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ИДАТЕЛЬНИЦА КРАСОТЫ</w:t>
      </w:r>
    </w:p>
    <w:p>
      <w:pPr>
        <w:pStyle w:val="Normal"/>
        <w:ind w:left="198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…и листья излишния с лаврового венка оборвавши, укрась чело оного зеленью: петрушкой, укропом и луковым пером в потребных количествах»</w:t>
      </w:r>
    </w:p>
    <w:p>
      <w:pPr>
        <w:pStyle w:val="Normal"/>
        <w:ind w:left="19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Малая поваренная книга Дикой Пущи, рецепт «Салат из цезарей»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-дааа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у вать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от говорил же мне папочка, чтоб ему, сволочи, каждый день не по разу икалось: люди – самые мерзкие, самые гадкие, самые отвратительные, самые хитрожо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жать! Спокойно лежать, тварь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ые хитро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 вот что ты с ним будешь делать! Ведь слова бедной девушке не дает сказать, все время встревает: то рожу скорчит, то задергается, то замычит… А если девушке рот затыкать, она ведь не выдержит, она расстроится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ечего зеленеть – подумаешь, пару ребер с одного пинка вынесла. Сам должен понимать, не маленький: если девушка расстроится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 вот. Вот о чем мы сейчас беседовали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 нечего глаза пучить – на горло я наступила просто потому, что ты своим мычанием мне сосредоточиться мешал. К тому же я не тебя спрашивал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есть как – кого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с кем я могу беседовать на равных? Только с существом, равным мне самой – с воспитанным, деликатным, умничкой, красавицей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крати башкой крутить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собой, любимой, я беседовала. Я – девушка гордая, с кем попало язык не чешу. И что другое – тоже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й, вспомнила! О людях же, конеч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, ты прикинь, Кысь, какой попадос! Как они тебе хором втюхивали, страдалицы: и нежить-де завелась злобная, и осилить-де ее никто не может, и мужики-де всей деревни кажинную ночь бьются-бьются, и никак лиходейщика превозмочь-обороть не могут, а под утро без сил падают на поле брани, так что ни пахать, ни косить, ни женок своих обиходить сил у них не ост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 еще бы у них оставалось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, мол, чтобы нежить силой превзойти, непременно надо нечисть нанять сильномогучую и поединщиком выставить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Я же девушка наивная, доверчивая, меня любая пейзанка вокруг среднего пальца обведет… Особенно если я сама этого очень захоч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че, заказали мне теб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нефиг глазки закатывать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тебе объясняю: ничего личного, исключительно бизнес. Мне же надо опыт нарабатывать, репутацию опять же, в резюме что-то записать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, в резюме! И нечего кривиться! Должна же быть там хоть одна правдивая строчка. Вот она и будет – та, что где-то в серединке третьего листа: «охотница на вампиров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 не надо дергаться! Вампир – и точк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ыки есть? Есть. Две штуки осталос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клепе ночуешь? Ночуешь, бомжара полуночны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ылья есть? Ну… одно пока еще цел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людей ночью охотился, в себе подобных обращал? Вооот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опырь… Не топырь, говорю! Уймись! Ща когтями отстригу, чтоб не топырилось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л. Полдеревни уже таких… успешно обращенны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йми: этим бабам пофигу что ты этот… вегатерианец. И что кровь тебе отвратна. И что на клык ты берешь не вену. И если уж вонзаешь чего, то не в вену, и не клык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 вот что уж точно не пофигу – так это то, что этим придуркам, их мужикам, понравилос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от что теперь, им свое Дровосеково переименовывать прикажешь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е надо на меня пялиться с таким детским недоуме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аленький, сам срифмуеш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– девушка нежная, воспитанная, я такого слова и не знаю даже. Ну, которое со словом «дровосек» при подобных ситуевинах запросто рифмуется само по себ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что прости, но придется с тобой разруливать по-взросло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едь сам винова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бе что, старшие не говорили, что цыганкам верить нельзя? А предсказания сто раз покрутить, прежде чем к ним прислушаться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уж нагадали, что женщины тебя погубят, нечего было на мужиков переключаться. Тем более, на крестья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, я понимаю: естество требует и душа любви жаждет. Я и сама девушка влюбчивая, сердечко у меня пылкое, прилеплюсь душой – ничем не отдерешь… Разве что папочкиной плеткой. Кошка-девятихвостка, не доводилось?.. Счастливый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от что б тебе в столицу податься? Куаферы там разные, трубадуры–миннезингеры опять же и прочие тунеядцы. На них же ни одна приличная девушка не посмотрит, на петухов разряженных! Вслушайся сам: минне… зингеры! Вот и остался бы бодрым, здоровым, веселым и полностью удовлетворенным. Жизнью удовлетворенным и вообще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так тебя женщины и погубил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ив на тебя зака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что вот тебе, дружочек, твой заслуженный осиновый колыш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ини, не прямо в сердц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пойдем другим пут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правильно догадался! Именно туда. Чтоб порадовался напоследок привычным ощущения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ы не переживай. Я девушка хрупкая, слабая, но упорная и настойчивая: сказано в методичке «дабы пронзил его сердце» - значит, пронзит. Хоть и сниз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ь, папочка, мерзавец старый, не видит, как я все аккуратно сделала. Ни разу больше бы неряхой не назвал. И ахнул мой клиент восторженно, и глазки закатил, и обмяк. И не мешал мне пристроить его на самой вершине холм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Я вам уже говорила, что моим врожденным артистизмом и природным чувством прекрасного в Академии художеств восхищались буквально все? Целую неделю, пока ректор, высоко оценив мои художества, не выпустил меня досрочно, стремительно и без сдачи экзаменов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только прикиньте, как чудно и волнительно будут переливаться эти очаровательнейшие небесно-голубые, бирюзовые и лазурные стразики на любовно окрашенном в розовое осиновом колышке в первых утренних лучах раннего июньского солнышка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то больше нас, девушек, знает толк в созидании красот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9:01:00Z</dcterms:created>
  <dc:creator>nastycatinbox</dc:creator>
  <dc:description/>
  <cp:keywords/>
  <dc:language>en-US</dc:language>
  <cp:lastModifiedBy>ikencia ikencia</cp:lastModifiedBy>
  <dcterms:modified xsi:type="dcterms:W3CDTF">2023-11-19T09:01:00Z</dcterms:modified>
  <cp:revision>2</cp:revision>
  <dc:subject/>
  <dc:title/>
</cp:coreProperties>
</file>