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/>
        <w:t xml:space="preserve">           </w:t>
      </w:r>
      <w:r>
        <w:rPr/>
        <w:t>«</w:t>
      </w:r>
      <w:r>
        <w:rPr>
          <w:sz w:val="32"/>
          <w:szCs w:val="32"/>
        </w:rPr>
        <w:t>Костер рябины красной»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Что-то белое и я по нему иду, среди чего-то белого.  И сверху что-то белое, и снизу, и вокруг. Скорее не иду, а плыву или вишу. Вишу и пытаюсь передвигаться в окутывающем молочно-белом тумане. Он вязкий, тягучий, теплый, и думается, что сладкий на вкус. Но попробовать его на вкус не удается, он не пахнет ничем. Туман окутывает, ласкает, успокаивает, согревает. Хочется потрогать его, поймать, он просачивался в легкие, дурманит…. И странно светится изнутр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Интересно, у тумана НУТРЬ, это где?" – вдруг проскользнула мысл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Где? где? где?" –  прозвучало извне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й, какое тут эхо – удивительно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Эхо-хо, хо-хо, хо-хо, хо-хо", –  смех тоже раздался не в моем мозгу. Точно не в моем, показалось, что в этом самом тумане. 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танавливаюсь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идимо тут надо даже думать шепотом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адо думать, надо думать, надо думать, думать, думать, думать, думать, думать, думать, мать, ать, ать, ать, ать, ать, ать, ть,ть,ть,ть,ть,ть,ть, Т , Т , Т, Т, Т...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обь не унимается. Она кругом, она внутри, пролезла в мой мозг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Где это? 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игде...", – и дробь вдруг прекратилас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то это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икто...", – и снова тишина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и конечности погружены в белую муть, не хотелось переставлять их дальше, но они сами делают шаг еще один и идут, бесцельно, бездумно, обреченно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ра-а-авильно делаешь, пра-авильно", – мурлыча, не унимается этот… похоже, что сам туман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перед, только вперед, нельзя останавливаться, остановиШШШься – умреШШШь" туман решил, что шипение страшнее, но мне, было почему-то все равно, главное идт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 куда я иду? Сколько я иду? Да и кто – Я? 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Вот замечательно, начинаем думать, И-йяА! " – возликовал туман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у, кто это? 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Да никто!"– даже показалось, что НИКТО в этот момент даже вытаращило глаза, как будто у НИКОГО могут быть глаз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ак, глаза... мои вроде на месте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есно, а если приблизить из тумана к глазам свободные верхние конечности? Две конечности, заканчивающиеся ладонями на, них пальцы числом пят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Я таки гуманоид, похож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. Какое облегчение! Ну-ка быстро вспоминаю, что я знаю про людей…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Умница! Ты мне начинаешь нравиться",  – похвалил туман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га, "умница", – а это значит, остается всего-то половина населения. Какая прелесть, вспоминать насколько меньше. Хорошо бы еще вспомнить, какое население? И где, в какой астролокации?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ги, нижние конечности у людей,  упорно продолжали сами собой делать неуверенные шаги, который сейчас час понять было невозможно, так же и невозможно было понять куда идеш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Здесь со временем, с пространством, да вообще со смыслом какая-то беда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ет, здесь таков порядок вещей, здесь всегда так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Здесь?!?! Ну-ка признавайся, кто ты!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Да, так, погулять вышел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Упрямая скотина...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От такой же слышу...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Стоп! Если нельзя понять куда, может быть попробовать вспомнить откуда? Такой же туман был там, на озерах, на одном из островков с очень странной монофлорной  рощицей... Да, я на острове, и я иду... Я заблудилась, я хожу по кругу. И где все остальные? Все остальные –это кто? И что за озера, и как я туда попала?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вопросы были заданы, через некоторое время начали приходить ответы - калейдоскоп лиц и хоровод образов, звуков, событий.  Северо-западная равнинная часть континента планеты Kepler-62 f в созвездии Лиры, класса "теплая суперземля". Я член команды планетарной разведки с корабля-исследователя "Николай Пржевальский ". Одна из немногих женщин планетарных разведчиков. Порядки в нашей команде военизированные, приходится подчиняться. Физподготовка обязательна, с этим я согласна, нужно держать себя в форме, и я держу. Но еще обязана и строем ходить, и тренировочные стрельбы сдавать. А я не люблю стрелять, кого-то убивать, я вообще вегетарианец. Специализация моя самая безобидная, я астроботаник. Ну вот, я и вспомнила все…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 да, ведь еще самое главное – ИМЯ. Но тут вспоминать нечего, родители меня назвали согласно модным веяния Рябина, и фамилия от предков досталась Краснова. Правда, мои друзья-приятели частенько называют меня просто Ряба, но это у кого русскоязычные предки. Азиатская часть нашего экипажа величает меня Риёби, что у них означает "весна". А мне даже нравится, к тому же значительную часть нашего оборудования поставила фирма Ryobi. Работает все великолепно, совсем не стыдно быть им тезкой. Но все эти интеллектуальные устройства сейчас страшно далеки от меня, а я… иду где-то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 что изначально означает твое имя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то дерево такое, красивое, временами невероятно красивое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А имя предков?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Фамилия означает цвет, крайний в спектре. Как очень ранний рассвет или самый поздний закат. Когда плоды рябины созревают, они становятся красными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лодоносящее дерево – это очень красиво, все, что прекрасное должно приносить плоды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 тут до меня дошло: "Ты и мысли мои слышишь?!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Я слышу. А ты как думала? И с чего это я с тобой разговариваю на твоем родном языке и даже без акцента, ты не знаешь?" –  для меня настал момент прихода ступора, самого что ни наесть жестокого столбняка. Мысли…, а их не было, они застряли где-то в извилинах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Все слышу, но ещё не все понимаю", – уже мягко, с искренней печалью в голосе произнес мой собеседник. До конца все же не понятно, он отдельная самостоятельная сущность, или просто голос в моем мозгу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 назойливыми коготками заскребся о ребра. Я что же, сошла сума? На этой милой и крайне заманчивой планетке, где уже вовсю работали атмосферные реакторы, адаптируя ее состав, произошел неприятный инцидент с одной из разведкоманд. Научная группа, отправившаяся на исследование местной экосистемы, подверглась психотронному воздействию невыясненной природы. После потери связи за ними был послан отряд астроспасателей, всех нашли живыми и физически здоровыми, но большинство в состоянии глубокой амнезии с утраченными когнитивными навыками, а единственный, кто сохранил память, рассказывал о каких-то леших, говорящих деревьях, оборотнях и прочий бред. В группе не было профессиональных контактеров, только астробиологи и астрогеологи, но мы все проходим тренинг на случай встречи с разумными сущностями. Каждый член команды проходит жесткий отбор и испытания, в том числе на психологическую устойчивость, и вдруг случай массового психоз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льзя было уходить на озера одной. Это ПРИКАЗ! Но астрогеологи, в компанию которых я была назначена, всегда берут с собой спирт для "протирки большой оптической оси". Ну, и успешно ее протирают, а моя ось ни в чем не нуждается, она всегда в порядке. 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хоже, я столкнулась с эндемичным разумом и надо вступать в контакт. Но как, если эта разумная сущность не поддается классификации, и пока все очень похоже на мою галлюцинацию? Хотя сущность успешно вступает в контакт со мной. Надо остановиться и подумать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ет! Только не останавливайся, это смерть! Иди, прошу тебя, иди!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Ладно, как скажешь...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Вот и молодец, такой ты мне совсем нравишься, – и туман чмокнул меня в нос. Как это он сделал - непонятно, но было полное ощущение. – Про смерть я, конечно, загнул, но могут мыть неприятные моменты, так что не отвлекайся".  И опять чмок в нос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й! Это что еще за выходки!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осмотрите, какие мы строгие. Ладно, не дуйся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то же не мои мысли. Я ведь не сошла с ума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ет, не твои. Ты почти совсем нормальная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Почему - почти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у, нормальные люди со мной бы сейчас не говорили...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то не мой голос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онечно не твой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ы кто? В смысле, что ты делаешь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не должен тебя перевести.… Я нужно тебя перевести. Ой, снова не так!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не нужно, или я должен ", – подсказываю я собеседнику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Угу, Я ДОЛЖЕН тебя перевести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ому должен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Хозяину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то твой хозяин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Хозяин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ак его зовут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Хозяин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 куда ты меня ведешь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уда, в открытый мир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 где я сейчас? 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ы сейчас в ... как это назвать ... В НИЧТО! В дырке между Здесь и Там. А это как бы занавес, чтобы подробности тебя не напугали. Ведь вы, люди, любите белое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Да, наверно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ожет тебе больше нравится другой цвет, я мигом...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ет-нет, все замечательно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чание...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А как я попала в НИЧТО? 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ебя … сожгли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Как?! Кто?! Когда!?" – я судорожно ощупала себя. Никаких повреждений кроме шишки на лбу, укусов местных комаров и ссадины на левом локте я у себя не обнаружила. Никаких положенных сожжению повреждений я не ощущала, но возможно все происходящее лишь последний бред в агонизирующем мозгу. Мой странный собеседник напряженно молчал. Почему я знаю, что напряженно? Чувствую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ак как меня сожгли?" – в моем голосе прозвучал весь металл, который я смогла припомнит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оржественно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ы идиот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Напротив, я так нормален, что сам удивляюсь. Поверь мне, все выглядит весьма торжественно. Я видел такие церемонии, захватывающее зрелище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Изуверство какое! Ты издеваешься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Я?! Ни за что, никогда!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Так как же меня сожгли, если я с тобой разговариваю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А я это…, я с тобой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 Что значит, ты со мной? 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Мы сейчас вместе в костре, я с тобой…горю с тобой. Я тебя защищал и вызвался перевести, значит должен все пройти с тобой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Благодарю, ты отдаешь жизнь за какие-то мои действия, а я ничего не помню. За что меня сожгли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Ты пришла на территорию Хозяина, нарушила покой его священных существ, кто-то тобой лишен жизни. Но самое главное, ты пыталась убить себя. Ближние слуги Хозяина решили, что ты опасна. Кто не жалеет себя, тот и других не пожалеет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Я?! Да ты что! Я…не могла, нет…. Это невозможно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казалось, что возможно. Я самому не хотелось верить, но именно так случилось"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Еще раз: я не могла! Я самый мирный член экипажа, я астроботаник. Мое оружие даже не активировано", - вспомнила я про свой бластер, который сиротливо висел на моем легком скафандре, как седло на корове.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Бластер, говоришь? Такая штуковина, плюющаяся длинными искрами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на самая. Я команды ему не давала, а без активации это просто погремушка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Ясно. А зубцы на рукояти как активизируются?"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ольше ничего не активизируется, бластер единственное мое оружие для защиты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у как же! Ряд зубов, как челюсть спинорогого клещерота, на длинной палке – ужасающее оружие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Ты про грабли? Это не оружие, а ручное орудие труда, чтобы мусор всякий собирать".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"Правда? Ты же ими себя и хотела убить. И не только себя, на свет твоего лобного огонька…"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"Да это фонарик".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" Ага…фа-на-риГ. …На свет твоего лобного фанариГа слетались сладколёты. Один присел тебе на нос. Это великая честь. Если вокруг девушки кружат сладколёты, то она готова к продолжению рода, она приближена к высшим существам, сама душа Хозяина благоволит ей. А уж если на нее присели…. Сладколеты выбирают только самые лучшие цветы на растениях и совершают с ними акт любви, чтобы цветок стал плодом, произвел семена и продолжил род".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"Какой, к черту, род!? Какой, на фиг, цветок!!? Какого…хрена меня опылять!?... " 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А Хрен это ваше священное растение? Ух-ты! похоже, фаллический символ!"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но я не обращала внимания на его открытия и не умолкала.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… Я сижу, никого не трогаю, вдруг в физиономию вцепляется какая-то летучая мышь с две моих ладон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явственно всплыла из памяти сцена на моем, боюсь, что уже последнем привале.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Крыльями своими мне по глазам! Я ничего не вижу! Я испугалась! Пыталась с себя ее стряхнуть, побежала к рюкзаку…, дальше не помню".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Почему мышь? Грызущие не летают, они живут в норах. Сладколёты из семейства летучих пушканчиков, очень милые и пушистые, могут менять цвет в зависимости от времени суток от бледно-зеленого до густо-фиолетового. Тебе бы они понравились. Есть еще большие бегучие пушканы, те тяжелы для летать, …м-м-м…, тяжелы для полета. Вот их стоит бояться, хотя они тоже цветоядные, но могут затоптать, особенно когда у них весенние брачные бега,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мой приятель по несчастью замолчал. Мне показалось, что я слышу, как он вздыхает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Тогда что же получается? Грабли сами каким-то образом активировались и ударили по сладколёту, сочтя его нападавшим. А заодно попали и тебе по лбу, и ты потеряла сознание". 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Так вот откуда у меня шишка. Чертовы грабли!"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/>
      </w:pPr>
      <w:r>
        <w:rPr>
          <w:b w:val="false"/>
          <w:sz w:val="24"/>
          <w:szCs w:val="24"/>
        </w:rPr>
        <w:t xml:space="preserve">"Да, это не ты. Я знал, я верил, я надеялся до последнего! </w:t>
      </w: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сквозь туман проступили черты вполне человеческой фигуры. Толи туман стал рассеиваться, толи… – Значит, 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обманулся в своих ожиданиях, ты именно та, кто там нужен". 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ослушай, ну чем я могу быть вам опасна? Я убежденный пацифист и вегетарианка, я мяса убиенных не употребляю".</w:t>
      </w:r>
    </w:p>
    <w:p>
      <w:pPr>
        <w:pStyle w:val="Heading1"/>
        <w:shd w:fill="FFFFFF" w:val="clear"/>
        <w:spacing w:lineRule="atLeast" w:line="288" w:before="0" w:after="0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 Этот как раз нормально, не употреблять плоти убитых. Я рад, что не ошибся в тебе. Именно пацифист, если я правильно это понял, необходим для слияния наших рас"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Что? Я нужна? Слияние какое-то…", – я уже плохо понимала происходящее, усталость сковывала мои движения, лишала сообразительности. Становилось душно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Да, я задумал эксперимент по объединению…наследуемых образов. Как это у вас называется? – я тупо смотрела на контур фигуры и решительно не понимала, что он от меня хочет. – Оказалось, что наши белковые спирали очень близки, почти идентичны. Вероятно, когда-то мы произошли от общего предка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Спирали….?? – я умоляюще взглянула на него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Ну вспомни, двойная спираль какой-то кислоты. Извини, ваше название я выговорить не в состоянии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Спираль ДНК, дезоксирибонуклеиновой кислоты! – вдруг выпалила я, обратившись к устойчивой части моего мозга, где хранилась университетская программа. – Гены! Хромосомы! Так вы гуманоиды?"  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Да!" – радостно воскликнул мой приятель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И близки на хромосомном уровне?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Ты даже не представляешь насколько! Можно сказать, что мы расы одного вида. Между нами возможно скрещивание. Будет возможно после некоторой правки, совсем незначительной"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Что ты этим хочешь сказать?"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 Что вы сможете здесь свободно дышать. Не нужны эти костры в куполах! Для вас он станет родным, а для всей системы включая и нашу расу? Все существа должны подстроиться под изменяющиеся условия, не факт, что успешно. Но твоим соплеменникам можно жить планете Хозяина, и не выжигая ее воздух"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Почему выжигая? Реакторы его изменяют, приближая к земному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Ты про костровые купола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Хорошо, пусть купола, и звучит красивее. Но почему костровые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Костер – источник тепла. Энергии вообще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Адаптация атмосферы весьма энергозатратный процесс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А сожжение это что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Сожжение это разрушение, уничтожение? Тоже преобразование, но деструктивное"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О-о! Так это называется преобразование! О, Всемилостивый Хозяин, как же я ошибся, я неверно понял ваше слово? Этот костер не сжигает, костер преобразует! Мы с тобой в реакторе преображения!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Так мы с тобой не погибаем? Мы будем жить?"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МЫ будем ЖИТЬ!!" – все закружилось, мои ноги подкосились, и я потеряла сознание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Туман рассеялся, сквозь листву пробивался свет Kepler-62, оранжевого карлика, звезды, не видимой с Земли невооруженным глазом, в созвездии Лиры. Я увидела лицо моего собеседника. Он поил меня водой и улыбался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Я до сих пор не знаю твоего имени, – пролепетала я еще плохо слушающимся языком и попыталась улыбнуться. Улыбка получилась кривоватой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Ксарим,  – бархатно прозвучал привычный для меня голос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А что оно означает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Видишь дерево с резными листьями? Кажется, у вас оно называется Клен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18:00Z</dcterms:created>
  <dc:creator>Пользователь Windows</dc:creator>
  <dc:description/>
  <dc:language>en-US</dc:language>
  <cp:lastModifiedBy>Пользователь Windows</cp:lastModifiedBy>
  <dcterms:modified xsi:type="dcterms:W3CDTF">2019-03-03T19:19:00Z</dcterms:modified>
  <cp:revision>3</cp:revision>
  <dc:subject/>
  <dc:title/>
</cp:coreProperties>
</file>