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-пок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битальный пентхаус был огромен.  Можно было только догадываться, в какую сумму ежечасных платежей выливается его содержание – и попробуй хоть на пять минут просрочить платеж! Мало того: все траектории многочисленных планетарных спутников, все трассы гипердрайва старательно обходили его окрестности на многие тысячи километров. Спокойствию, тем более безопасности, хозяина инженерного чуда не должно было помешать ничего: ни астероиды, ни звездолеты, ни докучливые посетители. С момента вывода блистающего в лучах светила монстра на стационарную орбиту это правило соблюдалось строже, чем все Галактические уложения – благо, средства за душой у хозяина чудовища водились. Если к главному шлюзу кто-то и подлетал, то это были либо стремительные правительственные катера чиновников высшего ранга, либо расфуфыренные яхты звезд пентавидения, с демонстративно вызывающей роскошью, лезущей откуда только можно, либо сумрачные бронированные челноки от таких же немногочисленных островов на орбите. Но все они долго не задерживались: сутки, другие – и их сдувало с сияющего борта, будто сухие листья с мраморной столешницы, и космическая крепость продолжала беззвучный полет над планетой в угрюмом одиночестве. Тем более странно смотрелся простой космокатер, пришвартованный около трех стандартных суток назад – и упорно отказывающийся расставаться с могучим телом пентхауса. Со стороны это напоминало пиявку, вцепившуюся в тело громадного кашалота. И, похоже, кашалот не знал, что делать с пияв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подин Вернье, это становится уже смешно, – молодой длинноволосый мужчина с бледным лицом произносил свой монолог, уставившись в стенку. Он не знал, куда говорить конкретно, но был уверен, что его слышат. – Я пользуюсь вашим…гостеприимством уже  третий день. А вы все решаете, что со мной делать. Я еще раз повторяю: делайте, что хотите, это все равно бессмысленно. Вам не добраться до всех документов и материалов, несмотря на все ваши – не спорю, гигантские возможности. Ваши головорезы перехватили меня, но мы предвидели это. Не лучше ли по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кошной каюте царила тишина. Мужчина со вздохом лег на кровать, запрокинув руки за голову и уставился в потолок, насвистывая легкомысленный мотивчик. Однако, не прошло и пяти минут, как дверь его комфортабельной не то камеры, не то каюты бесшумно отъехала в сторону . На пороге стоял здоровенный охра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ин Вернье ждет вас, - эта фраза была единственной, которую он произнес. Впрочем, мужчина и не пытался задавать ему какие-либо вопросы: по многолетнему опыту журналиста он отлично знал, что охранники у людей типа Поля Вернье, здешнего хозяина, не страдают избыточной говорливостью. Кроме того, помимо чудовищно гипертрофированных мышц охранник обладал на удивление проницательным взглядом. Совершенно нельзя было исключить, что у него, помимо умения профессионально убивать, за спиной имелось два высших образования. Что-нибудь юридическое, или психологическое – как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 пентхауса ждал посетителя в своем кабинете. Несведущий человек счел бы его простым, даже скромным, и отнюдь не свидетельствующим о высоком положении его владельца. Только знаток отметил бы, что стол, за которым сидел господин Вернье, сделан из древесины клана-дерева, святыни для любого члена многочисленного племени игвасов, живущего на одном из заболоченных континентов планеты Брай-3. Вернее, когда-то жившего: каждый игвас, от мала до велика, предпочел бы умереть, но не дать срубить священное древо. Ну, и стоит ли удивляться, что оно где-то так и случило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 Вернье, маленький серый человек, совершенно неопределенного возраста и не менее неопределенной внешности, рассеянно перебирал пальцами по трехмерной голографической панели, то увеличивая яркость и контрастность сменяющихся картинок, то увеличивая концентрацию запахов и  насыщенность звуков. Увидев появившихся на пороге людей, он, казалось, даже немного смутился своего занятия и робко улыбнулся вошедшим. Тем не менее, его эмоции журналиста не обманули: он прекрасно знал, что по сравнению с Вернье, дракон с Мартиса – безобиднее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 вас видеть вас, господин… э-э-э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Броцетти, - сухо представился журналист. – Мне кажется, вы прекрасно помните мо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, конечно, Броцетти, Айвен Броцетти, - расцвел в улыбке Вернье. – Но вы должны меня простить: в вашем замечательном репортаже одни имена, да еще такие, будто мальчишки во дворе друг дружку кличут: Корнн, Феп, Слоуз, Харм… Между прочим, в Империи тоже в ходу фамилии – чтобы как-то различать всех бесчисленных Фепов и Хармов. Кстати, с той же целью у Императора есть порядковый номер – он Инко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а его брат, помимо звания главнокомандующего, носит титул принца. Издержки монархического строения общества, знаете 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знаю о ваших тесных отношениях с этими мерзкими имперцами, - прервал его Айвен. – Как и то, что ваше состояние получено благодаря торговле с этими ублюд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рговля – благородное дело, - назидательно поднял палец Вернье.- Между прочим, именно благодаря торговле - в том числе, и таким как я – наше общество имеет возможность существовать в его нынешнем виде.</w:t>
      </w:r>
    </w:p>
    <w:p>
      <w:pPr>
        <w:pStyle w:val="Normal"/>
        <w:rPr/>
      </w:pPr>
      <w:r>
        <w:rPr>
          <w:sz w:val="28"/>
          <w:szCs w:val="28"/>
        </w:rPr>
        <w:t>-Каждый галактический кредит на вашем счету – пропитан кровью! – гневно выкрикнул журналист. – Но люди узнают, какую цену приходится платить простым гражданам…</w:t>
      </w:r>
    </w:p>
    <w:p>
      <w:pPr>
        <w:pStyle w:val="Normal"/>
        <w:rPr/>
      </w:pPr>
      <w:r>
        <w:rPr>
          <w:sz w:val="28"/>
          <w:szCs w:val="28"/>
        </w:rPr>
        <w:t xml:space="preserve">-Ну да, ну да, - утомленно вздохнул финансист, и мазнул пальцем по панели, зафиксировав изображение мускулистого имперского десантника в полном боевом облачении. Лицо десантника выражало глубокую скорбь, а глаза больше всего напоминали покрытые пеплом у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п, - как их все же различать по таким коротким именам?- бывший капитан сборной Империи по футболу, возмутившийся …э-э-э… гномоцидом на планете Жабс-Толл, злокозненно пытавшийся провести Селестру, представительницу коренного населения той планеты, с целью поведать правду. Пойман и уличен, сослан в Безликий полк, где и влачит жалкое существование, ежесекундно рискуя быть убитым. Весьма трогательный репортаж, по счастью, попавший мне в руки раньше, чем вы его выпустили в прямой эфир главных планет Республики. Вы знаете, я хотел бы его у вас купить.</w:t>
      </w:r>
    </w:p>
    <w:p>
      <w:pPr>
        <w:pStyle w:val="Normal"/>
        <w:rPr/>
      </w:pPr>
      <w:r>
        <w:rPr>
          <w:sz w:val="28"/>
          <w:szCs w:val="28"/>
        </w:rPr>
        <w:t>-Вам нас не остановить, - устало произнес Айвен, - ну когда вы поймете, Вернье, что деньги решают не все.</w:t>
      </w:r>
    </w:p>
    <w:p>
      <w:pPr>
        <w:pStyle w:val="Normal"/>
        <w:rPr/>
      </w:pPr>
      <w:r>
        <w:rPr>
          <w:sz w:val="28"/>
          <w:szCs w:val="28"/>
        </w:rPr>
        <w:t>-Ну, как знать, как знать. Как насчет… ну, скажем, миллиона? На вашем счету, в любом банке – на выбор: у нас, в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 – журналист, криво улыбнулся и покачал головой. – Я не прод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ам все же слил информацию о капитане? – задумчиво пробормотал Вернье.- Кстати, я не понял:  все в этом полку знают, что он бывший капитан. К вашему сведению: капитан, с латинского - это с Древней Земли, был там такой язык- «голова». И обращение в таком роде – признание за тем, к кому обращаются, права главенства. Понятно, когда к нему так обращались его игроки – ну, а в полку чего его так все зовут? Или ему сразу присвоили звание капитана?</w:t>
      </w:r>
    </w:p>
    <w:p>
      <w:pPr>
        <w:pStyle w:val="Normal"/>
        <w:rPr/>
      </w:pPr>
      <w:r>
        <w:rPr>
          <w:sz w:val="28"/>
          <w:szCs w:val="28"/>
        </w:rPr>
        <w:t>-Я не обращаю внимания на подобные мелочи, - отмахнулся его собеседник. – Важно то, что после публикации все в Республике узнают, что Империя – это средоточие зла, где уничтожаются целые расы, гибнут планеты, а реальная власть принадлежит таким садистам, как Корнн и Трохер. Немногие же честные люди – такие, как Феп, обречены на уничтожение.</w:t>
      </w:r>
    </w:p>
    <w:p>
      <w:pPr>
        <w:pStyle w:val="Normal"/>
        <w:rPr/>
      </w:pPr>
      <w:r>
        <w:rPr>
          <w:sz w:val="28"/>
          <w:szCs w:val="28"/>
        </w:rPr>
        <w:t>-Но поймите же, Броцетти, отношения с Империей и так переживают не самые лучшие времена… - начал было Вернье, но Броцетти замотал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считаю, что мы давно должны были стереть в порошок это гнилое образование, и если этому суждено будет сбыться при моей жизни – я буду рад. А если это произойдет благодаря моему репортажу – я буду счаст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два милли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, Айвен, я ведь могу не только просить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рожаете? – презрительно усмехнулся Броцетти. – Да вы не посмеете меня пальцем тронуть. Мои друзья знают, где я. Если я не выйду на связь еще пару часов, они поднимут такую бучу в средствах массовой информации, что даже вам, господин Вернье, не удастся отсидеться на своей консервной банке. В любом случае все равно моя смерть для вас бесполезна – передача пойдет в эфир вне зависимости, жив я буду, или нет. Даже если я вернусь и буду умолять отменить трансляцию – это уже ни в чьих силах. Программа уже в Субнете, и запустится в положенный срок. Впрочем, вы и сами наверняка все это выяснили, пока я у вас го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ье задумчиво побарабанил пальцами по драгоценной древесине стоимостью в жизнь целого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 крепкий орешек и… достойный соперник, - нехотя признал он. – Ну что же, приятно было с вами пообщаться, Айвен. Спасибо, что откликнулись на приглашение поговорить. Не смею вас больше задер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… так просто отпускаете меня? – недоверчиво спросил журналист, непроизвольно сглотнув слюну. Несмотря на всю свою браваду, он был все же очень молод.</w:t>
      </w:r>
    </w:p>
    <w:p>
      <w:pPr>
        <w:pStyle w:val="Normal"/>
        <w:rPr/>
      </w:pPr>
      <w:r>
        <w:rPr>
          <w:sz w:val="28"/>
          <w:szCs w:val="28"/>
        </w:rPr>
        <w:t>-Господин журналист, я, как вы справедливо заметили – торговец. Отнюдь не мстительный идиот. А в торговле одно из самых главных правил – вовремя зафиксировать как прибыль, так и убытки. Ваша передача – это уже убыток, на который я не могу повлиять. Ваша смерть этот убыток увеличит, и вот это как раз то, на что я повлиять способен. Так поня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, - несколько растерянно пробормотал Ай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аком случае, - Вернье снова мазнул пальцем по панели, дверь отворилась, - всего доброго и счастливого полета. Джори, проводите гостя к катеру.</w:t>
      </w:r>
    </w:p>
    <w:p>
      <w:pPr>
        <w:pStyle w:val="Normal"/>
        <w:rPr/>
      </w:pPr>
      <w:r>
        <w:rPr>
          <w:sz w:val="28"/>
          <w:szCs w:val="28"/>
        </w:rPr>
        <w:t>После того, как журналист и охранник покинули кабинет, Вернье посидел немного, все так же барабаня пальцами по столу, затем повернул голову в сторону и сказал:</w:t>
      </w:r>
    </w:p>
    <w:p>
      <w:pPr>
        <w:pStyle w:val="Normal"/>
        <w:rPr/>
      </w:pPr>
      <w:r>
        <w:rPr>
          <w:sz w:val="28"/>
          <w:szCs w:val="28"/>
        </w:rPr>
        <w:t>-Будь добр, налей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вое поле, искусно имитированное под стену кабинета, дрогнуло и пропало. За исчезнувшей завесой располагался точно такой же кабинет, как и у Вернье, и даже с точно таким же столом. На границе, разделявшей кабинеты, стоял усмехающийся  человек, очень походивший на самого Поля, только значительно моложе. В руках он держал два бокала с коньяком, один из которых он передал с шутливым пок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никогда не привыкну, что ты хочешь того же, что и я, - признался он, отпивая глоток из бокала.- Ты, правда, считаешь, что он не опасен?</w:t>
      </w:r>
    </w:p>
    <w:p>
      <w:pPr>
        <w:pStyle w:val="Normal"/>
        <w:rPr/>
      </w:pPr>
      <w:r>
        <w:rPr>
          <w:sz w:val="28"/>
          <w:szCs w:val="28"/>
        </w:rPr>
        <w:t>-Ты прочитал тех авторов, что я тебе рекомендовал? - вопросом на вопрос ответил его собеседник, требовательно глядя поверх б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конечно, - кивнул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помнишь, что Хейли пишет о журналистах в «Колесах»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sz w:val="28"/>
          <w:szCs w:val="28"/>
        </w:rPr>
        <w:t>-М-м-м, - молодой задумался,- «…</w:t>
      </w:r>
      <w:r>
        <w:rPr>
          <w:color w:val="333333"/>
          <w:sz w:val="28"/>
          <w:szCs w:val="28"/>
          <w:shd w:fill="FAFAFA" w:val="clear"/>
        </w:rPr>
        <w:t>У него был только один недостаток. Для любого специалиста многие его доводы выглядели столь же зыбкими, как продырявленная лодка». Это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 А еще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Не помню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Я в твоем возрасте был более памятливым клоном, - мягко упрекнул его старший Поль, - «…Хоть они и утверждают, что беспристрастны, однако это, как правило, поверхностные, неуравновешенные, предубежденные люди, которые вечно грешат неточностями. Свою неточность они объясняют спешкой, пользуясь этим объяснением, как калека – костылем. И ни руководству газет, ни авторам, видимо, и в голову не приходит, что они оказали бы публике куда большую услугу, если бы работали медленнее и проверяли факты, а не швыряли бы их как попало в печать. Кроме того, эти самозваные судьи критикуют и осуждают недостатки всех и вся, кроме самих себя». Я думаю, эту цитату надо выбить над входом каждого информационного агентства, а журналистам – по утрам произносить нараспев, вместо утренней молитвы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Молодой Вернье вопросительно приподнял бровь.</w:t>
      </w:r>
    </w:p>
    <w:p>
      <w:pPr>
        <w:pStyle w:val="Normal"/>
        <w:rPr/>
      </w:pPr>
      <w:r>
        <w:rPr>
          <w:color w:val="333333"/>
          <w:sz w:val="28"/>
          <w:szCs w:val="28"/>
          <w:shd w:fill="FAFAFA" w:val="clear"/>
        </w:rPr>
        <w:t>- Ты когда нибудь задумывался, сколько в Галактике звезд? В нашей, например – двести миллиардов, в соседней – триллион, а в Галактике кластера Абелль – сто триллионов. Есть хороший пример: чтобы знать, чем отличается миллионер от миллиардера, надо помнить, что миллион секунд – это одиннадцать с небольшим суток, а миллиард секунд  - это больше, чем тридцать один год. А у него Империя – на шесть Галактик. Ну, не каждая звезда обитаемая, пусть одна из миллиона. И то: сколько будет длиться хотя бы отборочный цикл этого, так сказать, чемпионата? Эти журналисты привыкли бросаться терминами «Галактика», «парсек», будто Галактика – это деревенька на полсотни жителей, а парсек – расстояние до ближайшей заправки. Империя, конечно, хоть и включает десятки звезд, но занимает, как и наша Республика, лишь крохотную часть Галактики. Но даже не это смешно: ты вот видел Джори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Конечно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Джори – с Девкали. По их меркам – он страшный задохлик-ботан. А сила тяжести там – всего-то 1,4 от нашей планеты. Футбол у них есть, как же. Вот только если тамошнюю сборную дистрофиков  выпустить против самых мощных игроков  с Палагуса, с их 0,7 от нашей силы тяжести – девкалийцы их затопчут  и даже не заметят, что те были. И я привел еще не самые большие  разбежки. Ну, и на какой планете проводить соревнования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Ты хочешь сказать…?</w:t>
      </w:r>
    </w:p>
    <w:p>
      <w:pPr>
        <w:pStyle w:val="Normal"/>
        <w:rPr/>
      </w:pPr>
      <w:r>
        <w:rPr>
          <w:color w:val="333333"/>
          <w:sz w:val="28"/>
          <w:szCs w:val="28"/>
          <w:shd w:fill="FAFAFA" w:val="clear"/>
        </w:rPr>
        <w:t>-Ну, конечно, – улыбнулся  Поль-старший. – Не было никаких межгалактических  футбольных игрищ, не было ссылки капитана команды в неведомые захолустья. Нет никакого народа Ормето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А Жабс-Толл?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Жабс-Толл есть. На самой границе Империи и Республики. Спорная планета. На нем – самые крупные разведанные запасы того самого сибериума, как ты знаешь, материала жизненно важного для нашего концерна. И к нему действительно выдвинулись имперские линкоры. Кстати, в репортаже не объясняется, почему футбольную команду, хоть бы и чемпиона, в пределах Империи надо сопровождать обязательно линкорами с главнокомандующим во главе. Имперские силы - они как-то для другого созданы. Беда в том, что наши правители не слишком-то желают идти на конфликт с Империей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Но теперь…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 О, теперь, когда через пару часов все население Республики узнает о страшных страданиях народа Ормето, когда домохозяйки поплачут над судьбой несчастной Селестры и бедного Фепа, когда сенаторы подадут петицию президенту с требованием объявить кровавого генерала Корнна военным преступником – он, кстати, всего лишь безобидный биолог, которому житья нет от самых обыкновенных тамошних крыс – и выдвинуть военные силы к Жабс-Толлу для спасения его несчастных обитателей… Короче, президенту ничего не останется другого, как выполнить волю народа. Каковому не хочется задумываться над количеством звезд в Галактике, но очень хочется эротических описаний феечек с неведомой планеты. Любой иллюзионист это знает – пока выполняешь трюк, надо отвлечь внимание публики на что-то другое. Как говорится, фокус-покус. Я подкинул Броцетти наживку – он проглотил ее, не задумываясь. Самое прекрасное, что он делает за бесплатно работу, за которую я действительно, готов был платить миллионы.  И хотя пишет он без изящества, между нами говоря - стиль его не заставит умирать за Родину и Президента – главное, что пишет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 Но если действительно, будет война?</w:t>
      </w:r>
    </w:p>
    <w:p>
      <w:pPr>
        <w:pStyle w:val="Normal"/>
        <w:rPr/>
      </w:pPr>
      <w:r>
        <w:rPr>
          <w:color w:val="333333"/>
          <w:sz w:val="28"/>
          <w:szCs w:val="28"/>
          <w:shd w:fill="FAFAFA" w:val="clear"/>
        </w:rPr>
        <w:t>- Нет, не в этот раз, - покачал головой Вернье-старший. – Наши друзья в Империи дали понять, что в случае реальной угрозы столкновения они не пойдут на военный конфликт. Это что-то вроде шахмат, и эта партия – за мной. Ну, и в качестве бонуса… - Он вновь подошел к панели и убрал силовое поле с другой стороны кабинета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- За последнее время цены на произведения мастеров с Древней Земли упали. Пора оживить рынок. – Оба клона, старый и молодой, подошли к стене и одинаковым жестом наклонили голову, любуясь картиной на которой была изображена ваза с подсолнухами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Старший Вернье с гордостью заявил:</w:t>
      </w:r>
    </w:p>
    <w:p>
      <w:pPr>
        <w:pStyle w:val="Normal"/>
        <w:rPr/>
      </w:pPr>
      <w:r>
        <w:rPr>
          <w:color w:val="333333"/>
          <w:sz w:val="28"/>
          <w:szCs w:val="28"/>
          <w:shd w:fill="FAFAFA" w:val="clear"/>
        </w:rPr>
        <w:t xml:space="preserve">- Благодаря этому репортажу цена на нее возрастет минимум, вдвое!  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AFAFA" w:val="clear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9:00Z</dcterms:created>
  <dc:creator>user</dc:creator>
  <dc:description/>
  <cp:keywords/>
  <dc:language>en-US</dc:language>
  <cp:lastModifiedBy>user</cp:lastModifiedBy>
  <dcterms:modified xsi:type="dcterms:W3CDTF">2019-03-13T21:25:00Z</dcterms:modified>
  <cp:revision>24</cp:revision>
  <dc:subject/>
  <dc:title>Сын</dc:title>
</cp:coreProperties>
</file>