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120" w:after="0"/>
        <w:rPr>
          <w:b/>
          <w:b/>
          <w:lang w:val="ru-RU"/>
        </w:rPr>
      </w:pPr>
      <w:r>
        <w:rPr>
          <w:b/>
        </w:rPr>
        <w:t>Ecce</w:t>
      </w:r>
      <w:r>
        <w:rPr>
          <w:b/>
          <w:lang w:val="ru-RU"/>
        </w:rPr>
        <w:t xml:space="preserve"> </w:t>
      </w:r>
      <w:r>
        <w:rPr>
          <w:b/>
        </w:rPr>
        <w:t>homo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Платон сказал однажды: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Человек – это двуногое существо без перьев.</w:t>
      </w:r>
    </w:p>
    <w:p>
      <w:pPr>
        <w:pStyle w:val="Normal"/>
        <w:spacing w:before="120" w:after="0"/>
        <w:rPr/>
      </w:pPr>
      <w:r>
        <w:rPr>
          <w:lang w:val="ru-RU"/>
        </w:rPr>
        <w:t>На что Диоген (синопский) ощипал петуха и протянул его Платону со словами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Се человек!</w:t>
      </w:r>
    </w:p>
    <w:p>
      <w:pPr>
        <w:pStyle w:val="Normal"/>
        <w:spacing w:before="120" w:after="0"/>
        <w:rPr/>
      </w:pPr>
      <w:r>
        <w:rPr>
          <w:lang w:val="ru-RU"/>
        </w:rPr>
        <w:t>- Извини, - ответил Платон, - должен внести поправку. Человек – это двуногое существо без перьев и с плоскими ногтями.</w:t>
      </w:r>
    </w:p>
    <w:p>
      <w:pPr>
        <w:pStyle w:val="Normal"/>
        <w:spacing w:before="120" w:after="0"/>
        <w:rPr/>
      </w:pPr>
      <w:r>
        <w:rPr>
          <w:lang w:val="ru-RU"/>
        </w:rPr>
        <w:t>(с) Диоген Лаэртский, "О жизни, учениях и изречениях знаменитых философов"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***   ***  ***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Петян с самого начала был каким-то неправильным и даже подозрительным для всего выводка. Что называется, "не с той стороны яйца вылупился". </w:t>
      </w:r>
    </w:p>
    <w:p>
      <w:pPr>
        <w:pStyle w:val="Normal"/>
        <w:spacing w:before="120" w:after="0"/>
        <w:rPr/>
      </w:pPr>
      <w:r>
        <w:rPr>
          <w:lang w:val="ru-RU"/>
        </w:rPr>
        <w:t>Ведь мог бы, как и остальные, спокойно гулять по двору вслед за мамкой-несушкой или копать себе червячков... Так нет же, поди расскажи ему про то, объясни это: "А почему с неба зёрнышки не склюнешь? А где у деревьев хвост? А зачем мы здесь одни живём, и больше никого нет?"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Потом, в школе, всё объяснили - слава Перво-Яйцу Животворящему! И про жестокую диктатуру беспёрых гигантов-трупоедов под странным названием "Человеки" рассказали, и про тысячелетия птероцида, когда твоих несчастных сородичей разводили на убой, а потом подвергали страшным пыткам в огне или кипящей воде, прежде чем съесть. Но вот настали наконец милосердные времена, нашлись среди человеков какие-то "зелёные" и сумели эту вакханалию остановить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Теперь мы свободно и безопасно живём в нашем заповеднике, или "резервации", как они ещё это называют, за Великой Изгородью. Сами себе хозяева, можем при случае и за нового петуха проголосовать – всеобщим, тайным и равным (особенно, если старый кур топтать перестал). Чтим традиции и память предков, учим детей в школах, лисы и совы истреблены как класс... А что касается зоо-педо-некрофилов, которым непременно жареного цыплёнка по-кентуккски на завтрак подавай (у-у-у, изверги !!!) – так для них работают супер-фабрики и 3</w:t>
      </w:r>
      <w:r>
        <w:rPr/>
        <w:t>D</w:t>
      </w:r>
      <w:r>
        <w:rPr>
          <w:lang w:val="ru-RU"/>
        </w:rPr>
        <w:t>-принтеры, на которых можно напечатать сразу готовое блюдо, безо всякого смертоубийств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о помните, ребята-цыплята: сколь ни благостны сегодняшние дни, только пепел грилевых жаровен былых времён – он стучит в наши сердца и будет стучать до скончания веков. Память о холокосте дедов и прадедов наших жива, и нет в этом мире преступления страшнее, чем быть похожим на человека! Хоть краем, хоть боком уподобиться этим беспёрым садистам и мучителям, интересоваться их хвалёной техникой, которая как нежитью была, так нежитью и осталась - это означает покрыть себя позором и быть изгнанным из нашего дома навсегда.</w:t>
      </w:r>
    </w:p>
    <w:p>
      <w:pPr>
        <w:pStyle w:val="Normal"/>
        <w:spacing w:before="120" w:after="0"/>
        <w:rPr/>
      </w:pPr>
      <w:r>
        <w:rPr>
          <w:lang w:val="ru-RU"/>
        </w:rPr>
        <w:t>Запомнили, дети мои? Намотали себе на клювы и хвосты? Тогда – вперёд, на природу. Пить, гулять, веселиться, жирок набирать! Урок окончен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ru-RU"/>
        </w:rPr>
        <w:t xml:space="preserve">... Вот так всем и объяснили. Да не все всё поняли, оказывается. Закон больших чисел: чем гуще толпа, тем вернее отыщется тот, кому с этой толпой не по пути. Которому захочется странного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озьмём в примеру того же Петяна. Какая сила гнала его с уютного и обихоженного двора куда-нибудь поближе к Изгороди, на самый край обитаемой Ойкумены? Да пёс его знает! Просто интересно. Ну, станет он, положим, тоже меряться с пацанами длиной хвоста и гонять по двору молоденьких курочек... А смысл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Зато в приграничных землях можно иногда тако-о-о-ое найти, аж дух захватывает. Тускло-золотистый шестиугольник с дыркой посередине, например. Или разноцветных змеек, мёртвых и несъедобных, но с серебристой сердцевиной: такие попадались часто, причём разной длины. А вот ещё что-то блестящее, как лужа под весенним солнцем. Ровненькая морковка, типа, но больно дёргает, если к ней прикоснёшься. Для верности целых три раза попробовал: дерётся поначалу, но потом не страшно и даже смешно. "</w:t>
      </w:r>
      <w:r>
        <w:rPr/>
        <w:t>Ghaika</w:t>
      </w:r>
      <w:r>
        <w:rPr>
          <w:lang w:val="ru-RU"/>
        </w:rPr>
        <w:t xml:space="preserve">. </w:t>
      </w:r>
      <w:r>
        <w:rPr/>
        <w:t>Provodaa</w:t>
      </w:r>
      <w:r>
        <w:rPr>
          <w:lang w:val="ru-RU"/>
        </w:rPr>
        <w:t xml:space="preserve">. </w:t>
      </w:r>
      <w:r>
        <w:rPr/>
        <w:t>Ko</w:t>
      </w:r>
      <w:r>
        <w:rPr>
          <w:lang w:val="ru-RU"/>
        </w:rPr>
        <w:t>-</w:t>
      </w:r>
      <w:r>
        <w:rPr/>
        <w:t>ko</w:t>
      </w:r>
      <w:r>
        <w:rPr>
          <w:lang w:val="ru-RU"/>
        </w:rPr>
        <w:t>-</w:t>
      </w:r>
      <w:r>
        <w:rPr/>
        <w:t>mullyator</w:t>
      </w:r>
      <w:r>
        <w:rPr>
          <w:lang w:val="ru-RU"/>
        </w:rPr>
        <w:t>" – незнакомые слова на чужом языке сами собой взрывались в голове, маня и дразня своей загадочность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Как завечереет - проголодаешься, вернёшься домой к халявному зерну и пшену, а на тебя уже смотрят косо и с подозрением: чего это ты, парень, на окраинных землях забыл?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о пока что терпели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- Ой-ей, да не тремайся ты так, Пеструха, - утешительно кудахтала матери её рябая соседка по насесту. Молодой он ещё, несмышлёный, вот и бузит. </w:t>
      </w:r>
    </w:p>
    <w:p>
      <w:pPr>
        <w:pStyle w:val="Normal"/>
        <w:spacing w:before="120" w:after="0"/>
        <w:rPr/>
      </w:pPr>
      <w:r>
        <w:rPr>
          <w:lang w:val="ru-RU"/>
        </w:rPr>
        <w:t>- А шо потом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Потом повзрослеет, дык, гребешок отрастит, вся дурь и повыветрится! – оптимистично подвела итог Рябая.</w:t>
      </w:r>
    </w:p>
    <w:p>
      <w:pPr>
        <w:pStyle w:val="Normal"/>
        <w:spacing w:before="120" w:after="0"/>
        <w:rPr/>
      </w:pPr>
      <w:r>
        <w:rPr>
          <w:lang w:val="ru-RU"/>
        </w:rPr>
        <w:t>Глядишь, и повыветрилась бы. Сколько их, молодых и горячих сердцем, стремится переустроить мир "до основанья, а затем..." – чтобы благополучно осесть с течением лет на своей кочке со своей квочкой, обрастая жиром и снисходительно брюзжа на подрастающее поколение, в свою очередь готовое ниспровергать основы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Эх, молодо-зелено... Сам в юные годы таким же был! А вот поживёте с моё, так и пообвыкнит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Хотя, может статься, и не обвык бы наш Петян. Опять-таки закон больших чисел: среди потрясателей устоев всегда найдётся один сильно принципиальный, кто от своей идеи не отступится и скорее положит голову под топор мясника. Причём "скорее" в самом прямом смысле: долго такие фанатики не живут.</w:t>
      </w:r>
    </w:p>
    <w:p>
      <w:pPr>
        <w:pStyle w:val="Normal"/>
        <w:spacing w:before="120" w:after="0"/>
        <w:rPr/>
      </w:pPr>
      <w:r>
        <w:rPr>
          <w:lang w:val="ru-RU"/>
        </w:rPr>
        <w:t>Впрочем, что толку гадать на ромашке: любит, не любит, яйцо снесёт или в суп попадёт, продастся за горстку зерна или надорвёт селезёнку за правое дело? Судьба распорядилась сегодня по-своему. И выглядела эта судьба..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Ну как вам, бескрылым, описать? Что-то наподобие толстой чёрно-золотой гусеницы, которая начала сворачиваться в куколку, и блестящая нить завивалась вокруг округлого тела бесконечной ровной спиралью. Гусеница эта тихонько припряталась под листами смородины и даже не пошевелилась, когда любопытствующий Петян выкатил её на свет. Но самое интересное, самое интригующее обнаружилось там, где у нормальной гусеница находится, пардон, жопа!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 этом месте у загадочного предмета располагалась маленькая красная точка. Похоже на ягодку брусники или той же клюквы, раздавленную тяжёлым копытом. И словно приглашает дотронуться.</w:t>
      </w:r>
    </w:p>
    <w:p>
      <w:pPr>
        <w:pStyle w:val="Normal"/>
        <w:spacing w:before="120" w:after="0"/>
        <w:rPr/>
      </w:pPr>
      <w:r>
        <w:rPr>
          <w:lang w:val="ru-RU"/>
        </w:rPr>
        <w:t>- Эх, а чем я не Жареный Петух из народных сказок, - подумал Петян, по-молодецки  расправив плечи. – Дай-ка клюну  наудачу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о результат клевка любопытного исследователя был непостижим. "Ни в сказке сказать, ни пером описать", даже если бы какая-нибудь курица-дурёха и согласилась пожертвовать на благое дело своё перо. Куда до этого сказкам о Жареном Петухе! Даже рядом не лежал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 первый же миг после удара по красной кнопке это крысиное отродье начало отчаянно дёргаться, трещать и рассыпать вокруг искры такой силы, что у Петяна встали перья дыбом. "Индакшен койл", снова всплыли в голове непонятные слова на загадочном языке. В воздухе запахло, как после страшной грозы, но вдруг земля под ногами задрожала, зашуршала –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и сотни, тысячи червяков хлынули наружу сплошным потоком с тем, чтобы  мучительно извиваться в муках и умирать. Воздух наполнился нестерпимой вонью, и любопытный бедолага потерял сознание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Человеческие учёные прокомментировали бы здесь, что прерывистые скачки сильнейшего магнитного поля, создаваемые катушкой Румкорфа, не только убийственны для нематод, но и нарушают работу головного мозга у животных, птиц и прочих высших животных. Но это там, у них, в далёком и недружелюбном мире беспёрых трупоедов. А здесь же незадачливый сталкер просто свалился в беспамятстве.</w:t>
      </w:r>
    </w:p>
    <w:p>
      <w:pPr>
        <w:pStyle w:val="Normal"/>
        <w:spacing w:before="120" w:after="0"/>
        <w:rPr/>
      </w:pPr>
      <w:r>
        <w:rPr>
          <w:lang w:val="ru-RU"/>
        </w:rPr>
        <w:t>Можно сказать, что ему повезло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Повезло, потому что весь ночной аврал и переполох, разгребание и уборка совершенно несъедобных останков любимого лакомства, выяснение отношений со старшими петухами соседних курятников и прочие тридцать три "удовольствия" прошли мимо. А очнулся он уже посередине двора, в крепкой клетке из ивовых прутьев, стреноженный и неоднократно сделавший под себя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Впрочем, к судилищу его – так уж и быть - слегка помыли, накормили и напоили. Пусть зерно было заплесневелым, а вода – тухлой, но всё-таки лучше, чем ничего. После чего Петяна и приволокли к Судному Древу: высокой сосне, стоявшей в отдалении от села. Связанным и едва стоящим на ногах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олпа любителей поглазеть уже стояла наготове. Молодые петушки из его родного курятника доверительно перешёптывались между собой:</w:t>
      </w:r>
    </w:p>
    <w:p>
      <w:pPr>
        <w:pStyle w:val="Normal"/>
        <w:spacing w:before="120" w:after="0"/>
        <w:rPr/>
      </w:pPr>
      <w:r>
        <w:rPr>
          <w:lang w:val="ru-RU"/>
        </w:rPr>
        <w:t>- Я уже давно за этим Петяном замечал: пшено клюёт как-то нехотя, на девок молодых вообще не смотрит. Точно не наш кадр, лапу на отсечение даю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Даже не говори, Задира. Нет чтобы под ноги смотреть, а он всё на небо. Чуть что, так на пустынные земли шастал, едва ли не до самой Изгороди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И поставил смачную точку. </w:t>
      </w:r>
    </w:p>
    <w:p>
      <w:pPr>
        <w:pStyle w:val="Normal"/>
        <w:spacing w:before="120" w:after="0"/>
        <w:rPr/>
      </w:pPr>
      <w:r>
        <w:rPr>
          <w:lang w:val="ru-RU"/>
        </w:rPr>
        <w:t>- Всё, дружок, дошасталс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Старухи подходили поближе, едва передвигая натруженные лапы. Сами-то уже забыли, когда в последний раз неслись и насиживали яйца, а туда же - плюнуть да пошипеть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Убийца, мразь, сука лисья! Чтоб тебе ещё в яйце протухнуть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Хотя до "Распни его, распни" всё-таки не доходило: не тот мир, не тот век, не тот народ. Но напоминало изрядно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есушки помоложе боязливо стояли в отдалении, опекая толпу неоперившейся малышни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Вот, неслухи, смотрите хорошенечко и запоминайте, что бывает с теми, кто маму не слушается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друг толпа стихла и почтительно расступилась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Всем встать! Трибунал идёт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Три старейшины выступали чинно и неторопливо, один за другим. Оперение во такому случаю выкрашено чёрным, высокие гребни сияют, пышные хвосты перевязаны золотистыми лентами... "Просто карнавал какой-то, или оперетта!", - хихикнулось привязанному к стволу Петяну. Ведь если плакать бесполезно, то остаётся только смеяться. Тем более, что почтение к старшим у него и  раньше плескалось где-то на самом донышке миски, а за последние дни так и вовсе пересохло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Петян, сын Пеструхи, - занудным голосом начал один из обвинителей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Вероотступник и предатель собственного народа, - продолжил другой.</w:t>
      </w:r>
    </w:p>
    <w:p>
      <w:pPr>
        <w:pStyle w:val="Normal"/>
        <w:spacing w:before="120" w:after="0"/>
        <w:rPr/>
      </w:pPr>
      <w:r>
        <w:rPr>
          <w:lang w:val="ru-RU"/>
        </w:rPr>
        <w:t>- Продавшийся подлым беспёрым трупоедам, злейшим врагам и мучителям нашим! – возвысил голос третий. - За горстку человеческих игрушек, с которыми сам же и совладать не мог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Роль главного обвинителя на этом показательном процессе досталась именно последнему из судей, с отчётливой проплешиной на левом крыле. Обвиняемый много слышал о нём, с раннего  детства. Когда-то Боец прославился героическим поступком, за который и получил своё прозвище. Тогда в Резервации ещё водились хищные кошки, и молодой петух сумел в страшной схватке отогнать одну из этих тварей от своей подруги, которая как раз высиживала яйца. Кошки и собаки потом из их заповедника куда-то в одночасье пропали, а герой прославился как защитник слабых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Давно это было, однако. А к нынешнему дню бывший защитник окончательно перешёл в нападающие и больше всего любил учить жизни молодое поколение. "Чужого червяка хватать неприлично, с младшими делиться – почётная обязанность, на луну и звёзды не заглядывайся, их на завтрак не съешь, а в сторону Великой Изгороди не то что ходить, даже и смотреть не вздумай!" Сплошное бла-бла-бла, одним словом: да и нет не говорите, чёрного и белого не покупайте.</w:t>
      </w:r>
    </w:p>
    <w:p>
      <w:pPr>
        <w:pStyle w:val="Normal"/>
        <w:spacing w:before="120" w:after="0"/>
        <w:rPr/>
      </w:pPr>
      <w:r>
        <w:rPr>
          <w:lang w:val="ru-RU"/>
        </w:rPr>
        <w:t>Ну а сегодня Боец развернулся во всей крас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Отщепенец, пособник врага, жалкая трусливая крыса... – лексикон бранных слов в запасе главы Высокого Трибунала был неистощим. Но самое главное обвинение он приберёг напоследок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И, наконец, безжалостный убийца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Спорное заявление. Но Боец не был бы самим собой, если бы не смог выдать чёрное за белое или наоборот: многолетний опыт схоластических дискуссий по всем курятникам их маленького уютного мирка что-нибудь да значит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Да, дорогие мои соотечественники: мы сами тоже с удовольствием поедаем червяков. Но, обратите внимание – по одному, причём естественным и самой природой предназначенным способом. Лишних мучений понапрасну не причиняем, не так ли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олпа одобрительно закивала. Пусть первым клюнет меня тот, кто в жизни ни одного червяка не съе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ереждав аплодисменты и одобрительные возгласы, обвинитель продолжил.</w:t>
      </w:r>
    </w:p>
    <w:p>
      <w:pPr>
        <w:pStyle w:val="Normal"/>
        <w:spacing w:before="120" w:after="0"/>
        <w:rPr/>
      </w:pPr>
      <w:r>
        <w:rPr>
          <w:lang w:val="ru-RU"/>
        </w:rPr>
        <w:t>- А этот, с позволения сказать, экспериментатор... Или даже лучше сказать, экскрементатор, потому что ничего, кроме экскрементов, его жалкие потуги приобщиться к запретному могуществу нежити не производят – вот, полюбуйтесь на результаты его некомпетентной деятельности.</w:t>
      </w:r>
    </w:p>
    <w:p>
      <w:pPr>
        <w:pStyle w:val="Normal"/>
        <w:spacing w:before="120" w:after="0"/>
        <w:rPr/>
      </w:pPr>
      <w:r>
        <w:rPr>
          <w:lang w:val="ru-RU"/>
        </w:rPr>
        <w:t>"Ну, загнул вообще, - пронеслось по рядам. – И откуда он слова такие выковыривает, мудрёные?!"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Тысячи червяков умирали одновременно, в страшных муках! – истерически взвил Боец голос до самой высокой ноты. После чего, сделав эффектную паузу, добавил почти шёпотом с понимающей улыбкой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И теперь они совершенно несъедобны ни для нас, ни для грядущих поколений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олпа горестно вздохнула. И что теперь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о знаку оратора два других члена "тройки" подошли к нему поближе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Итак, единогласным решением Высокого Трибунала обвиняемый Петян, сын Пеструхи, признаётся виновным в массовых убийствах и нематоциде, причём противоестественными способами из арсенала беспёрых. А потому приговаривается к выдиранию перьев, насильственному очеловечиванию и изгнанию из общины. Согласны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Утвердительное кукареку "Согласен" остальных судей слилось в унисон и утонуло в одобрительном кудахтании толпы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***   ***  ***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Насколько мучителен процесс выдирания перьев по-живому, умолчим. Хотя у человеков, по легендам, перед этой процедурой тебя опаляли огнём и убивали. Что, наверное, ещё хуже. А потом стоять у Судного Древа, голому и беззащитному, и видеть, как бывшие соплеменники ходят вокруг, смотрят с лютой ненавистью и издевательски кричат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Се человек, се человек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прочем, о том, согласились бы с этим мнением Платон и Диоген, наша история умалчивает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31:00Z</dcterms:created>
  <dc:creator>Mike</dc:creator>
  <dc:description/>
  <cp:keywords/>
  <dc:language>en-US</dc:language>
  <cp:lastModifiedBy>Mike</cp:lastModifiedBy>
  <dcterms:modified xsi:type="dcterms:W3CDTF">2019-02-25T20:31:00Z</dcterms:modified>
  <cp:revision>102</cp:revision>
  <dc:subject/>
  <dc:title>Не так всё было</dc:title>
</cp:coreProperties>
</file>