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стория монст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 – это зло! – для усиления назидательного эффекта сказанного я поднял вверх указательный палец правой ру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м двадцать два. Вы всего на пять лет их старше! – скептически возразила Эмма Фёдоровна, директор частной школы «Магистр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моём возрасте пять лет – целая жизнь! – пафосно возразил 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Закр</w:t>
      </w:r>
      <w:r>
        <w:rPr>
          <w:rFonts w:cs="Arial" w:ascii="Arial" w:hAnsi="Arial"/>
          <w:i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тите роман с одной из учениц - пожале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голосе директора не было угрозы – простая констатация факта. И, наверное, ску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й было всё рав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её понимал. Я учусь на учителя истории в нашем Педе. Получаю педобраз, словами юмориста Задорнова. У меня преддипломная практика в элитной частной школе «Магистр». Девочки и мальчики, которые здесь учатся – сливки города. Если их родители заподозрят, что с отпрысками что-то не так – меня закроют пожизнен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ругой стороны, если их отпрыскам будет весело и комфортно (что бы это ни значило), начальство будет готово закрыть глаза на любое наруш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о мной практику проходят три однокурсницы. Олесе и Марине не повезло, они красивые. Пять лет в нашем возрасте не разница. Дина толстушка и блондинка в душ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я понимаю, куда попа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радовал своей численностью – восемь мальчиков и пять девочек. Подрастающая элита. Вместо приветствия на моём столе лежал белый конвер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Здравствуйте, Виктор Тихоныч! – хором поприветствовал меня класс, и я понял, что представляться не понадоби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идев конверт, я обрадовалс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лично! Учителя в нашей стране получают нищенскую плату, и я рад вашей сознательности! Но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уселся на учительский стул (странно, никто не догадался подложить на него кнопки, или намазать суперклеем), достал из брезентовой сумки свинью-копилку и поставил её на стол, тщательно протёр иллюзорную пыль и, насладившись всеобщим вниманием, объясни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будете платить мне десять рублей монетой за каждый неправильный ответ. Потянете? Кто не потянет – нищебро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ез того молчащий класс онемел окончательно и уставился на свинью-копилку. Я решил их подбодрит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Ребят, смотрите. Мне за диплом надо отвалить четыре косаря. В эту свинью влезет три. Так как все тут собравшиеся – мажоры, я уверен, что мозгов у вас нет. Совместными усилиями за месяц, что я буду у вас работать, я наберу как минимум две свиньи-копил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если мы уличим вас во лжи? – вопрос задала очень красивая дев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 словом красивая я понимаю рост под метр восемьдесят, модельную внешность, светлые волосы, специфический загар, идеально белые зубы, одежду, по общей стоимости сопоставимую со стоимостью моей квартиры, и уважительно-покорную манеру общения с противоположным пол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очень хорошо разбираюсь в современных кинозвёздах, но из старых девочка напомнила мне Джессику Альбу из «Города грехов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ждый, кто уличит учителя во лжи, автоматически получает п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ка всех устрои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знакомительного урока (плюс сто пятьдесят рублей) я зашёл в кабинет дирек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мма Фёдоровна, у меня на столе конверт лежит. Просто, для ясности – я не обижусь и не расстроюсь, если его кто-нибудь возьмёт. Мне не важно к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представлял реакции на мои слова. Вообще-то отказываться от денег учителю у нас не приня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ктор Тихонович, если вы думаете, что это розыгрыш или попытка вас на чём-то подловить, вы ошибаетесь! Это обычная благодарность в нашей школе. В этом нет криминал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мма Фёдоровна была вежлива. Я уже успел пообщаться с директорами нескольких городских школ в статусе практиканта. И в первый раз со мной проявляли подобную вежлив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договорился с учениками о другой форме оплаты … добровольных пожертвований, - вовремя подкорректировал я фра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ма Фёдоровна была удивлена, но возражать не ст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йдите в учительскую к Инне Семёновне. Вам надо уточнить распис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благодарил директора и пошёл искать Инну Семёнов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чительской меня обрадовали – через неделю мне предстоит вести класс на экскурсию в новую исправительно-трудовую колонию в рамках своего предмета. Инна Семёновна – полная невысокая женщина в очках, смотрела на меня из-под этих самых очков с хитрин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ть вопрос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ксим Неклюдов, - испортил я ей развлеч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кивну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ксим Неклюдов – один из тринадцати моих учеников. А его папа, Алексей Неклюдов, владелец единственной частной тюрьмы на территории области. Три года назад, в двадцатом году, наше доблестное государство запустило в пяти регионах страны федеральный проект – частные исправительно-трудовые колонии. Примером для подражания стали Соединённые Штаты Америки, в которых доход частных тюрем составляет до десяти процентов ВВП в го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почему бы и нам не пойти передовым путём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то, что один из спонсоров школы желает провести экскурсию по своему предприятию – так это вообще проза жизни. Я уже перестал удивляться чему бы то ни был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й урок начался с Максима Неклюд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алинский ГУЛАГ стал причиной гибели десятков миллионов невинных жер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 умышленно нарывался. Класс следил за его действиями. Проверка на вшивость нового педагога – ну-н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всех есть доступ к интернету в гаджетах? – перебил я его пы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- нестройным хором ответили присутствующ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глим два вопроса. «Количество заключённых в ГУЛАГ по годам» и «Количество заключённых на душу населения в странах мира на данный момен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, включая Максима, достали свои дорогие игрушки и стали гугли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дивление, мажоры оказались сообразительными. Минут через пять споров и выяснения отношений оказалось, что в процентном плане разница между сталинским ГУЛАГом и современным оплотом демократии в полпроцен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ю левую щёку опалило огнём, и в стене за моей спиной образовалось чёрное пятно. Класс замол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всё врёте! – Максим кричал на меня. Кисть его правой</w:t>
        <w:tab/>
        <w:t xml:space="preserve"> руки раскалила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причём здесь я? – пожал я плечами. – вы сами нашли эти данные. История, как наука, обязана не навязывать всем штампы, а анализировать факты, и делать на их основе логические выв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 обернулся к классу, ища поддержки. На него смотрели снисходитель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сять рублей, - подвёл итог я, указывая на копил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 меня нет мелоч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 подошёл ко мне и протянул тысячную купю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чё не сто баксов? – удивился я. – Мы с вами договаривались, что любой неправильный ответ – это десять рублей монетой. Если нет при себе, спроси у друзей или постой на паперти. Там тебе быстро накидают мело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пошёл т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 бросил мне купюру в лицо. Не попал. Всё-таки это не фаербол. Пошёл и сел на мест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Отлично! – обрадовался я. – Один финансово-несостоятельный у нас есть. Кто-нибудь ещё готов ответить по теме домашнего уро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ающих не нашлось. Впрочем – это стадный инстинкт. Никто не хочет прослыть ботаном. Из тринадцати учеников кроме Максима Неклюдова, с которым всё ясно, в классе шесть мальчиков с фамилиями, очень сильно похожими на фамилии: крупнейшего строителя города, двух топ-менеджеров основных торговых сетей, двух директоров крупнейших фабрик города, ректора нашего университета; а фамилии девочек, соответственно, были как две капли воды похожи на фамилии: владельца сети гипермаркетов, директора крупнейшей оптово-розничной базы, директора сети фаст-фуд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льных я не знал, но не все дети сегодня носят фамилию пап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эти вот мажоры должны добровольно руку тянуть! Перед ке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ызвал Джессику Альб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га Малевич, что ты знаешь про коллективизац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говорила минут пять. На удивление без либеральных или коммунистических штампов. Её голос буквально заставлял всё моё естество подниматься. Наконец я нашёл в себе силы и, тяжело вздохнув, сказа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асибо, сади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почему вы вздых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тому что не смогу получить с тебя денег, - честно ответи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могу дать! – с готовностью возразила Ин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ность была искренней, и в памяти всплыли соответствующие сцены, подсмотренные на одном из порнохаб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каждому давать, поломается кровать! – грубо и похабно ответи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засмеялся. Инга обиженно надула губки и села. Сексуальное напряжение у меня спало. Я смог продолжить урок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тий урок начался с кра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ошёл в кабинет и увидел, что свинья-копилка, стоявшая на учительском столе, исчез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тлично! – обрадовался 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аксим, радуйся! Похоже твой папа получит ещё одного заключённог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непонимающе уставился на Макси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ел на учительский стул, достал сотовый и набрал номер дирек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мма Фёдоровна. У нас чепэ. Кража в размере, подпадающем под экономическую статью. Мне вызвать участкового или вы вызови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смотрел на меня округлившимися глазами. Пришлось объясн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ите ли, дети. Так как папе нашего Максима надо получать прибыль от своего частного предприятия, ему нужна рабочая сила. Теперь за любую кражу свыше пяти тысяч рублей наш самый честный и беспристрастный суд назначает пять лет в исправительно-трудовой колонии общего режима. Правильно, Юл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а я нашёл информацию об ещё одной своей ученице, Юлии Гришиной. Точнее, об её маме, Елене Викторовне Елецкой, главном судье судейской коллегии обла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ля недоверчиво фыркнула. Ну да, разве мама способна посадить дочк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 ворвалась Эмма Фёдоров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произошло? – грозно спросила она с поро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оём столе прямо перед моими глазами материализовалась несчастная свинья-копилка. Я перевёл взгляд на директора. Она тоже это увидела. В глазах её промелькнул страх. Рот закры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вините Эмма Фёдоровна, произошло недоразумение. Это моя вина! – в моём голосе звучало искреннее раскаяние и признание своей в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ректор стояла на месте, но её плечи опустились, вся фигура сгорбилась, стала меньш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, Виктор Тихонович, продолжайте урок. После зайдите ко м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вышла, а я продолжил у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нью-копилку телепортировал Игорь Телепнев, сын владельца оптово-розничной базы. Его я и вызвал отвеч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лка пополнилась тремя монетка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было приказано, после урока я зашёл в кабинет директора. Эмма Фёдоровна начала разговор, тщательно подбирая выра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ктор, я так понимаю, что вы заметили некоторую странность в дет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то дети-индиго, - кивну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стите! – сбилась с заготовленной речи директор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Как вы любите им говорить: «Вы все здесь маги, а за стенами этой школы маглы!» Правиль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уда? – растерялась Эмма Фёдоров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ладно, - мне это сказали в первый же день. Это не т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пыталась не смотреть мне в глаза, перебирала листки бумаги за своим столом. Я на неё не обижа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лепнев может телепортировать предметы, Неклюдов пускать огненные шары, Малевич может затащить в койку любого мужика. Григорьев прошибает любую стену, Гришина отводит глаза, её почти невозможно заметить. Мне продолж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с это не шокиру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окированной была как раз директор. Впрочем, её можно понять. Большинство педагогов в ужасе сбежали бы от таких ученичков. Да и, честно говоря, скорей всего многие и сбегали. Иначе зачем элитной школе с зарплатами преподавателей выше средних по городу брать на стажировку сразу четверых студен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ыдал своё жизненное кред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уже давно перестал чему-либо удивляться, и постоянно пользуюсь бритвой Окка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чень хорошо! – с облегчением произнесла директор. – Мне приятно это слышать. Вы подготовили класс к экскурсии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Конечно, - кивнул я. - Выезд в четверг в дев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удес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инет начальства я покинул с чувством выполненного долг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етверг начался с состояния нервного возбуждения. Школьный автобус, новенький белорусский «Неман», казалось, пускал молнии. Точнее, молнии пускал Илья Кеченов – наследник одного из наших крупнейших топ-менеджеров. Он этого не хотел. Ему было стыдно, как будто он портил воздух газами. Остальные над ним потеша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-индиго – повторял я про себя, старательно не обращая внимания на детские шалости. С собой я взял свинью-копилку. Выглядел я с ней идиотски, но выбора особо не бы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риехали на участок новой строящейся федеральной трассы. Строили его, разумеется, заключённые исправительно-трудовой колонии. Строили без какой-либо серьёзной техники. Мне, как будущему историку, наблюдать это было интересно. Чтобы построить дорогу по всем правилам – надо вырыть под неё траншею полметра глубиной, чтобы сделать подушку из песка и гравия. И только потом можно класть асфальт. Разумеется, слои песка и щебня надо постоянно утрамбовыва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этой работой и занималось около сотни человек в арестантских робах и с электронными браслетами на лодыжк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, вышедшие из автобуса прямо в грязь, смотрели на заключённых чуть ли раскрыв рты. Не часто мажорам приходится видеть подобные карти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сопровождали несколько офицеров ФС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решил пополнить копил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так, кому-нибудь из вас эта картина что-нибудь напомина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втобаны, построенные Гитлером в Германии, - бодро ответила Юля Гриш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ец! – одобрил я её знания. – Только как-то мелковат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удовые армии в Китае, - поделился своим мнением Вова Шелаев, сын второго топ-менедж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ет быть, - поделился я. – Китайцы народ трудолюбивый. Но как они свои дороги строили, я не знаю. Ответ зачтён. Кто-нибудь ещё выдвинет версию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На меня посыпались Япония, Таиланд, Саудовская Аравия. Пришлось объяснять разницу между высокотехнологичным производством с новейшими образцами техники и материалов и вот этим каторжным трудом сотен и тысяч заключённы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и уткнулись в свои гаджеты в поисках от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ксим, уж ты-то должен знать. Всё-таки это бизнес твоего пап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 Неклюдов медленно наливался злостью. Мне было прият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 же! Все, кто не назвал правильного варианта, через пять минут отдают моей свинье моне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тут же сдались и полезли в карманы за деньгами. Тяжело работать с мажорами – они не будут думать ни о чём самостоятельно, если можно заплатить и получить готовый от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’кей! – сдался я. – Соединённые Штаты Америки во времена Великой Депрессии построили большинство своих трасс именно подобным образом. Люди работали за еду. И не какие-то там китайцы, как в Калифорнии в начале двадцатого века, а самые что ни на есть васп. Кстати, что такое «васп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обще-то произносится «уосп» - перебила меня Джесс … тьфу-ты, Инга. – Белый англо-саксонский протестант. И вы не правы. «Уосп» это только элит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О’кей, солнышко. Пять баллов, - поднял я руки вверх, признавая своё пораж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чнее, правую руку. В левой я всё время держал свинью-копилку, прижимая её к бо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тальные сдают деньг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Это не правда! – не выдержал Макси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выбил свинью у меня из рук. Она полетела и приземлилась точнёхонько на кам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разбила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чего ты взял, что это неправда? – удивился я. – Гуглим вопрос: «Строительство дорог при Рузвельте». Тексты вам скажут мало, поэтому смотрите картинки. Увидите очень похожие кадры вот с эт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как раз проходили мимо рабочего инвентаря, валявшегося прямо на земле, на брезенте. Лопаты, ломы, кувалды на длинных ручках – всем этим инструментом и сооружалось будущее экономическое чудо Рос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, как по команде подлетел и расхватал эти самые лопаты и ломы. Все стали делать селфи, как будто никогда не держали в руках ничего подобног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Хотя, почему как будто. Я помнил по рассказам родителей, что они ещё устраивали всякие уборки мусора перед школой с копанием грядок для цветов и прочими мелкими работами. Когда я учился в школе, нам не разрешалось уже даже полы подметать – потому что принудительный детский труд – это уголовная статья. Так что для них это и в самом деле может быть первый раз в жизни, когда они держат в руках лопату или ло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абываемые впечат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днимал свою свинью, когда заметил взгляд сопровождавшего нас офицера ФСИН. В этом взгляде, направленном на мажоров, сквозила скрытая ненависть. Это было неожиданно для ме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гравшись, ученики побросали инструмент обратно и обступили этого самого офиц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можно посмотреть, как работают эти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но сфотка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жалуйс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йтенант заиграл желваками. Картина до боли напоминала экскурсию в концлагерь, когда по малейшей прихоти визитёров заключённые делают всё, что угодно. И он, этот лейтенант, не более чем холоп-надсмотрщ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, один детей – сын начальника тюрьмы. Лейтенант позвал по рации одного из бригадиров. Через пару минут к нему подбежал заключённый – здоровый мужик с лицом, испорченным шрам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воя бригада сейчас возьмёт этот инструмент и будет копать здесь до обе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жик кивнул и побежал обратно, за своими людьми. Класс возбуждённо переговаривался. Лейтенант прикусывал себе нижнюю губу. Я просто чувствовал, как у него идёт внутренняя борьб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олжен был ли я что-то предпринять? Не знаю. Под ногами тянулся водопроводный шланг от машины-цистерны в тридцати метрах слева к большим ёмкостям в пятидесяти метрах справа. Я опустил на землю свинью, достал припасённые матерчатые перчатки, надел их, взял в руки одну из лопат и принялся её рассматривать. Острый заточенный край, закалённый металл, плохо ошкуренный черенок. Надо было сделать с первого р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смотрел на меня с усмешками. Я сделал несколько движений, имитирующих копку, потом несколько движений, как бы втыкающих лопату в землю. Помахал ею. Предусмотрительно отойдя чуть дальше от остальных. С удовлетворённым видом посмотрел на класс (некоторые снимали меня на телефоны) и, как бы рисуясь, с размаху воткнул лопату в землю на полный шты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но случайно перерубив пополам армированный резиновый водопроводный шланг. Разумеется, хлынувшая из него вода залила готовый к работе инстру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в растерянности, бросил свою лопату под ту же струю, снял и кинул туда же перчатки и виновато обратился к офиц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стите пожалуйста! Я случай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ицер благодарно кивнул мне и закричал в сторону машины-цистерн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ду перекрой! Шланг порвал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 перекрывали воду брезент с инструментами превратился в небольшой водоё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ичего страшного! – бодро обратился к классу лейтенант. – Это водой испортить нельз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и стояли бледные, как будто из них только что душу вынули. Оставшаяся часть экскурсии прошла в тишине. Никто кроме меня не притронулся к тюремному обеду, приготовленному специально для нас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 зря, между прочим. Гречневая каша была со вкусом мяса. Да и в гороховом супе отчётливо пахло копчёностями. А компот вообще, как будто дома сдел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ратном пути я развлекал класс как мо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 по какой же причине у нас сейчас в двадцать первом веке при строительстве федеральных трасс используются те же самые технологии, что в США и в Германии в тридцатых годах двадцатого ве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лоне автобуса стояла гробовая тиши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 же, кто-нибудь! – попытался взбодрить я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 мной никто не разговарив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лично! Тогда это задание на дом. Обрадовал всех я. – Кто не подготовит ответ, приносит три монет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ма Фёдоровна поймала меня перед занятие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ктор Тихонович, что за чепэ у вас произошл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роде всё нормально! – почти искренне ответи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 после экскурсии стали какие-то не таки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 что вы говорите? – теперь в моём голосе прозвучало волн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тите, в случае появления жалобы от любого из родителей, я буду вынуждена принять ме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прозвучало угрожающ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исправлюсь, Эмма Фёдоровна, честное пионерское! – пообещал я, изобразив правой рукой пионерский сал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посмотрела на меню укоризненно, но отпустил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 встретил меня тишиной и бледными лиц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готов отвечать? – начал я у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сейчас строем трассы с помощью зеков, потому что у нас тоталитарная страна! – с места ответил Илья Кечен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у-фу-фу, Илья! Ты только что сказал, что Соединённые Штаты времён Рузвельта – тоталитарное государство! Смотри, если об этом кто-нибудь узнает, твоего папу могут не пустить в Америку, или наоборот, экстрадировать туда, за то, что он своему сыну клевету рассказы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 чём здесь папа, - удивился Ил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торяю вопрос. Почему мы сейчас строим дороги так же, как в США при Рузвельте и в Германии при Гитлере. Называя главной причиной тоталитаризм системы, ты приравниваешь Рузвельта к Гитлеру. Моне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ья подошёл и положил передо мной золотые десять рублей с профилем Николая Второго. Я так понимаю, эта монета стоит больше моей квартиры. Руки против воли потянулись к ней. Я бросил взгляд на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ринадцать учеников следили за моими руками затаив дыхание, как кошка за приближающейся добыч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лья, совсем рук нет? Сам бросить не в состояни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ам надо, вы и бросайте, - огрызнулся Илья и раздражённо сел на своё место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жется, я обломал кайф клас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 очереди встали подошли и бросили в копилку причитающиеся мне монеты. Золотых среди них больше не было. Дождавшись последнего взноса, я положил на золотой червонец классный журнал, внешним видом напоминающий книгу меню в пафосном ресторане и объяснил мажор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узвельт начал строить автострады в США в тот момент, когда там была Великая Депрессия. Миллионы людей потеряли работу. Надо было занять их трудом, чтобы они не пошли грабить и убивать. В фашистской Германии была такая же проблема с населением. У нас сейчас десять лет экономического спада. Предприятия, заводы и фабрики закрываются, торговые сети не могут вместить всех желающи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динаковые проблемы всегда решаются одинаковыми путями, вне зависимости от режима. Методы бывают разные. Рузвельт создавал государственный заказ, Гитлер концлагеря, а мы сегодня частные тюрьмы. Во всех случаях целенаправленно используется труд сотен тысяч людей за еду, с целью обеспечения стабильности в государст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оставшееся время урока прошло в спорах. Впрочем, это даже хорошо. Папы и мамы этих мажоров подписались бы под каждым моим словом не задумываясь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следующим занятием Эмма Фёдоровна уже вызвала меня в свой каби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ы сделал с детьми! – грозно начала она, едва я вошё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-то не т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стань ёрничать! Ты отлично всё понима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была права. Я понимал всё отлично. Даже лучше, чем 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вас есть претензии к моей работе? – уточни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! Я ставлю тебе неуд по практик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, она ожидала, что я задам идиотский вопрос: «За что?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, - кивнул я. – Значит занятия я больше могу не провод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клонился и развернулся, чтобы уй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тебя не отпускала! – раздалось мне в спи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ось поворачиваться и объясня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обще-то отпустили. Вы поставили мне неуд за практику. Теперь мне нет смысла здесь находи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позвоню в институт. Тебя отчисл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 в курсе, что в моём классе учится дочка нашего рек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мма Фёдоровна раскрыла рот, словно рыба, вытащенная из воды. Она судорожно пыталась придумать ещё хоть одну угро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нова поклонился ей, и вышел из кабинета. Последнее слово осталось за директоро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пожалеешь! – прошипела она мне в сле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ник отказался выпускать меня из здания школы. Я пожал плечами и уселся в рекреации, напротив него. Идиотская ситуация. Урок я проводить не буду, потому что не хочу. Заставлять меня силой они не могут. Шантаж и угрозы на меня не действуют. 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женщинам-начальникам свойственно относиться к своим подчинённым, пусть даже и временным, как к своим детям. То есть, ставить в угол, лишать сладкого, или не выпускать из помещения. Я раздумывал, стоит ли мне звонить в полицию, сообщая о своём незаконном задержании, или всё-таки посмотреть, чем этот цирк закончи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произошло чепэ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здание школы пронзил нечеловеческий крик. Впрочем, кричал Максим Неклю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ранник, начал переговариваться по рации, звонить по телефону, потом убежал встречать скорую. Потом мимо меня внутрь школы промчались санитары с каталкой. Потом они провезли мимо меня орущего Максима. Его правая рука, которой он привык швырять фаерболы, горела до локтя. Рядом с каталкой бежала Эмма Фёдоровна с огнетушителем и пыталась потушить ого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ождал в рекреации ещё минут пятнадцать, пока ко мне не подошли двое мужчин в штатс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Черепанов Виктор Тихонович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- признался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ы можете сообщить по поводу произошедшего инцидент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момент инцидента я находился здесь, на этом самом месте. Меня незаконно удерживал против моей воли охранник по приказу директора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сно, пройдёмте с н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днялся. Мне застегнули на руках браслеты наручников и повели на выход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ледователю я попал на следующий день. Я сидел в наручниках перед полноватым мужчиной лет тридцати. Он читал бумаги. Так прошло минут пять. Наконец он поднял на меня гл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 признаёте свою вину? – скучным голосом спросил о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чём меня обвиняю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опустил глаза в бума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репанов Виктор Тихонович две тысячи первого года рождения, будучи педагогом школы «Магистр» нанёс ученику Неклюдову Максиму Алексеевичу травму правого предплечья свиньёй-копил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ую именно травму? – уточни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мысле? – удивлённо поднял на меня глаза следоват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шиб, порез, перелом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ватель снова посмотрел в бума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жёг четвёртой степе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из чего сделана свинья-копил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линяное издел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следователь в очередной раз посмотрел на меня, его глаза были круглы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ло возбуждать будем? – сочувственно спроси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ервно сглотнул. Мне стало его жал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вас зовут, вы не представили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ихонов Виктор Павлович, старший следователь Следственного Комит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ёзки, значит, - дружелюбно отметил я. – Виктор Павлович, на какой срок меня хотят закры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ять лет в ИТ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сно. Вам хватит моего призн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кивну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. Пишите. Я, Черепанов Виктор Тихонович, признаю, что глиняной свиньёй-копилкой нанёс Неклюдову Максиму Алексеевичу ожёг четвёртой степени тяжести. Свою вину признаю. Раскаиваюсь в содеянном. Прошу прощения у пострадавшего и всех его родственников. Сойдё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ё признание было конечно же записано на видеокамеру. Я подписал протокол и собрался возвращаться в камеру. Следователь меня остановил вопросо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испытывал к нему ненависти. Он обычный подневольный человек, такой же, как и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гоны жмут, Виктор Павлович? – сочувственно спросил его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отрицательно покрутил голов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гда постарайтесь не думать о моём деле. И не задавайте лишних вопрос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ователь послушно кивнул и отпустил меня в камер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обще-то в России ожидать суда в изоляторе временного задержания можно и год и полтора. У нас с момента появления частной тюрьмы срок сократился до трёх месяце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ой суд состоялся через три д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о перед заседанием в комнату, где я его ожидал, вошёл юркий мужичок в потёртом пиджаке с кожаным портфел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ерепанов? Виктор Тихонович? Я ваш адвокат, Гольцман Денис Давыдович. Как партиз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протянул мне руку с визит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постарался поймать его взгляд. Его глазки бега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асибо, мне адвокат не нужен! – поблагодарил я 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 кинулся ко мне и попытался засунуть мне визитку в нагрудный карман рубашк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лучило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карманы на своей одежде я спорол ещё в камере предварительного заключ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рпев фиаско Гольцман всё-таки посмотрел мне в глаза. Его лоб покрылся испариной, лицо посере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чем вы та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е не нужен адвокат, - спокойно повтори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лось, адвоката хватил апоплексический удар. Один из моих конвоиров вывел его из комнаты. Второй одобрительно хлопнул меня по пле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было странн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милию судьи, которая вела моё дело, я не запомнил. В зале заседания не было никого кроме представителей обвинения и моих конвоиров. Ах да, ещё в дальнем углу сидел тёзка-следователь. Но он притворялся стеной – делал вид, что его тут н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урор зачитал обвинение. Предъявил орудие преступления – мою свинью-копилку. Целую, со звенящей мелочью внутри. Зачитал показания потерпевшего. Вызвали свидетеля – Эмму Фёдоровну. Она подтвердила под присягой, что именно я нанёс травму Максиму Неклюдову свиньёй-копил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шь один раз во время заседания я поднял руку, как прилежный ученик. Мне позволили спрос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вот этим предметом, - я указал на свинью. – Можно нанести человеку ожёг четвёртой степени тяжест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я тут же ударила молотком по стол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кратите устраивать балаган! Это вам не цирк! Ещё одно замечание, и я вас удалю. Приговор будет вынесен без вашего участи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было сказано экспрессивно и яростно. Я пожал плечами и замолч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ше прокурор зачитал характеристику из моего личного дела, написанную лично ректором моего вуза. Судя по этой характеристике, такого уголовника как я следует изолировать от общества пожизненно. Я чуть не прослезился от отвращения к самому себ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 прокурор завёл речь о священном долге педагога перед детьми. О том, как я презрел этот священный долг. Зачем я вообще пошёл в учителя с такими гнусными намерень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м это интерес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держал я и прервал этот душераздирающий моноло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? – поперхнулся прокур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я стукнула молотк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м интересно, зачем я это сдел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конечно, - обычным тоном ответил прокуро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емь лет назад Максим Неклюдов убил моего отц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Ему тогда было восемь лет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ивну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. Ему тогда было восемь лет. Его отец дал моей матери три миллиона рублей компенсации за молч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то не относится к данному делу! – опомнилась судья и застучала полотком по столу. – Выведите осужденного из з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обще-то до вынесения приговора я считаюсь обвиняемым, но поправлять рассерженную судью я не ст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оиры отвели меня в ту же комнату, где со мной встречался адвокат. Буквально через минуту сюда же ворвалась судья и потребовала конвоирам выйти. Те послушались. Мы остались с судьёй один на од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знаешь, кто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о было сказать, что я не расслышал, как её называли, но я догадалс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лецкая Елена Викторовна, мать Юли Гришиной. У вас хорошая девоч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ы с ней сделал, твар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м это интересн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понимаешь, где ты находишь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онимал. В этом заведении Елена Викторовна царь и бо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ы понимаете, что произошло с вашей дочк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ы сделал, твар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ъярённая мать – самое страшное существо, поэтому я не стал глумиться. Спокойно, рассудительно объясн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со свиньёй-копилкой что-то произойдёт, ваша дочь и все её одноклассники получат зеркальные повреждения. Максимка попытался копилку уничтожить фаерболом. Теперь его рука, запустившая огненный шар, гор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я дочь здесь ни при чём! – возразила суд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аша дочь, как и остальные, питается энергией других людей для пополнения своей внутренней энергетики. Люди, которых ваша дочь ест регулярно, умирают в течение пары лет от естественных причин. Очень скоро она может сорваться и съесть в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я отшатнулась от мен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ы же пси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га! – подтвердил я её догадку. – Попытайтесь разбить эту несчастную свинь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ья покинула мою комна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понят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Чикатилы до последнего твердила, что её мальчик приличный порядочный человек. Так ей было удоб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емь лет назад в наш город приехал добрый доктор Айболит прямиком из Лондона. Светило мировой науки по имени Ричард Хейз предложило нашей элите провести новейшие процедуры на её детях. После процедур все мальчики и девочки сразу станут умнее, красивее и здоровее. Приобретут иммунитет от всех видов рака, обеспечат себе долголет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Англии доктор Чейз уже десять лет проводил процедуры над воспитанниками Итона и других подобных школ. Результат на лицо. Рекомендации самые проверен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бщем, всего-навсего по миллиону евро за ребёнка – не самые большие деньги ради счастья и здоровья чад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тличие от большинства подобных предложений это не было разводом. Дети действительно стали умнее, красивее и здоровее. Да к тому же каждый из них получил ту или иную сверхспособность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олько собственных сил организма для пользования сверспособностью не хватало. Но добрый доктор Айболит знал решение и этой пробле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нехитрой медитативной практики можно зарядить любой небольшой материальный предмет, подарить его жертве и перекачивать её энергию в себя. Важно, чтобы жертва добровольно приняла подарок, иначе механизм не включится. Если ты принял такой заряженный предмет, отказаться от него ты уже не сможешь. Это как «моя прелесть» для Горлу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прошло гладко кроме одного досадного инцидента. Мой отец тогда устроился на подработку на полставки в школу «Магистр», где как раз учились счастливые обладатели сверхспособностей. И вот восьмилетний мальчуган, забавляясь новой игрушкой – способностью пускать огненные шары из руки одним таким шаром попал в грудь моему отц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чёте о смерти написали о том, что смерть произошла из-за попадания в тело шаровой мол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ца хоронили в закрытом гроб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ь получила три миллиона рублей отступных. Она прожила ещё три года, дождалась, чтоб я поступил в Педагогический. Потом ушла за отц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ые люди убили Ричарда Хейза два года назад в Таиланде. Он со своими последователями успел сотворить десятки тысяч уберменшей по всему ми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овор мне оказался ожидаемым – пять лет исправительно-трудовой колони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транному стечению обстоятельств камеру, в которую меня определили, держал тот самый бригадир с лицом, покрытым шрамами. Когда я подошёл к нему представляться, он сказ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не сказали, что тебя надо опуст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Ясно, - спокойно отреагировал я, глядя ему в глаз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ты им сделал? – ему было действительно интерес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бил их выродков, - честно ответил я. – Правда, они пока об этом не зн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как ты это сдел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ерен, что хочешь знать? – я не угрожал. Я спрашив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был уверен, что это последний день в моей жизни. Меня попытаются опустить по приказу Хозяина. Наверняка опустят – я же Джейсон Стетхем. После чего я вскрою себе вены, перережу горло и ли повешусь. Если первая попытка не удастся, буду пытаться снова и снов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моей смертью копилка разобьётся, и все, кто хотел питаться моей жизненной силой, будут питаться моей смертью. Механизм перекачки энергии заработает в обратную сторо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амое прикольное, мажоры вложили в монетки слишком много своей энергии для как можно большей привязки ко мне. И теперь все их энергетические каналы завязаны на копилку. Они больше не могут присасываться к другим людям. И моймут они это в ближайшем будущ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же сейчас бедные детки-индиго страдают, испытывая дискомфорт от невозможности подзарядиться. Дальше будет веселе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я спокойно смотрел в глаза пахану, которому приказали меня опуст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хан всё поня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вере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ывать мне было нечег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пошёл тридцатый день моего заключения. Это странно, но я всё ещё жив. У меня чудесная работа на свежем воздухе по десять часов в день семь дней в неделю. Я в идеале освоил лопату, лом, кирку и кувалду. Стал уверенным оператором одноколёсной тачки. Постоянный оздоровительный труд сделал моё тело сильнее и выносливее, позволил очиститься разу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 у нас дружный. Охранники, как старшие коллеги, всегда готовые помочь и подсказать правильное решение. Еда полезная и питатель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глав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 всех предстоящих экскурсиях из школы «Магистр» нам сообщают заранее. Любой предмет, приходящий с воли проверяется смертниками – теми заключёнными, которых подсадили до моего появления. Они чуют «заряженный» предмет, как наркоман чует нарко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рабатываются методы защиты, ищутся способы вылечить смертников, готовятся списки уберменш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знь налаживае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щё сегодня меня вызвал в свой кабинет Алексей Неклюдов. Он начал без прелюд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хочешь выйти отсюда прямо сейчас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го рука всё ещё горит? – участливо спросил 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людов крепко стиснул зубы и задышал носом. На его рабочем столе стояла моя свинья-копил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н ведь ребёнок, ты можешь это поня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! – честно ответил я. – У меня нет родителей, потому что он убил их. У меня нет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 заведи их! Прямо сейчас ты выйдешь отсюда через эту дверь. Я дам тебе миллион. Баксов, не рублей. Ты сможешь завести семью. Всё, что хочеш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говорил искренне. Наверное, он готов был даже выполнить все свои обещ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первые за несколько лет я засмеялся. Я заключённый семнадцать восемьдесят три смотрел в глаза тому, кто движением мизинца может уничтожить меня и смея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я сказал: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 – это зл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06:00Z</dcterms:created>
  <dc:creator>Admin</dc:creator>
  <dc:description/>
  <cp:keywords/>
  <dc:language>en-US</dc:language>
  <cp:lastModifiedBy>Admin</cp:lastModifiedBy>
  <dcterms:modified xsi:type="dcterms:W3CDTF">2019-03-02T21:11:00Z</dcterms:modified>
  <cp:revision>4</cp:revision>
  <dc:subject/>
  <dc:title/>
</cp:coreProperties>
</file>