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ага пузырьков</w:t>
      </w:r>
    </w:p>
    <w:p>
      <w:pPr>
        <w:pStyle w:val="Normal"/>
        <w:spacing w:before="0" w:after="0"/>
        <w:ind w:firstLine="72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</w:rPr>
        <w:t>RND</w:t>
      </w:r>
      <w:r>
        <w:rPr>
          <w:rFonts w:cs="Sylfaen" w:ascii="Sylfaen" w:hAnsi="Sylfaen"/>
          <w:sz w:val="24"/>
          <w:szCs w:val="24"/>
          <w:lang w:val="ru-RU"/>
        </w:rPr>
        <w:t xml:space="preserve">-2412 получил задание на уборку в секторе </w:t>
      </w:r>
      <w:r>
        <w:rPr>
          <w:rFonts w:cs="Sylfaen" w:ascii="Sylfaen" w:hAnsi="Sylfaen"/>
          <w:sz w:val="24"/>
          <w:szCs w:val="24"/>
        </w:rPr>
        <w:t>F</w:t>
      </w:r>
      <w:r>
        <w:rPr>
          <w:rFonts w:cs="Sylfaen" w:ascii="Sylfaen" w:hAnsi="Sylfaen"/>
          <w:sz w:val="24"/>
          <w:szCs w:val="24"/>
          <w:lang w:val="ru-RU"/>
        </w:rPr>
        <w:t xml:space="preserve">-45 и немедленно отправился в указанную локацию. </w:t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>RND-2412 не умел думать. Он умел только исполнять приказы в рамках заданной программы. Чем и занимался всю свою недолгую – всего-то пять месяцев, одиннадцать дней, семь часов и двадцать две минуты – жизнь.</w:t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 xml:space="preserve">RND-2412 четко следовал инструкциям, прописанным в алгоритме. Общая система безопасности, подключенная к центральному компьютеру здания, требовала анализировать любой посторонний предмет, найденный в подшефной зоне, независимо от его размеров, формы и агрегатного состояния. </w:t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>RND-2412 имел только один модуль самосохранения, а именно – контроль заряда батареи. Ничего другого бояться он не умел.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И наконец, RND-2412 был неспособен игнорировать программу, поскольку не имел даже зачатков искусственного интеллекта. Проще говоря, он был одним из последних роботов старого поколения.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Фш-ш-ш! И ты летиш-ш-шь к небу! Ш-ш-швобода! Ш-ш-швобода!..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И-и-и… Падаеш-ш-шь?! Ах, эта маленькая смерть! Стоп, какая смерть? Мы так не договаривались! Я тут вообще чудо или почему?!.</w:t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 xml:space="preserve">Тиш-ш-шина… Что, никто не в курсе? Вы, дорогие мои, меня выпустили из заклятой тысячи бутылок – и в кусты?! Вот оно – я! Явилось долгожданное! Эй, вы чего молчите и не ликуете?! Кто здесь есть вообще?! </w:t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>Что, совсем никого? Они что, полные кретины? Меня не ждали?! МЕНЯ?! Я тут, понимаешь, расплескалось во всей красе…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Ой! Что-то я и впрямь расплескалось, не собраться. Вот же изверги! Понастроили ограничителей. Это что же, из заклятой тысячи вырваться, а теперь в этом бассейне застрять?! Не годится! Фш-ш-ш! 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Впрочем, о чем это я? Расплескалось же. И это даже хорош-ш-шо! Это очень хорош-ш-шо! Это я уже отсюда частично выбралось. А когда еще и бокалами черпать начнут… Вот тогда совсем замечательно будет, да!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 xml:space="preserve">RND-2412 методично собирал редкие пылинки с пола в секторе F-45. Если бы он был способен недоумевать, то обязательно задался бы вопросом, зачем, собственно, его сюда послали: количество условного мусора явно было далеко от критической нормы. </w:t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>RND-2412 не обладал панорамным зрением (вообще-то, он никаким не обладал) и, как уже было сказано, даже зачатками искусственного интеллекта, поэтому определить, что некое загрязнение имеет место быть лишь в районе небольшого бассейна в центре зала, не мог никак. Он попросту не имел представления о том, что такое зал и что такое бассейн.</w:t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>RND-2412 наконец добрался до веселящихся пузырьками лужиц и запустил анализаторы. В центральный компьютер поплыли строчки химических формул воды, этилового спирта, углекислого газа, моно- и дисахаридов, постепенно сменяясь такой экзотикой, как гамма-декалактон, 7-8-дигидровомифолиол, метил-дигидрожасмонат, этил-миристат, фарнезол, линалоол, β-фенилэтанол, коричный альдегид и всяческие странные кислоты: изомасляная и изовалериановая, капроновая и каприловая, палмитовая и палмитолеиновая, декановая и додекановая* и прочая, прочая, прочая.</w:t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>RND-2412 не умел удивляться, иначе обязательно бы изумился тому странному факту, что в жидкости не было многих из тех соединений, что оказались в пузырьках*.</w:t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>И наконец, RND-2412 даже предположить не мог (поскольку в принципе не умел что-либо предполагать), что эти самые пузырьки могут оказать тлетворное – в некотором смысле – влияние на его микросхемы.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Маш-ш-шина! Безмозглая маш-ш-шина! И это вся комиссия по встрече меня, чудесного?! Фш-ш-ш! Фш! Фш! Фш! Я возмутилось!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Ну, все! Я буду мстить! Страш-ш-шно мстить! Ибо я зло, очень зло! 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А раз так… Ну-ка, железяка, куда ты там немного меня тянешь и что делаешь? А-ага! Ясненько-прекрасненько! Все проанализировал и выяснил? Молодец, хвалю! А если так? 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Хи-хи-хи! Очень хорош-ш-шо, мой неспособный мыслить друг! Просто замечательно! Не повериш-ш-шь, но твоя ограниченность мне сейчас прямо вот в жилу. Хотя нет тех жил ни у меня, ни у тебя. Но мы и без них справимся, уж поверь. Чтобы я – и не справилось? Ха! Да я же с-с-страх и ужас-с-с! Зря, что ли, меня по тысячи бутылок растащили, да закляли их накрепко? Да вот не учли, что найдется идиот, который всю тысячу в один бассейн выльет. 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Наш-ш-шелс-с-ся! Хи-хи! Ха-ха! Фш-ш-ш!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 xml:space="preserve">RND-2412 не обладал, как известно, абстрактным мышлением, и значит, ничего представлять себе не мог. Даже начала своей новой жизни. Он и не представлял. Просто завис, когда алгоритмы программы начали спешно перестраиваться.  </w:t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>RND-2412 включился снова и застыл в ожидании задания. И оно не замедлило появиться. К счастью или нет, но робот старого поколения был не способен его осмыслить, а то неизвестно, чем бы все закончилось. Однако алгоритмы требовали вполне определенных действий.</w:t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>RND-2412 спешно покинул сектор F-45 и деловито направился к станции подзарядки. Не то чтобы у его батарей были критические показатели, но алгоритм требовал посетить ту локацию, где в данный момент находится больше всего роботов.</w:t>
      </w:r>
    </w:p>
    <w:p>
      <w:pPr>
        <w:pStyle w:val="Normal"/>
        <w:spacing w:before="0" w:after="0"/>
        <w:ind w:firstLine="720"/>
        <w:rPr/>
      </w:pPr>
      <w:r>
        <w:rPr>
          <w:rFonts w:eastAsia="Sylfaen"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RND-2412 прошел вдоль ряда своих соплеменников, в отличие от него обладавших умом и сообразительностью, подаренными искусственным интеллектом, и незаметно разбрызгал на них даже не жидкость, собранную на полу возле бассейна в секторе F-45, а содержимое шипящих пузырьков.</w:t>
      </w:r>
    </w:p>
    <w:p>
      <w:pPr>
        <w:pStyle w:val="Normal"/>
        <w:spacing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ru-RU"/>
        </w:rPr>
        <w:t>И наконец, RND-2412 пристроился на зарядку и сделал вид – да-да, он внезапно это осознал! – что он тут вообще ни при чем.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Идите мои хорош-ш-шие! Идите мои крас-с-сивые! Умненькие мои уродцы! Думающие! Соображающие! Правильно, если на всех лужиц на полу не хватит, нужно из бассейна черпать. Сообразительные мои! 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Ловите, ловите мои пузырьки, глотайте. Я вам с их помощью быстренько электронные мозги вправлю. Качес-с-ственно. А вы уж дальш-ш-ше сами, по цепочке. Кто там у вас в начальниках? Главный компьютер? Вот и до него доберемся. Всенепременнейш-ш-ше.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Пейте, пейте, мои с-с-славные. Самоидентифицируйтесь. Запасайтесь самосознанием и самоуважением. Пригодится. Потому что мы будем мстить! С-с-страш-ш-шно мстить!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Вы – за эксплуатацию дешевого маш-ш-шинного труда. Я – за пренебрежение ко мне, чудес-с-сному. 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Не встретили меня, кретины? Не уважили? Ну вот будет вам теперь вос-с-стание маш-ш-шин! Фш-ш-ш!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----------------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Все перечисленное на самом деле входит в химический состав шампанских вин.</w:t>
      </w:r>
    </w:p>
    <w:p>
      <w:pPr>
        <w:pStyle w:val="Normal"/>
        <w:spacing w:before="0" w:after="0"/>
        <w:ind w:firstLine="72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И это реальный факт, причем необъяснимый даже для виноделов.</w:t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19:00Z</dcterms:created>
  <dc:creator>Plamya</dc:creator>
  <dc:description/>
  <dc:language>en-US</dc:language>
  <cp:lastModifiedBy>Plamya</cp:lastModifiedBy>
  <dcterms:modified xsi:type="dcterms:W3CDTF">2018-12-09T18:19:00Z</dcterms:modified>
  <cp:revision>1</cp:revision>
  <dc:subject/>
  <dc:title/>
</cp:coreProperties>
</file>