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овое светлое будуще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тор Алистер Морган пальчиковым фонариком подсветил радужку глаз пациента. Нарушений не было. Спросил о самочувствии. Переводчик закурлыкал что-то на своём африканском. Пациент ответи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, мастер, - перевёл перевод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гр (в отличие от родной страны, медленно сходящей с ума, здесь негра всё ещё можно и нужно называть негром) действительно чувствовал себя хорошо, несмотря на только что проведённую операцию на мозг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было проводить опро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й экземпляр был грамотным, поэтому ему вручили листок с тестовыми вопросами на двух языках, английском и местном. Ничего удивительного, ещё семьдесят лет назад страна была английским протекторатом. Конечно, понять английский язык этого негра для доктора было тоже самое, что понять зулусский. Впрочем, зулусов местные не люб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гр закончил заполнять бланк теста и посмотрел на доктора, ожидая дальнейших указаний. Алистер кивнул, отпуская 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негра-санитара вывели пациента – доктор ещё порадовался, что тот сам передвигает ноги, хотя с окончания операции прошло меньше часа. Когда дверь за ними закрылась, раздался хлопок выстр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йк! – раздражённо крикнул докт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бинет вошёл здоровый афроамериканец в форме местного спецн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же просил! – почти умоляюще произнёс доктор. – Вы пачкаете мне полы. В конце концов, я занимаюсь серьёзной научной деятельность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Сорри, док! – лениво ответил Май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 его голоса был таков, что доктор понял – извинения лживы. Майк просто кретин и лентяй. А ещё он секретный сотрудник ЦРУ и, по совместительству, начальник местной контрразведки. И он просто соблюдает секретность, мать ег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успех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ычно этот вопрос раздражал доктора Моргана. Только не сегод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нащупал. Добрался до нужной зо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здравля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но. Мне нужна выборка человек из пятидесяти обоих полов. Чётко идентифицируемая по профессиональным навыкам. Лучше всего подошли бы литературове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поточне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, чья мысль унеслась уже далеко, вернулся на грешную землю. Он вспомнил, что перед ним стоит несомненно Национальный Американский Герой, но ещё, по совместительству, кровавый палач с руками по локоть в крови. Таким индивидуумам задачу надо ставить точно, а то они натворят д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отри, Майкл, мне нужны люди, чьей профессиональной деятельностью является запоминание и воспроизведение больших объёмов текстовой информации. Причём люди обоих полов и разных возрас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 нужны? – уточнил цэрэуш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тысячу раз говорил! – раздражённо ответил Алистер. – Только через год после полового созревания. Неужели так трудно запомнить? Или ты специалист по детя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орри, док, - Майк пропустил мимо ушей обвинение в педофил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се три года работы Моргану ни разу не удавалось вывести этого чёрного громилу из себя. А вот цэрэушник делал это с доктором постоянно. Иногда Алексу казалось, что над ним изощрённо издеваются. Но стоило раз взглянуть на этого громилу, способного ударом кулака свалить буйвола (доктор как-то раз стал свидетелем такого случая), и подозрения пропадали. Просто кому-то Бог дал мозги, а кому-то физическую силу и жесток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 когда они вам нужны? – снова вернул доктора на землю цэрэуш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истер задумался вслух, подсчитыва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ня три я буду писать отчёт, неделю прорабатывать детали с группой, нам надо оптимизировать процесс операции. Потом неделю потренируемся на бабуин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ет всё-таки на заключённых? – встрял Майк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яви хоть немного гуманизм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абуинов тяжело лов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н же защитник животных!» - ослепила доктора внезапная догадка, и он преисполнился ненавистью. Нет никого опаснее для настоящего учёного, чем все эти долбаные защитники природы. Экологи недоделаные! Алистер уже собрался было броситься в бой, но Майкл поднял в верх обе ру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скажешь, д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ва что-то металлически грюкнуло. Доктор повернул голову и увидел переводчика, забившегося в углу. Алистер грустно вздохну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б, разве ты не знал, что любопытство губит кош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одчик дрожал от страха, тряс головой и пытался что-то сказать. Грустно стало от того, что этот Боб (а он так звал всех местных переводчиков) ему нравился. За полтора месяца он научился отлично справляться со своими обязанностя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йкл стукнул в дверь и в комнату вошли два негра санитара. Они схватили переводчика и потащили его в операционную. Доктор скривился, слушая визгливые вопли. Он так и не смог привыкнуть к ним за эти г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чит вам нужны будут пятьдесят человек обоих полов разных возрастов через три недели? – подвёл итог цэрэуш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где-то так. Но не забудьте. Они должны обладать профессиональными навы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кл вышел, оставив последнее слово за доктором. Впрочем, почему-то Моргану не казалось это психологической побед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Алистеру Моргану профессору Гарвардской медицинской школы Гарвардского Университета предложили полевую работу в Африке, он посмотрел на предложившего удивлён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хотите набрать практический материал для своей темы? – задали ему конкретный вопро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была такая наживка, от которой невозможно было отказаться. Да, от собеседника напрямую веяло даже не вояками, а АНБ. Но как отказ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татах невозможно делать экспериментальные операции на головном мозге. Ну просто потому, что некоторые операции заведомо будут неудачными. А ведь на кону стоит прорыв человечества. Мы сейчас можем разобрать наш мозг на молекулы и понять, как он работ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близительно, а полность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участок отвечает за кратковременную память, какой за долговременную. Какой участок отвечает за агрессию, какой за мышечную память. Какой участок делает человека идиотом, а какой гением. А дальше просто – отрежь ненужное и нарасти нуж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а вопроса – одна две сотни операций на мозге для накопления достоверной статис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чала была идея работать с мозгами приматов, чтобы определить хотя бы базовые зоны мозга и пути манипуляции ими. Но даже тут профессор потерпел поражение из-за долбаных защитников животных. Проклятые студенты-недоучки и демагоги-преподаватели с философского факультета. Кучка оголтелых фанат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профессора Моргана подверглась остракиз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аэнбэшник предлагал выход из тупи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ор спросил у своих подчинённых, согласятся ли они на продолжение исследований в Африке. Те согласились не раздумывая. Понятно, что каждый из них подписал кучу документов о неразглашении. Каждый прошёл десятки инструктажей на все случаи жизни и вступил в организацию «Врачи без границ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ем своим знакомым они рассказали, что едут в далёкую африканскую страну бороться со СПИДом. Да-да, в ту самую страну, о которой заботятся Билл Клинтон и Билл Гейтс. Это всё очень благородно и возвышенно. И большой шаг для будущей карье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ые, как правило, завидов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ё доктор Алистер Морган думал, что в Африке джунгли, жарко, особенно в июне, и почти везде есть океанские пля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правительство его обмануло. В июне месяце, когда его группа прибыла, повсюду лежал снег. До ближайшего океана было четыреста километров – и это была уже другая страна. А эта страна состояла из гор и степей, по которым бродили стада бабуинов и скотово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о работа закип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ри года было проделано больше трёхсот операций. Набранная статистика позволила сделать неоспоримые выводы. Осталась последняя стадия – вывод операций на пот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ически, это такой же прорыв в медицине, каким в своё время стала пересадка сердца. Операция, превратившаяся из ненаучной фантастики в кустарную рутину, которую можно делать подпольно хоть в Китае хоть на Филлипин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истер Морган чувствовал, что его жизнь удалась. Он обязательно получит Нобелевскую премию. Его имя войдёт в истор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ось только пережить эти жуткие июньские мороз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а уже неделя. Отчёты были подготовлены. Команда проинструктирована. Июнь заканчив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 сидел в патио своей виллы и потягивал свежесваренный кенийский кофе с капелькой бурбона. К нему влетел весельчак Гарри, помахивая местной англоязычной газетёнк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листеру увлечение аспиранта казались глупостью, но заниматься здесь было больше нечем. Страна действительно заражена СПИДом почти поголовно, так что общаться с местными себе дорож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авда ровно год назад рядом проходил Чемпионат Мира по какому-то дурацкому соккеру, в котором играла даже наша Национальная Сборная. Гарри агитировал съездить на один из матчей, особенно когда стало ясно, что мы вышли из группы и будем играть здесь неподалёку – в Дурбане. Это километров триста-четыреста от нас. По местным меркам рукой подат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листер передал просьбу Майклу, но тот встал на дыбы. Мы вообще-то находимся в другом государстве, у которого очень напряжённые отношения с южноафриканскими зулусами. И местная столица разбомблена именно ими. В общем, развлекаться было решительно неч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ую глупость ещё написали, Гарри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спирант плюхнулся в кресло напротив профессора. Прислуга уже несла ему маленькую чашку кофе с большим стаканом бурб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ушайте. Король издал указ, что мерзопакостное изобретение ручной телефон он приравнивает к такому же оружию, как автомат калашникова. Ибо, послушайте, профессор, скверна, идущая в страну через телефон, уничтожает души и разлагает т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ностью его поддерживаю, - согласился Алистер. – Гарри, ты просто не вылезаешь из своего телефона. Даже я иногда разговариваю по нему часами вместо того, чтоб заниматься работ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какая здесь может быть работа? – отмахнулся аспира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рупнейшие в мире кимберлитовые труб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ф, у тех жалких десяти тысяч негров, что добывают алмазы, денег на телефон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истер пожал плечами. Ему было всё рав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от смотрите, что полагается, как наказание. Читаю: «Лишение профессиональных знаний!» Это вообще,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английский действительно был своеобразен. Описки, опечатки и откровенная ерунда могли заменить выступление популярнейших стэндап-комиков. Впрочем, доктор Морган догадывался, откуда ноги раст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звонил Майк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ё в порядке, док! – радостно ответил цэрэушник. В трубке слышалась стрельба. – Я вечером прие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ером Майкл объясн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се уже привыкли, что король время от времени издаёт подобную хрень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листер Морган никак не мог привыкнуть, что в этой африканской стране, нет джунглей, жары, нет моря и даже серьёзного озера. Зато есть король, признаваемый всем миром монарх! И это в двадцать первом век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рез неделю соберётся совет старейших племён и отменит закон. Может быть объявит ему импичмент. А я тем временем достану тебе столько пациентов, сколько на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раз, когда Майкл проявлял подобную изобретательность, это заставало доктора врасплох. Однако приближение финальной части работы бодрило и поднимало ду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кл не подвё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две недели доктор Морган с ассистентами провели шестьдесят две операции по коррекции участка мозга, отвечающего за профессиональную память. Каждого из пациентов перед операцией проверяли на знание текстов классической английской литературы. Те сыпали цитатами и имен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операции те же самые пациенты удивлённо вглядывались в вопросы тестов. Самое восхитительное – они не забыли английский. Но вот от прежних познаний в литературе у них оставалось не более десяти процент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ясающий успе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чины, женщины – все переносили операцию успешно. Сама она длилась в среднем минут пятнадцать. А рекорд – девять минут пятьдесят три секун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шестидесяти двух человек только один, похоже, сохранил знания в объёме до пятидесяти процентов. По крайней мере так сказал специалист, проверявший пациентов на детекторе лжи после оп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этим надо было разбир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а не смущало, что все его пациенты были в кандалах. Ему была не интесна их судьба. Он лишь попросил Майкла составить отчёт, возникнет ли у кого-нибудь из них осложнение, связанное с двигательным аппаратом, или с речью в течение ближайшего меся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лубине души Алистер знал, что осложнений быть не должно. Теперь операция по корректировке головного мозга станет такой же рутиной, как удаление аппендик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ось только доделать отчё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бычно, в самый неподходящий момент зазвонил телеф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лло! – рявкнул в трубку докт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его рабочий кабинет вошёл Майкл в сопровождении двух вояк. Визит был неожидан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случилось? – растерянно спросил Алисте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охие новости, док, - вздохнул Майкл. – Закон о приравнивании телефона к оружию всё ещё действу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лазах двухметрового чёрного верзилы таилась гру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го чёрта, Майкл? – взревел доктор Морган, начинающий подозревать недобр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ктор Алистер Морган, именем народа сото вы задержаны за ношение сотового телефона без разрешения. Справедливый королевский суд установит, совершали ли вы преступления против нашего народа с помощью этого устрой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 Алистер Морган замер с открытым ртом. Он вдруг с пронзительной ясностью осознал, что Майкл все эти годы на самом деле издевался над ним, виртуозно играл роль тупого качка. А на самом де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волнуйся, док, никто тебя убивать не будет, - хмыкнул цэрэушник. – Ты же всё-таки гражданин СШ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эропорт Логана встретил пассажиров рейса из Южной Африки аномальной тридцатиградусной июльской жарой. Профессор медицины Гарвардского Университета в плотных джинсах, тёплом свитере и вязаной шапке на голове удивлённо крутил головой по сторона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му казалось, что только вчера он уехал в составе экспедиции «врачей без границ» в далёкую отсталую африканскую страну спасать людей от СПИДа, а прошло уже три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года, о которых остались лишь смутные воспоминания – один сплошной кошмарный с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еди предстояла мерзкая отвратительная работа по кромсанию живых существ. Он уже три года не держал в руках скальпель, и окончательно потерял квалификац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амолёте Алистер решил – как только вернётся, переведётся на другую кафедру. Может быть даже станет экологом. С его-то послужным списк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мысль не оставляла доктора ни на мину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человечество окончательно погрязло в технологическом угаре. Все эти мерзкие гаджеты, роботы. А ведь для того, чтобы их произвести, человечество уничтожает планету. Вырубаются зелёные легкие бразильской сельвы, растёт мусорный континент в центре Тихого Океа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ёрту эту наук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олжны вернуться к прир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ышляя об этом Алистер Морган не замечал, что каждый раз, когда в поле его зрения попадается человек, разговаривающий по айфону, или даже через гарнитуру, у него начинает подёргиваться левое нижнее ве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был поглощён новой иде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родная миссия в Южную Африку навсегда изменила его внутренний ми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ент национальной безапасности Феликс Де Луна сопроводил объект до выхода из аэропорта и посадки в такси. Передал его напарнице, Кармеле Диас. Впереди его ждал месяц наблюд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 же гарвардский профессор не может оказаться террористом или преступником, но задавать начальству вопросы Феликс не привык. Он привык считать себя настоящим героем, спасающим нацию от всех врагов, внешних и внутренних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это ещё одна миссия, смысл которой ему знать не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30:00Z</dcterms:created>
  <dc:creator>Admin</dc:creator>
  <dc:description/>
  <cp:keywords/>
  <dc:language>en-US</dc:language>
  <cp:lastModifiedBy>Admin</cp:lastModifiedBy>
  <dcterms:modified xsi:type="dcterms:W3CDTF">2019-03-03T19:53:00Z</dcterms:modified>
  <cp:revision>16</cp:revision>
  <dc:subject/>
  <dc:title/>
</cp:coreProperties>
</file>