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i/>
          <w:iCs/>
          <w:color w:val="000000"/>
          <w:sz w:val="28"/>
          <w:szCs w:val="28"/>
          <w:lang w:eastAsia="ru-RU"/>
        </w:rPr>
        <w:t>Ветер ворвался в распахнутую дверь, единым порывом разметав сложённые стопками листы.</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i/>
          <w:iCs/>
          <w:color w:val="000000"/>
          <w:sz w:val="28"/>
          <w:szCs w:val="28"/>
          <w:lang w:eastAsia="ru-RU"/>
        </w:rPr>
        <w:t>Дверь за ним жалобно скрипнула петлями и громко хлопнула, закрывшись.</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i/>
          <w:iCs/>
          <w:color w:val="000000"/>
          <w:sz w:val="28"/>
          <w:szCs w:val="28"/>
          <w:lang w:eastAsia="ru-RU"/>
        </w:rPr>
        <w:t>- Ты слишком порывист, брат, - с укором сказала Искра, обозревая устроенный Ветром бардак. - Я не успела дочитать Историю, и теперь меня будет мучить любопытство.</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i/>
          <w:iCs/>
          <w:color w:val="000000"/>
          <w:sz w:val="28"/>
          <w:szCs w:val="28"/>
          <w:lang w:eastAsia="ru-RU"/>
        </w:rPr>
        <w:t>- Не ной, сестрица. У меня хорошее настроени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lang w:eastAsia="ru-RU"/>
        </w:rPr>
        <w:t>- Так иди и поработай. Может быть, в этой самый час кто-нибудь остро нуждается во вдохновении, чтобы перевернуть мир...</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lang w:eastAsia="ru-RU"/>
        </w:rPr>
        <w:t>- Да, в деле переворачивания мира без меня не обойтис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lang w:eastAsia="ru-RU"/>
        </w:rPr>
        <w:t>- Вот-вот.</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i/>
          <w:iCs/>
          <w:color w:val="000000"/>
          <w:sz w:val="28"/>
          <w:szCs w:val="28"/>
          <w:lang w:eastAsia="ru-RU"/>
        </w:rPr>
        <w:t>Искра собирала разбросанные по полу листы, то и дело останавливаясь, чтобы рассмотреть какой-нибудь из них получше. И довольное выражение ее лица заинтриговало Ветр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lang w:eastAsia="ru-RU"/>
        </w:rPr>
        <w:t>- Что там? Покаж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lang w:eastAsia="ru-RU"/>
        </w:rPr>
        <w:t>- На, смотри. В конце концов, ты тоже в этом участвовал...</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Крыша была теплой.</w:t>
        <w:br/>
        <w:t>Сидеть на ней, нагретой летним днем, было удивительно уютно и спокойно.</w:t>
        <w:br/>
        <w:t>Финик щурился, глядя на клонившееся к закату солнце, и безмятежно улыбался, наслаждаясь мгновениями, проведенными наедине с вечерним городом.</w:t>
        <w:br/>
        <w:t>Шумный и пыльный днем, на закате город будто встряхивался, преображаясь на глазах: зажигались уличные фонари на столбах, витрины лавок и магазинчиков подсвечивались цветными гирляндами, а прохладный ветер с привкусом йода и морской соли приносил аппетитные запахи из открытых окон трактиров и рестораций. Вместе с городом преображались и его жители - стоило солнцу начать клониться к горизонту, как шаг их замедлялся, разговор становился веселее, легче, приветливее. </w:t>
        <w:br/>
        <w:t>Финику нравилось это время.</w:t>
        <w:br/>
        <w:t>Вечером у него выходили хорошие рисунки. Вот и сейчас он держал в руках пачку шероховатой серой бумаги - самой дешевой, что мог купить мальчишка на мелкую медную монетку. Рядом стояла жестяная банка с запасом угольков -  мама снова будет ворчать, что у Финика пальцы, как у трубочиста, и опять заставит его дважды перемывать руки перед ужином...</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Порыв ветра взлохматил волосы, дразня ароматом вечерней выпечки из кондитерской напротив.</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Финик глубоко вдохнул этот запах сладкой радости и зажмурился от удовольствия; даже мгновенно наполнившая рот слюна и голодное урчание живота не испортили ему настроения.</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Достав из кармана припрятанную сушку, отер её о штаны, и с аппетитом захрустел. </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На крыше было хорошо.</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Совсем скоро скрипнет петлями старая дверь внизу, щёлкнет огниво и вверх потянется горьковатый табачный дымок, а сказочник начнёт свой рассказ.</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Каждый вечер он выходит на небольшую террасу дома, чья крыша приютила Финика, неторопливо набивает и раскуривает свою трубку, а после - рассказывает сказочную историю.</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Финик любил рисовать, прислушиваясь к завораживающему голосу сказочника, повествующего о дальних странствиях и героических приключениях, о неведомых существах и волшебстве, о загадочных расследованиях или смешных проделках героев.</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Истории были хороши, и, повинуясь умелой руке мальчика, послушно застывали на бумаге мягкими угольными штрихами.</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Финик бы хотел раскрасить свои рисунки, сделать столь же яркими, сколь сами истории - но, увы, краски и кисти стоили дорого... слишком дорого для их небогатой семьи. Матушка, несмотря на неодобрение дяди - мол, сплошная дурь и расточительство - откладывала каждую неделю по монетке на покупку красок, но пока не собралось и половины от необходимой суммы, а уголь - вот он, в печи, бери сколько хочешь...</w:t>
        <w:br/>
        <w:br/>
      </w:r>
      <w:r>
        <w:rPr>
          <w:rFonts w:eastAsia="Times New Roman" w:cs="Times New Roman" w:ascii="Times New Roman" w:hAnsi="Times New Roman"/>
          <w:i/>
          <w:iCs/>
          <w:color w:val="000000"/>
          <w:sz w:val="28"/>
          <w:szCs w:val="28"/>
          <w:lang w:eastAsia="ru-RU"/>
        </w:rPr>
        <w:t>И поднялись волны, что были выше самых высоких гор, и разыгрался ветер силы немеряной, что рвал паруса, как бумагу, и скрылось солнце за тучами темными, как ночь, и подумал маленький храбрый кораблик, что страшнее минуты не видели его снасти...</w:t>
      </w:r>
      <w:r>
        <w:rPr>
          <w:rFonts w:eastAsia="Times New Roman" w:cs="Times New Roman" w:ascii="Times New Roman" w:hAnsi="Times New Roman"/>
          <w:color w:val="000000"/>
          <w:sz w:val="28"/>
          <w:szCs w:val="28"/>
          <w:lang w:eastAsia="ru-RU"/>
        </w:rPr>
        <w:br/>
        <w:br/>
        <w:t>За спиной что-то глухо стукнуло: наверно, пришел кот. Он часто составлял мальчику компанию на крыше. Огромный, рыжий, с черными кисточками на ушах, острыми когтями, и со следами былых сражений на морде и лохматой шкуре. Кот явно чувствовал себя хозяином крыши, но был достаточно великодушным, чтобы не прогонять Финика. </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От предложенной сушки кот привычно отказался, но позволил себя почесать за ухом - неслыханное доселе дело!</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Так они и сидели - кот, обернув лапы хвостом, а мальчик - слушая сказочника и рисуя, чтобы после скрепить листы и отнести новую историю Мими - младшей сестре, вынужденно проводящей почти все дни дома или, если погода была хорошей, в саду.</w:t>
        <w:br/>
        <w:t>Она еще не умела читать сама, но очень любила сказки, и с радостью ждала брата с новой историей. И, стоило Мими взять в руки стопку рисунков брата, как начинали трепетать ветви огромных деревьев в волшебном лесу, маленький кораблик с храбрым капитаном весело покорял очередную волну, а цветы в саду сладостей действительно начинали пахнуть карамелью и медом...</w:t>
        <w:br/>
        <w:t>Мама говорила, что у Финика талант, дядя ворчал, что мальчикам в его возрасте надобно думать о серьёзном деле и учебе, а не заниматься глупостями, Мими радовалась новым рисункам и историям, а Финик... Финик с утра выгребал угольки из печи в свою жестяную банку, днем служил посыльным у дяди в конторе, а по вечерам отправлялся на знакомую крышу - где можно было просто посидеть, грызя сушку, и помечтать.</w:t>
        <w:br/>
        <w:br/>
        <w:t>***</w:t>
        <w:br/>
        <w:t>Вокруг домика сказочника то и дело собиралась окрестная детвора, да и взрослые другой раз не проходили мимо его террасы, останавливаясь и прислушиваясь.</w:t>
        <w:br/>
        <w:t>Историй у сказочника было много, иногда кто-нибудь просил его повторить ту или иную, особо полюбившуюся историю, а, однажды, кто-то попросил его рассказать что-нибудь новенькое.</w:t>
        <w:br/>
        <w:t>Сказочник не ответил ничего, лишь скрипнула, закрываясь, старая дверь.</w:t>
        <w:br/>
        <w:t>В тот вечер Финик принес домой пустые листы.</w:t>
        <w:br/>
        <w:br/>
        <w:t>***</w:t>
        <w:br/>
        <w:t>Но сегодня сказочника никто не отвлекал, и история была рассказана до конца. Едва прозвучали последние слова, Финик стал собираться - на город опускались сумерки, и пора было бежать домой - опаздывать на ужин Финику не хотелось, в животе уже урчало так, что даже невозмутимый кот косился на него с укором.</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К вечеру ветер совсем разбаловался. Листы пришлось спрятать за пазуху, а вот банку с угольками внезапно сильный порыв ветра опрокинул и покатил к краю крыши. Финик попытался поймать беглянку, но тут ему под ноги неожиданно прыгнул кот. Финик споткнулся, неловко взмахнув руками, отчего листы с рисунками разлетелись, и с ужасом проследил, как банка докатилась до самого края, на мгновение застыла, словно раздумывая, и ухнула вниз.</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С бешено колотящимся сердцем Финик кинулся к краю, чтобы посмотреть, куда она упала. Банка свалилась аккурат в руки сказочнику. Точнее на его руку, выбив из оной трубку, а из самого сказочника - парочку непечатных выражений.</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Финик на негнущихся ногах стал спускаться с крыши, хотя очень хотелось сбежать. Вот только нехорошо это, да и рисунки жаль, разлетелись по всему саду... Он-то, конечно, новые нарисует, только уже не сегодня, а сестрёнка ждёт сказку именно сегодня.</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Вздохнув, и втянув голову в плечи, Финик пошёл сознаваться. Обошёл дом, открыл калитку садика и застыл. </w:t>
      </w:r>
      <w:r>
        <w:rPr>
          <w:rFonts w:eastAsia="Times New Roman" w:cs="Times New Roman" w:ascii="Times New Roman" w:hAnsi="Times New Roman"/>
          <w:sz w:val="28"/>
          <w:szCs w:val="28"/>
          <w:lang w:eastAsia="ru-RU"/>
        </w:rPr>
        <w:t>Сказочник сидел прямо на траве и разглядывал его рисунки. </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Был он высок, жилист и седовлас.</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И выглядел совсем не так, как Финик себе воображал, когда слушал сказочника с крыши. Заметив мальчика, он поднял вверх пачку собранных рисунков и спросил:</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 Твои?</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Финик кивнул.</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 П-простите. Я не хотел, ветер неожиданно налетел и...</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 Ветер, говоришь? - переспросил сказочник, поднимаясь с земли. Дорогой костюм его измялся и испачкался в травяном соке, но мужчину, это, кажется, совсем не смущало. - Давно по крышам лазаешь? Истории мои слушаешь или хулиганишь?</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 Слушаю, - поспешно ответил Финик, и добавил чуть тише: - и рисую.</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 Хорошо рисуешь. Но на крышу больше не лазь. Ты не банка с угольками, мятыми боками можешь не отделаться.</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Оная банка была протянута Финику.  Она и вправду изрядно помялась, растеряв во время падения все угольки.</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 Как тебя зовут?</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 Фин... Финиган Эш, сэр.</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 Что ж, здравствуй, Финиган. Я - Арчибальд Гроу. Как ты, наверно, догадался, я сочиняю истории. Сочинял, - поправился сказочник и помрачнел.</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Потом тряхнул головой и уже веселее сказал:</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 Мне понравились твои работы. Красками рисуешь?</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Финик покачал головой. К счастью, сказочник не стал допытываться, почему; вместо этого он прошёл на террасу дома, и указал Финику следовать за собой.</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На дощатой террасе стояло огромное, покрытое шерстяным пледом, плетёное кресло-качалка, в которое опустился сказочник; рядом с креслом стоял небольшой столик, заваленный книгами, свитками, и исчирканными листами. На полу террасы валялись скомканные листы и рваные бумажные клочки. Проследив за взглядом Финика, сказочник грустно улыбнулся:</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 Да, как видишь, не годен я стал. Исписался, как тот грифель, до самого кончика. Ни одной новой строчки больше написать не могу. Только и остаётся - рассказывать сказки.</w:t>
        <w:br/>
        <w:t>- Мне нравятся ваши сказки. И Мими тоже. Это моя сестра. Только она не умеет читать, а я, сказать по правде, неважный рассказчик, но с рисунками выходит неплохо, и...</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 Неважный, говоришь? А я, выходит, хороший?</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Финик с энтузиазмом закивал головой.</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Сказочник улыбнулся уголками губ и задумался.</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 Вот что, - хлопнул он себя по коленям, поднимаясь, - приходи ко мне завтра вечером, только на крышу больше не лезь, через калитку заходи. </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 А зачем?</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 Как, зачем? Я буду делать то, что хорошо получается у меня, а ты – рисовать сказки для своей сестры. </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Видимо, сам случай тебя ко мне привёз, а от его подарков негоже отказываться.</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Финик не совсем понимал, о каком случае сказочник говорит, но от предложения послушать сказки отказываться и вправду не годится.</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 А я... никому не помешаю?</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 Это вряд ли. Кроме меня в этом саду бывает только кот, но и он предпочитает крышу моей компании. И теперь я понимаю, почему.</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 А кому же тогда вы рассказываете каждый вечер сказки?</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 Тем, кто слушает. Тебе, коту, любому прохожему - калитка моего сада всегда открыта, но чаще всего я рассказываю ему, - сказочник извлёк из кармана длинную палочку с заострённым кончиком.</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 Вы рассказываете истории... перу?</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 Не просто перу, а волшебному, самопишущему перу - сокращенно ВСП или Веспа. Много лет я писал истории вместе с Веспой, но потом... оно просто перестало писать. </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 Почему?</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 Если бы я знал, - развёл руками сказочник. - </w:t>
      </w:r>
      <w:r>
        <w:rPr>
          <w:rFonts w:eastAsia="Times New Roman" w:cs="Times New Roman" w:ascii="Times New Roman" w:hAnsi="Times New Roman"/>
          <w:sz w:val="28"/>
          <w:szCs w:val="28"/>
          <w:lang w:eastAsia="ru-RU"/>
        </w:rPr>
        <w:t>Может от того, что вместо сказок, которые мне хотелось писать, я писал на заказ статьи и заметки, гонясь за гонораром? Не знаю. Но, однажды, перо просто перестало писать. С тех пор прошло много лет, а я все жду, когда оно сменит гнев на милость. </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 Настоящее волшебное перо? Как в вашей сказке? - глаза Финика сияли.</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Сказочник лукаво прищурился и потянул перо Финику:</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 На, попробуй сам.</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Финик осторожно, словно величающую драгоценность, хотя так оно и было, взял перо в руки.</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Оно было чуть тёплым, гладким и удивительно тяжёлым для такого размера.</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 Как оно работает? - шёпотом спросил мальчик.</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 xml:space="preserve">Вместо ответа перо в его руке </w:t>
      </w:r>
      <w:r>
        <w:rPr>
          <w:rFonts w:eastAsia="Times New Roman" w:cs="Times New Roman" w:ascii="Times New Roman" w:hAnsi="Times New Roman"/>
          <w:sz w:val="28"/>
          <w:szCs w:val="28"/>
          <w:lang w:eastAsia="ru-RU"/>
        </w:rPr>
        <w:t>дёрнулось, и потянуло в сторону сложённых стопкой чистых листов.</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Финик осторожно взял один лист и задумал нарисовать тот самый маленький храбрый кораблик, что сражался сегодня с морскими стихиями...</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Мальчик вёл кончиком пера по бумаге, и вслед за каждой линией на листе проступали синие волны, и шумел ветер, и чёрные тучи затягивали собою голубое небо.</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 Удивительно, - послышалось из-за плеча Финика. - Что ж, о</w:t>
      </w:r>
      <w:r>
        <w:rPr>
          <w:rFonts w:eastAsia="Times New Roman" w:cs="Times New Roman" w:ascii="Times New Roman" w:hAnsi="Times New Roman"/>
          <w:sz w:val="28"/>
          <w:szCs w:val="28"/>
          <w:lang w:eastAsia="ru-RU"/>
        </w:rPr>
        <w:t>тныне оно твоё.</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Финик, очарованный мастерством волшебного пера, не сразу поверил, что все происходит на самом деле, и даже ущипнул себя разок, для верности.</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 Это очень дорогой подарок, и я не могу его принять, - признался он со вздохом.</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 Глупости, - отмахнулся сказочник. - Я столько лет ждал, когда оно оживёт, и теперь не смогу спать спокойно, зная, что мой друг несчастен. Так что бери и рисуй. И завтра приходи обязательно.</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Финик нёсся домой, как на крыльях. Ему не терпелось поделиться с Мими приключившейся с ним историей, и показать ей Веспу. За ужином к ним присоседился дядя, и довольное выражение его лица не предвещало ничего хорошего.</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Так и вышло. Стоило последней тарелке отправиться на кухню, как дядя, со свойственной ему основательностью и неторопливостью, объявил о том, что устроил Финика в подготовительную школу. И это было бы хорошей новостью, если бы школа не была в другом городе, да ещё и закрытого типа, то есть Финик не увидит родных до самой зимы...</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Мальчик отказался ехать наотрез. Он хотел поступать в школу при Академии Художеств, ежегодно выделяющей несколько стипендий на обучение в подведомственной школе, и Финик собрался в будущем году отправить свои работы на конкурс.</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Но, если сейчас он уедет, то не успеет подать заявку...</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Глаза против воли наполнялись слезами, Финик пытался их сдерживать, напоминая себе, что он сильный мальчик, будущий мужчина, но...</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Мама пыталась убедить дядю отложить отъезд Финика на год, чтобы он мог попытаться исполнить свою мечту, но дядя был непреклонен.</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 Агнесс, - сказал он строго, - до тех пор, пока я содержу этот дом, тебя и твоих детей, я несу ответственность за все, что с вами происходит. И если я сказал, что мальчик едет учиться науке, значит, так тому и быть. Собирайтесь, отправление завтра, вечерним поездом.</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7"/>
          <w:szCs w:val="27"/>
          <w:lang w:eastAsia="ru-RU"/>
        </w:rPr>
        <w:t>Пока мама собирала его вещи, Финик рассказал Мими о встрече со сказочником и о волшебном пере.</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7"/>
          <w:szCs w:val="27"/>
          <w:lang w:eastAsia="ru-RU"/>
        </w:rPr>
        <w:t> </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7"/>
          <w:szCs w:val="27"/>
          <w:lang w:eastAsia="ru-RU"/>
        </w:rPr>
        <w:t>- Я не знаю, что мне делать, Ми. Я обещал прийти завтра, но не сдержу обещания. Я взял его волшебную вещь и теперь, когда уезжаю, должен её вернуть...</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7"/>
          <w:szCs w:val="27"/>
          <w:lang w:eastAsia="ru-RU"/>
        </w:rPr>
        <w:t>- Глупости, - ответила Мими. - Сказочник подарил его тебе, это перо, чтобы и ты, и оно занимались тем, что любите. Стало бы перо рисовать такую чудесную картину, если бы ему не хотелось? Так что оставь Веспу себе. И пиши мне из своей школы почаще. </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7"/>
          <w:szCs w:val="27"/>
          <w:lang w:eastAsia="ru-RU"/>
        </w:rPr>
        <w:t> </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7"/>
          <w:szCs w:val="27"/>
          <w:lang w:eastAsia="ru-RU"/>
        </w:rPr>
        <w:t>Несмотря на уверения сестры, мальчик все же решил постараться вернуть перо утр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м днём Финик улучил минутку и отправился к знакомой калитке, но дома никого не оказало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ечером в доме снова назревал сканд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несс редко повышала голос, но тут встала каменной стеной и отчаянно ругалась с брат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амый разгар семейного скандала в дверь постуча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роге, в идеально сидящем дорогом костюме, обнаружился сказочник. В одной руке у него был кожаный портфель, а другой он придерживал огромного рыжего ко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 кто? - недружелюбно спросил дядя Ро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рчибальд Гроу, - с достоинством ответил сказочник под ошеломлёнными взглядами мамы и дяд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м обязаны, мистер Гро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 пришёл к Финигану. Могу я его виде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лько ненадолго, сэр, мы собираемся на вечерний поез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ик пригласил сказочника в гостиную и протянул ему пер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 приходил к вам, сэр, сегодня днём, хотел вернуть Веспу 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ы сегодня уезжаеш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ик угрюмо кивнул.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 задам тебе один вопрос. Подумай хорошенько и ответь мне. Ты хочешь уех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ик удивленно посмотрел на мужчину, и отрицательно закачал голов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ж, я надеялся на такой ответ, и даже придумал, как устроить так, чтобы ты остался, - тонкие пальцы постучали по портфелю, а сказочник многозначительно улыбнулся. - Согласен на мою помощ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ик кивну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ж, - сказочник поднялся и громко объяви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ссис Эш, Мистер Рос. Я пришёл, дабы уведомить вас о судебном иске, который я подал на вашего сына и подопеч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ла немая пау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эр, я уверена, это какое-то недоразум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чем суть иска?- дядя, как всегда, был предельно собран и хладнокрове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ниган Эш накануне вечером нанёс мне травму с помощью жестяной банки. Получив ушиб кисти, я временно утратил работоспособнос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ник! - воскликнула ма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 случай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вы хотите? Компенсации? Сколько? - дядя разозлился не на шутку.</w:t>
      </w:r>
    </w:p>
    <w:p>
      <w:pPr>
        <w:pStyle w:val="Normal"/>
        <w:spacing w:lineRule="auto" w:line="240" w:before="0" w:after="0"/>
        <w:rPr/>
      </w:pPr>
      <w:r>
        <w:rPr>
          <w:rFonts w:eastAsia="Times New Roman" w:cs="Times New Roman" w:ascii="Times New Roman" w:hAnsi="Times New Roman"/>
          <w:sz w:val="28"/>
          <w:szCs w:val="28"/>
          <w:lang w:eastAsia="ru-RU"/>
        </w:rPr>
        <w:t>- О, сущие пустяки. Судья Редриг, мой добрый друг, принял во внимание, что юный мистер Эш совершил своё деяние вовсе не по злому умыслу, а в виду случайного стечения обстоятельств. Поэтому, я предлагаю уладить дело мирно: пока моя рука не восстановится, и я не смогу писать, юный мистер Эш будет мне помогать. И до тех пор он должен оставаться в пределах гор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Вы хотите сделать из мальчишки бесплатного слугу? Раб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умайте, что я не знаю, кто вы есть, Арчибальд Гроу. Известный в прошлом писатель, который за последние годы не издал ни одной книги! Я не позволю вам сгубить будущее моего племянника, наживаясь на его талан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д, что вы все-таки признаёте своего племянника талантливым, однако, зная о его мечте, все же собираетесь отправить его учиться за тридевять зем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 Да, собираюсь! Ибо бумагомарательство не обеспечит его будущую семью, его рисунками не заплатишь по закладным и не рассчитаешься в лавке! А юридическая школа - это хорошая должность в будущем и стабильный доход.</w:t>
      </w:r>
    </w:p>
    <w:p>
      <w:pPr>
        <w:pStyle w:val="Normal"/>
        <w:spacing w:lineRule="auto" w:line="240" w:before="0" w:after="0"/>
        <w:rPr/>
      </w:pPr>
      <w:r>
        <w:rPr>
          <w:rFonts w:eastAsia="Times New Roman" w:cs="Times New Roman" w:ascii="Times New Roman" w:hAnsi="Times New Roman"/>
          <w:sz w:val="28"/>
          <w:szCs w:val="28"/>
          <w:lang w:eastAsia="ru-RU"/>
        </w:rPr>
        <w:t>- Вы правы, мистер Рос. Но рисунки можно продать и на вырученные деньги сделать все то, о чем вы говорили. В наш век продать можно что угодно и кому угодно, и на рисунки вашего племянника уже есть зака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ещё долго спорили, но Финик понял главное: он остаётся дома, с семьёй, и в будущем году сможет подать заявку на стипендию в академию и каждый вечер он будет слушать сказки и рисов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наступил вечер, сказочник засобирался домой, и попросил Финика проводить е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ы рад, что остался?</w:t>
      </w:r>
    </w:p>
    <w:p>
      <w:pPr>
        <w:pStyle w:val="Normal"/>
        <w:spacing w:lineRule="auto" w:line="240" w:before="0" w:after="0"/>
        <w:rPr/>
      </w:pPr>
      <w:r>
        <w:rPr>
          <w:rFonts w:eastAsia="Times New Roman" w:cs="Times New Roman" w:ascii="Times New Roman" w:hAnsi="Times New Roman"/>
          <w:sz w:val="28"/>
          <w:szCs w:val="28"/>
          <w:lang w:eastAsia="ru-RU"/>
        </w:rPr>
        <w:t>- Конечно! Но как это вы узнали про мой отъез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очник достал из внутреннего кармана смятый листок и протянул его Фини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истке красивым незнакомым почерком было выведе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нького мастера насильно собираются отправить учится в другой город. Требуется помощ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же написал и принёс эту запис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кто? Веспа, конечно. А принёс наш общий знакомец, - сказочник кивнул на рыжего кота, что невозмутимо сидел на крыльце до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асибо, сэр Кот, - искренне поблагодарил кота Финик. Кот важно кивнул и стремительно взобрался на крыш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так, жду вас завтра вечером, отрабатывать постановление суда, - с улыбкой попрощался сказочник.</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 xml:space="preserve">- И что же я буду делать? </w:t>
        <w:br/>
        <w:t xml:space="preserve">- Известно что - писать истории за меня, - потряс сказочник рукой в перевязи. </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 Но я не умею писать... </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color w:val="000000"/>
          <w:sz w:val="28"/>
          <w:szCs w:val="28"/>
          <w:lang w:eastAsia="ru-RU"/>
        </w:rPr>
        <w:t>- Это, конечно, прискорбно, но поправимо. Главное не то, чего ты не умеешь - а то, что ты умеешь. Вот я, например, умею писать вполне сносно на множестве языков, но, как ты помнишь, не могу написать ни одной новой истории вот уже много лет. И, ужас, сколько времени я потратил на пустое сожаление, вместо того, чтобы заняться чем-то более полезным. Так что сосредоточимся на том, что мы с тобой умеем вместе. Я - буду и дальше рассказывать тебе истории, а ты - их записывать, только по-своему, как умеешь только ты. Тогда мои истории смогут услышать те, кто не умеет читать, как твоя сестренка.</w:t>
        <w:br/>
        <w:t>- Так мы будем делать детские книжки?</w:t>
        <w:br/>
        <w:t>- Не только. Взрослые тоже не откажутся их прочитать, вот увидишь. Сказки - они для всех...</w:t>
        <w:br/>
        <w:t>***</w:t>
        <w:br/>
      </w:r>
      <w:r>
        <w:rPr>
          <w:rFonts w:eastAsia="Times New Roman" w:cs="Times New Roman" w:ascii="Times New Roman" w:hAnsi="Times New Roman"/>
          <w:i/>
          <w:iCs/>
          <w:color w:val="000000"/>
          <w:sz w:val="28"/>
          <w:szCs w:val="28"/>
          <w:lang w:eastAsia="ru-RU"/>
        </w:rPr>
        <w:t xml:space="preserve">- Признал, таки? </w:t>
        <w:br/>
        <w:t xml:space="preserve">- Признал. </w:t>
        <w:br/>
        <w:t xml:space="preserve">- Я бы почитал, жаль, что они пока не написали и строчки. </w:t>
        <w:br/>
        <w:t xml:space="preserve">- Это дело времени, главное, заходи к ним почаще, теперь они оба будут к тебе прислушиваться. </w:t>
        <w:br/>
        <w:t>- Господа хорошие, - с крыши спрыгнул огромный рыжий кот, - мое приветствие.</w:t>
        <w:br/>
        <w:t>- Здравствуй, Мастер, - хором ответили ему Искра с Ветром.</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i/>
          <w:iCs/>
          <w:color w:val="000000"/>
          <w:sz w:val="28"/>
          <w:szCs w:val="28"/>
          <w:lang w:eastAsia="ru-RU"/>
        </w:rPr>
        <w:t>- А не забыли ли вы, о дарующая и вдохновляющий, поблагодарить вашего покорного слугу за участие в этом, без сомнения, нелегком деле?</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 xml:space="preserve">- Куда уж нам, - посмеиваясь, ответили ему, - без вас, Мастер Случай, мы бы не справились </w:t>
      </w:r>
      <w:r>
        <w:rPr>
          <w:rFonts w:eastAsia="Times New Roman" w:cs="Times New Roman" w:ascii="Times New Roman" w:hAnsi="Times New Roman"/>
          <w:i/>
          <w:iCs/>
          <w:sz w:val="28"/>
          <w:szCs w:val="28"/>
          <w:lang w:eastAsia="ru-RU"/>
        </w:rPr>
        <w:t>так изящно.</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i/>
          <w:iCs/>
          <w:color w:val="000000"/>
          <w:sz w:val="28"/>
          <w:szCs w:val="28"/>
          <w:lang w:eastAsia="ru-RU"/>
        </w:rPr>
        <w:t>Кот согласно кивнул.</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i/>
          <w:iCs/>
          <w:color w:val="000000"/>
          <w:sz w:val="28"/>
          <w:szCs w:val="28"/>
          <w:lang w:eastAsia="ru-RU"/>
        </w:rPr>
        <w:t>- В таком случае, мастер Ветер, соблаговолите заглянуть сегодня к моей прекрасной леди, да вдохновите её на сотворение фирменных рыбных котлет к нашему ужину... </w:t>
      </w:r>
      <w:r>
        <w:rPr>
          <w:rFonts w:eastAsia="Times New Roman" w:cs="Times New Roman" w:ascii="Times New Roman" w:hAnsi="Times New Roman"/>
          <w:i/>
          <w:iCs/>
          <w:sz w:val="28"/>
          <w:szCs w:val="28"/>
          <w:lang w:eastAsia="ru-RU"/>
        </w:rPr>
        <w:t>и будем считать, что мы в расчёте...</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22:01:00Z</dcterms:created>
  <dc:creator>Рома</dc:creator>
  <dc:description/>
  <cp:keywords/>
  <dc:language>en-US</dc:language>
  <cp:lastModifiedBy>Рома</cp:lastModifiedBy>
  <dcterms:modified xsi:type="dcterms:W3CDTF">2019-03-03T17:59:00Z</dcterms:modified>
  <cp:revision>9</cp:revision>
  <dc:subject/>
  <dc:title/>
</cp:coreProperties>
</file>