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Сладкая, сладкая месть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рудие преступления было налицо. Точнее, на полу. Здоровая такая аметистовая друза из геологического музея Исингского космоучилища. А позадь забора, точнее, снаружи за балконной дверью, стоял старший воспитатель Николай Эйлин и тупо пялился на дыру в стекле, осколки на паркете и эту самую друзу.</w:t>
      </w:r>
    </w:p>
    <w:p>
      <w:pPr>
        <w:pStyle w:val="Normal"/>
        <w:ind w:firstLine="720"/>
        <w:jc w:val="both"/>
        <w:rPr/>
      </w:pPr>
      <w:r>
        <w:rPr/>
        <w:t>Нати с Кэрол, курсанток и хозяек комнаты №13, соответственно, он сперва не заметил. А когда их присутствие наконец дошло до его сиятельства, возгремел праведным гневом.</w:t>
      </w:r>
    </w:p>
    <w:p>
      <w:pPr>
        <w:pStyle w:val="Normal"/>
        <w:ind w:firstLine="720"/>
        <w:jc w:val="both"/>
        <w:rPr/>
      </w:pPr>
      <w:r>
        <w:rPr/>
        <w:t>Девушкам пришлось выслушать многое. Во-первых, список прошлых грехов: Эйлин скрупулезно перечислил взрыв в химической лаборатории на день варенья Кэрол, светящихся лягушек, напугавших едва ли не до смерти жильцов комнат номер двенадцать и номер четырнадцать, и вечерний полет кошки Машки на квадрокоптере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Мы уже объясняли, — терпеливо, как маленькому, вклинившись, пояснила Натали Соваж, наматывая на палец одну из кудрявых прядей и улыбаясь луной лица. — Кошка всегда мечтала поймать летучую мышь и неоднократно поскальзывалась на подоконнике. А нереализованные желания создают фрустрации..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Хватит! — заорал Николай. — А лягушки фрустрации не получили? Не говоря уж о товарищах по учебе?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Люминисцентная краска абсолютно безопасна для лягушачьей кожи, это вам любая Василиса Премудрая подтвердит. Кроме того, мы собирались проверить экспериментально, станут ли парни ее целовать, —  худая смуглая Каролина Шемет, полная противоположность сдобной, стеснительной Натали, дерзко встряхнула рыжим хвостом. — У меня папа — археолог. И он всегда говорит, что в основе любого мифа лежит реальное событие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Я в курсе вашего личного дела, — ядовито улыбнулся Николай. — А папа вам не говорил, что вот это вот — кража, — ткнул Эйлин пальцем в друзу, оцарапался о стекло и непедагогично сунул палец в рот. Прошамкал невнятно: — Я вам небьющееся стекло закажу. Бронебойное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Где кража? — Кэрол опустила голову к левому плечу, разглядывая воспитателя правым глазом: наглым и рыжим. — Если что, это не мы себе стекло разбили. Мы только вот что подошли. Мы занимались у пруда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 xml:space="preserve">«Основами навигации в поясе астероидов» под редакцией Буковского М.М., — </w:t>
        <w:br/>
        <w:t>Нати потрясла бумажным раритетным учебником. Странички у него торчали во все стороны, обложка покоробилась. Тоже музейная вещь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Кто сейчас читает с бумаги? — слабо возмутился Эйлин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Я читаю. Это... так романтично. Я еще и стихи пишу, — зарделась Нати. —Хотите послушать? Только они на французском.</w:t>
      </w:r>
    </w:p>
    <w:p>
      <w:pPr>
        <w:pStyle w:val="Normal"/>
        <w:ind w:firstLine="720"/>
        <w:jc w:val="both"/>
        <w:rPr/>
      </w:pPr>
      <w:r>
        <w:rPr/>
        <w:t>Натали была родом из Тулузы, Кэрол — из Лепеля, сам же Эйлин, как и пятнадцать поколений его благородных предков, родился на Марсе, а потом приехал на Землю, поступил, закончил и остался в училище воспитателем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Не надо стихов! — Эйлин театрально схватился за виски. — Сперва я вот с этим разберусь, — он указал пальцем на дыру — на этот раз аккуратно, и палец остался цел. — И с друзой разберусь. И с вами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Давайте я ремонтного кибера вызову, — Нати потянулась к браслету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Нет уж, душа моя, — протянул воспитатель.</w:t>
      </w:r>
    </w:p>
    <w:p>
      <w:pPr>
        <w:pStyle w:val="Normal"/>
        <w:ind w:firstLine="720"/>
        <w:jc w:val="both"/>
        <w:rPr/>
      </w:pPr>
      <w:r>
        <w:rPr/>
        <w:t>Когда он обращался просто «курсант», можно было не бояться, ковырять носком обуви пол, опускать глаза, осененные пушистыми ресницами, и клятвенно обещать исправиться. Сердце Эйлина размякало, и он готов был поверить.</w:t>
      </w:r>
    </w:p>
    <w:p>
      <w:pPr>
        <w:pStyle w:val="Normal"/>
        <w:ind w:firstLine="720"/>
        <w:jc w:val="both"/>
        <w:rPr/>
      </w:pPr>
      <w:r>
        <w:rPr/>
        <w:t>Но когда доходило до «душа моя» — полет в черную дыру или сверхновую был определенно безопаснее контакта со старшим воспитателем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Курсант Соваж!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Я! — Натали вытянулась и одернула форменку. Кремовую, с черными шевронами. Хотя из-за полноты ей хотелось бы, чтобы было наоборот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Подмести! Друзу в музей отнести! Вы... были бы вполне терпимы, если бы не дурное влияние... вот ее!</w:t>
      </w:r>
    </w:p>
    <w:p>
      <w:pPr>
        <w:pStyle w:val="Normal"/>
        <w:ind w:firstLine="720"/>
        <w:jc w:val="both"/>
        <w:rPr/>
      </w:pPr>
      <w:r>
        <w:rPr/>
        <w:t>Кэрол поджала губы.</w:t>
      </w:r>
    </w:p>
    <w:p>
      <w:pPr>
        <w:pStyle w:val="Normal"/>
        <w:ind w:firstLine="720"/>
        <w:jc w:val="both"/>
        <w:rPr/>
      </w:pPr>
      <w:r>
        <w:rPr/>
        <w:t>А Эйлин подумал, что с девчонками вечно одни проблемы. И что когда их не было в училище, жилось ему однозначно спокойнее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В общем, курсант Шемет!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Я! — отчеканила Кэрол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Отправляйтесь в клетку Разума!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За что? То есть, такого наказания в Уставе нет, товарищ воспитатель!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А у меня есть! За все по совокупности! И не будь вы лучшей ученицей на потоке — я бы поставил вопрос о вашем отчислении. В общем, посидите там и подумайте... о своем поведении. Ясно?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Не получится, — пробурчала Нати себе под нос, но достаточно громко, чтобы Эйлин услышал. Красавец воспитатель в бежевой форме с золотыми шевронами пригнулся, как под бурей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Что вы хотите сказать, душа моя? — ледяным голосом осведомился он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Подумать там не получится, — Натали глубоко вздохнула. — У Алиски новое увлечение.</w:t>
      </w:r>
    </w:p>
    <w:p>
      <w:pPr>
        <w:pStyle w:val="Normal"/>
        <w:ind w:firstLine="720"/>
        <w:jc w:val="both"/>
        <w:rPr/>
      </w:pPr>
      <w:r>
        <w:rPr/>
        <w:t>Алиска была ИИ училища и отвечала за все, от учебных программ до освещения. Но как искусственный интеллект, которому не надо заботиться о хлебе насущном, часть разума всегда держала под хобби. А менялись они у нее быстро. Освоила — забила.</w:t>
      </w:r>
    </w:p>
    <w:p>
      <w:pPr>
        <w:pStyle w:val="Normal"/>
        <w:ind w:firstLine="720"/>
        <w:jc w:val="both"/>
        <w:rPr/>
      </w:pPr>
      <w:r>
        <w:rPr/>
        <w:t>Эйлин не выдержал: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И какое же?</w:t>
      </w:r>
    </w:p>
    <w:p>
      <w:pPr>
        <w:pStyle w:val="Normal"/>
        <w:ind w:firstLine="720"/>
        <w:jc w:val="both"/>
        <w:rPr/>
      </w:pPr>
      <w:r>
        <w:rPr/>
        <w:t>Народ иногда ставки делал, на что Алиска поведется, забыв о предыдущем своем увлечении. Кому удавалось угадать — тем гордились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Она сочиняет стихи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Как? И она тоже? — расширил глазищи Эйлин. Две поэтессы во вверенном учреждении показались ему явным перебором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Ой, — сказала Кэрол и побледнела. — Не на французском же?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Тем более ступай в Клетку! На срок — пока не осознаешь. Тебе необходимо эстетически развиваться. Меньше энергии на шалости останется, — сказал воспитатель жестко.</w:t>
      </w:r>
    </w:p>
    <w:p>
      <w:pPr>
        <w:pStyle w:val="Normal"/>
        <w:ind w:firstLine="720"/>
        <w:jc w:val="both"/>
        <w:rPr/>
      </w:pPr>
      <w:r>
        <w:rPr/>
        <w:t>И вызвал кибера чинить стекл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пина Кэрол удалялась медленно. И выглядела прибитой и такой несчастной, что у Нати сжалось сердце. Она прошла на середину комнаты и подняла друзу. Девчонки не лгали воспитателю, они действительно занимались у пруда, ну, купались еще без разрешения, так что стекло разбили не они. Да вон снаружи тюкнули, осколки все в комнате. Еще и друза эта... увесистая! Нати взвесила друзу на руке.</w:t>
      </w:r>
    </w:p>
    <w:p>
      <w:pPr>
        <w:pStyle w:val="Normal"/>
        <w:ind w:firstLine="720"/>
        <w:jc w:val="both"/>
        <w:rPr/>
      </w:pPr>
      <w:r>
        <w:rPr/>
        <w:t>Красивые аметисты! Вот бы выковырять несколько...</w:t>
      </w:r>
    </w:p>
    <w:p>
      <w:pPr>
        <w:pStyle w:val="Normal"/>
        <w:ind w:firstLine="720"/>
        <w:jc w:val="both"/>
        <w:rPr/>
      </w:pPr>
      <w:r>
        <w:rPr/>
        <w:t>Что-то эта друза ей напоминала…</w:t>
      </w:r>
    </w:p>
    <w:p>
      <w:pPr>
        <w:pStyle w:val="Normal"/>
        <w:ind w:firstLine="720"/>
        <w:jc w:val="both"/>
        <w:rPr/>
      </w:pPr>
      <w:r>
        <w:rPr/>
        <w:t>Девушка отложила драгоценный булыжник на тумбочку и заказала в синтезаторе веник. Пыхтя и ворча, стала сметать осколки на совок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Кто же это мог нам удружить? — бурчала она под нос. «Удружить» мог кто угодно, любой из мальчишек всех четырех курсов, от пятнадцатилетних новичков до пожилых выпускников девятнадцати лет. Но... скорее всего это двенадцатая и четырнадцатая, им от девчонок доставалось чаще, как-никак соседи.</w:t>
      </w:r>
    </w:p>
    <w:p>
      <w:pPr>
        <w:pStyle w:val="Normal"/>
        <w:ind w:firstLine="720"/>
        <w:jc w:val="both"/>
        <w:rPr/>
      </w:pPr>
      <w:r>
        <w:rPr/>
        <w:t>Нати отбросила веник и решила отыскать Вальку Нокса из четырнадцатой. Пусть колется, за что им такое. Не за лягушек же крашеных? Тем более что парни тех и не целовали. А то воспитатель после всех подвигов Кэрол и Нати тоже вот им не верит. Нечестно!</w:t>
      </w:r>
    </w:p>
    <w:p>
      <w:pPr>
        <w:pStyle w:val="Normal"/>
        <w:ind w:firstLine="720"/>
        <w:jc w:val="both"/>
        <w:rPr/>
      </w:pPr>
      <w:r>
        <w:rPr/>
        <w:t>А в клетке Разума сидеть с Алиской — удовольствие ниже среднего. Мало ли чего она там насочиняет, вдруг зарифмует любовь с кровью.</w:t>
      </w:r>
    </w:p>
    <w:p>
      <w:pPr>
        <w:pStyle w:val="Normal"/>
        <w:ind w:firstLine="720"/>
        <w:jc w:val="both"/>
        <w:rPr/>
      </w:pPr>
      <w:r>
        <w:rPr/>
        <w:t>Клеткой Разума называли здание, где искусственный интеллект располагался физически. Ну и операторская с диагностикой была при нем. Но обычно операторы там не сидели, разве что ночью, когда хотели с Алиской пообщаться наедине. Она могла рассчитать практически любую вероятность, а ночами загрузка цепей минимальна, никто не придерется, что ее отвлекают. Но стихи, стихи... Ладно бы она цитировала классику. Нет, Алиска поехала на сочинении любовной фигни. Вот там Кэрол точно что-нибудь учинит. И тогда ее из училища выпрут! Допустить такого Нати не могла.</w:t>
      </w:r>
    </w:p>
    <w:p>
      <w:pPr>
        <w:pStyle w:val="Normal"/>
        <w:ind w:firstLine="720"/>
        <w:jc w:val="both"/>
        <w:rPr/>
      </w:pPr>
      <w:r>
        <w:rPr/>
        <w:t>Она долго бегала по территории, а Вальтер Нокс, по-простому Валька, нашелся у того же пруда. Правда, не купался — дисциплины в юноше было на троих, но занимался чем-то подозрительным. Нати кралась к нему по стволу ивы, растущему почти параллельно земле: упираясь в трещины теннисными туфлями, прикрытая плакучими ветками. Морщила нос, стараясь не чихнуть от резкого аромата листьев. И вообще делала все, чтобы Валька ее не заметил. А заодно тихо удивлялась. Еще какие-то девять месяцев назад она бы не позволила себе подобные эскапады, даже не сошла бы с замощенной дорожки. Может, Кэрол и правда на нее плохо влияет? Но, скорее, хорошо. Развивает в Нати необходимые астролетчику ловкость, храбрость и внимательность.</w:t>
      </w:r>
    </w:p>
    <w:p>
      <w:pPr>
        <w:pStyle w:val="Normal"/>
        <w:ind w:firstLine="720"/>
        <w:jc w:val="both"/>
        <w:rPr/>
      </w:pPr>
      <w:r>
        <w:rPr/>
        <w:t>Упс! Аккуратно раздвинув ветки, курсант Соваж вытянула шею, через плечо Нокса заглядывая в его планшет. Поморгала, жалея об отсутствии бинокля, и потянулась сильнее. Светилась на планшете не страница учебника. Там были стихи! Держа устройство в левой, правой Валька набирал текст, глухо вздыхал — и стирал. Такую чушь и Нати пожалуй бы стерла: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опадал на души, как нагар,</w:t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</w:rPr>
        <w:t>Безмолвный стон последнего прощанья.*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Рифма к нагару… — лихорадочно шептал Валька, изысканно тряхнув светлыми кудрями — а отросли они у него ниже плеч, несмотря на всю строгость Устава. Вот так, это к девушкам можно цепляться, требуя от рюшечек избавиться, а Ноксу Эйлин ни полслова не сказал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Скипидар! — буркнула Нати раздраженно, чувствуя, что Валька иначе не очнется. Нокс подпрыгнул и уронил планшет на траву. Обернулся, потянув себя за волосы, уставившись на Нати серыми глазищами. Подбородок Вальки слегка трясся. Но он вежливо, с легким шведским акцентом произнес: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Спасибо. Но это не то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Не знала, что ты стихи пишешь, — пробурчала Нати, осознавая, что до земли далеко и со ствола прыгать страшно. Валька все понял и принял сокурсницу на руки. Покачнулся, но устоял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Спасибо, — величаво сказала Нати. — А для кого стихи?</w:t>
      </w:r>
    </w:p>
    <w:p>
      <w:pPr>
        <w:pStyle w:val="Normal"/>
        <w:ind w:firstLine="720"/>
        <w:jc w:val="both"/>
        <w:rPr/>
      </w:pPr>
      <w:r>
        <w:rPr/>
        <w:t>Валька Нокс покраснел. И обратил внимание на аметистовую друзу, которую Нати для удобства прицепила к поясу. Подергал себя за кончик носа: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Мне кажется… я ее уже где-то видел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Да Эйлин велел в музей вернуть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А она не из музея.</w:t>
      </w:r>
    </w:p>
    <w:p>
      <w:pPr>
        <w:pStyle w:val="Normal"/>
        <w:ind w:firstLine="720"/>
        <w:jc w:val="both"/>
        <w:rPr/>
      </w:pPr>
      <w:r>
        <w:rPr/>
        <w:t>Нати клещом впилась в собеседника: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Что ты знаешь? Говори!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Олег… Корин, — он был соседом Вальки по комнате, — ее из клетки Разума достал. Лежала она там… Алиска собрана из таких вот друз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Ну и… — потрясла его за плечо Нати. — После этого она перешла к стихам от пошлой прозы?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Не. Эта запасная.</w:t>
      </w:r>
    </w:p>
    <w:p>
      <w:pPr>
        <w:pStyle w:val="Normal"/>
        <w:ind w:firstLine="720"/>
        <w:jc w:val="both"/>
        <w:rPr/>
      </w:pPr>
      <w:r>
        <w:rPr/>
        <w:t>Теперь Валька вскарабкался на ствол ивы вместе с планшетом и занавесился ветками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Ты это, — проникла Нати головой в его шатер, — не увиливай. — Зачем Корину планка… булыжник памяти?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Тебе подкинуть, — прошептал Валька и покраснел. Нати заморгала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Э… мне столько не нужно. Хотя приятно, конечно, но у нас из-за этой штуки неприятности. И почему именно мне?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Чтобы отвлечь.</w:t>
      </w:r>
    </w:p>
    <w:p>
      <w:pPr>
        <w:pStyle w:val="Normal"/>
        <w:ind w:firstLine="720"/>
        <w:jc w:val="both"/>
        <w:rPr/>
      </w:pPr>
      <w:r>
        <w:rPr/>
        <w:t>Казалось, от щек Вальки можно было разжечь ацетиленовую горелку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Ты же любишь аметисты. Вон, — он указал пальцем на серьги Нати — старинные, ромбовидные аметисты в серебре.</w:t>
      </w:r>
    </w:p>
    <w:p>
      <w:pPr>
        <w:pStyle w:val="Normal"/>
        <w:ind w:firstLine="720"/>
        <w:jc w:val="both"/>
        <w:rPr/>
      </w:pPr>
      <w:r>
        <w:rPr/>
        <w:t>Она дернула пухлым плечом: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Ну, бабушка сказала, что если меня уж так потянуло в этот чертов космос, то дарит — на счастье. А бабушку я люблю и не хотела обидеть. А они в конфигурацию шлема не вписываются. Но Эйлин их носить разрешил, потому как бабушку не переспоришь. Она русская по происхождению, из князей, понимаешь ли. Стоп! Ну, подкинул. А зачем?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Чтобы тебя отвлечь. А я…</w:t>
      </w:r>
    </w:p>
    <w:p>
      <w:pPr>
        <w:pStyle w:val="Normal"/>
        <w:ind w:firstLine="720"/>
        <w:jc w:val="both"/>
        <w:rPr/>
      </w:pPr>
      <w:r>
        <w:rPr/>
        <w:t>Валька громко выдохнул: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Я Кэрол хотел пригласить на свидание. Но вы же все время вместе ходите. И тогда Олег…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Дурак твой Олег. Вон он идет, кстати!</w:t>
      </w:r>
    </w:p>
    <w:p>
      <w:pPr>
        <w:pStyle w:val="Normal"/>
        <w:ind w:firstLine="720"/>
        <w:jc w:val="both"/>
        <w:rPr/>
      </w:pPr>
      <w:r>
        <w:rPr/>
        <w:t>И Нати нырнула за ивовый ствол. С Кориным ей сейчас встречаться хотелось меньше всего. Приперся, всю малину обломал. Вот как проводить допрос Нокса в таких условиях?</w:t>
      </w:r>
    </w:p>
    <w:p>
      <w:pPr>
        <w:pStyle w:val="Normal"/>
        <w:ind w:firstLine="720"/>
        <w:jc w:val="both"/>
        <w:rPr/>
      </w:pPr>
      <w:r>
        <w:rPr/>
        <w:t>А Олег весь сиял от начищенных туфель до закрепленного лаком торчащего ежика. Форменка наглажена, улыбка до ушей — образец идеального курсанта. Хоть рекламный ролик снимай.</w:t>
      </w:r>
    </w:p>
    <w:p>
      <w:pPr>
        <w:pStyle w:val="Normal"/>
        <w:ind w:firstLine="720"/>
        <w:jc w:val="both"/>
        <w:rPr/>
      </w:pPr>
      <w:r>
        <w:rPr/>
        <w:t>Нати задумчиво пощелкала по сережке, стараясь не выпячиваться, но все видеть. И слышать.</w:t>
      </w:r>
    </w:p>
    <w:p>
      <w:pPr>
        <w:pStyle w:val="Normal"/>
        <w:ind w:firstLine="720"/>
        <w:jc w:val="both"/>
        <w:rPr/>
      </w:pPr>
      <w:r>
        <w:rPr/>
        <w:t>Впрочем, и слух-то напрягать особенного смысла не было. Еще от края полянки Корин оптимистично заорал во все горло: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С тебя булочка, Нокс! Все ништяк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Что? — переспросил Валька, сполз со ствола и, сутулясь, шагнул ему навстречу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Все! Тип-топ! Окей! Ясно?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Нет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Теленок! — Олег пренебрежительно усмехнулся краем рта. — С девицами все окей. Теперь они нам не конкуренты. Ты бы видел, как Эйлин рвал и метал. «Это безобразие! Пжалте в клетку Разума!» — передразнил он воспитателя, на взгляд Нати, весьма неудачно. — Теперь гоночка у нас в кармане!</w:t>
      </w:r>
    </w:p>
    <w:p>
      <w:pPr>
        <w:pStyle w:val="Normal"/>
        <w:ind w:firstLine="720"/>
        <w:jc w:val="both"/>
        <w:rPr/>
      </w:pPr>
      <w:r>
        <w:rPr/>
        <w:t>И похлопал себя по груди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Что?</w:t>
      </w:r>
    </w:p>
    <w:p>
      <w:pPr>
        <w:pStyle w:val="Normal"/>
        <w:ind w:firstLine="720"/>
        <w:jc w:val="both"/>
        <w:rPr/>
      </w:pPr>
      <w:r>
        <w:rPr/>
        <w:t>Олег постучал кулаком себя по лбу: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Уши на что? У Кэрол нам гонку на киберах было не выиграть, даже при этой тетехе Соваж с ней в паре. А теперь гоночка наша!</w:t>
      </w:r>
    </w:p>
    <w:p>
      <w:pPr>
        <w:pStyle w:val="Normal"/>
        <w:ind w:firstLine="720"/>
        <w:jc w:val="both"/>
        <w:rPr/>
      </w:pPr>
      <w:r>
        <w:rPr/>
        <w:t>Нати испытала жгучее желание выскочить и врезать Корину за тетеху и вообще, хотя драться никогда не любила и жутко страдала на тренировках, что нужно кого-то валять и скручивать. Но Нокс успел раньше. Почти не размахиваясь, мазнул костяшками пальцев Олега по носу и щеке. И тот, пригнувшись, кинулся прочь, подвывая и зажимая рукою нос.</w:t>
      </w:r>
    </w:p>
    <w:p>
      <w:pPr>
        <w:pStyle w:val="Normal"/>
        <w:ind w:firstLine="720"/>
        <w:jc w:val="both"/>
        <w:rPr/>
      </w:pPr>
      <w:r>
        <w:rPr/>
        <w:t>Валька, морщась, вытер кулак о форменку — далеко не такую чистую и наглаженную, как у оппонента, вымаранную лесным мусором и травяным соком, а теперь еще кровью.</w:t>
      </w:r>
    </w:p>
    <w:p>
      <w:pPr>
        <w:pStyle w:val="Normal"/>
        <w:ind w:firstLine="720"/>
        <w:jc w:val="both"/>
        <w:rPr/>
      </w:pPr>
      <w:r>
        <w:rPr/>
        <w:t>Облизал ссаженные костяшки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Давай клеем залью!</w:t>
      </w:r>
    </w:p>
    <w:p>
      <w:pPr>
        <w:pStyle w:val="Normal"/>
        <w:ind w:firstLine="720"/>
        <w:jc w:val="both"/>
        <w:rPr/>
      </w:pPr>
      <w:r>
        <w:rPr/>
        <w:t>Валька мотнул головой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Нати, ты прости, пожалуйста, я не знал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Да ерунда… — пожала она плечами, глядя на Вальку снизу вверх, и уважение к нему распирало Нати изнутри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Я пойду к Эйлину и все расскажу. Только, боюсь, он снова не поверит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Теперь поверит, — Нати горделиво щелкнула по сережке. — У меня запись есть. Говорю же: бабушка! Эй, стой! — она поймала Вальку за локоть. — Можно мне твои стихи переписать?</w:t>
      </w:r>
    </w:p>
    <w:p>
      <w:pPr>
        <w:pStyle w:val="Normal"/>
        <w:ind w:firstLine="720"/>
        <w:jc w:val="both"/>
        <w:rPr/>
      </w:pPr>
      <w:r>
        <w:rPr/>
        <w:t>Валька, терзаясь, все же протянул ей планшет. Нати быстро настроила мост между ним и друзой памяти. Та, казалось, даже потяжелела от уныло-дремучей любовной лирики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Все, беги, спасибо!</w:t>
      </w:r>
    </w:p>
    <w:p>
      <w:pPr>
        <w:pStyle w:val="Normal"/>
        <w:ind w:firstLine="720"/>
        <w:jc w:val="both"/>
        <w:rPr/>
      </w:pPr>
      <w:r>
        <w:rPr/>
        <w:t>Она хлопнула Вальку по плечу и буквально полетела к клетке Разума освобождать подругу. Улеглась животом на подоконник: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Кэрол, выходи! Заточение закончилось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А Эйлин что об этом думает?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Думает, что он ду… не очень рассудительно себя повел. Это все Корин из четырнадцатой подстроил, чтобы мы в гонках на киберах не участвовали.</w:t>
      </w:r>
    </w:p>
    <w:p>
      <w:pPr>
        <w:pStyle w:val="Normal"/>
        <w:ind w:firstLine="720"/>
        <w:jc w:val="both"/>
        <w:rPr/>
      </w:pPr>
      <w:r>
        <w:rPr/>
        <w:t>Кэрол стала закатывать рукава. Нати захихикала: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Не надо. Его и так уже побили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Кто?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Нокс!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Не может быть!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У меня запись есть.</w:t>
      </w:r>
    </w:p>
    <w:p>
      <w:pPr>
        <w:pStyle w:val="Normal"/>
        <w:ind w:firstLine="720"/>
        <w:jc w:val="both"/>
        <w:rPr/>
      </w:pPr>
      <w:r>
        <w:rPr/>
        <w:t>Нати потянула Кэрол, чтобы та скорее вылезала из окна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Тебя Алиска стихами не замучила? — спросила шепотом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Не-а… Я ее поэтикой Аристотеля отвлекла: единство места, времени, действия, катарсис и все такое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У-у! Крута-а! — восхитилась Нати, заметив, что она на Кэрол влияет тоже. Только Эйлин этого почему-то не заметил. — Сгоняй в столовую, позяя, притащи пирожков. Я, как тигр, голодная. Или даже как мамонт.</w:t>
      </w:r>
    </w:p>
    <w:p>
      <w:pPr>
        <w:pStyle w:val="Normal"/>
        <w:ind w:firstLine="720"/>
        <w:jc w:val="both"/>
        <w:rPr/>
      </w:pPr>
      <w:r>
        <w:rPr/>
        <w:t>Кэрол кивнула и скрылась в кустах за клеткой. А Нати забралась внутрь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У меня для тебя подарок, Алисочка… — она кинула друзу в сеточку приемного устройства. — Современная любовная поэзия. Ты почитай, понаслаждайся вслух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Кому почитать? — протянула Алиска капризно. — Ты же сейчас уходишь.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Я — да. Но воспитатель Эйлин вот-вот приведет тебе Олежку Корина. Ему и почитай. Пусть оценит.</w:t>
      </w:r>
    </w:p>
    <w:p>
      <w:pPr>
        <w:pStyle w:val="Normal"/>
        <w:ind w:firstLine="720"/>
        <w:jc w:val="both"/>
        <w:rPr/>
      </w:pPr>
      <w:r>
        <w:rPr/>
        <w:t>И, зловеще хихикая, тоже выпрыгнула в ок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</w:t>
      </w:r>
      <w:r>
        <w:rPr>
          <w:sz w:val="20"/>
          <w:szCs w:val="20"/>
        </w:rPr>
        <w:t xml:space="preserve"> Автор стиха — Полина Зад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9:24:00Z</dcterms:created>
  <dc:creator>Аррайда</dc:creator>
  <dc:description/>
  <cp:keywords/>
  <dc:language>en-US</dc:language>
  <cp:lastModifiedBy>Аррайда</cp:lastModifiedBy>
  <dcterms:modified xsi:type="dcterms:W3CDTF">2019-02-24T17:06:00Z</dcterms:modified>
  <cp:revision>69</cp:revision>
  <dc:subject/>
  <dc:title>Сладкая, сладкая месть</dc:title>
</cp:coreProperties>
</file>