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чудесах и их нравах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>Давным-давно, в незапамятные времена существа, населявшие только самые высокие и недоступные горные вершины (</w:t>
      </w:r>
      <w:r>
        <w:rPr>
          <w:i/>
          <w:lang w:val="ru-RU"/>
        </w:rPr>
        <w:t>тут надо понимать, что горы изначально существуют в системе координат с расширением куда больше трех, а за облаками и вовсе не видно, потому и население там, скажем так… Ну хоть шотландцев спросите! (прим. автора</w:t>
      </w:r>
      <w:r>
        <w:rPr>
          <w:lang w:val="ru-RU"/>
        </w:rPr>
        <w:t>), случайно обнаружили, а потом и сумели приручить некие феномены. С помощью этих феноменов они научились творить всякие необыкновенные вещи. Так появились волшебники, а феномен назвали «чудо».</w:t>
      </w:r>
    </w:p>
    <w:p>
      <w:pPr>
        <w:pStyle w:val="Normal"/>
        <w:rPr/>
      </w:pPr>
      <w:r>
        <w:rPr>
          <w:lang w:val="ru-RU"/>
        </w:rPr>
        <w:t>Телесного воплощения у питомцев волшебников как такового нету, но они способны принять образ мыслеформы хозяина, а потому, хоть чудеса встречаются и разные (</w:t>
      </w:r>
      <w:r>
        <w:rPr>
          <w:i/>
          <w:lang w:val="ru-RU"/>
        </w:rPr>
        <w:t xml:space="preserve">синие, пушистые, легкие, квадратные, невидимые, вчерашние, болтливые и т.д. - все зависит от приручившего. К примеру, если оный есть безалаберный раздолбай, то и чудо у него будет на редкость бестолковое, а вот у серьезных волшебников любимцы воспитанные, чинные и </w:t>
      </w:r>
      <w:r>
        <w:rPr>
          <w:i/>
          <w:strike/>
          <w:lang w:val="ru-RU"/>
        </w:rPr>
        <w:t>исправно ходят не мимо лотка</w:t>
      </w:r>
      <w:r>
        <w:rPr>
          <w:i/>
          <w:lang w:val="ru-RU"/>
        </w:rPr>
        <w:t xml:space="preserve"> (прим. автора</w:t>
      </w:r>
      <w:r>
        <w:rPr>
          <w:lang w:val="ru-RU"/>
        </w:rPr>
        <w:t xml:space="preserve">), в целом они или дикие, или ручные. В наше время дикие особи в природе встречаются крайне редко, уступив место потомкам первых одомашненных, так что волшебникам почти не приходится стараться. То ли дело раньше! Суровые были времена, нынешним неженкам и не снились: поди это самое чудо найди, примани, поймай и приручи! А потом еще с ним и сосуществуй, ведь даже самый ручной, но голодный феномен вполне способен так тяпнуть своего опекуна, что ходить тому с ромашкой вместо, скажем, носа часа два. Другое дело, что волшебникам это не сильно мешает, потому что постоянной физической формы у них тоже нет: некоторые способны за несколько секунд последовательно превратиться, к примеру, в шляпу, коллективное бессознательное и таблицу Менделеева, а потом назад; как осознанно, так и спонтанно. Например, под влиянием погодных условий или эмоций. </w:t>
      </w:r>
    </w:p>
    <w:p>
      <w:pPr>
        <w:pStyle w:val="Normal"/>
        <w:rPr/>
      </w:pPr>
      <w:r>
        <w:rPr>
          <w:lang w:val="ru-RU"/>
        </w:rPr>
        <w:t>Кроме того, хорошим содержателям чудес не понаслышке знакома их слабая сторона: абсолютно все феномены очень любят вкусно покушать. Потому каждый волшебник еще и хороший повар. (</w:t>
      </w:r>
      <w:r>
        <w:rPr>
          <w:i/>
          <w:lang w:val="ru-RU"/>
        </w:rPr>
        <w:t>наоборот это тоже работает и каждый хороший повар – всегда немножко волшебник (прим. автора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Однако случалось так, что на месте приручателя оказывался и обычный человек…</w:t>
      </w:r>
    </w:p>
    <w:p>
      <w:pPr>
        <w:pStyle w:val="Normal"/>
        <w:rPr>
          <w:lang w:val="ru-RU"/>
        </w:rPr>
      </w:pPr>
      <w:r>
        <w:rPr>
          <w:lang w:val="ru-RU"/>
        </w:rPr>
        <w:t>Ванька Пупкин с детства хотел стать космонавтом. В детском саду уже пытался по инструкции, взятой из книжки «Денискины рассказы», запустить первую ракету из картонной коробки и дедушкиной шляпы-пирожка. Получилось не очень, всего лишь превратил шляпу в блин, но ведь не зря говорят, что первый блин всегда комом?</w:t>
      </w:r>
    </w:p>
    <w:p>
      <w:pPr>
        <w:pStyle w:val="Normal"/>
        <w:rPr>
          <w:lang w:val="ru-RU"/>
        </w:rPr>
      </w:pPr>
      <w:r>
        <w:rPr>
          <w:lang w:val="ru-RU"/>
        </w:rPr>
        <w:t>Потом были пробы полетов с качелей, забора и балкона первого этажа в надежде познать невесомость, пробежки по лесу в стыренном из кабинета ОБЖ противогазе - в рамках подготовки к тренировке со скафандром, а также примерзание языком к вышеупомянутым качелям при температуре мороза минус сорок. В качестве тестирования условий космической зимы. Далее в список вошли запуск селитры в фольге и стучание камнем по пистонам – потому что для работы двигателей надо понимать, как работают разные горючие и взрывчатые вещества.  Однако злонравный «блин» - не взирая - продолжал пребывать в виде кома, а у Ивана стояли в рядок твердые двойки по физике, химии, физкультуре и поведению. И пухла регистрационная карта в местном травмпункте.</w:t>
      </w:r>
    </w:p>
    <w:p>
      <w:pPr>
        <w:pStyle w:val="Normal"/>
        <w:rPr/>
      </w:pPr>
      <w:r>
        <w:rPr>
          <w:lang w:val="ru-RU"/>
        </w:rPr>
        <w:t>Классу к десятому осознав, что его не возьмут даже в ПВО (</w:t>
      </w:r>
      <w:r>
        <w:rPr>
          <w:i/>
          <w:lang w:val="ru-RU"/>
        </w:rPr>
        <w:t>ну хоть как-то связанное с небом и военными, пусть и максимально удаленное от космонавтики по значению (прим. автора</w:t>
      </w:r>
      <w:r>
        <w:rPr>
          <w:lang w:val="ru-RU"/>
        </w:rPr>
        <w:t>), Ванька с горем пополам переосмыслил ценности и решил, что рассматривать небо можно с разных сторон, в том числе и с земли. С помощью какой-нибудь оптики. А потому лозунгом своей новой жизни Пупкин сделал: «Астрономия, я иду к тебе!»</w:t>
      </w:r>
    </w:p>
    <w:p>
      <w:pPr>
        <w:pStyle w:val="Normal"/>
        <w:rPr/>
      </w:pPr>
      <w:r>
        <w:rPr>
          <w:lang w:val="ru-RU"/>
        </w:rPr>
        <w:t>Набор в ХНУ к моменту принятия решения уже закончится, в МГУ – на искомой кафедре имени Ломоносова – в списке вступительных экзаменов сразу привлекало внимание заветное слово «физика», в Казань и Таджикистан ехать было далеко, а в прочие учебные заведения мира - еще и дорого.</w:t>
      </w:r>
    </w:p>
    <w:p>
      <w:pPr>
        <w:pStyle w:val="Normal"/>
        <w:rPr/>
      </w:pPr>
      <w:r>
        <w:rPr>
          <w:lang w:val="ru-RU"/>
        </w:rPr>
        <w:t xml:space="preserve">Но упрямый Пупкин и не думал сдаваться. Так же, как после полета с качелей, закончившегося гипсом на ноге и нервным срывом снегиря, которого Ванька едва не поймал разинутым – от счастья полета – ртом. И через знакомых мамы, к тому времени порядком уставшей отгонять от себя тараканов из головы любимого, но трудного сына, ближе к концу года устроился сторожем.   На метеорологическую станцию.  Там имелся в наличии телескоп. </w:t>
      </w:r>
    </w:p>
    <w:p>
      <w:pPr>
        <w:pStyle w:val="Normal"/>
        <w:rPr>
          <w:lang w:val="ru-RU"/>
        </w:rPr>
      </w:pPr>
      <w:r>
        <w:rPr>
          <w:lang w:val="ru-RU"/>
        </w:rPr>
        <w:t>«Для начала оттуда посмотрю!» – подумал Иван и устремился.</w:t>
      </w:r>
    </w:p>
    <w:p>
      <w:pPr>
        <w:pStyle w:val="Normal"/>
        <w:rPr>
          <w:lang w:val="ru-RU"/>
        </w:rPr>
      </w:pPr>
      <w:r>
        <w:rPr>
          <w:lang w:val="ru-RU"/>
        </w:rPr>
        <w:t>Добрался наш герой до места назначения не пешком, понятное дело, а на транспорте, его и забрали еще с вокзала на стареньком «Жигуленке», который потом сменили на трактор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Да что ты там охранять приперся, дурья твоя башка? – недовольно бурчала квадратная старушка по имени Зинаида Игнатьевна с выдающимися, покрытыми толстым инеем усами, уверенно руля дребезжащим транспортным средством в гору сквозь метель. – Ваши все в поселок еще вчера спустились, у вас там не греет ничего окромя буржуйки, а Новый год же! Пересидел бы пару ночей в тепле, ну кто там что при такой погоде стырит?</w:t>
      </w:r>
    </w:p>
    <w:p>
      <w:pPr>
        <w:pStyle w:val="Normal"/>
        <w:rPr>
          <w:lang w:val="ru-RU"/>
        </w:rPr>
      </w:pPr>
      <w:r>
        <w:rPr>
          <w:lang w:val="ru-RU"/>
        </w:rPr>
        <w:t>- Пер аспера ад астра! – продекламировал Ванька и заткнулся, сев на руки в варежках, чтоб их хоть как-то согреть. И не только от холода. Складывалось впечатление, будто бабка совсем не хочет доехать домой живой, а наоборот – жутким скрежетом провоцирует северную Зиму выйти и поздороваться.</w:t>
      </w:r>
    </w:p>
    <w:p>
      <w:pPr>
        <w:pStyle w:val="Normal"/>
        <w:rPr>
          <w:lang w:val="ru-RU"/>
        </w:rPr>
      </w:pPr>
      <w:r>
        <w:rPr>
          <w:lang w:val="ru-RU"/>
        </w:rPr>
        <w:t>Зимняя ночь – это отдельная история. И – по-хорошему – рассказывать надо тому, кто ее созерцал вблизи. Правильно экипированным. Вот у Ваньки такой экипировки не было, потому все морозные прелести природы просвистели мимо и сквозь его уши в тонкой шапке прямо на гребне ураганного ветра.</w:t>
      </w:r>
    </w:p>
    <w:p>
      <w:pPr>
        <w:pStyle w:val="Normal"/>
        <w:rPr/>
      </w:pPr>
      <w:r>
        <w:rPr>
          <w:lang w:val="ru-RU"/>
        </w:rPr>
        <w:t xml:space="preserve">В приткнувшейся к наветренному склону будке было почти жарко. Разница в двадцать градусов между внешним и внутренним миром сказывалась. Сама станция располагалась на плато чуть выше. Откалывающий пальцы на перчатке Ваня пока и не думал о гипотетической возможности ее посетить. Все мысли занимала буржуйка и реальная возможность ее раскочегарить и обнять. 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Ой, сынок, – внезапно расчувствовалась Зинаида Игнатьевна, промокая в очередной раз губы после деликатного глотка из термоса. – Я ж тебе вот бутербродиков, салатика, чтоб как у людей все… И отпраздновать, конечно, чтобы – вот! – термос перекочевал из рук на стол. – Соколик, с наступающим! Цем! [</w:t>
      </w:r>
      <w:r>
        <w:rPr>
          <w:i/>
          <w:lang w:val="ru-RU"/>
        </w:rPr>
        <w:t>целуем – укр. (прим. автора</w:t>
      </w:r>
      <w:r>
        <w:rPr>
          <w:lang w:val="ru-RU"/>
        </w:rPr>
        <w:t>)] (</w:t>
      </w:r>
      <w:r>
        <w:rPr>
          <w:i/>
          <w:lang w:val="ru-RU"/>
        </w:rPr>
        <w:t>давно меня тут не появлялось (прим. автора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После чего бабкин дух простыл с такой скоростью, что на полу заклубилась поземка из открытой было двери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Твою дивизию… – только и смог сказать Ваня, оглядываяс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дка-сторожка была обустроена просто, но функционально: тщательно проконопаченные стены не пропускали ветер, коротконогий длинный стол у стены, допотопная горка с посудой и куча добротных табуреток. Накрытое покрывалом массивное нечто и сверху старенький телевизор. Правда, канал показывал всего один и – как его Пупкин ни пытался переключить – ничего ровным счетом не выходило. </w:t>
      </w:r>
    </w:p>
    <w:p>
      <w:pPr>
        <w:pStyle w:val="Normal"/>
        <w:rPr>
          <w:lang w:val="ru-RU"/>
        </w:rPr>
      </w:pPr>
      <w:r>
        <w:rPr>
          <w:lang w:val="ru-RU"/>
        </w:rPr>
        <w:t>Печку растопить получилось с первого раза: несложно, если и у самого руки не кривые, и товарищи на предмет топлива позаботились. А вот успокоиться – увы. Где эти звезды, к которым через тернии?! На тракторе с бабкой за рулем?! О том, чтобы выйти наружу даже речи не шло: метель разгулялась не на шутку, ветер так барабанил в дверь, что Ванька аж разок пошел открывать, получил сугроб снега в лицо и впредь зарек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держимое термоса оказалось крепким и сладким, так что парень вскоре понял, насколько проголодался. Бутерброды с колбасой прекрасно гармонировали с на редкость вкусно приготовленным «Оливье», и свежеиспеченный сторож телескопов начал потихоньку примиряться со своим положением. А вот тогда и осознал, что в помещении кроме него присутствует кто-то или что-то еще. Сказать, что Иван взял и испугался, было сложно, он ведь с детства готовился к встрече с инопланетянами и смотрел все части «Чужого». А пришелец, хоть его и не было видно, на плод воспаленной фантазии Гигера, прямо скажем, не тянул. Отчего-то Ванька точно знал, что гость размером примерно с кошку, он пушистый и у него есть нос. Мокрый и холодный, что, несомненно, указывало на физическое здоровье. И этот нос уже взял курс на салат.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о-но! – строго сказал Пупкин и отложил пару ложек в блюдце. 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Фырррр… – с чувством сообщили с пола. Ванька пошел навстречу и доложил еще одну. Правильно, кстати, сделал, потому что именно содержимое блюдца ему и досталось: не успел он разогнуться, поставив угощение на пол, а салатница уже сверкала первозданной чистотой. Зато на столе сидел… сидело… подобие радиоактивного зайца некогда черного цвета. (</w:t>
      </w:r>
      <w:r>
        <w:rPr>
          <w:i/>
          <w:lang w:val="ru-RU"/>
        </w:rPr>
        <w:t>это наглядно нам иллюстрирует, что с чувством юмора у парня не очень, с воображением тоже проблемы, чувсто прекрасного атрофировано напрочь (прим. автора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у ты и сволочь! – с набитым салатом ртом пробубнил Пупкин, наблюдая за тем, как «заяц» подозрительно принюхивается к остаткам еды. </w:t>
      </w:r>
    </w:p>
    <w:p>
      <w:pPr>
        <w:pStyle w:val="Normal"/>
        <w:rPr>
          <w:lang w:val="ru-RU"/>
        </w:rPr>
      </w:pPr>
      <w:r>
        <w:rPr>
          <w:lang w:val="ru-RU"/>
        </w:rPr>
        <w:t>«Сам такой!» – пошевелило ушами странное существо, отпихнуло бутерброд, хлопнулось на спину и засопело, периодически подрыгивая правой задней лап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бывая в крайней задумчивости, Иван автоматически доел все, что было на столе, сделал солидный глоток из термоса и повнимательнее присмотрелся к даже во сне что-то жующему «пришельцу». Тельце зверушки покрывал короткий, редкий и жесткий белесый ворс, местами торчали пучки длинного черного меха, лапы заканчивались крепкими когтями, глаза косили и были выпучены даже сейчас, когда их хозяин спал.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Будешь Бэтменом, – решил Пупкин и потыкал гостя в туго набитое пузико пальцем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Фу! – не просыпаясь, клацнул зубами «заяц», и Ванька с округлившимися глазами уставился на ржавую бензопилу, появившуюся на месте родной левой руки, после чего грохнулся в обморок, плавно перешедший в глубокий сон.</w:t>
      </w:r>
    </w:p>
    <w:p>
      <w:pPr>
        <w:pStyle w:val="Normal"/>
        <w:rPr>
          <w:lang w:val="ru-RU"/>
        </w:rPr>
      </w:pPr>
      <w:r>
        <w:rPr>
          <w:lang w:val="ru-RU"/>
        </w:rPr>
        <w:t>Снилось ему, будто бы построили они с Бэтменом ракету, погрузились в нее и полетели к далеким звездам, на планету Крион – родину космозайца.</w:t>
      </w:r>
    </w:p>
    <w:p>
      <w:pPr>
        <w:pStyle w:val="Normal"/>
        <w:rPr>
          <w:lang w:val="ru-RU"/>
        </w:rPr>
      </w:pPr>
      <w:r>
        <w:rPr>
          <w:lang w:val="ru-RU"/>
        </w:rPr>
        <w:t>Утром, правда, выяснилось, что никуда никто не полетел, а гость горестно вздыхает, созерцая закрытый холодильник, и, судя по всему, решил остаться. И бензопила пропала, только руки потом неделю маслом воня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ась после этого у Ивана жизнь, полная всяких чудес: чудом не попал под бензовоз, чудом умудрился выпасть из катера на море, чудом встретился зимой с медведем-шатуном в городском парке. Правда, со временем он начал подмечать, что - когда «зайцу» перепадают всякие деликатесы – происшествия принимают положительный окрас. Так из неудавшегося космонавта за относительно короткое время получился неплохой повар, который сделал прекрасную карьеру, удивительно удачно женился, трижды подряд крупно выиграл в лотерею и практически не болел. И никому-никому на протяжении своей полной чудес жизни Ванька так и не рассказал, что у него живет иногда видимое существо, способное превратить руку в бензопилу. Даже жене и детям не проговорился. Бэтмен же и сам не стремился показываться, зато после смерти Пупкина какой-то вандал нарисовал на памятнике кривую рожицу с длинными ушами. </w:t>
      </w:r>
    </w:p>
    <w:p>
      <w:pPr>
        <w:pStyle w:val="Normal"/>
        <w:rPr>
          <w:lang w:val="ru-RU"/>
        </w:rPr>
      </w:pPr>
      <w:r>
        <w:rPr>
          <w:lang w:val="ru-RU"/>
        </w:rPr>
        <w:t>Вот в чем разница между человеком и волшебником, ухитрившимися приручить чудо: волшебник лично творит необыкновенные вещи, а с человеком необыкновенное начинает происходить самостоятель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имательный и принципиальный читатель не преминет уточнить, а как, ежели Иван Пупкин никому ничего про свое ручное чудо не рассказывал, об оном узнал уважаемый автор?  Вопрос справедливый. </w:t>
      </w:r>
    </w:p>
    <w:p>
      <w:pPr>
        <w:pStyle w:val="Normal"/>
        <w:rPr>
          <w:lang w:val="ru-RU"/>
        </w:rPr>
      </w:pPr>
      <w:r>
        <w:rPr>
          <w:lang w:val="ru-RU"/>
        </w:rPr>
        <w:t>Дело в том, что у автора тоже есть свое, личное, относительно прирученное чудо, способное за кусочек краба разболтать какую угодно тайну. Обладатель шелковистых ушек и хороших манер всеяден, с равным удовольствием слопает как оригинальное творение г-на Люсьена Оливье, так и его советский аналог - главное, чтобы вкус не был скучным, а потому у автора имеется солидная коллекция специй и толстая тетрадь рецептов от бабушки. Ну и сведения, само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1:07:00Z</dcterms:created>
  <dc:creator>Plamya</dc:creator>
  <dc:description/>
  <cp:keywords/>
  <dc:language>en-US</dc:language>
  <cp:lastModifiedBy>Plamya</cp:lastModifiedBy>
  <dcterms:modified xsi:type="dcterms:W3CDTF">2018-12-09T15:30:00Z</dcterms:modified>
  <cp:revision>3</cp:revision>
  <dc:subject/>
  <dc:title/>
</cp:coreProperties>
</file>