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ОЧЕНЬ ПРОСТОЙ СПОСОБ</w:t>
      </w:r>
    </w:p>
    <w:p>
      <w:pPr>
        <w:pStyle w:val="Normal"/>
        <w:rPr/>
      </w:pPr>
      <w:r>
        <w:rPr/>
      </w:r>
    </w:p>
    <w:p>
      <w:pPr>
        <w:pStyle w:val="Normal"/>
        <w:rPr/>
      </w:pPr>
      <w:r>
        <w:rPr/>
        <w:t>Кзех, 58 год Завоевания</w:t>
      </w:r>
    </w:p>
    <w:p>
      <w:pPr>
        <w:pStyle w:val="Normal"/>
        <w:rPr/>
      </w:pPr>
      <w:r>
        <w:rPr/>
      </w:r>
    </w:p>
    <w:p>
      <w:pPr>
        <w:pStyle w:val="Normal"/>
        <w:rPr/>
      </w:pPr>
      <w:r>
        <w:rPr/>
        <w:t>Грест-Ра, Царица Кзеха, пристально смотрела на  чародея, сгорбившегося в поклоне перед ложем. Ее руки, обтянутые перчатками из кожи  улдо, ласково поглаживали рукоять любимого меча.</w:t>
      </w:r>
    </w:p>
    <w:p>
      <w:pPr>
        <w:pStyle w:val="Normal"/>
        <w:rPr/>
      </w:pPr>
      <w:r>
        <w:rPr/>
        <w:t>- Ты уверен?</w:t>
      </w:r>
    </w:p>
    <w:p>
      <w:pPr>
        <w:pStyle w:val="Normal"/>
        <w:rPr/>
      </w:pPr>
      <w:r>
        <w:rPr/>
        <w:t>Чародей, наконец, осмелился поднять голову.</w:t>
      </w:r>
    </w:p>
    <w:p>
      <w:pPr>
        <w:pStyle w:val="Normal"/>
        <w:rPr/>
      </w:pPr>
      <w:r>
        <w:rPr/>
        <w:t>- Уверен, великая! Я могу вывести твою непобедимую армию  в мир, полный сокровищ и еды, где кзехи смогут безраздельно властвовать.</w:t>
      </w:r>
    </w:p>
    <w:p>
      <w:pPr>
        <w:pStyle w:val="Normal"/>
        <w:rPr/>
      </w:pPr>
      <w:r>
        <w:rPr/>
        <w:t>-Хорошо. – Царица легко поднялась с ложа и спустилась вниз по ступенькам из черепов презренных улдо к его подножию.- Веди. Покажешь, что у тебя там за путь…</w:t>
      </w:r>
    </w:p>
    <w:p>
      <w:pPr>
        <w:pStyle w:val="Normal"/>
        <w:rPr/>
      </w:pPr>
      <w:r>
        <w:rPr/>
        <w:t>Колесница, запряженная тупыми, но выносливыми д,ранами, порождением Огня, быстро катила по древней дороге. Надо признать, улдо были хорошими строителями. Ну, как и воинами, и мудрецами. Хотя, конечно, воинами – больше, чем мудрецами. Иначе не уничтожили бы практически весь свой род в Огне. Но надо признать, именно это и помогло кзехам, ранее влачившим жалкое существование, стать полноценными хозяевами этого мира. После Огня кзехи из простых животных, стали тем, кто они есть сейчас – непобедимыми  могучими воинами, смешавшими остатки улдо с барханным песком. Кое-кто из чародеев Царицы, общаясь с уцелевшими мягкокожими слизняками, утверждал, что причиной возвышения кзехов стало оружие улдо. Царица, вообще-то, не очень верила подобным сказкам, но даже она понимала, что Огонь – был велик. Настолько велик, что нарушил что-то в этом мире: Великая Пустыня жадно поглощала с каждым годом все новые и новые земли на юге, ледник точно так же захватывал земли на севере. Собственно, пустыня была родным домом кзехов, и они прекрасно могли бы в ней жить, если бы не одно «но»: кзехи стали мало того, что сильными и умными – так еще и невероятно плодовитыми. Пока шла война с улдо – вопросов, куда девать избыточное население, не возникало: даже остатки мягкокожих с легкостью уничтожали целые армии кзехов. Однако, по мере того, как все меньше становилось улдо, и их смертоносного оружия, и все больше – кзехов, перед царицами все более вырисовывалась непростая задача: как прокормить все более возрастающее число подданных.  Беда еще в том, что кзехи не умели есть траву, как д,раны. Кзехи были хищниками – а в пустыне с добычей туговато. Срочно надо было что-то делать.</w:t>
      </w:r>
    </w:p>
    <w:p>
      <w:pPr>
        <w:pStyle w:val="Normal"/>
        <w:rPr/>
      </w:pPr>
      <w:r>
        <w:rPr/>
        <w:t>Именно поэтому Царица с хорошо скрываемым ликованием восприняла известие об обнаружении хорошо укрытого убежища мягкокожих, с очень интересной находкой. Находкой, которая, кажется, позволяла решить проблему.</w:t>
      </w:r>
    </w:p>
    <w:p>
      <w:pPr>
        <w:pStyle w:val="Normal"/>
        <w:rPr/>
      </w:pPr>
      <w:r>
        <w:rPr/>
        <w:t>Убежище улдо было глубоко спрятано под одним из их разрушенных городов, причем настолько хорошо, что несколько поколений кзехов даже и не подозревало об этом. Однако небольшая группа слизняков зачем-то выбралась из него. Тут то они и попали в лапы одного из охотничьих отрядов, искавших добычу в развалинах города. После короткого боя и столь же короткого пира победителей, уцелевшие мягкокожие сами провели штурмовую группу в убежище. Возможно, будь на их месте другие улдо – все сложилось бы по-другому. Воины, которые заставили кзехов заплатить за каждую каплю улдианской крови реками своей, вряд ли так легко рассказали бы все ради спасения своей жизни. Однако  те, кто отсиживался глубоко под землей, набивая желудки древними лакомствами, пока их соплеменники вели отчаянную безнадежную войну – к воинам не принадлежали. Судя по всему, это были потомки улдианских чародеев.</w:t>
      </w:r>
    </w:p>
    <w:p>
      <w:pPr>
        <w:pStyle w:val="Normal"/>
        <w:rPr/>
      </w:pPr>
      <w:r>
        <w:rPr/>
        <w:t>Бледные от страха и длительного пребывания под землей, дрожащие от боли и непривычного холода, они жались к стене убежища, ежась под голодными взорами солдат Царицы.</w:t>
      </w:r>
    </w:p>
    <w:p>
      <w:pPr>
        <w:pStyle w:val="Normal"/>
        <w:rPr/>
      </w:pPr>
      <w:r>
        <w:rPr/>
        <w:t>…</w:t>
      </w:r>
      <w:r>
        <w:rPr/>
        <w:t>-Так вот, о великая, они могут делать…-кзех-чародей требовательно спросил что-то на языке улдо одного из них, тот запинаясь, затараторил на своем языке. - … он говорит – дыры.</w:t>
      </w:r>
    </w:p>
    <w:p>
      <w:pPr>
        <w:pStyle w:val="Normal"/>
        <w:rPr/>
      </w:pPr>
      <w:r>
        <w:rPr/>
        <w:t>- Дыры? – хмыкнула Грест-Ра.</w:t>
      </w:r>
    </w:p>
    <w:p>
      <w:pPr>
        <w:pStyle w:val="Normal"/>
        <w:rPr/>
      </w:pPr>
      <w:r>
        <w:rPr/>
        <w:t>- Мало того, он утверждает, что эти дыры невероятно тяжелые… это он так говорит, - поспешно добавил чародей-кзех, увидев, как головной гребень Царицы наливается фиолетовым. – Но самое главное – он утверждает, что через эти дыры, можно за один миг попасть в прошлое Кзеха.</w:t>
      </w:r>
    </w:p>
    <w:p>
      <w:pPr>
        <w:pStyle w:val="Normal"/>
        <w:rPr/>
      </w:pPr>
      <w:r>
        <w:rPr/>
        <w:t>Царица хотела уже разгневаться по-настоящему,… однако вспомнила расплавленные остатки городов, разбросанные по всему Кзеху. Кто знает, может и впрямь эти слизняки могли сотворить и такое?</w:t>
      </w:r>
    </w:p>
    <w:p>
      <w:pPr>
        <w:pStyle w:val="Normal"/>
        <w:rPr/>
      </w:pPr>
      <w:r>
        <w:rPr/>
        <w:t>-Продолжай, - прошипела она…</w:t>
      </w:r>
    </w:p>
    <w:p>
      <w:pPr>
        <w:pStyle w:val="Normal"/>
        <w:rPr/>
      </w:pPr>
      <w:r>
        <w:rPr/>
        <w:t xml:space="preserve">Из ужасно долгой, малопонятной речи чародеев, Грест-Ра поняла следующее: в далеком прошлом на Кзехе уже делали эти непонятные дыры. Каким-то образом дыра из настоящего наводилась на дыру в прошлом и давала возможность пройти сквозь время. Два поколения улдианских чародеев работали над тем, чтобы через эти дыры попасть из этого мира в тот, где еще не было Огня, а улдо правили миром. </w:t>
      </w:r>
    </w:p>
    <w:p>
      <w:pPr>
        <w:pStyle w:val="Normal"/>
        <w:rPr/>
      </w:pPr>
      <w:r>
        <w:rPr/>
        <w:t>-Погоди, - Царица предостерегающе оскалила зубы, - мы что же: попадем прямо в мир, где мягкокожие сильны и могучи? Он хочет подвести мою армию под Огонь? – Грест-Ра подняла меч.</w:t>
      </w:r>
    </w:p>
    <w:p>
      <w:pPr>
        <w:pStyle w:val="Normal"/>
        <w:rPr/>
      </w:pPr>
      <w:r>
        <w:rPr/>
        <w:t>Улдианский чародей завопил после перевода слов Царицы и упал на колени, продолжая что-то тараторить на своем щелкающем языке. После первых же его слов  один из стоявших у стены мягкокожих гневно вскричал, и попытался броситься на выдававшего тайные знания. По-видимому, кое-кто из уцелевших все же был воином – правда, недолго: меч Грест-Ра был остер и быстр. Под пристальным взглядом Царицы, слизывавшей кровь с клинка, слизняк-чародей рассказывал еще охотнее…</w:t>
      </w:r>
    </w:p>
    <w:p>
      <w:pPr>
        <w:pStyle w:val="Normal"/>
        <w:rPr/>
      </w:pPr>
      <w:r>
        <w:rPr/>
        <w:t>…</w:t>
      </w:r>
      <w:r>
        <w:rPr/>
        <w:t>-Значит, он утверждает, что может отправить кзехов в то время, когда улдо были еще не так сильны?</w:t>
      </w:r>
    </w:p>
    <w:p>
      <w:pPr>
        <w:pStyle w:val="Normal"/>
        <w:rPr/>
      </w:pPr>
      <w:r>
        <w:rPr/>
        <w:t>- Он говорит, что по своим возможностям, мягкокожие тогда были приблизительно равны нашей армии. У них не было тогда чего-то более страшного, чем холодное оружие.</w:t>
      </w:r>
    </w:p>
    <w:p>
      <w:pPr>
        <w:pStyle w:val="Normal"/>
        <w:rPr/>
      </w:pPr>
      <w:r>
        <w:rPr/>
        <w:t>- А почему бы тогда не отправиться во времена, когда улдо не было и в помине?</w:t>
      </w:r>
    </w:p>
    <w:p>
      <w:pPr>
        <w:pStyle w:val="Normal"/>
        <w:rPr/>
      </w:pPr>
      <w:r>
        <w:rPr/>
        <w:t>- Насколько я понял, не хватит силы их «машины».</w:t>
      </w:r>
    </w:p>
    <w:p>
      <w:pPr>
        <w:pStyle w:val="Normal"/>
        <w:rPr/>
      </w:pPr>
      <w:r>
        <w:rPr/>
        <w:t>- Ну… хорошо. Сколько им надо времени, чтобы связать эти две дыры?</w:t>
      </w:r>
    </w:p>
    <w:p>
      <w:pPr>
        <w:pStyle w:val="Normal"/>
        <w:rPr/>
      </w:pPr>
      <w:r>
        <w:rPr/>
        <w:t>- По словам улдо – три дня. Они сами уже готовились к переходу, и та группа, что попалась охотникам, как раз и должна была сделать последние приготовления.</w:t>
      </w:r>
    </w:p>
    <w:p>
      <w:pPr>
        <w:pStyle w:val="Normal"/>
        <w:rPr/>
      </w:pPr>
      <w:r>
        <w:rPr/>
        <w:t>- Тогда пусть готовят штурмовой отряд. Да, и пусть эти слизняки не думают, что смогут как-то меня обмануть: если что-то пойдет не так, их семьи будут умирать очень плохо. И очень долго.</w:t>
      </w:r>
    </w:p>
    <w:p>
      <w:pPr>
        <w:pStyle w:val="Normal"/>
        <w:rPr/>
      </w:pPr>
      <w:r>
        <w:rPr/>
      </w:r>
    </w:p>
    <w:p>
      <w:pPr>
        <w:pStyle w:val="Normal"/>
        <w:rPr/>
      </w:pPr>
      <w:r>
        <w:rPr/>
        <w:t>Цизальпийская Галлия, 58 год до н.э</w:t>
      </w:r>
    </w:p>
    <w:p>
      <w:pPr>
        <w:pStyle w:val="Normal"/>
        <w:rPr/>
      </w:pPr>
      <w:r>
        <w:rPr/>
      </w:r>
    </w:p>
    <w:p>
      <w:pPr>
        <w:pStyle w:val="Normal"/>
        <w:rPr/>
      </w:pPr>
      <w:r>
        <w:rPr/>
        <w:t>Леусетиус(1), верховный друид аллоброгов и гельветов, внезапно проснулся среди ночи. То, что заставило его проснуться, было настолько страшным, что он едва не закричал. Больше всего он хотел, чтобы это было всего лишь сном – однако он прожил слишком долгую жизнь, и слишком древним было то искусство, которому он ее посвятил, чтобы сомневаться в тех видениях, что пришли к нему сегодня ночью.</w:t>
      </w:r>
    </w:p>
    <w:p>
      <w:pPr>
        <w:pStyle w:val="Normal"/>
        <w:rPr/>
      </w:pPr>
      <w:r>
        <w:rPr/>
        <w:t>Видения были разнообразны и странны, но, как из тысяч листьев на дубе складывается один облик кроны, так и из всех тех картин, что промелькнули перед ним, складывался лишь один итог, который можно было охарактеризовать одним словом.</w:t>
      </w:r>
    </w:p>
    <w:p>
      <w:pPr>
        <w:pStyle w:val="Normal"/>
        <w:rPr/>
      </w:pPr>
      <w:r>
        <w:rPr>
          <w:rFonts w:cs="Calibri"/>
        </w:rPr>
        <w:t xml:space="preserve"> </w:t>
      </w:r>
      <w:r>
        <w:rPr/>
        <w:t>Смерть.</w:t>
      </w:r>
    </w:p>
    <w:p>
      <w:pPr>
        <w:pStyle w:val="Normal"/>
        <w:rPr/>
      </w:pPr>
      <w:r>
        <w:rPr/>
        <w:t>Причем смерть не его, Леусетиуса, лично, и даже не смерть гельветов, которая, видят боги, и так была недалека. Даже не смерть всех гэлов. Смерть всех людей – и даже больше того. Мир, явленный ему сегодня ночью, вонял как труп, отлежавший десять дней под солнцем. Что-то невероятно ужасное готовилось прийти сюда – и совсем скоро. А самое страшное, он, Леусетиус, не мог помешать этому абсолютно никак. Весь его опыт, все знания, накопленные сотнями его предшественников, не могли предотвратить надвигающуюся катастрофу – просто потому, что ничего подобного никогда не было! Он судорожно вздохнул и приложил костистую ладонь к иссохшей груди, успокаивая бешено колотящееся сердце. Должен быть выход. Должны быть те, кто знает.</w:t>
      </w:r>
    </w:p>
    <w:p>
      <w:pPr>
        <w:pStyle w:val="Normal"/>
        <w:rPr/>
      </w:pPr>
      <w:r>
        <w:rPr/>
        <w:t>Леусетиус подошел к двери хижины и негромко позвал:</w:t>
      </w:r>
    </w:p>
    <w:p>
      <w:pPr>
        <w:pStyle w:val="Normal"/>
        <w:rPr/>
      </w:pPr>
      <w:r>
        <w:rPr/>
        <w:t>- Джодок, проснись.</w:t>
      </w:r>
    </w:p>
    <w:p>
      <w:pPr>
        <w:pStyle w:val="Normal"/>
        <w:rPr/>
      </w:pPr>
      <w:r>
        <w:rPr/>
        <w:t>Подросток, лет пятнадцати, моментально вскочил со своего ложа из звериных шкур. Его, еще полусонный зевок, мгновенно оборвался, а глаза испуганно расширились, едва он увидел лицо учителя.</w:t>
      </w:r>
    </w:p>
    <w:p>
      <w:pPr>
        <w:pStyle w:val="Normal"/>
        <w:rPr/>
      </w:pPr>
      <w:r>
        <w:rPr/>
        <w:t>- Что… что случилось, Гахарит(2)? Тебе плохо?</w:t>
      </w:r>
    </w:p>
    <w:p>
      <w:pPr>
        <w:pStyle w:val="Normal"/>
        <w:rPr/>
      </w:pPr>
      <w:r>
        <w:rPr/>
        <w:t>- Разожги костер и вскипяти воды, - приказал Леусетиус, – мне нужно сварить напиток Сна. А потом беги к риксу(3) Кадеирну(4). Он мне нужен. Гволкхмэй(5) и Кокидиус(6) пусть тоже придут.</w:t>
      </w:r>
    </w:p>
    <w:p>
      <w:pPr>
        <w:pStyle w:val="Normal"/>
        <w:rPr/>
      </w:pPr>
      <w:r>
        <w:rPr/>
        <w:t>Помощник кивнул и сломя голову бросился к кострищу.</w:t>
      </w:r>
    </w:p>
    <w:p>
      <w:pPr>
        <w:pStyle w:val="Normal"/>
        <w:rPr/>
      </w:pPr>
      <w:r>
        <w:rPr/>
        <w:t>Леусетиус же медленно вышел из хижины и всмотрелся в скудно освещенную неполной луной скалу. Здесь. Это будет здесь. И скоро. Оно уже началось.</w:t>
      </w:r>
    </w:p>
    <w:p>
      <w:pPr>
        <w:pStyle w:val="Normal"/>
        <w:rPr/>
      </w:pPr>
      <w:r>
        <w:rPr/>
      </w:r>
    </w:p>
    <w:p>
      <w:pPr>
        <w:pStyle w:val="Normal"/>
        <w:rPr/>
      </w:pPr>
      <w:r>
        <w:rPr/>
        <w:t>-… Если я не смогу вернуться – тогда пойдешь ты, Гволкхмэй. Кокидиус – ты следующий. – Леусетиус давал последние распоряжения. Два друида, сидевшие у костра, согласно кивнули головами. Хотя оба они понимали, что напиток Сна может оказаться смертельным для верховного жреца – никому из них и в голову не пришло предложить свою кандидатуру. Каждый из них знал, что для того поиска, что собирался осуществить Леусетиус, он был наилучшим – как самый опытный из них. Единственное, что предложил Гволкхмэй, наклонив над костром свой птичий профиль, так это созвать со всей страны гельветов, сюда, в Генову(7), и всех остальных посвященных – чтобы было кому заменить и их с Кокидиусом. Но старый друид лишь нетерпеливо мотнул головой:</w:t>
      </w:r>
    </w:p>
    <w:p>
      <w:pPr>
        <w:pStyle w:val="Normal"/>
        <w:rPr/>
      </w:pPr>
      <w:r>
        <w:rPr/>
        <w:t>- Нет времени. И, честно говоря, с этим справлюсь либо я – либо вообще никто.</w:t>
      </w:r>
    </w:p>
    <w:p>
      <w:pPr>
        <w:pStyle w:val="Normal"/>
        <w:rPr/>
      </w:pPr>
      <w:r>
        <w:rPr/>
        <w:t>Он обеими руками взял деревянную чашу, в которой смолисто поблескивал уже остывший напиток, и медленно осушил ее до дна. Потом вытянулся на медвежьей шкуре и закрыл глаза. Дыхание его становилось все более редким. Кокидиус приложил пальцы к шее – биение жизненной силы затрепыхалось под его пальцами, как сердце жаворонка, замерло – и прекратилось. Глаза Леусетиуса медленно открылись, расширившиеся зрачки слепо уставились в уже светлеющее небо. Его дух покинул тело…</w:t>
      </w:r>
    </w:p>
    <w:p>
      <w:pPr>
        <w:pStyle w:val="Normal"/>
        <w:rPr/>
      </w:pPr>
      <w:r>
        <w:rPr/>
        <w:t>…</w:t>
      </w:r>
      <w:r>
        <w:rPr>
          <w:rFonts w:cs="Calibri"/>
        </w:rPr>
        <w:t xml:space="preserve"> </w:t>
      </w:r>
      <w:r>
        <w:rPr/>
        <w:t>Хотя Леусетиус и пил раньше напиток Сна – но так далеко он не заходил никогда. Те поиски ответов, которые он вел раньше, походили разве что на поиск грибов в хорошо известном лесу, где знаешь каждую тропку, каждый куст и дерево, и в любой момент можешь вернуться назад. Даже если зашел чуть-чуть дальше, и то не беда: надо лишь взглянуть на солнце, на мох на деревьях, сориентироваться по сторонам света – и вот оно то самое направление, которое непременно выведет к дому. Сейчас все было не так. В самую глухую ночь, в самый густой туман, в самом дремучем лесу - у человека все же остается хоть какое-то минимальное представление об ориентации: ну, хотя бы в  отношении верх-низ. Здесь не было ни верха, ни низа, здесь не было ничего. Единственное, с чем Леусетиус мог, причем весьма отдаленно сравнить свой нынешний поиск – это состояние, когда в пещере Арт-Коранна, Каменной Короны, у него однажды погас факел: полная, абсолютная, беспросветная темнота, без звука и движения. Уже через секунду пребывания в ней он полностью утратил ориентировку – но тогда у него было огниво. И та темнота не тянула из него жизнь. А он, вместо того, чтобы бороться за жизнь, за то, чтобы не дать ей окончательно угаснуть, направлял  все силы, всю мощь своего тренированного разума на зов: где? Где тот, кто з н а е т? Раз за разом он отправлял посыл в глухую, мрачную пустоту – и не получал никакого ответа. Среди множества живших, живущих, и будущих людей не было никого, кто мог бы ему помочь. Не было ни одного разума, с кем он мог бы связаться. В отчаянии он воззвал к Цернунну(8) – владыке подземного мира… и в ответ внезапно уловил в немыслимой дали еле уловимое подобие ответа – как проблеск света от слабо мерцающего костерка. Показалось? Нет, это и в самом деле то, что он ищет – разум, который знает! И это разум, который может ответить ему! Дух Леусетиуса устремился сквозь пучину времени и пространства в странный, донельзя странный мир знающего.…</w:t>
      </w:r>
    </w:p>
    <w:p>
      <w:pPr>
        <w:pStyle w:val="Normal"/>
        <w:rPr/>
      </w:pPr>
      <w:r>
        <w:rPr/>
        <w:t>…</w:t>
      </w:r>
      <w:r>
        <w:rPr>
          <w:rFonts w:cs="Calibri"/>
        </w:rPr>
        <w:t xml:space="preserve"> </w:t>
      </w:r>
      <w:r>
        <w:rPr/>
        <w:t>Солнце уже начало вставать, когда тело Леусетиуса, вытянувшееся и холодное, внезапно резко содрогнулось,  и изо рта друида потекла тоненькая струйка крови. Кокидиус и Гволкхмэй, мгновенно бросились к телу: шепча заклинания, они начали осторожно вливать в полуоткрытый рот целебный отвар, растирать холодные, плохо гнущиеся руки, и кутать тело в теплую медвежью шкуру. Настойчиво и упорно они возвращали дух Леусетиуса в тело, почти позабывшее своего хозяина – пока, наконец, в глазах старого друида не появился проблеск разума. Еле слышным голосом он обратился к своим помощникам:</w:t>
      </w:r>
    </w:p>
    <w:p>
      <w:pPr>
        <w:pStyle w:val="Normal"/>
        <w:rPr/>
      </w:pPr>
      <w:r>
        <w:rPr/>
        <w:t>- Достаточно. Я вернулся….</w:t>
      </w:r>
    </w:p>
    <w:p>
      <w:pPr>
        <w:pStyle w:val="Normal"/>
        <w:rPr/>
      </w:pPr>
      <w:r>
        <w:rPr/>
        <w:t>…</w:t>
      </w:r>
      <w:r>
        <w:rPr/>
        <w:t>- Ты не ошибся, Гахарит? – рикс Кадеирн сказал – и сам испугался. Оскорбить так верховного жреца… далеко за меньшее друиды могли выпустить серпом из живого человека кишки, прибить их к священному дубу, а потом гонять нечестивца вокруг него посохом, пока тот не свалится. Но произнесенное Леусетиусом было… ну, мягко говоря, необычным.</w:t>
      </w:r>
    </w:p>
    <w:p>
      <w:pPr>
        <w:pStyle w:val="Normal"/>
        <w:rPr/>
      </w:pPr>
      <w:r>
        <w:rPr/>
        <w:t xml:space="preserve">- Знающий сказал именно так! – твердо ответил Леусетиус. </w:t>
      </w:r>
    </w:p>
    <w:p>
      <w:pPr>
        <w:pStyle w:val="Normal"/>
        <w:rPr/>
      </w:pPr>
      <w:r>
        <w:rPr/>
        <w:t>- Ладно, так, значит так, - недовольно пробормотал Кадеирн. – Ну, а как нам это сделать?</w:t>
      </w:r>
    </w:p>
    <w:p>
      <w:pPr>
        <w:pStyle w:val="Normal"/>
        <w:rPr/>
      </w:pPr>
      <w:r>
        <w:rPr/>
        <w:t>- Я думал над этим. Я не вижу другого выхода, Кадеирн. Тебе придется идти к нашим врагам.</w:t>
      </w:r>
    </w:p>
    <w:p>
      <w:pPr>
        <w:pStyle w:val="Normal"/>
        <w:rPr/>
      </w:pPr>
      <w:r>
        <w:rPr/>
        <w:t>-…???? – выпученные глаза Кадеирна показывали без слов, что он думает.</w:t>
      </w:r>
    </w:p>
    <w:p>
      <w:pPr>
        <w:pStyle w:val="Normal"/>
        <w:rPr/>
      </w:pPr>
      <w:r>
        <w:rPr/>
        <w:t>- Да.- Жестко сказал Леусетиус. – Именно к ним. К римлянам.</w:t>
      </w:r>
    </w:p>
    <w:p>
      <w:pPr>
        <w:pStyle w:val="Normal"/>
        <w:rPr/>
      </w:pPr>
      <w:r>
        <w:rPr/>
      </w:r>
    </w:p>
    <w:p>
      <w:pPr>
        <w:pStyle w:val="Normal"/>
        <w:rPr/>
      </w:pPr>
      <w:r>
        <w:rPr/>
        <w:t>Маний Валерий Феликс с изумлением смотрел с высоты лагерной ограды на приближавшуюся к частоколу небольшую делегацию. Скажи ему еще сегодня утром, что  рикс Кадеирн, сам непримиримый рикс Кадеирн, поклявшийся драться с римлянами до последнего вздоха, попросит его о мирных переговорах – решил бы, что утверждающий подобное  съел на завтрак что-то из особых галльских грибов. Его небольшой отряд был обложен галлами, как олень охотниками, и казалось, ничто уже не сулит ему спасения – помощь из основного войска великого Цезаря могла подойти, в лучшем случае, через неделю. То, что галлы проигрывали эту войну, нисколько не противоречило тому факту, что лично он, Маний Валерий, и остатки его центурии уже не увидят триумфального шествия Цезаря по Риму. Ну, разве что их черепа, развешанные по деревьям. А вот, поди ж ты… Может, и впрямь, родовое прозвище приносит ему удачу(9)? Ладно, посмотрим…</w:t>
      </w:r>
    </w:p>
    <w:p>
      <w:pPr>
        <w:pStyle w:val="Normal"/>
        <w:rPr/>
      </w:pPr>
      <w:r>
        <w:rPr/>
        <w:t>- Это точно он? – негромко спросил он перебежчика-галла, довольно точно, на взгляд Мания, носившего имя Кун(10).</w:t>
      </w:r>
    </w:p>
    <w:p>
      <w:pPr>
        <w:pStyle w:val="Normal"/>
        <w:rPr/>
      </w:pPr>
      <w:r>
        <w:rPr/>
        <w:t>- Он, он, сам рикс Кадеирн! – перекошенное лицо предателя говорило само за себя.</w:t>
      </w:r>
    </w:p>
    <w:p>
      <w:pPr>
        <w:pStyle w:val="Normal"/>
        <w:rPr/>
      </w:pPr>
      <w:r>
        <w:rPr/>
        <w:t>- Смотреть в оба во все стороны! Возможно, это военная хитрость, – приказал Маний уцелевшим декурионам(11), а сам спустился вниз. Ни один галл не посмеет утверждать, что римский центурион побоялся один на один встретиться с варваром, рикс он там или кто!</w:t>
      </w:r>
    </w:p>
    <w:p>
      <w:pPr>
        <w:pStyle w:val="Normal"/>
        <w:rPr/>
      </w:pPr>
      <w:r>
        <w:rPr/>
      </w:r>
    </w:p>
    <w:p>
      <w:pPr>
        <w:pStyle w:val="Normal"/>
        <w:rPr/>
      </w:pPr>
      <w:r>
        <w:rPr/>
        <w:t>…</w:t>
      </w:r>
      <w:r>
        <w:rPr/>
        <w:t>-Еще раз: он позволит нам всем уйти, и не будет нападать, я правильно понял? – Маний вновь и вновь переспрашивал Куна.</w:t>
      </w:r>
    </w:p>
    <w:p>
      <w:pPr>
        <w:pStyle w:val="Normal"/>
        <w:rPr/>
      </w:pPr>
      <w:r>
        <w:rPr/>
        <w:t xml:space="preserve">- Да, да, он поклялся всеми верховными богами, Дагдой, Таранисом и Эзусом, такую клятву нельзя нарушить!- переводчик едва не прыгал от радости. Его можно было понять: если уж захваченных римлян галлы казнили так, что даже у видавших виды триариев от вида останков несчастных мороз шел по коже,  можно было только представить, что они выдумали бы для предателя-соотечественника. </w:t>
      </w:r>
    </w:p>
    <w:p>
      <w:pPr>
        <w:pStyle w:val="Normal"/>
        <w:rPr/>
      </w:pPr>
      <w:r>
        <w:rPr/>
        <w:t>- А за это…?</w:t>
      </w:r>
    </w:p>
    <w:p>
      <w:pPr>
        <w:pStyle w:val="Normal"/>
        <w:rPr/>
      </w:pPr>
      <w:r>
        <w:rPr/>
      </w:r>
    </w:p>
    <w:p>
      <w:pPr>
        <w:pStyle w:val="Normal"/>
        <w:rPr/>
      </w:pPr>
      <w:r>
        <w:rPr/>
        <w:t>Двуручная пила порхала в мозолистых руках легионеров, угрюмо посматривавших на стоявших неподалеку галлов. Как ни крути, а дело попахивало изменой Риму. И хотя командир взял всю ответственность на себя, а все одно: как-то нехорошо выходило. Единственное, что хоть немного успокаивало, так это то, что на лицах работавших рядом галлов тоже не было особых признаков радости и торжества победителей, и на римлян они смотрели точно так же хмуро. По-видимому, сделка, заключенная предводителями обеих сторон, не очень нравилась простым воинам - как галлам, так и римлянам. Тем не менее, дело спорилось, тем более, что оно было привычным. Уж чего-чего – а крепких дубовых стволов здесь хватало, хвала Юпитеру. Жужжали пилы, весело стучали молотки и топоры. К вечеру следующего дня Маний Валерий гордо глядел на изделие своих воинов, хищно высившееся на краю поляны.</w:t>
      </w:r>
    </w:p>
    <w:p>
      <w:pPr>
        <w:pStyle w:val="Normal"/>
        <w:rPr/>
      </w:pPr>
      <w:r>
        <w:rPr/>
        <w:t>Что ни говори – а римляне есть римляне. Сработать всего за сутки полноценного «онагра»(12)! Осталось только укрепить ложку в прочных тисках канатов, плетеных из жил. Для того, чтобы обеспечить ими «онагра» таких размеров, пришлось разобрать обе имеющихся в лагере каробаллисты(13).</w:t>
      </w:r>
    </w:p>
    <w:p>
      <w:pPr>
        <w:pStyle w:val="Normal"/>
        <w:rPr/>
      </w:pPr>
      <w:r>
        <w:rPr/>
        <w:t>- Ты обещал, что дашь мне уничтожить его, после того, как мы поразим твоего непонятного врага, - Маний Валерий требовательно посмотрел прямо в глаза старику, который явно был здесь за главного, несмотря на то, что больше всего походил на тень из заахеронских далей.</w:t>
      </w:r>
    </w:p>
    <w:p>
      <w:pPr>
        <w:pStyle w:val="Normal"/>
        <w:rPr/>
      </w:pPr>
      <w:r>
        <w:rPr/>
        <w:t>- Не беспокойся, центурион, - старик бледно улыбнулся. Он говорил с Манием на неплохой латыни, даже странно было слышать ее из уст варвара. – Если все сложится удачно – твоя машина вряд ли сделает больше одного выстрела. А если неудачно – тем более. В любом случае, она точно не будет стрелять по твоим соплеменникам.</w:t>
      </w:r>
    </w:p>
    <w:p>
      <w:pPr>
        <w:pStyle w:val="Normal"/>
        <w:rPr/>
      </w:pPr>
      <w:r>
        <w:rPr/>
        <w:t>-Ну… ладно, – почему-то Маний верил этому чудному друиду. – Надо еще пристрелять. Куда, говоришь, следует целиться?</w:t>
      </w:r>
    </w:p>
    <w:p>
      <w:pPr>
        <w:pStyle w:val="Normal"/>
        <w:rPr/>
      </w:pPr>
      <w:r>
        <w:rPr/>
      </w:r>
    </w:p>
    <w:p>
      <w:pPr>
        <w:pStyle w:val="Normal"/>
        <w:rPr/>
      </w:pPr>
      <w:r>
        <w:rPr/>
        <w:t>Кзех, 58 год Завоевания.</w:t>
      </w:r>
    </w:p>
    <w:p>
      <w:pPr>
        <w:pStyle w:val="Normal"/>
        <w:rPr/>
      </w:pPr>
      <w:r>
        <w:rPr/>
      </w:r>
    </w:p>
    <w:p>
      <w:pPr>
        <w:pStyle w:val="Normal"/>
        <w:rPr/>
      </w:pPr>
      <w:r>
        <w:rPr/>
        <w:t>Штурмовой отряд из тысячи отборных воинов-кзехов  стоял в широком коридоре, по стенам которого змеились какие-то непонятные трубки и провода. Корридо тянулся назад, насколько мог окинуть взгляд, еле заметно изгибаясь вдали. Грест-Ра, стоя в колеснице, запряженной д.ранами, любовалась ровными рядами своей армии. Это просто здорово, что мягкокожие сделали в свое время такой широкий и высокий коридор. Она явится в тот мир, как истинная Царица! Хорошо, конечно, было бы отправить в тот мир отряд разведчиков, а уж затем штурмовую группу – но что-то там было непонятное с улдианским чародейством: по словам слизняков, путь в тот мир можно было установить лишь на короткое время, так как их «машина» требовала слишком много еды. Про еду Грест-Ра поняла: эта тема ей была близка. По некотором размышлении, Царица решила рискнуть: нынешний Кзех становился все более неуютным и голодным. В том же мире, по словам чародеев, не было ни Великой пустыни, ни ледника. Так что кзехам достаточно было занять плацдарм, и начать активное размножение: уже спустя несколько лет всем тамошним улдо противостояла бы огромная армия завоевателей. А еды там, по словам тех же чародеев, должно было хватать с избытком. Что будет, когда еда закончится и в том мире – Грест-Ра волновало мало: пусть об этом думают те, кто придет после нее. На ее век, а также на век ее потомства, во всяком случае, пищи должно было хватить.</w:t>
      </w:r>
    </w:p>
    <w:p>
      <w:pPr>
        <w:pStyle w:val="Normal"/>
        <w:rPr/>
      </w:pPr>
      <w:r>
        <w:rPr/>
        <w:t>Улдо, управляющий «машиной», начал что-то нажимать и вертеть на длинном, непонятном столе. Стол располагался за прозрачной стеной, рядом с коридором, где терпеливо ожидала армия Царицы. Грест-Ра не боялась того, что мягкокожий чародей как-то навредит кзехам: он уже увидел, как ее воины могут расправляться с теми, кто препятствует ее воле - а ради своей семьи он был готов на все. Слизняк. Грест-Ра уже отдала приказ своим, остающимся в этом мире солдатам, хорошенько пообедать после их ухода. Судя по затравленному взгляду улдо, он вполне предугадывал свою будущую судьбу, но, поскольку в этот самый момент, он осознавал себя живым, а сопротивление грозило мгновенной гибелью – он так и будет выполнять все приказы кзехов (и в следующий миг, и в следующий!)… Вплоть до того самого момента, когда в его горло не вонзятся острые зубы…</w:t>
      </w:r>
    </w:p>
    <w:p>
      <w:pPr>
        <w:pStyle w:val="Normal"/>
        <w:rPr/>
      </w:pPr>
      <w:r>
        <w:rPr/>
        <w:t>Кольцо из белого металла, установленное поперек коридора, дрогнуло и завращалось. В самом его центре появилось пятно угольно-черного цвета, которое начало, бесшумно пульсируя, увеличиваться в размерах. После того, как чернота заняла все внутреннее пространство кольца, ее пульсация прекратилась. Струна между временами, которую все эти три дня тянули чудесные машины улдо, наконец, натянулась полностью, и неощутимо загудела, посылая вибрации сквозь годы. Это гудение, каждый по-своему, ощутили самые разные люди, живущие в разное время, не знакомые друг с другом, но, как и Леусетиус, умеющие слышать, хотя и не так хорошо, как он:</w:t>
      </w:r>
    </w:p>
    <w:p>
      <w:pPr>
        <w:pStyle w:val="Normal"/>
        <w:rPr/>
      </w:pPr>
      <w:r>
        <w:rPr/>
        <w:t>…</w:t>
      </w:r>
      <w:r>
        <w:rPr>
          <w:rFonts w:cs="Calibri"/>
        </w:rPr>
        <w:t xml:space="preserve"> </w:t>
      </w:r>
      <w:r>
        <w:rPr/>
        <w:t>голландский художник  внезапно понял, что ему изобразить в триптихе «Страшный суд», да и в других картинах…</w:t>
      </w:r>
    </w:p>
    <w:p>
      <w:pPr>
        <w:pStyle w:val="Normal"/>
        <w:rPr/>
      </w:pPr>
      <w:r>
        <w:rPr/>
        <w:t>…</w:t>
      </w:r>
      <w:r>
        <w:rPr/>
        <w:t>голливудский режиссер, наконец, полностью осознал, как будет выглядеть королева Чужих…</w:t>
      </w:r>
    </w:p>
    <w:p>
      <w:pPr>
        <w:pStyle w:val="Normal"/>
        <w:rPr/>
      </w:pPr>
      <w:r>
        <w:rPr/>
        <w:t>…</w:t>
      </w:r>
      <w:r>
        <w:rPr/>
        <w:t>французский астролог и врач начал лихорадочно записывать очередной катрен…</w:t>
      </w:r>
    </w:p>
    <w:p>
      <w:pPr>
        <w:pStyle w:val="Normal"/>
        <w:rPr/>
      </w:pPr>
      <w:r>
        <w:rPr/>
        <w:t>…</w:t>
      </w:r>
      <w:r>
        <w:rPr/>
        <w:t>в пьяном мозгу оставшегося неизвестным  скальда родилась картина Рагнарека…</w:t>
      </w:r>
    </w:p>
    <w:p>
      <w:pPr>
        <w:pStyle w:val="Normal"/>
        <w:rPr/>
      </w:pPr>
      <w:r>
        <w:rPr/>
        <w:t>…</w:t>
      </w:r>
      <w:r>
        <w:rPr>
          <w:rFonts w:cs="Calibri"/>
        </w:rPr>
        <w:t xml:space="preserve"> </w:t>
      </w:r>
      <w:r>
        <w:rPr/>
        <w:t>и тысячи других людей проснулись с криком – не поняв, что им приснилось…</w:t>
      </w:r>
    </w:p>
    <w:p>
      <w:pPr>
        <w:pStyle w:val="Normal"/>
        <w:rPr/>
      </w:pPr>
      <w:r>
        <w:rPr/>
        <w:t>Пора! Из объяснений чародеев Грест-Ра знала, что у нее не больше ста  ударов сердца, чтобы перейти в тот мир. Она взмахнула мечом, и первый ряд воинов прыгнул в черноту…</w:t>
      </w:r>
    </w:p>
    <w:p>
      <w:pPr>
        <w:pStyle w:val="Normal"/>
        <w:rPr/>
      </w:pPr>
      <w:r>
        <w:rPr/>
      </w:r>
    </w:p>
    <w:p>
      <w:pPr>
        <w:pStyle w:val="Normal"/>
        <w:rPr/>
      </w:pPr>
      <w:r>
        <w:rPr/>
        <w:t>Цизальпийская Галлия, 58 год до н.э.</w:t>
      </w:r>
    </w:p>
    <w:p>
      <w:pPr>
        <w:pStyle w:val="Normal"/>
        <w:rPr/>
      </w:pPr>
      <w:r>
        <w:rPr/>
      </w:r>
    </w:p>
    <w:p>
      <w:pPr>
        <w:pStyle w:val="Normal"/>
        <w:rPr/>
      </w:pPr>
      <w:r>
        <w:rPr/>
        <w:t>Скелетоподобный друид лишь приблизительно объяснил Манию Валерию, чего им, по его мнению, следует ждать. Дыра… Враги… Какая дыра? Какие враги? Тем не менее, центурион пристально всматривался в отвесный край скалы – по словам друида, эта таинственная дыра должна была появиться именно здесь. Старый пень стоял, закрыв глаза, и словно прислушивался к чему-то, что слышал только он. Во всяком случае, Маний не слышал ничего: птицы пели, солнце светило, дубы шелестели под слабым ветерком. Но, тем не менее, друид внезапно махнул рукой, и, повинуясь команде Мания, легионеры завращали рукояти рычагов, скручивая жилы канатов в тугой узел. Теперь только клин удерживал «ложку» «онагра» от того, чтобы не распрямиться, и не послать ее содержимое со страшной силой вперед. Секунды текли – но не происходило ровным счетом ничего, только сердце, вначале затрепыхавшееся, будто птица под ножом авгура, постепенно успокаивалось, и билось все реже. В голове у римлянина все сильнее и сильнее начинали вертеться нехорошие мысли: а ну как, все это было придумано хитрецами галлами только лишь для того, чтобы выманить римлян из-за стен крепости. Ну, и «онагр» заполучить. Да еще и метательный «снаряд» вонял немилосердно… Он лишь на секунду отвел глаза от скалы, чтобы глянуть на содержимое «ложки» - Юпитер всемогущий, они все точно рехнулись тут, и он в том числе… Когда к «онагру» подъехала телега со здоровенной кучей навоза, и Кадеирн объявил, что именно этим и надо будет поразить будущего противника – Маний, было, решил, что на фоне поражений рикс, того… стал скорбен умом. Однако древний дед подтвердил, что все верно – навозом и надо будет швырять из «онагра».</w:t>
      </w:r>
    </w:p>
    <w:p>
      <w:pPr>
        <w:pStyle w:val="Normal"/>
        <w:rPr/>
      </w:pPr>
      <w:r>
        <w:rPr/>
        <w:t>…</w:t>
      </w:r>
      <w:r>
        <w:rPr>
          <w:rFonts w:cs="Calibri"/>
        </w:rPr>
        <w:t xml:space="preserve"> </w:t>
      </w:r>
      <w:r>
        <w:rPr/>
        <w:t>А когда он вновь посмотрел на скалу – в центре ее уже зияло отверстие невесть откуда взявшейся пещеры. Только вот ему никогда не доводилось  видеть пещер такой круглой формы. Еще через секунду из круглого зева хлынули демоны.</w:t>
      </w:r>
    </w:p>
    <w:p>
      <w:pPr>
        <w:pStyle w:val="Normal"/>
        <w:rPr/>
      </w:pPr>
      <w:r>
        <w:rPr/>
        <w:t>Десять черных человекоподобных существ в абсолютном молчании бросились на ряды галлов, выстроившихся в боевом порядке перед скалой. Каждый демон раза в полтора превосходил самого рослого из галльских бойцов. В руках у чудовищ сверкнули громадные мечи -  и первые ряды галлов упали скошенные, будто  трава под умело направленной косой. А из черной дыры выпрыгнули следующие десять демонов…  Маний сглотнул, и, позабыв все правильные  команды, просто громко и тонко выкрикнул:</w:t>
      </w:r>
    </w:p>
    <w:p>
      <w:pPr>
        <w:pStyle w:val="Normal"/>
        <w:rPr/>
      </w:pPr>
      <w:r>
        <w:rPr/>
        <w:t>-Давай!!!</w:t>
      </w:r>
    </w:p>
    <w:p>
      <w:pPr>
        <w:pStyle w:val="Normal"/>
        <w:rPr/>
      </w:pPr>
      <w:r>
        <w:rPr/>
        <w:t>Легионер Тит Сервилий выбил клин, энергия в жилах, запасенная при их скручивании, с ужасной силой послала «ложку» вперед, еще доля секунды – и «ложка»  с грохотом ударилась в поперечный брус, от чего все сооружение подпрыгнуло. Было и впрямь, похоже,  будто катапульту изо всей силы лягнул дикий осел – собственно, из-за чего она и получило свое прозвище. Громадный ком навоза, утыканный тонкими стволами сосен полетел в дыру…</w:t>
      </w:r>
    </w:p>
    <w:p>
      <w:pPr>
        <w:pStyle w:val="Normal"/>
        <w:rPr/>
      </w:pPr>
      <w:r>
        <w:rPr/>
        <w:t>Кзех, 58 год  Завоевания</w:t>
      </w:r>
    </w:p>
    <w:p>
      <w:pPr>
        <w:pStyle w:val="Normal"/>
        <w:rPr/>
      </w:pPr>
      <w:r>
        <w:rPr>
          <w:rFonts w:cs="Calibri"/>
        </w:rPr>
        <w:t xml:space="preserve"> </w:t>
      </w:r>
      <w:r>
        <w:rPr/>
        <w:t>…</w:t>
      </w:r>
      <w:r>
        <w:rPr/>
        <w:t>Уже третий ряд кзехов готовился прыгнуть в черную пустоту, когда навстречу им из кольца вылетела огромная масса и прошелестела над головами ожидающих своей очереди воинов. Свой полет странный снаряд окончил как раз на морде одного из д,ранов. Будь это простой камень, которым обыкновенно и заряжали катапульту – д,рана убило бы на месте, и он просто рухнул бы на пол коридора. Однако вонючая масса такой смертоносностью не обладала – она лишь плотно залепила ему глаза, да еще в один из глаз угодил острый конец соснового стволика. Д,ран взревел и, мотая головой,  встал на дыбы. Ком из навоза плюхнулся с его морды прямо под ноги второму зверю. Второй д,ран, судорожно рванувшись, поскользнулся на загаженном навозом металлическом полу, и со всего маху врезался в прозрачную стену, где сидел за столом улдианский чародей. Прочный пластик не выдержал и обрушился грудой осколков. Упряжка влетела внутрь, чародей не успел даже вскрикнуть, как был растоптан сошедшими с ума зверями. Тонкие настройки, три дня выставлявшиеся на пульте, оказались сбиты в мгновение ока. Невероятная энергия выплеснулась, прорвав защитные экраны. Полыхнуло ярко-оранжевое пламя – всего лишь на мгновение, а затем высвободившаяся из под гнета силовых полей черная дыра, начала неспешное поглощение Кзеха. Наверное, ей тоже хотелось есть – и пищи у нее теперь было вдоволь.</w:t>
      </w:r>
    </w:p>
    <w:p>
      <w:pPr>
        <w:pStyle w:val="Normal"/>
        <w:rPr/>
      </w:pPr>
      <w:r>
        <w:rPr/>
      </w:r>
    </w:p>
    <w:p>
      <w:pPr>
        <w:pStyle w:val="Normal"/>
        <w:rPr/>
      </w:pPr>
      <w:r>
        <w:rPr/>
        <w:t>Цизальпийская Галлия, 58 год до н.э.</w:t>
      </w:r>
    </w:p>
    <w:p>
      <w:pPr>
        <w:pStyle w:val="Normal"/>
        <w:rPr/>
      </w:pPr>
      <w:r>
        <w:rPr/>
        <w:t>Маний Валерий, тяжело дыша и зажимая рукой рану на боку, снова подумал, что родовое прозвище его все же не подвело: лишь считанные бойцы из его центурии и  отряда Кадеирна остались в живых после ужасающей резни, учиненной демонами из глаза Аида. Каждый из этих порождений Гекаты уничтожил не меньше десятка воинов, прежде чем пасть самому. Даже римский строй, о который разбивались орды варваров, черные демоны разметали, как крестьянин солому. Если бы их было хотя бы на десяток больше – они бы убили всех: и римлян, и галлов. А что было бы, если бы из дыры их вылезло несколько сотен – Маний Валерий думать вообще не хотел.</w:t>
      </w:r>
    </w:p>
    <w:p>
      <w:pPr>
        <w:pStyle w:val="Normal"/>
        <w:rPr/>
      </w:pPr>
      <w:r>
        <w:rPr/>
        <w:t xml:space="preserve">К счастью, после броска их вонючего снаряда, дыра в скале закрылась так же внезапно, как и появилась. Кое-как перевязав рану, он проковылял к груде тел, наваленной вокруг черного демона, сраженного последним. Кадеирн и Тит Сервилий, будто братья, лежали рядом, сжимая в мертвых руках, один -  топор, второй - гладиус. Маний Валерий глянул на застывшего «онагра» - похоже, основа для погребально костра у них уже есть. Но костер будет большим, очень большим… </w:t>
      </w:r>
    </w:p>
    <w:p>
      <w:pPr>
        <w:pStyle w:val="Normal"/>
        <w:rPr/>
      </w:pPr>
      <w:r>
        <w:rPr/>
        <w:t>Леусетиус стоял, посреди усеянного телами поля, и, благоговейно вздымая руки к небу, шептал благодарственные мольбы Знающему</w:t>
      </w:r>
    </w:p>
    <w:p>
      <w:pPr>
        <w:pStyle w:val="Normal"/>
        <w:rPr/>
      </w:pPr>
      <w:r>
        <w:rPr/>
      </w:r>
    </w:p>
    <w:p>
      <w:pPr>
        <w:pStyle w:val="Normal"/>
        <w:rPr/>
      </w:pPr>
      <w:r>
        <w:rPr/>
        <w:t>Женева, 2018 год н.э., клуб «Velvet».</w:t>
      </w:r>
    </w:p>
    <w:p>
      <w:pPr>
        <w:pStyle w:val="Normal"/>
        <w:rPr/>
      </w:pPr>
      <w:r>
        <w:rPr/>
        <w:t>Поль Грюне, младший лаборант одного из подразделений «ЦЕРНА» блаженствовал, сидя в кресле. Наконец-то долгожданный отпуск!  После полуночи в клубе всегда начиналось шоу с горячим девочками. Как же он мечтал об этом, обрабатывая километры распечаток с компьютеров. В Поле уже «сидело» два коктейля, когда он, воровато оглянувшись по сторонам, бросил в стакан с апельсиновым соком, содержимое маленького пакетика. По уверениям Хосе, это был лучший мескалин в Южной Америке. «Порошок духов», что ты. Но, похоже, чертов мекс не соврал: минут через тридцать после  употребления «заряженного» сока, голова Поля  «поплыла», цветные огни стали яркими и насыщенными, а музыка – приятно заколыхала мозг на своих волнах. Поль хихикнул и приготовился к двух-трехчасовой эйфории. Но что-то мешало.</w:t>
      </w:r>
    </w:p>
    <w:p>
      <w:pPr>
        <w:pStyle w:val="Normal"/>
        <w:rPr/>
      </w:pPr>
      <w:r>
        <w:rPr/>
        <w:t>Кто-то звал его. Очень настойчиво звал. Сфокусировав разбегающиеся в стороны глаза, он увидел прямо перед собой прикольного дедка в белом балахоне. Было полное ощущение, что старик висит в воздухе, мерцает  и, вроде даже, просвечивает насквозь. На всякий случай он скосил глаза: видит ли старикана кто – нибудь еще – но окружающие похоже, ничего не замечали. «Вот это вставило!» - с восторгом подумал Поль, мотая головой в такт музыке. Дед о чем-то его спрашивал, вот только понять бы еще – о чем. О чем?</w:t>
      </w:r>
    </w:p>
    <w:p>
      <w:pPr>
        <w:pStyle w:val="Normal"/>
        <w:rPr/>
      </w:pPr>
      <w:r>
        <w:rPr/>
        <w:t xml:space="preserve">Наконец Поль разочарованно скривился. Он-то думал, что старик – галлюцинация, одно из проявлений классного «трипа», а, похоже, перед ним очередной свихнувшийся на Армагеддоне псих. Им их адронный коллайдер – как заноза в заднице. И всегда-то у них одно и то же: «Через три дня наш мир погибнет, вы сделаете черную дыру, и через нее в мир войдет смерть!». Угу. Ни малейшего представления о физике – а туда же.  И он еще спрашивает у Поля совета – что делать, мол? А Поль знает, о, он все знает о черных дырах! Даже то, что по некоторым взглядам  черные дыры – суть «червоточины» пространственно-временного континуума. </w:t>
      </w:r>
    </w:p>
    <w:p>
      <w:pPr>
        <w:pStyle w:val="Normal"/>
        <w:rPr/>
      </w:pPr>
      <w:r>
        <w:rPr/>
        <w:t>-Да ничего страшного, папаша, - важно проговорил он, но, не удержавшись,  хихикнул. – Есть очень простой способ: как только дыра появится, надо ее немедленно заткнуть – и все! Да, заткнуть, - радостно повторил Поль, блаженно созерцая плывущие вокруг радужные волны, – пробкой!</w:t>
      </w:r>
    </w:p>
    <w:p>
      <w:pPr>
        <w:pStyle w:val="Normal"/>
        <w:rPr/>
      </w:pPr>
      <w:r>
        <w:rPr/>
        <w:t>Волны плыли, плыли, искрились, кружились, все было здорово, и музыка, музыка пела, наполняя всю его голову новым смыслом… вот только старик все никак не уходил. Ему что-то было еще надо. Нахмурившись, Поль пытался понять – что.</w:t>
      </w:r>
    </w:p>
    <w:p>
      <w:pPr>
        <w:pStyle w:val="Normal"/>
        <w:rPr/>
      </w:pPr>
      <w:r>
        <w:rPr/>
        <w:t>Наконец, он понял.</w:t>
      </w:r>
    </w:p>
    <w:p>
      <w:pPr>
        <w:pStyle w:val="Normal"/>
        <w:rPr/>
      </w:pPr>
      <w:r>
        <w:rPr/>
        <w:t>-Из чего?- переспросил Поль. Лицо его расплылось в пьяной улыбке:</w:t>
      </w:r>
    </w:p>
    <w:p>
      <w:pPr>
        <w:pStyle w:val="Normal"/>
        <w:rPr/>
      </w:pPr>
      <w:r>
        <w:rPr/>
        <w:t xml:space="preserve">- Ну, естественно – из дерьма и палок! </w:t>
      </w:r>
    </w:p>
    <w:p>
      <w:pPr>
        <w:pStyle w:val="Normal"/>
        <w:rPr>
          <w:rFonts w:cs="Calibri"/>
        </w:rPr>
      </w:pPr>
      <w:r>
        <w:rPr>
          <w:rFonts w:cs="Calibri"/>
        </w:rPr>
        <w:t xml:space="preserve">  </w:t>
      </w:r>
    </w:p>
    <w:p>
      <w:pPr>
        <w:pStyle w:val="Normal"/>
        <w:rPr/>
      </w:pPr>
      <w:r>
        <w:rPr/>
      </w:r>
    </w:p>
    <w:p>
      <w:pPr>
        <w:pStyle w:val="Normal"/>
        <w:rPr/>
      </w:pPr>
      <w:r>
        <w:rPr/>
      </w:r>
    </w:p>
    <w:p>
      <w:pPr>
        <w:pStyle w:val="Normal"/>
        <w:rPr/>
      </w:pPr>
      <w:r>
        <w:rPr/>
        <w:t>65 миллионов лет до н.э., 18 год от падения астероида.</w:t>
      </w:r>
    </w:p>
    <w:p>
      <w:pPr>
        <w:pStyle w:val="Normal"/>
        <w:rPr/>
      </w:pPr>
      <w:r>
        <w:rPr/>
        <w:t>Тираннозавр рекс, последний уцелевший представитель своего вида не ел уже очень много времени. Дни, когда он мог до отвала обжираться падалью своих менее удачливых собратьев, павших жертвой всепланетной катастрофы – давно миновали. Громадный динозавр смутно осознавал, что если он не съест что-нибудь в ближайшие часы – ему придется лечь и умереть самому. Внезапно, буквально в нескольких его шагах, пространство словно бы выплюнуло слабо шевелящуюся фигуру. Еда! Тираннозавр взрыкнул, и в два прыжка преодолел расстояние, отделяющее его от добычи…</w:t>
      </w:r>
    </w:p>
    <w:p>
      <w:pPr>
        <w:pStyle w:val="Normal"/>
        <w:rPr/>
      </w:pPr>
      <w:r>
        <w:rPr/>
        <w:t>…</w:t>
      </w:r>
      <w:r>
        <w:rPr/>
        <w:t>Благодаря Грест-Ра, он умер только через день…</w:t>
      </w:r>
    </w:p>
    <w:p>
      <w:pPr>
        <w:pStyle w:val="Normal"/>
        <w:rPr/>
      </w:pPr>
      <w:r>
        <w:rPr/>
      </w:r>
    </w:p>
    <w:p>
      <w:pPr>
        <w:pStyle w:val="Normal"/>
        <w:rPr/>
      </w:pPr>
      <w:r>
        <w:rPr/>
        <w:t>Примечания:</w:t>
      </w:r>
    </w:p>
    <w:p>
      <w:pPr>
        <w:pStyle w:val="Normal"/>
        <w:rPr/>
      </w:pPr>
      <w:r>
        <w:rPr/>
      </w:r>
    </w:p>
    <w:p>
      <w:pPr>
        <w:pStyle w:val="Normal"/>
        <w:rPr/>
      </w:pPr>
      <w:r>
        <w:rPr/>
        <w:t>1.</w:t>
        <w:tab/>
        <w:t xml:space="preserve">Леусетиус – белый свет (кельтск.) </w:t>
      </w:r>
    </w:p>
    <w:p>
      <w:pPr>
        <w:pStyle w:val="Normal"/>
        <w:rPr/>
      </w:pPr>
      <w:r>
        <w:rPr/>
        <w:t>2.</w:t>
        <w:tab/>
        <w:t>Гахарит – старый (кельтск.)</w:t>
      </w:r>
    </w:p>
    <w:p>
      <w:pPr>
        <w:pStyle w:val="Normal"/>
        <w:rPr/>
      </w:pPr>
      <w:r>
        <w:rPr/>
        <w:t>3.</w:t>
        <w:tab/>
        <w:t>рикс – вождь (кельтск.)</w:t>
      </w:r>
    </w:p>
    <w:p>
      <w:pPr>
        <w:pStyle w:val="Normal"/>
        <w:rPr/>
      </w:pPr>
      <w:r>
        <w:rPr/>
        <w:t>4.</w:t>
        <w:tab/>
        <w:t>Кадеирн – предводитель сражения(кельтск.)</w:t>
      </w:r>
    </w:p>
    <w:p>
      <w:pPr>
        <w:pStyle w:val="Normal"/>
        <w:rPr/>
      </w:pPr>
      <w:r>
        <w:rPr/>
        <w:t>5.</w:t>
        <w:tab/>
        <w:t>Гволкхмэй – ястреб(кельтск.)</w:t>
      </w:r>
    </w:p>
    <w:p>
      <w:pPr>
        <w:pStyle w:val="Normal"/>
        <w:rPr/>
      </w:pPr>
      <w:r>
        <w:rPr/>
        <w:t>6.</w:t>
        <w:tab/>
        <w:t>Кокидиус- вышедший из леса(кельтск.)</w:t>
      </w:r>
    </w:p>
    <w:p>
      <w:pPr>
        <w:pStyle w:val="Normal"/>
        <w:rPr/>
      </w:pPr>
      <w:r>
        <w:rPr/>
        <w:t>7.</w:t>
        <w:tab/>
        <w:t>Генова – кельтское название современной Женевы.</w:t>
      </w:r>
    </w:p>
    <w:p>
      <w:pPr>
        <w:pStyle w:val="Normal"/>
        <w:rPr/>
      </w:pPr>
      <w:r>
        <w:rPr/>
        <w:t>8.</w:t>
        <w:tab/>
        <w:t>Цернунн – владыка подземного мира (кельтск.). Автор не знает, имеет ли он отношение к названию института ЦЕРН.</w:t>
      </w:r>
    </w:p>
    <w:p>
      <w:pPr>
        <w:pStyle w:val="Normal"/>
        <w:rPr/>
      </w:pPr>
      <w:r>
        <w:rPr/>
        <w:t>9.</w:t>
        <w:tab/>
        <w:t>Феликс – счастливый (лат.)</w:t>
      </w:r>
    </w:p>
    <w:p>
      <w:pPr>
        <w:pStyle w:val="Normal"/>
        <w:rPr/>
      </w:pPr>
      <w:r>
        <w:rPr/>
        <w:t>10.</w:t>
        <w:tab/>
        <w:t>Кун – собака (кельтск.)</w:t>
      </w:r>
    </w:p>
    <w:p>
      <w:pPr>
        <w:pStyle w:val="Normal"/>
        <w:rPr/>
      </w:pPr>
      <w:r>
        <w:rPr/>
        <w:t>11.</w:t>
        <w:tab/>
        <w:t>Декурион – командир десятка в римской армии.</w:t>
      </w:r>
    </w:p>
    <w:p>
      <w:pPr>
        <w:pStyle w:val="Normal"/>
        <w:rPr/>
      </w:pPr>
      <w:r>
        <w:rPr/>
        <w:t>12.</w:t>
        <w:tab/>
        <w:t>«Онагр» - метательная машина</w:t>
      </w:r>
    </w:p>
    <w:p>
      <w:pPr>
        <w:pStyle w:val="Normal"/>
        <w:rPr/>
      </w:pPr>
      <w:r>
        <w:rPr/>
        <w:t>13.</w:t>
        <w:tab/>
        <w:t>Каробаллиста – метательная машина, устанавливаемая на колеса.</w:t>
      </w:r>
    </w:p>
    <w:p>
      <w:pPr>
        <w:pStyle w:val="Normal"/>
        <w:rPr>
          <w:rFonts w:cs="Calibri"/>
        </w:rPr>
      </w:pPr>
      <w:r>
        <w:rPr>
          <w:rFonts w:cs="Calibri"/>
        </w:rPr>
        <w:t xml:space="preserve">    </w:t>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22:25:00Z</dcterms:created>
  <dc:creator>Ikencia</dc:creator>
  <dc:description/>
  <dc:language>en-US</dc:language>
  <cp:lastModifiedBy>Ikencia</cp:lastModifiedBy>
  <dcterms:modified xsi:type="dcterms:W3CDTF">2018-02-10T22:26:00Z</dcterms:modified>
  <cp:revision>1</cp:revision>
  <dc:subject/>
  <dc:title/>
</cp:coreProperties>
</file>