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t>Смысл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великой священной рекой Ганг ярко светило солнце. Под его лучами всюду бурно кипела жизнь. Из джунглей доносились крики каких то птиц. Громкий рев и чей то жалобный визг возве</w:t>
      </w:r>
    </w:p>
    <w:p>
      <w:pPr>
        <w:pStyle w:val="Normal"/>
        <w:rPr/>
      </w:pPr>
      <w:r>
        <w:rPr/>
        <w:t>щали о неразрывности пищевой цепочки.  Полуразрушенный древний храм, переживший века,  возвышался над всем великолепием природы. Его величественный вид свидетельство</w:t>
      </w:r>
    </w:p>
    <w:p>
      <w:pPr>
        <w:pStyle w:val="Normal"/>
        <w:rPr/>
      </w:pPr>
      <w:r>
        <w:rPr/>
        <w:t>вал о пережитых потрясениях и войнах. Судя по характеру и степени разрушений -  весьма многочисленных.</w:t>
      </w:r>
    </w:p>
    <w:p>
      <w:pPr>
        <w:pStyle w:val="Normal"/>
        <w:rPr/>
      </w:pPr>
      <w:r>
        <w:rPr/>
        <w:t>В тени неподалеку от внешней стены прогуливались немногочисленные туристы. Им было интересно рассматривать живописные древние стены. Но большее внимание привлекал индус, в на</w:t>
      </w:r>
    </w:p>
    <w:p>
      <w:pPr>
        <w:pStyle w:val="Normal"/>
        <w:rPr/>
      </w:pPr>
      <w:r>
        <w:rPr/>
        <w:t>бедренной повязке и тюрбане, восседавший в позе лотоса на старом коврике неподалеку от главного входа. Великий гуру Раджнапутра медитировал, изредка выныривая из своего сосредото</w:t>
      </w:r>
    </w:p>
    <w:p>
      <w:pPr>
        <w:pStyle w:val="Normal"/>
        <w:rPr/>
      </w:pPr>
      <w:r>
        <w:rPr/>
        <w:t>ченного состояния.</w:t>
      </w:r>
    </w:p>
    <w:p>
      <w:pPr>
        <w:pStyle w:val="Normal"/>
        <w:rPr/>
      </w:pPr>
      <w:r>
        <w:rPr/>
        <w:t xml:space="preserve">День у гуру явно не задался. Будучи представителем одной из древнейших школ медитации и йоги, он, разумеется, являлся обладателем Абсолютной Памяти. Которая, как на зло, последнее  </w:t>
      </w:r>
    </w:p>
    <w:p>
      <w:pPr>
        <w:pStyle w:val="Normal"/>
        <w:rPr/>
      </w:pPr>
      <w:r>
        <w:rPr/>
        <w:t>время всё чаще давала сбои. Нет, великий гуру ничего не забывал. Просто из массива информации всё труднее становилось в нужный момент извлекать необходимое. И это приносило боль</w:t>
      </w:r>
    </w:p>
    <w:p>
      <w:pPr>
        <w:pStyle w:val="Normal"/>
        <w:rPr/>
      </w:pPr>
      <w:r>
        <w:rPr/>
        <w:t xml:space="preserve">шие неудобства. Да что там говорить - было просто сущим мучением. Дело в том, что к Великому гуру часто обращались путешественники с разными вопросами. Чаще всего не особо умными </w:t>
      </w:r>
    </w:p>
    <w:p>
      <w:pPr>
        <w:pStyle w:val="Normal"/>
        <w:rPr/>
      </w:pPr>
      <w:r>
        <w:rPr/>
        <w:t xml:space="preserve">(Раджнапутра, во всяком случае, не припомнил бы таковые с ходу), но требующими разносторонних знаний. И когда ответ, вроде уже висевший на кончике языка, вдруг как будто испарялся,  </w:t>
      </w:r>
    </w:p>
    <w:p>
      <w:pPr>
        <w:pStyle w:val="Normal"/>
        <w:rPr/>
      </w:pPr>
      <w:r>
        <w:rPr/>
        <w:t>это напрягало. Очень сильно напрягало. При всей выдержке и многолетней практике медитаций, Великому гуру было трудно сохранять внешнюю невозмутимость, судорожно отыскивая в бес</w:t>
      </w:r>
    </w:p>
    <w:p>
      <w:pPr>
        <w:pStyle w:val="Normal"/>
        <w:rPr/>
      </w:pPr>
      <w:r>
        <w:rPr/>
        <w:t xml:space="preserve">конечных анналах памяти нужное. К тому же после этого чувствовался крайний дискомфорт. И, кроме того, раздосадованные заминкой, туристы иногда забывали бросить  к ногам звонкую </w:t>
      </w:r>
    </w:p>
    <w:p>
      <w:pPr>
        <w:pStyle w:val="Normal"/>
        <w:rPr/>
      </w:pPr>
      <w:r>
        <w:rPr/>
        <w:t>монетку – а это уже никуда не годилось. При всём уровне просветленности, гуру не научился пока обходиться без воды и пищи.</w:t>
      </w:r>
    </w:p>
    <w:p>
      <w:pPr>
        <w:pStyle w:val="Normal"/>
        <w:rPr/>
      </w:pPr>
      <w:r>
        <w:rPr/>
        <w:t xml:space="preserve">Приходилось прибегать к испытанному средству. Амулет-накопитель, висевший на шее на крепком просмоленном шнурке, был гордостью Раджнапутры. Сделанный то ли из когтя, то ли клыка  </w:t>
      </w:r>
    </w:p>
    <w:p>
      <w:pPr>
        <w:pStyle w:val="Normal"/>
        <w:rPr/>
      </w:pPr>
      <w:r>
        <w:rPr/>
        <w:t xml:space="preserve">древнего тигра, вываренный в секретном травяном составе в незапамятные времена, амулет помогал сосредоточиться, накапливая энергию в моменты, когда гуру, чувствовал излишек сил, и </w:t>
      </w:r>
    </w:p>
    <w:p>
      <w:pPr>
        <w:pStyle w:val="Normal"/>
        <w:rPr/>
      </w:pPr>
      <w:r>
        <w:rPr/>
        <w:t>отдававший накопленное в то время, когда был упадок. Амулет достался йогу во время ночевки в пещере (непосвященным гуру с важным видом рассказывал, как он выбирался в горы для об</w:t>
      </w:r>
    </w:p>
    <w:p>
      <w:pPr>
        <w:pStyle w:val="Normal"/>
        <w:rPr/>
      </w:pPr>
      <w:r>
        <w:rPr/>
        <w:t>ретения просветления и само Провидение ниспослало ему ценный артефакт, на самом же деле пришлось просто укрыться от непогоды), и был снят с шеи полурассыпавшегося скелета. Преды</w:t>
      </w:r>
    </w:p>
    <w:p>
      <w:pPr>
        <w:pStyle w:val="Normal"/>
        <w:rPr/>
      </w:pPr>
      <w:r>
        <w:rPr/>
        <w:t xml:space="preserve">дущий владелец то ли злоупотребил свойствами амулета, то ли просто замерз. Так или иначе, но теперь коготь (или клык, Вишну его разберёт) являлся одним из главных сокровищ Великого </w:t>
      </w:r>
    </w:p>
    <w:p>
      <w:pPr>
        <w:pStyle w:val="Normal"/>
        <w:rPr/>
      </w:pPr>
      <w:r>
        <w:rPr/>
        <w:t>гуру.</w:t>
      </w:r>
    </w:p>
    <w:p>
      <w:pPr>
        <w:pStyle w:val="Normal"/>
        <w:rPr/>
      </w:pPr>
      <w:r>
        <w:rPr/>
        <w:t xml:space="preserve">Вот и сейчас, чувствуя легкую пустоту в сознании, Раджнапутра взял амулет в левую руку, за шнурок, стараясь не касаться поверхности и устремил свой взгляд в полупрозрачный контур. В теле </w:t>
      </w:r>
    </w:p>
    <w:p>
      <w:pPr>
        <w:pStyle w:val="Normal"/>
        <w:rPr/>
      </w:pPr>
      <w:r>
        <w:rPr/>
        <w:t>стало легонько покалывать, йог ощутил прилив сил, но тут его что то грубо прервало извне. Какой то предмет шлепнулся прямо на колени, вероятно из кармана рюкзака туриста-растяпы.</w:t>
      </w:r>
    </w:p>
    <w:p>
      <w:pPr>
        <w:pStyle w:val="Normal"/>
        <w:rPr/>
      </w:pPr>
      <w:r>
        <w:rPr/>
        <w:t>Вздохнув и произнеся (не вслух, разумеется!) бранные слова на нескольких известных языках, гуру стал рассматривать то, что так грубо прервало процесс медитации.</w:t>
      </w:r>
    </w:p>
    <w:p>
      <w:pPr>
        <w:pStyle w:val="Normal"/>
        <w:rPr/>
      </w:pPr>
      <w:r>
        <w:rPr/>
        <w:t xml:space="preserve">Это был продолговатый сверток из какой-то ткани, перехваченный бумажной лентой посередине. Надписи гласили, что это запасные носки. Такие выдавали постояльцам небольшого хостела </w:t>
      </w:r>
    </w:p>
    <w:p>
      <w:pPr>
        <w:pStyle w:val="Normal"/>
        <w:rPr/>
      </w:pPr>
      <w:r>
        <w:rPr/>
        <w:t>неподалеку от храма. Повертев  в руках, гуру сунул их под коврик. Не пропадать же добру. Главное – не думать о них, пусть просто лежат, пригодятся когда нибудь.</w:t>
      </w:r>
    </w:p>
    <w:p>
      <w:pPr>
        <w:pStyle w:val="Normal"/>
        <w:rPr/>
      </w:pPr>
      <w:r>
        <w:rPr/>
        <w:t>Сделав дыхательные упражнения, Раджнапутра огляделся. Рядом никого не было, и можно было возобновить практику. Вглядываясь в глубину амулета, гуру уже почти достиг точки расслабле</w:t>
      </w:r>
    </w:p>
    <w:p>
      <w:pPr>
        <w:pStyle w:val="Normal"/>
        <w:rPr/>
      </w:pPr>
      <w:r>
        <w:rPr/>
        <w:t>ния, но тут случайно мелькнула мысль – а почему именно к нему свалились эти злополучные носки. Медитация была безнадежно испорчена.</w:t>
      </w:r>
    </w:p>
    <w:p>
      <w:pPr>
        <w:pStyle w:val="Normal"/>
        <w:rPr/>
      </w:pPr>
      <w:r>
        <w:rPr/>
        <w:t>Дальше начался сущий кошмар. Носки как заколдованные преследовали гуру. Стоило только попытаться сосредоточиться, они словно всплывали из глубин подсознания. Да и наяву – то маль</w:t>
      </w:r>
    </w:p>
    <w:p>
      <w:pPr>
        <w:pStyle w:val="Normal"/>
        <w:rPr/>
      </w:pPr>
      <w:r>
        <w:rPr/>
        <w:t>чишка с тележкой провезет коробку с проклятыми трикотажными изделиями, то задрипанный грузовик на своем борту обнаружит надпись «spare socks» (в последнем случае она была почему-</w:t>
      </w:r>
    </w:p>
    <w:p>
      <w:pPr>
        <w:pStyle w:val="Normal"/>
        <w:rPr/>
      </w:pPr>
      <w:r>
        <w:rPr/>
        <w:t>то зеркальной и переливалась всеми цветами радуги).</w:t>
      </w:r>
    </w:p>
    <w:p>
      <w:pPr>
        <w:pStyle w:val="Normal"/>
        <w:rPr/>
      </w:pPr>
      <w:r>
        <w:rPr/>
        <w:t xml:space="preserve">Добил какой то турист – из его сумки с надписью «USSR», висевшей на могучем плече, торчало аж не менее пяти упаковок с ненавистными обозначениями. Гуру, не сдержавшись, громко вслух  </w:t>
      </w:r>
    </w:p>
    <w:p>
      <w:pPr>
        <w:pStyle w:val="Normal"/>
        <w:rPr/>
      </w:pPr>
      <w:r>
        <w:rPr/>
        <w:t xml:space="preserve">выругался сразу на нескольких языках, при этом турист с сумкой восторженно присвистнул, а его подруга густо покраснела и картинно свалилась в обморок, закатывая глаза. Кавалер, впрочем,  </w:t>
      </w:r>
    </w:p>
    <w:p>
      <w:pPr>
        <w:pStyle w:val="Normal"/>
        <w:rPr/>
      </w:pPr>
      <w:r>
        <w:rPr/>
        <w:t>ловко поймал ее на руки и понес, изредка оглядываясь на вконец ошалевшего индуса.</w:t>
      </w:r>
    </w:p>
    <w:p>
      <w:pPr>
        <w:pStyle w:val="Normal"/>
        <w:rPr/>
      </w:pPr>
      <w:r>
        <w:rPr/>
        <w:t>Надо было что то делать. Гуру прикрыл глаза, сделал несколько глубоких вдохов и выдохов, и тут почувствовал, как тень упала на него, заслоняя от солнца.</w:t>
      </w:r>
    </w:p>
    <w:p>
      <w:pPr>
        <w:pStyle w:val="Normal"/>
        <w:rPr/>
      </w:pPr>
      <w:r>
        <w:rPr/>
        <w:t>Перед Раджнапутрой стоял худой загорелый человек с обветренным лицом. Одетый просто и без затей, разительно отличающийся от праздной толпы.</w:t>
      </w:r>
    </w:p>
    <w:p>
      <w:pPr>
        <w:pStyle w:val="Normal"/>
        <w:rPr/>
      </w:pPr>
      <w:r>
        <w:rPr/>
        <w:t>Индус внимательно посмотрел на подошедшего</w:t>
      </w:r>
    </w:p>
    <w:p>
      <w:pPr>
        <w:pStyle w:val="Normal"/>
        <w:rPr/>
      </w:pPr>
      <w:r>
        <w:rPr/>
        <w:t xml:space="preserve">- Интересуетесь историей храма? Может, вам хочется постичь тайны мироздания? Или, черт возьми, вам любопытно, что я ем на обед?! – Гуру неожиданно для себя понял, что впервые поте </w:t>
      </w:r>
    </w:p>
    <w:p>
      <w:pPr>
        <w:pStyle w:val="Normal"/>
        <w:rPr/>
      </w:pPr>
      <w:r>
        <w:rPr/>
        <w:t>рял самообладание при постороннем.</w:t>
      </w:r>
    </w:p>
    <w:p>
      <w:pPr>
        <w:pStyle w:val="Normal"/>
        <w:rPr/>
      </w:pPr>
      <w:r>
        <w:rPr/>
        <w:t>- Нет, всё гораздо проще и сложнее одновременно – голос вопрошавшего звучал тихо, но уверенно, - Может, вам известно, в чем истинный смысл жизни?</w:t>
      </w:r>
    </w:p>
    <w:p>
      <w:pPr>
        <w:pStyle w:val="Normal"/>
        <w:rPr/>
      </w:pPr>
      <w:r>
        <w:rPr/>
        <w:t>Раджнапутра от неожиданности завис в буквальном смысле слова, левитируя над поверхностью своего коврика. Его визави спокойно смотрел на происходящее.</w:t>
      </w:r>
    </w:p>
    <w:p>
      <w:pPr>
        <w:pStyle w:val="Normal"/>
        <w:rPr/>
      </w:pPr>
      <w:r>
        <w:rPr/>
        <w:t xml:space="preserve">Пытаясь найти ответ на вопрос незнакомца, гуру машинально взялся за амулет-накопитель и уставился в него. В сознании бушевал вихрь информации, из которого никак не удавалось получить </w:t>
      </w:r>
    </w:p>
    <w:p>
      <w:pPr>
        <w:pStyle w:val="Normal"/>
        <w:rPr/>
      </w:pPr>
      <w:r>
        <w:rPr/>
        <w:t xml:space="preserve">ничего. В голове же громом звучало « Не думай о запасных носках, не думай о запасных носках!!!» Затем раздался громкий хлопок и прямо из воздуха, в сиянии каких то молний, </w:t>
      </w:r>
    </w:p>
    <w:p>
      <w:pPr>
        <w:pStyle w:val="Normal"/>
        <w:rPr/>
      </w:pPr>
      <w:r>
        <w:rPr/>
        <w:t xml:space="preserve">материализовалась упаковка с носками. На ней, впрочем, вместо надписей, красовалось изумленное лицо гуру. От неожиданности тот совсем не плавно и явно неосознанно приземлился на </w:t>
      </w:r>
    </w:p>
    <w:p>
      <w:pPr>
        <w:pStyle w:val="Normal"/>
        <w:rPr/>
      </w:pPr>
      <w:r>
        <w:rPr/>
        <w:t>свой коврик.</w:t>
      </w:r>
    </w:p>
    <w:p>
      <w:pPr>
        <w:pStyle w:val="Normal"/>
        <w:rPr/>
      </w:pPr>
      <w:r>
        <w:rPr/>
        <w:t xml:space="preserve">Незнакомец же, казалось, вовсе не был удивлён. Ловким движением руки он поймал носки, повертел их, произнеся при этом «интересная интерпретация», спрятал  под балахон, и зашагал </w:t>
      </w:r>
    </w:p>
    <w:p>
      <w:pPr>
        <w:pStyle w:val="Normal"/>
        <w:rPr/>
      </w:pPr>
      <w:r>
        <w:rPr/>
        <w:t xml:space="preserve">прочь, не забыв, впрочем, отсыпать к ногам потрясённого гуру звонкую пригоршню монет. Когда же Раджнапутра пришёл в себя, вокруг уже никого не было. Лишь только обезьяна убегала, </w:t>
      </w:r>
    </w:p>
    <w:p>
      <w:pPr>
        <w:pStyle w:val="Normal"/>
        <w:rPr/>
      </w:pPr>
      <w:r>
        <w:rPr/>
        <w:t>прихватив из под коврика упаковку с носками.</w:t>
      </w:r>
    </w:p>
    <w:p>
      <w:pPr>
        <w:pStyle w:val="Normal"/>
        <w:rPr/>
      </w:pPr>
      <w:r>
        <w:rPr/>
        <w:t xml:space="preserve">В голове царили покой и гармония. Тысячи мыслей плавно кружили, и каждую можно было почти что осязать. </w:t>
      </w:r>
    </w:p>
    <w:p>
      <w:pPr>
        <w:pStyle w:val="Normal"/>
        <w:rPr/>
      </w:pPr>
      <w:r>
        <w:rPr/>
        <w:t xml:space="preserve">С той поры Великий гуру Раджнапутра ни разу не мог пожаловаться на свою Абсолютную память. На любые вопросы ответы приходили как бы сами собой, незамедлительно и просто. Если же </w:t>
      </w:r>
    </w:p>
    <w:p>
      <w:pPr>
        <w:pStyle w:val="Normal"/>
        <w:rPr/>
      </w:pPr>
      <w:r>
        <w:rPr/>
        <w:t>вдруг гуру ощущал легкую неуверенность, он быстрым жестом хватался за амулет, смотрел на него, и тут же в голове прояснялось. Жизнь продолжала течь в привычном русле. Ну, почти при</w:t>
      </w:r>
    </w:p>
    <w:p>
      <w:pPr>
        <w:pStyle w:val="Normal"/>
        <w:rPr/>
      </w:pPr>
      <w:r>
        <w:rPr/>
        <w:t xml:space="preserve">вычном – иногда всё же, в моменты сильного умственного напряжения, перед мысленным взором всплывали пресловутые трикотажные изделия, и зачастую при этом они тут же </w:t>
      </w:r>
    </w:p>
    <w:p>
      <w:pPr>
        <w:pStyle w:val="Normal"/>
        <w:rPr/>
      </w:pPr>
      <w:r>
        <w:rPr/>
        <w:t xml:space="preserve">материализовывались. С неизменным портретом гуру на них. Впрочем, это было не так и плохо – такие сувениры шли нарасхват у туристов,немало способствуя увеличению кучке монет, высы </w:t>
      </w:r>
    </w:p>
    <w:p>
      <w:pPr>
        <w:pStyle w:val="Normal"/>
        <w:rPr/>
      </w:pPr>
      <w:r>
        <w:rPr/>
        <w:t>паемых к ногам. Ведь, как известно, не единым духовным жив челове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31:00Z</dcterms:created>
  <dc:creator>Ikencia</dc:creator>
  <dc:description/>
  <dc:language>en-US</dc:language>
  <cp:lastModifiedBy>Ikencia</cp:lastModifiedBy>
  <dcterms:modified xsi:type="dcterms:W3CDTF">2018-02-10T16:31:00Z</dcterms:modified>
  <cp:revision>1</cp:revision>
  <dc:subject/>
  <dc:title/>
</cp:coreProperties>
</file>