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ИРТУАЛЬНЫЙ ГЕНОЦИ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ка Жаров, кажется, впервые в жизни не находил слов. Одолжил, называется, другу ручной комм на пару часов.  Неудобно было отказать после того, как вперся в холостяцкую берлогу Сотникова без предупреждения. Если бы мог предвидеть ссору с женой – предупредил бы непременно, но Ленка – хуже стихийного бедствия, ее, в отличие от природных явлений, заранее не просчитать. И вообще, ближнему надо помогать, особенно если этот обалдуй посеял свой девайс неведомо где, а стационарную машину угробил еще раньше. Надо же человеку потерянный комм заблокировать, новый по сети заказать, может, связаться с кем-то срочно… Но какого рожна лазить по чужим файлам? Да еще этак невинно делиться впечатлениями о прочитанном, попивая кофе. «Мороз по спине подирает» звучит-де, странно, должно быть «продирает», а слова «бестолку» в словарях нет. И что, что нет? Зато у классиков встречается. И вообще, раз влез, куда не просили, – молчал бы.  А этой заразе белобрысой даже не стыдно!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 ладно тебе! – Влад  осторожно поставил кружку с горячим напитком на стол и поднял взгляд на  нависающего над ним друга, габариты которого подавляли. Вот же орясина здоровенная, такому бы в волейбол играть, а не в редакции штаны протирать. – Я по закрытым разделам не шастал, только рассказки твои полистал. Ты ж их не запаролил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ы свои трусы тоже в сейф не прячешь, но я же в них не копаюсь!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Рыжий, ну что ты кипятишься из-за ерунды, а? – Влад и правда не понимал, что такого сделал. Разве автора не должно радовать внимание к его творчеству?  –  Ну почитал я твои опусы, и что? Я же их не ругаю, а хвалю – искренне, между прочим. Один особенно. Очень стиль приятный, персонажи живые и сюжет интересный.  Я и не знал, что ты за фантастику взялся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Где ты там фантастику узрел? – буркнул Генка, плюхнувшись на табуретку. Он уже выплеснул возмущение и теперь почти не злился. Ну что взять с оболтуса? Щупленький Влад, с его вечно взъерошенными льняными вихрами, несолидными кроссовками ядовитых цветов и дурацкими надписями на футболках,  и внешне напоминал шкодливого подростка – и вел себя так же. Воспитывать поздно, остается смириться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у вот же, «Обитаемая планета», – Сотников  ткнул пальцем в лежащий на столе комм. – Здорово сочетаются фантдопущение, древние мифы ксеносов и современный антураж. Отличная философская притча получилась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Какие мифы, какая притча? – обалдел Жаров. </w:t>
      </w:r>
    </w:p>
    <w:p>
      <w:pPr>
        <w:pStyle w:val="Normal"/>
        <w:rPr>
          <w:lang w:val="ru-RU"/>
        </w:rPr>
      </w:pPr>
      <w:r>
        <w:rPr>
          <w:lang w:val="ru-RU"/>
        </w:rPr>
        <w:t>Ему, конечно, приходило в голову написать что-нибудь эдакое. Но стоящая идея, способная потрясти человечество, в голову не приходила, а клепать ширпотребные романчики категорически не хотелось: лучше быть хорошим журналистом, чем плохим писателем, верно? И даже рассказы, привлекшие внимание любопытного Влада, Геннадий не стал бы писать, если бы в позапрошлом году не вздумал получить второе образование – на этот раз профильное. Преподаватель по литературному мастерству очень уважал упражнение «Акын», требуя от студентов облекать увиденное и услышанное ими в небольшие литературные произведения. Все это Гена и объяснил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ы хочешь сказать, – недоверчиво уточнил Сотников, – что все вот это было на самом деле? И «Обитаемая планета» тоже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у да, – подтвердил Гена. – Я ее со своих племянников списал. А чт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д помолчал, задумавшись, потом спохватился: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 не может такого быть! По сюжету мальчишки были одни в комнате. Как ты мог их видеть, в окно подглядывал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С памяти дома видео просмотрел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 </w:t>
      </w:r>
      <w:r>
        <w:rPr>
          <w:lang w:val="ru-RU"/>
        </w:rPr>
        <w:t>И этот человек учит меня уважать чужое личное пространство! – посетовал Вла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а  только плечами пожал – не оправдываться же. Этим летом Женька почти перестал выходить на улицу, все время запирался у себя, был хмур и ел без аппетита. Его явно что-то беспокоило, и сильно. Но делиться переживаниями с приехавшим погостить дядей малец не желал, что и неудивительно. Геннадий и решил: разок воспользоваться доступом к системе «Умного дома», дабы удостовериться, что племяш не ввязался в серьезные проблемы, – не такая уж плохая идея. Ну и любопытство, конечно, свою роль сыграло – какой же журналист им не страдает? А потом Генке просто в очередной раз понадобился материал для «Акына». Описывать сценки, которые можно просмотреть несколько раз с разных ракурсов, гораздо удобнее, чем выискивать сюжеты, слоняясь по городу, вот он и пользовался видео, в том числе и роликами с племянниками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И ты точно ничего не приукрасил в этой истории, не дофантазировал?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у эмоции и мысли мальчишек, конечно, додумывал, исходя из их  мимики, поведения – и вообще характеров, – терпеливо ответил Генка, окончательно успокоившись. –  Кое-какие известные сведения добавил, чтобы литературно получилось – я же не протоколы строчил, а рассказы.  Но события передавал в точности. Что там не так-то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се так, Гена, – значительно произнес Сотников. –  Не считая того факта, что мифы ксеносов – которые, между прочим, официально именуются историческими хрониками планеты-прародины – содержат сведения обо всем, что твои племяннички вытворяли со своей мини-планетой! Ты понимаешь, что это может значить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Что в жизни бывают совпадения? – предположил Гена. </w:t>
      </w:r>
    </w:p>
    <w:p>
      <w:pPr>
        <w:pStyle w:val="Normal"/>
        <w:rPr/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зможно, – признал Влад. – Но ты сам-то в это веришь? – он вскочил с табурета и принялся топтаться взад-вперед по тесной кухоньке, жестикулируя и рискуя смахнуть на пол что-нибудь хрупкое. – Смещение оси, метеоритные бомбардировки, мощное извержение вулкана, сопровождавшееся подводными взрывами, землетрясениями, цунами, повлекшее изменение климата и прочие катастрофические последствия.  А знаешь, что предшествовало этому феерическому извержению? – Сотников остановился, выдержал паузу и весомо изрек: – Если хроники не врут, древние ксеносы наблюдали гигантское нечто, одним концом коснувшееся моря, а другим терявшееся в небе! Раздался очень громкий неприятных звук, от которого дрожали земля и море, а потом странное нечто унеслось ввысь и исчезло. Тебе это ничего не напоминает, а?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Руку бога? – хмыкнул Жаров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т именно! – торжествовал Влад. – А потом, когда выжившие праксеносы кое-как отстроили города и даже популяцию почти восстановили, случилась новая напасть – ядовитый дождь и зловонное наводнение, уничтожившее почти все живое! Неудивительно, что жукоглазики – надо же, слово какое меткое! – такие живучие. Они еще на родной планете научились приспосабливаться к любым условия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чером Генка заявился к Ваське Сурову. Ленка домой пускать отказалась, а Влад с работы еще не вернулся, не ждать же его под дверью. К тому же Жарову хотелось побеседовать с человеком, больше ксенокультурологов и журналистов разбирающимся в естественных науках. Как-то тревожно было Генке от бредней Сотникова. Глупости, конечно, но вдруг и в них какое-то зерно истины есть? </w:t>
      </w:r>
    </w:p>
    <w:p>
      <w:pPr>
        <w:pStyle w:val="Normal"/>
        <w:rPr>
          <w:lang w:val="ru-RU"/>
        </w:rPr>
      </w:pPr>
      <w:r>
        <w:rPr>
          <w:lang w:val="ru-RU"/>
        </w:rPr>
        <w:t>Васька, как всегда помятый и веселый, встретил приятеля радушно. Усадил гостя на диван, сунул в руки сушеную рыбину, пиво на стол поставил. Трепался о своих проектах, хвастался новыми дредами, демонстративно тряся свалявшимися цветными патлами, травил байки и благодушно шутил. Когда разговор плавно перешел от новостей и общих воспоминаний к философским вопросам, Жаров решился показать приятелю свой рассказ, не поясняя, о ком он.</w:t>
      </w:r>
    </w:p>
    <w:p>
      <w:pPr>
        <w:pStyle w:val="Normal"/>
        <w:rPr>
          <w:lang w:val="ru-RU"/>
        </w:rPr>
      </w:pPr>
      <w:r>
        <w:rPr>
          <w:lang w:val="ru-RU"/>
        </w:rPr>
        <w:t>Васька прочел, покивал. Стиль похвалил, но публиковать не советовал. Генка, собственно, и не собирался, но спросил почему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 кому охота про идиотов читать? Это ж надо додуматься – формики! Уничтожить, засекретить… Ладно бы дети малые были, так один в колледже, второй вообще взрослый. Чему их в школе учили, придурков?</w:t>
      </w:r>
    </w:p>
    <w:p>
      <w:pPr>
        <w:pStyle w:val="Normal"/>
        <w:rPr>
          <w:lang w:val="ru-RU"/>
        </w:rPr>
      </w:pPr>
      <w:r>
        <w:rPr>
          <w:lang w:val="ru-RU"/>
        </w:rPr>
        <w:t>Генке за племянников было обидно, но защищать честь семьи он не спешил. Для начала поинтересовался: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А что они не так сделали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 все! – отрезал Васька. Хлебнул пива из банки и соизволил развить свою мысль: – Не могут таймер назад отмотать – так оставили бы в покое свою игрушку. Или выбросили. Нет, если интересно в геноцид поиграть, можно и поэкспериментировать, конечно. Но эти бестолочи, судя по тексту, не играли, а всерьез верили, что эта их цивилизация расползтись может! Еще и тайны развели, «кому следует» показывать собрались! От ксеносов скрывать. Идиоты, говорю же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А на самом деле эти… формики в наших условиях погибли бы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у ты даешь! –  Васька расхохотался. – Вот же гуманитарий! Кому сказать – не поверят. Ух, – он утер выступившие на глазах слезы и снова рассмеялся. Наконец взял себя в руки и объяснил:  – Макет – он макет и есть. Компьютерная модель, понимаешь? Виртуальная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о они же… фрезером… – растерялся Генка. Он и сам поначалу не думал, что Санька с Женей загубили тысячи или даже миллионы разумных, но когда Влад стал толкать свои бредовые теории насчет древних ксеносов – засомневался, перечитал рассказ и зацепился за эти фрезер и керосин. Они же не виртуальные были, он сам видел. Собственно, в надежде развеять нехорошие подозрения Жаров к Ваське и пришел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Ну да, и что? Вон у меня лепнина в прихожей. Если программу поменять – она превратится в барельефы с голыми бабами или роспись под хохлому, питание отключить – вообще исчезнет. А стены как были – так и останутся. И в них можно гвозди забивать, к примеру. Так и в этих модельках: физическая основа дополнена виртуальными деталями. В целом – реалистичная картина выходит, очень удобно для обучения. Там устройство, конечно, посложнее моего интерьера, но суть, думаю, ты уловил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То есть никаких реальных формиков не было? – обрадовался Генка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т, конечно! Как ты себе представляешь зарождение цивилизации за пару месяцев? Если бы мы в отдельно взятом участке пространства умели время ускорять…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А как же их керосином травили?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 обычно! Программа засекла появление в системе нового вещества  и смоделировала его влияние на экологию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аська еще что-то объяснял и отпускал колкости в адрес горе-писателей, которые не учат матчасть, потом принялся вспоминать разные случаи столкновения с дремучим невежеством, а после и вовсе перешел на анекдоты. Геннадий против ничего не имел и даже иногда посмеивался. Только ближе к полуночи, когда собрался откланиваться, сказал невпопад: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ась, а ведь не существует условий, при которых разумная жизнь непременно должна зародиться. Только те, в которых ее появление возможно. Правильн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ська неуверенно кивнул и вопросительно приподнял бровь: к чему это ты ведешь, мол?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Просто задумался, почему учебная программа будущих терраформеров составлена так, что у ребенка могут получиться такие вот… формики. А для выполнения задания необходимо их отсутствие. Зачем это надо?</w:t>
      </w:r>
    </w:p>
    <w:p>
      <w:pPr>
        <w:pStyle w:val="Normal"/>
        <w:rPr>
          <w:lang w:val="ru-RU"/>
        </w:rPr>
      </w:pPr>
      <w:r>
        <w:rPr>
          <w:lang w:val="ru-RU"/>
        </w:rPr>
        <w:t>Васька как-то неопределенно дернул головой – не знаю, мол – и только спустя некоторое время тихо произнес как бы без связи с предыдущей беседой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Хороших планет мало… </w:t>
      </w:r>
    </w:p>
    <w:p>
      <w:pPr>
        <w:pStyle w:val="Normal"/>
        <w:rPr>
          <w:lang w:val="ru-RU"/>
        </w:rPr>
      </w:pPr>
      <w:r>
        <w:rPr>
          <w:lang w:val="ru-RU"/>
        </w:rPr>
        <w:t>Генка зябко поежился и ответил: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Да. И поломанное кому-то надо чин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3:18:00Z</dcterms:created>
  <dc:creator>Ikencia</dc:creator>
  <dc:description/>
  <dc:language>en-US</dc:language>
  <cp:lastModifiedBy>Ikencia</cp:lastModifiedBy>
  <dcterms:modified xsi:type="dcterms:W3CDTF">2018-02-24T23:18:00Z</dcterms:modified>
  <cp:revision>1</cp:revision>
  <dc:subject/>
  <dc:title/>
</cp:coreProperties>
</file>