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ыщи мне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гда времена перемешались, каждый стал выживать, как может. Деревня жила по большей части с моря. И когда мальчишки нашли на берегу тушу разбитого монитора, трактирщик, бывший также негласным старостой деревни, кликнул клич. И сельчане потянулись туда с сетями, веревками, инструментами.</w:t>
      </w:r>
    </w:p>
    <w:p>
      <w:pPr>
        <w:pStyle w:val="Normal"/>
        <w:ind w:firstLine="720"/>
        <w:jc w:val="both"/>
        <w:rPr/>
      </w:pPr>
      <w:r>
        <w:rPr/>
        <w:t>Монитор наклонился высокой надстройкой к берегу и вправду напоминал кита: древнего, иссиня-ржавого, с заклепками броневых листов. Он был такой массивный и такой… живой — насколько вообще могут быть живыми жутковатые творения человеческих рук. Даже селян пробило, и они застыли на несколько мгновений прежде, чем кинуться разделывать тушу. Прорвались внутрь, разбежались по гудящим трапам и палубам, вырывая с корнем и суя в мешки все, что могло сгодиться в хозяйстве, не обращая внимания на трупы, плавающие в рудой воде под ногами. Мазнул по покореженным бокам желтый свет фонарей.</w:t>
      </w:r>
    </w:p>
    <w:p>
      <w:pPr>
        <w:pStyle w:val="Normal"/>
        <w:ind w:firstLine="720"/>
        <w:jc w:val="both"/>
        <w:rPr/>
      </w:pPr>
      <w:r>
        <w:rPr/>
        <w:t>Зуфир остановился перед выпуклой надписью по кругу «…монитор ея величества…» из позеленевшей меди. Оттирал рукавом, касался пальцами шершавой поверхности, жадно дышал, жалея, что не может вырезать этот круг и унести.</w:t>
      </w:r>
    </w:p>
    <w:p>
      <w:pPr>
        <w:pStyle w:val="Normal"/>
        <w:ind w:firstLine="720"/>
        <w:jc w:val="both"/>
        <w:rPr/>
      </w:pPr>
      <w:r>
        <w:rPr/>
        <w:t>А вот найти живого моряка оказалось неприятно. Он глухо стонал, зажатый железяками. И поди теперь разбери, выковыривать его оттудова или просто добить. Позвали трактирщика, принесли еще фонари. Наклонились со стороны головы: матросик оказался лиловым. Глухо стонал, всхрипывал. Под тельником ходили ребра. И капли пота жирно блестели на темно-лиловой кож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ать честная! — сказал Мэннерс. Точнее, звучало это так, как перед женщинами выражаться не принято. Но каждый мысленно перевел.</w:t>
      </w:r>
    </w:p>
    <w:p>
      <w:pPr>
        <w:pStyle w:val="Normal"/>
        <w:ind w:firstLine="720"/>
        <w:jc w:val="both"/>
        <w:rPr/>
      </w:pPr>
      <w:r>
        <w:rPr/>
        <w:t>Кто-то потянул раненого за руку — может, хотел убедиться, что в ней ничего нет. И думали скорей на добычу, чем на оружие. И в дыре драного рукава рассмотрели татуированный якорь и еще одну надпись полукругом: «Знаю все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 как! — сказал Зуфир, мрачно сдвинув брови. — Все знает. Лиловенький. А что смертухна пришла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вайте его вытаскивать, — засопел трактирщик сердито. — Потому как если моя дознается, что мы его порешили — вые…несет мне мозг. А Знав — как его окрестили немедленно и метко — оказался не такой уж и побитый, просто много времени провел в темноте, в соленой разъедающей воде, без еды и пищи. А так только ногу пришлось вправить. И взять в лубки.</w:t>
      </w:r>
    </w:p>
    <w:p>
      <w:pPr>
        <w:pStyle w:val="Normal"/>
        <w:ind w:firstLine="720"/>
        <w:jc w:val="both"/>
        <w:rPr/>
      </w:pPr>
      <w:r>
        <w:rPr/>
        <w:t>Через три дни, подлеченный и подкормленный, он уже ковылял на потеху здешним мальчишкам, опираясь на вытянутый из забора дрын. Медленно лазал туда-сюда по склонам, сверкал глазами и зубами, присматривался. Над ним смеялись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, правда, все знаешь? И кто у бабки Феклы куренка унес? Лёси, жена трактирщика, даже замахала на них тряпкой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то унес? Баклан унес... — фыркнул Зуфир. Это было так смешно, что все мужики легли покатом. А Знав подмигну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знаю.</w:t>
      </w:r>
    </w:p>
    <w:p>
      <w:pPr>
        <w:pStyle w:val="Normal"/>
        <w:ind w:firstLine="720"/>
        <w:jc w:val="both"/>
        <w:rPr/>
      </w:pPr>
      <w:r>
        <w:rPr/>
        <w:t>Бабка Фёкла, бобылка, его приютила, выхаживала, травами выпаивала. Вот и повод ей отплатить за добро. О чем лиловый пришлец расспрашивал бабку, мужики не слышали, толпились за забором, похохатывали, пинали друг друга в бочины, представляя, как облажается этот, с монитора. А он во двор вышел, похромал туда-сюда, опираясь на свой дрын, да и почесал в Зуфиров двор. Тот хотел, было, бежать следом. Да мужики его придержали. Прошкандыбали всей компанией за хромым, увидели, как тот шуснул в сараюшку и вернулся с Зуфировым топором. А к тому рыжие и пестренькие перышки налипли на присохшую кров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Баклан! — Знав оскалил ослепительно белые зубы. — Баклан вон в этом доме живе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дсунули злыдни! — стал вырываться хозяин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не я и хата не моя…</w:t>
      </w:r>
    </w:p>
    <w:p>
      <w:pPr>
        <w:pStyle w:val="Normal"/>
        <w:ind w:firstLine="720"/>
        <w:jc w:val="both"/>
        <w:rPr/>
      </w:pPr>
      <w:r>
        <w:rPr/>
        <w:t>Сельчане смеялись. Да что там, заходились хохотом, хватаясь за животы. И потому Зуфира побили не сильно. Оставили стонать в пыли, вернулись в таверну. Мэннерс выставил выпивку для всех. Подсел к Знаву, приобня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ы как догадался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 просто, — пожал плечами тот. — Бабка Фекла кого-то видела, как шастал под окнами. После того куренок и пропал. А дальше всего-то надо было проследить, кто громче всех кричит про баклана. И еще кровь у него на рукаве был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лазастый! — трактирщик встал. — Хэ! Да если ты мои карманные часы отыщешь — я правда признаю, что ты знаешь вс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корее, нахожу все, — лиловый улыбнулся, словно зубы сушил. — А татуировка — по пьяни.</w:t>
      </w:r>
    </w:p>
    <w:p>
      <w:pPr>
        <w:pStyle w:val="Normal"/>
        <w:ind w:firstLine="720"/>
        <w:jc w:val="both"/>
        <w:rPr/>
      </w:pPr>
      <w:r>
        <w:rPr/>
        <w:t>И поманил Мэннерса рукой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адись и вспоминай, когда последний раз часы свои виде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чера перед ужином видел, — буркнул трактирщик, оправляя полы жилета с шитьем. Жилет он заказывал в городе, и тот служил предметом зависти, как и часы с монограммой. — А потом как пошел народ — я совсем замотался. Даже Лёси велел за стойку встат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не отлучался никуда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уда?! До ветру разве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ам не забыл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ю! — Мэннерс сложил полные губы в трубочку и присвистнул. — Я дурак что ли тебе в нужнике часы вынимать?</w:t>
      </w:r>
    </w:p>
    <w:p>
      <w:pPr>
        <w:pStyle w:val="Normal"/>
        <w:ind w:firstLine="720"/>
        <w:jc w:val="both"/>
        <w:rPr/>
      </w:pPr>
      <w:r>
        <w:rPr/>
        <w:t>Знав, неопределенно кивнув, продолжил допрос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не терся никто вокруг тебя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бы им потерся! — трактирщик сложил веснушчатую лапу в кулак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ак… — пожевал губами допросчик. — Зайдем с другой стороны. Вечером опять много народу будет?</w:t>
      </w:r>
    </w:p>
    <w:p>
      <w:pPr>
        <w:pStyle w:val="Normal"/>
        <w:ind w:firstLine="720"/>
        <w:jc w:val="both"/>
        <w:rPr/>
      </w:pPr>
      <w:r>
        <w:rPr/>
        <w:t>Мэннерс хмыкну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куда ж им еще идти? Ни кина, ни тиянтера. А у нас, можно сказать, культурный центр. И музыка своя, — он указал на пьяненького скрипача, спящего у стены на собственном пиджак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начит, я тут, в углу, сяду, — подытожил Знав. И буду следить за теми, кто вокруг тебя крутится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-ну, следи, — произнес трактирщик скептически и отошел.</w:t>
      </w:r>
    </w:p>
    <w:p>
      <w:pPr>
        <w:pStyle w:val="Normal"/>
        <w:ind w:firstLine="720"/>
        <w:jc w:val="both"/>
        <w:rPr/>
      </w:pPr>
      <w:r>
        <w:rPr/>
        <w:t>К вечеру, как и вчера, за стойкой стояли и он, и Лёси. Вокруг клубился народ, требовал вина и пива, в потемневший потолок вместе с клубами дыма от курительных трубок тянулась скрипичная мелодия. Вдруг Знав насторожился. Клиент, откинув доску, вышел из-за стойки в кухню. Оттуда раздался женский визг — но не раздраженный или испуганный, а довольный. Можно даже сказать, поощрительный. Жена Мэннерса, пуская очередную кружку по стойке, скользкой от пены, покривилась.</w:t>
      </w:r>
    </w:p>
    <w:p>
      <w:pPr>
        <w:pStyle w:val="Normal"/>
        <w:ind w:firstLine="720"/>
        <w:jc w:val="both"/>
        <w:rPr/>
      </w:pPr>
      <w:r>
        <w:rPr/>
        <w:t>Знав сорвался с места и устремился за хозяином таверны. Судя по всему, Лёси знала об их договоре и мешать не стала. А может, ей было просто все равно. Мэннерс как раз закончил тискать дебелую кухонную девку, поцеловал ее в грудь и кинул за корсаж медяк. Девка оправляла чулок, выпячивая ногу, и зазывно хихикала. Но трактирщик уже окончательно забыл о ней. И сквозь люк проталкивался в погреб. Знав последовал за ним, бросив взгляд на девичьи прелести. Будь девка дамой, мог бы получить за столь откровенный взгляд веером. А так обошлось.</w:t>
      </w:r>
    </w:p>
    <w:p>
      <w:pPr>
        <w:pStyle w:val="Normal"/>
        <w:ind w:firstLine="720"/>
        <w:jc w:val="both"/>
        <w:rPr/>
      </w:pPr>
      <w:r>
        <w:rPr/>
        <w:t>Мэннерс нес свечу перед собой, свет скользил, расплывался, метал причудливые тени на стены обширного помещения, уставленного ящиками и бочонками едва ли не под потолок. Столь же причудливо смешивались здесь запахи: рома, перца, дубовых бочек и чеснока. По крюкам висели связки чеснока и лука, под ноги угодила мышеловка. Хозяин переступил ее не глядя: тело его привычно знало здесь каждую мелочь и каждый закуток. Пожалуй, и без свечи он мог здесь прекрасно обойтись. Потому как точно вышел к развешанной на веревке чесночной колбасе и стал снимать ее, перекидывая через жирный локоть. Отставив свечу в подсвечнике на бочку. Свет опять вильнул, блеснуло что-то, подвешенное на цепочке к столбику, подпирающему потолок. Знав шагнул и ухватил цепочку в кулак, лепешкой часов помахав перед Мэннерсо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Бл…, — сказал тот. — Вот где я их оставил. А уж думал, что… Похлопал Знава по плечу и отобрал часы. Броси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Бесплатно у нас столоваться можешь. Я Лёси скажу. И давай ваще открывай контору. У нас тут то одно пропадает, то другое. А и вокруг поселки есть. Сарай на берегу видел? Освобождай от сетей половину.</w:t>
      </w:r>
    </w:p>
    <w:p>
      <w:pPr>
        <w:pStyle w:val="Normal"/>
        <w:ind w:firstLine="720"/>
        <w:jc w:val="both"/>
        <w:rPr/>
      </w:pPr>
      <w:r>
        <w:rPr/>
        <w:t>Знав подумал и согласился. Расчистил сарай, поставил там лавку для клиентов. И заказал у мазилы вывеску. Мазила пытался изобразить на выкинутой морем доске: «Ищу все». Но Знав его поправил. И над дверью появилась надпись: «Нахожу все». Но вместо клиента явился мстить Зуфир. Еще и с подельниками — теми, кому не нравился пришлец с разбитого монитора, не нравился цвет его кожи и умение выводить на чистую воду местное ворье. Они пырхали страхом и злобой и вместо честного боя накинулись с дрекольем. От двоих Знав бы еще отбился, но внизу кучи малы трудно было уцелеть. Если бы не Лёси. Она орала, пиналась и лупцевала напавших переднико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х вы гады, тра-та-та, что ж вы робите, тра-та-та, да мой муж вас…</w:t>
      </w:r>
    </w:p>
    <w:p>
      <w:pPr>
        <w:pStyle w:val="Normal"/>
        <w:ind w:firstLine="720"/>
        <w:jc w:val="both"/>
        <w:rPr/>
      </w:pPr>
      <w:r>
        <w:rPr/>
        <w:t>Не ясно, помогли ли деревянные подошвы сабо или страх быть отлученными о выпивки, но куча мала развалилась на отдельных мужиков, шустро разбежавшихся по берегу. А Лёси осталась вытирать Знаву передником разбитую голову. Кожа у него была лиловая, а кровь обыкновенная, красная. Лёси глядела на передник так, будто о чем-то вспоминала. Потом принесла с моря соленой воды и обмыла Знаву царапины и ссадины. Самые глубокие перевязал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… по делу к тебе пришла.</w:t>
      </w:r>
    </w:p>
    <w:p>
      <w:pPr>
        <w:pStyle w:val="Normal"/>
        <w:ind w:firstLine="720"/>
        <w:jc w:val="both"/>
        <w:rPr/>
      </w:pPr>
      <w:r>
        <w:rPr/>
        <w:t>И хотя тело болело, а голова гудела, как рында — корабельный колокол, — Знав постарался сосредоточиться, а просить Лёси прийти позднее не стал. Она помялась, протерла передником сабо и посмотрела сквозь растрепавшиеся волосы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олько не удивляйся и… не считай меня за дуру.</w:t>
      </w:r>
    </w:p>
    <w:p>
      <w:pPr>
        <w:pStyle w:val="Normal"/>
        <w:ind w:firstLine="720"/>
        <w:jc w:val="both"/>
        <w:rPr/>
      </w:pPr>
      <w:r>
        <w:rPr/>
        <w:t>Он дернул уголком губы. Предложил ей присесть на теплый песок. И молчал, пока женщина соберется с духом.</w:t>
      </w:r>
    </w:p>
    <w:p>
      <w:pPr>
        <w:pStyle w:val="Normal"/>
        <w:ind w:firstLine="720"/>
        <w:jc w:val="both"/>
        <w:rPr/>
      </w:pPr>
      <w:r>
        <w:rPr/>
        <w:t>Лёси тоже молчала, теребя желтую шейную косынку из капрона. Ужасно дорогую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йди мне меня. Я что-то потеряла… в детстве… И мне все кажется, что я живу не так. И муж хороший, и дом полная чаша, и уважают в поселке нас, но…</w:t>
      </w:r>
    </w:p>
    <w:p>
      <w:pPr>
        <w:pStyle w:val="Normal"/>
        <w:ind w:firstLine="720"/>
        <w:jc w:val="both"/>
        <w:rPr/>
      </w:pPr>
      <w:r>
        <w:rPr/>
        <w:t>Она сжала передник в кулаке и потрясла и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от это алое. Мне кажется… Оно светило мне когда-то. Когда я бежала вдоль ручья, запинаясь о корни. Я должна была что-то сделать… С кем-то встретиться. Но заигралась, свернула с дороги в город, бежала, бежала… Из ручья камни торчали, скользкие. Я споткнулась, порвала чулок и разбила коленку. А когда к морю дохромала, этого там уже не было. А потом времена перемешались, и надо было… как-то жить, — она надула щеки и с пыхтеньем выдохнула. Заправила за уши волосы. Легкая, все еще красивая усталая женщина.</w:t>
      </w:r>
    </w:p>
    <w:p>
      <w:pPr>
        <w:pStyle w:val="Normal"/>
        <w:ind w:firstLine="720"/>
        <w:jc w:val="both"/>
        <w:rPr/>
      </w:pPr>
      <w:r>
        <w:rPr/>
        <w:t>Знав уперся ладонями в землю и встал, покряхтывая, как старый дед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кажи мне этот ручей.</w:t>
      </w:r>
    </w:p>
    <w:p>
      <w:pPr>
        <w:pStyle w:val="Normal"/>
        <w:ind w:firstLine="720"/>
        <w:jc w:val="both"/>
        <w:rPr/>
      </w:pPr>
      <w:r>
        <w:rPr/>
        <w:t>Даже взрослым идти вдоль ручья до моря было долго. Он плясал по камням, заросшим мхом, трепал у берега аир и стрелолисты, колебал водоросли в янтарной глубине воды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ам должно было быть что-то красное, — указала Лёси пальцем. — Я бежала за этим красны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латок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т, — она помотала головой. — Платок утонул бы сразу, и я его легко поймал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тица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ы видел красных уток? Хотя… Но это было еще до смешения, — голос у нее был звонкий, метался эхом над водой. Эхо гасло в ольхе, лещине и волчьем лыке, которыми поросли берега. В ручей торчали воздушные корни.</w:t>
      </w:r>
    </w:p>
    <w:p>
      <w:pPr>
        <w:pStyle w:val="Normal"/>
        <w:ind w:firstLine="720"/>
        <w:jc w:val="both"/>
        <w:rPr/>
      </w:pPr>
      <w:r>
        <w:rPr/>
        <w:t>По ним, по скользким мокрым камням было прыгать стремно. Придерживая Лёси за теплую ладонь, Знав решительно пошагал по ледяной воде. Сводя лопатки, передергивая плечами, морщась. Струп на голове снова начал кровить.</w:t>
      </w:r>
    </w:p>
    <w:p>
      <w:pPr>
        <w:pStyle w:val="Normal"/>
        <w:ind w:firstLine="720"/>
        <w:jc w:val="both"/>
        <w:rPr/>
      </w:pPr>
      <w:r>
        <w:rPr/>
        <w:t>Но вот влажный лес распахнулся, и в глаза ударила синева. Знаву показалось, кто-то сидит на камне у ручья спиной к морю, вертит в руках что-то алое, и в скулу незнакомцу бьет солнц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ам! Ты его видишь?</w:t>
      </w:r>
    </w:p>
    <w:p>
      <w:pPr>
        <w:pStyle w:val="Normal"/>
        <w:ind w:firstLine="720"/>
        <w:jc w:val="both"/>
        <w:rPr/>
      </w:pPr>
      <w:r>
        <w:rPr/>
        <w:t>Женщина всмотрелась из-под рук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икого тут нет. Опять. Это… тебе мерещится. Надо было дать тебе отлежаться, извини.</w:t>
      </w:r>
    </w:p>
    <w:p>
      <w:pPr>
        <w:pStyle w:val="Normal"/>
        <w:ind w:firstLine="720"/>
        <w:jc w:val="both"/>
        <w:rPr/>
      </w:pPr>
      <w:r>
        <w:rPr/>
        <w:t>Знав встряхнул ее за плечи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то-то тут есть. Или что-то. Ты же бегаешь сюда?</w:t>
      </w:r>
    </w:p>
    <w:p>
      <w:pPr>
        <w:pStyle w:val="Normal"/>
        <w:ind w:firstLine="720"/>
        <w:jc w:val="both"/>
        <w:rPr/>
      </w:pPr>
      <w:r>
        <w:rPr/>
        <w:t>Лёси фыркнула, легко освободившис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трудно догадаться. Для этого не обязательно все знать.</w:t>
      </w:r>
    </w:p>
    <w:p>
      <w:pPr>
        <w:pStyle w:val="Normal"/>
        <w:ind w:firstLine="720"/>
        <w:jc w:val="both"/>
        <w:rPr/>
      </w:pPr>
      <w:r>
        <w:rPr/>
        <w:t>Дернула головой, так что легкие волосы взметнулис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 да, бегаю. Когда время есть. Накануне свадьбы всю ночь здесь проспала. Все надеялась… вспомнить. Понять. Стоит ли идти замуж. Ну а потом, стерпелось-слюбилось. Видимо. Никто мне не поможет уже.</w:t>
      </w:r>
    </w:p>
    <w:p>
      <w:pPr>
        <w:pStyle w:val="Normal"/>
        <w:ind w:firstLine="720"/>
        <w:jc w:val="both"/>
        <w:rPr/>
      </w:pPr>
      <w:r>
        <w:rPr/>
        <w:t>Она отвернулась, бросив в море плоский камешек, и тот заскакал по волна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обещал тебе найти — значит, найду, — отозвался Знав упрямо. А теперь давай, пошли домой, солнце уже садится.</w:t>
      </w:r>
    </w:p>
    <w:p>
      <w:pPr>
        <w:pStyle w:val="Normal"/>
        <w:ind w:firstLine="720"/>
        <w:jc w:val="both"/>
        <w:rPr/>
      </w:pPr>
      <w:r>
        <w:rPr/>
        <w:t>Вечером он поставил чай с водкой бабке Фекле. Та сербала с блюдечка, потом разнюнилась и назвала Знава хорошим мальчиком. Чувствуя смущение, он все же начал расспрашивать старуху о детстве Лёс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… — сказала та. — Все не успокоится мелкая? Чего уж… Обута, одета, чего ей неймется еще?</w:t>
      </w:r>
    </w:p>
    <w:p>
      <w:pPr>
        <w:pStyle w:val="Normal"/>
        <w:ind w:firstLine="720"/>
        <w:jc w:val="both"/>
        <w:rPr/>
      </w:pPr>
      <w:r>
        <w:rPr/>
        <w:t>Подперла морщинистой рукой костистый подбородок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ирота она была. Матери с рождения не знала. А отец, тоже хорош, сызмальства ее в город гонял со своими поделками. И не думал, что кто обидит… Заигралась она, игрушку пустила по ручью да попала на негодного человека. Из тех, кто людские умы смущают, а девичьи особенно. Вот скажи мне, — поманила она Знава костлявым пальцем наклонить поближе голову. — Разве принцев хватает на всех? Я вот, дура, бобылкой прожила, так и эта туда же… Хорошо, дурь из нее деревенские повыбили да приличный человек замуж взя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Били? — скрипнул зубами Знав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ловами. Надо ж было как-то голову на место поправить, — старуха отпила еще чаю. — Скажи ей, что дело дурное. Что бабий век короток, детишек вон пусть нарожает и бросит мечтать и к морю бегать. Хватит уже с нее. Не найдет лодочк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акую лодочку? — вцепился в старуху Знав. Но та только вытирала бегущие по морщинам слезы.</w:t>
      </w:r>
    </w:p>
    <w:p>
      <w:pPr>
        <w:pStyle w:val="Normal"/>
        <w:ind w:firstLine="720"/>
        <w:jc w:val="both"/>
        <w:rPr/>
      </w:pPr>
      <w:r>
        <w:rPr/>
        <w:t>А назавтра было утро. Алое. Пахнущее тимьяном и — резко — солью. Как и положено летнему утру у моря. Знав подошел под окна таверны и легонько запустил камешком. Окошко наверху растворилось, блеснув стеклами. Сонная Лёси высунулась и едва не выпала наружу. Махнула рукой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сейчас!</w:t>
      </w:r>
    </w:p>
    <w:p>
      <w:pPr>
        <w:pStyle w:val="Normal"/>
        <w:ind w:firstLine="720"/>
        <w:jc w:val="both"/>
        <w:rPr/>
      </w:pPr>
      <w:r>
        <w:rPr/>
        <w:t>И выбежала босая, наспех завязывая косынку на тонкой ше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… сто лет не видела рассвета. И заката. Вечером муж загоняет стоять за стойкой, а утром позволяет подремать подольше. Я вообще алого давно не видела. Зеленое, серое, грязное — сколько угодно… — она посмотрела на Знава широко распахнутыми глазами, поежилась. — Ты узнал? Ты нашел?..</w:t>
      </w:r>
    </w:p>
    <w:p>
      <w:pPr>
        <w:pStyle w:val="Normal"/>
        <w:ind w:firstLine="720"/>
        <w:jc w:val="both"/>
        <w:rPr/>
      </w:pPr>
      <w:r>
        <w:rPr/>
        <w:t>Он протянул кораблик на ладони. Из куска сосновой коры, обточенной на камне. С кривоватой мачтой и лоскутом-парусом. Белым. Но фантазия вкупе с рассветом легко дорисовали нужный цвет.</w:t>
      </w:r>
    </w:p>
    <w:p>
      <w:pPr>
        <w:pStyle w:val="Normal"/>
        <w:ind w:firstLine="720"/>
        <w:jc w:val="both"/>
        <w:rPr/>
      </w:pPr>
      <w:r>
        <w:rPr/>
        <w:t>Лёси заморгала. Морщась от холодной росы и колких камешков под босыми ступнями, сбежала к ручью. И опустила кораблик на воду. Течение подхватило его, оттолкнуло от берега, понесло. И женщина побежала следом. А Знав — за нею. В алый пролом рассвета между деревьями. Бежать было тяжело, в боку кололо. Он, было, остановился, но подумал, что может оказаться нужным Лёси там, где ручей впадает в море. Потому что иногда пробужденные воспоминания слишком болезненны, чтобы оказаться с ними наедине.</w:t>
      </w:r>
    </w:p>
    <w:p>
      <w:pPr>
        <w:pStyle w:val="Normal"/>
        <w:ind w:firstLine="720"/>
        <w:jc w:val="both"/>
        <w:rPr/>
      </w:pPr>
      <w:r>
        <w:rPr/>
        <w:t>Но вид у женщины был вполне решительный и бодрый. И губы улыбались, когда Лёси, привстав на цыпочки, мазнула ими по заросшей щетиной щеке Знав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вспомнила. Спасибо. Я никуда от себя не уходила, просто спала.</w:t>
      </w:r>
    </w:p>
    <w:p>
      <w:pPr>
        <w:pStyle w:val="Normal"/>
        <w:ind w:firstLine="720"/>
        <w:jc w:val="both"/>
        <w:rPr/>
      </w:pPr>
      <w:r>
        <w:rPr/>
        <w:t>И протянула ему мокрый кораблик в ладонях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 ты будешь делать теперь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йду, — Лёси поддернула сумку, невесть откуда взявшуюся на плеч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уда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жет, в Лисс. Может, дальше, в Одессу. Дорог много. И все они мои.</w:t>
      </w:r>
    </w:p>
    <w:p>
      <w:pPr>
        <w:pStyle w:val="Normal"/>
        <w:ind w:firstLine="720"/>
        <w:jc w:val="both"/>
        <w:rPr/>
      </w:pPr>
      <w:r>
        <w:rPr/>
        <w:t>Она встряхнула легкими волосами. Развязала косынку и пустила по ветру. И Знаву на минуту показалось, что прозрачная ткань сменила цвет на алый. Мужчина пригладил растрепавшиеся волосы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с тобой!</w:t>
      </w:r>
    </w:p>
    <w:p>
      <w:pPr>
        <w:pStyle w:val="Normal"/>
        <w:ind w:firstLine="720"/>
        <w:jc w:val="both"/>
        <w:rPr/>
      </w:pPr>
      <w:r>
        <w:rPr/>
        <w:t>Лёси обернулась, метнув лукавый взгляд через плечо. Махнула рукой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огоняй!</w:t>
      </w:r>
    </w:p>
    <w:p>
      <w:pPr>
        <w:pStyle w:val="Normal"/>
        <w:ind w:firstLine="720"/>
        <w:jc w:val="both"/>
        <w:rPr/>
      </w:pPr>
      <w:r>
        <w:rPr/>
        <w:t>И ступила на подбежавшую вол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2:00Z</dcterms:created>
  <dc:creator>Plamya</dc:creator>
  <dc:description/>
  <dc:language>en-US</dc:language>
  <cp:lastModifiedBy>Plamya</cp:lastModifiedBy>
  <dcterms:modified xsi:type="dcterms:W3CDTF">2018-12-05T12:53:00Z</dcterms:modified>
  <cp:revision>1</cp:revision>
  <dc:subject/>
  <dc:title/>
</cp:coreProperties>
</file>