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ционализатор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Да что вы вообще в этом понимаете! Это сфера высоких технологий, интеллекта и гениальных решений. Если бы не я, если бы не моё изобретение, домой мы вернулись бы нескоро, очень нескоро. </w:t>
      </w:r>
    </w:p>
    <w:p>
      <w:pPr>
        <w:pStyle w:val="Normal"/>
        <w:ind w:firstLine="709"/>
        <w:jc w:val="both"/>
        <w:rPr/>
      </w:pPr>
      <w:r>
        <w:rPr/>
        <w:t>Записываете? Хорошо, запись будет моим главным аргументом.</w:t>
      </w:r>
    </w:p>
    <w:p>
      <w:pPr>
        <w:pStyle w:val="Normal"/>
        <w:ind w:firstLine="709"/>
        <w:jc w:val="both"/>
        <w:rPr/>
      </w:pPr>
      <w:r>
        <w:rPr/>
        <w:t>В ту смену бортинженер немного приболел и вместо себя назначил старшего техника. Старшего, не младшего, слышите? Нет, я не кричу, я аргументирую доводы, а они у меня наикрепчайшие. Они стальные, карбоно-нитритовые, они прочнее сверхматерии.</w:t>
      </w:r>
    </w:p>
    <w:p>
      <w:pPr>
        <w:pStyle w:val="Normal"/>
        <w:ind w:firstLine="709"/>
        <w:jc w:val="both"/>
        <w:rPr/>
      </w:pPr>
      <w:r>
        <w:rPr/>
        <w:t>Всё случилось при посадке. Обычная планетка, вялая растительность, примитивная животная среда и недоразвитые аборигены без шансов на хоть какой-нибудь прогресс – так биолог определил.</w:t>
      </w:r>
    </w:p>
    <w:p>
      <w:pPr>
        <w:pStyle w:val="Normal"/>
        <w:ind w:firstLine="709"/>
        <w:jc w:val="both"/>
        <w:rPr/>
      </w:pPr>
      <w:r>
        <w:rPr/>
        <w:t xml:space="preserve">При посадке наш замечательный пилот умудрился долбануть дюзой о здоровенную каменюку. Внешне поломка выглядела пустяковой: дюза слегка вышла из разгонной камеры. Не могу точно сказать на сколько, не я проводил измерения, но не на много. И техник приступил к работе. </w:t>
      </w:r>
    </w:p>
    <w:p>
      <w:pPr>
        <w:pStyle w:val="Normal"/>
        <w:ind w:firstLine="709"/>
        <w:jc w:val="both"/>
        <w:rPr/>
      </w:pPr>
      <w:r>
        <w:rPr/>
        <w:t>Все ремонты вне базы, если вы не в курсе, начинаются с подключения специального ремонтного блока. Техник прикатил на тележке устройство и подсоединил к системе. Блок должен был провести тест оборудования и активировать ремонтного робота.</w:t>
      </w:r>
    </w:p>
    <w:p>
      <w:pPr>
        <w:pStyle w:val="Normal"/>
        <w:ind w:firstLine="709"/>
        <w:jc w:val="both"/>
        <w:rPr/>
      </w:pPr>
      <w:r>
        <w:rPr/>
        <w:t>Что? Нет, я не пытаюсь увести вас от хода дела, не надейтесь. А если уж говорить о деле, то сидя в мягком кресле в кабинете дела не делаются, дела делаются на бескрайних просторах Галактики. И не вам мне указывать, не вам меня упрекать, слышите?</w:t>
      </w:r>
    </w:p>
    <w:p>
      <w:pPr>
        <w:pStyle w:val="Normal"/>
        <w:ind w:firstLine="709"/>
        <w:jc w:val="both"/>
        <w:rPr/>
      </w:pPr>
      <w:r>
        <w:rPr/>
        <w:t xml:space="preserve">Не, я не кричу, я объясняю технические особенности реанимации повреждённого оборудования в условиях первобытной планетной среды. И с подобным мне приходилось сталкиваться на протяжении всей трудовой деятельности, поверьте на слово. </w:t>
      </w:r>
    </w:p>
    <w:p>
      <w:pPr>
        <w:pStyle w:val="Normal"/>
        <w:ind w:firstLine="709"/>
        <w:jc w:val="both"/>
        <w:rPr/>
      </w:pPr>
      <w:r>
        <w:rPr/>
        <w:t>Так вот, техник чётко выполнил все положенные в таких случаях по инструкции операции и ушёл. Да, ушёл, потому что прозвучал сигнал начала обеда. А без обеда, как вы понимаете, трудовая деятельность и сама жизнь биологических организмов абсолютно невозможна. Говоря по-простому – без обеда организмы издохнут с голоду.</w:t>
      </w:r>
    </w:p>
    <w:p>
      <w:pPr>
        <w:pStyle w:val="Normal"/>
        <w:ind w:firstLine="709"/>
        <w:jc w:val="both"/>
        <w:rPr/>
      </w:pPr>
      <w:r>
        <w:rPr/>
        <w:t>А на случай сбоев оборудования, и это тоже предусмотрено инструкцией, техник попросил меня присмотреть за процессом. Не то чтобы мне не хотелось на обед, но в помощи никогда не отказываю. И потом, в ту смену аппетит у меня почти отсутствовал, ограничился пачкой концентрированного печенья и бутылкой тонизатора. После чего захотелось подышать свежим воздухом, ведь в корабельных отсеках вечная духота.</w:t>
      </w:r>
    </w:p>
    <w:p>
      <w:pPr>
        <w:pStyle w:val="Normal"/>
        <w:ind w:firstLine="709"/>
        <w:jc w:val="both"/>
        <w:rPr/>
      </w:pPr>
      <w:r>
        <w:rPr/>
        <w:t xml:space="preserve">Только выбрался я наружу, как оно случилось. Программа не виновата, программа сделала всё верно. Обнаружила неисправность, попыталась задействовать ремонтного робота, но его не оказалось. Его попросту не оказалось в комплекте, что для меня выглядело дикостью. </w:t>
      </w:r>
    </w:p>
    <w:p>
      <w:pPr>
        <w:pStyle w:val="Normal"/>
        <w:ind w:firstLine="709"/>
        <w:jc w:val="both"/>
        <w:rPr/>
      </w:pPr>
      <w:r>
        <w:rPr/>
        <w:t>Кто за это отвечает? А вы загляните в документацию. В документации всё расписано, всё до мелочи. Могу лишь ответить, что не я. Я рационализатор, моя функция – улучшать, совершенствовать, а при необходимости, и это прописано в инструкции, создавать вспомогательные устройства. Для чего в моём ведении лаборатория со специальным оборудованием. И не каждый техник, не каждый механик, не каждый инженер способен работать в такой лаборатории. Не каждый, слышите?</w:t>
      </w:r>
    </w:p>
    <w:p>
      <w:pPr>
        <w:pStyle w:val="Normal"/>
        <w:ind w:firstLine="709"/>
        <w:jc w:val="both"/>
        <w:rPr/>
      </w:pPr>
      <w:r>
        <w:rPr/>
        <w:t xml:space="preserve">Нет, я не кричу, я ввожу вас в курс дела, чтобы не было вопросов к моему пребыванию на борту звездолёта. Да, правительство тратит на каждого из нас сумасшедшие деньги, да. Но я, мы своё жалованье отрабатываем сполна. </w:t>
      </w:r>
    </w:p>
    <w:p>
      <w:pPr>
        <w:pStyle w:val="Normal"/>
        <w:ind w:firstLine="709"/>
        <w:jc w:val="both"/>
        <w:rPr/>
      </w:pPr>
      <w:r>
        <w:rPr/>
        <w:t xml:space="preserve">Так вот, проблема не показалось мне слишком сложной. Доложил бортинженеру, получил разрешение и приступил к работе. И хотя для меня подобные операции обыденность, но в этот раз мозг напрячь пришлось, очень даже пришлось. Не буду грузить вас техническими подробностями, скажу лишь, что импульс – это масса помноженная на скорость, да все это знают. Но только этого оказалось мало, и я догадался добавить рычаг. Техник ещё не успел пообедать, а готовое устройство уже лежало на тележке. Надо сказать, что рычажно-импульсный концентратор энергии получился отменный, блестящий в прямом и в переносном смысле. Я использовал лишь два компонента: волокнопласт и сплав на основе железа. </w:t>
      </w:r>
    </w:p>
    <w:p>
      <w:pPr>
        <w:pStyle w:val="Normal"/>
        <w:ind w:firstLine="709"/>
        <w:jc w:val="both"/>
        <w:rPr/>
      </w:pPr>
      <w:r>
        <w:rPr/>
        <w:t xml:space="preserve">Осталось всего ничего, затолкать дюзу на место, и вот тут у меня возникла сложность. Устройство получилось слишком тяжёлым – для меня, потребовалась помощь. Я прикатил на тележке концентратор, присел в ожидании техника. И ещё кого-нибудь, если вдвоём не справимся. </w:t>
      </w:r>
    </w:p>
    <w:p>
      <w:pPr>
        <w:pStyle w:val="Normal"/>
        <w:ind w:firstLine="709"/>
        <w:jc w:val="both"/>
        <w:rPr/>
      </w:pPr>
      <w:r>
        <w:rPr/>
        <w:t>Погода в тот день стояла превосходная. Ни осадков, ни ветра, жёлтая звезда грела почти как в наших соляриях, если посещаете. Нет? Зря, сходите как-нибудь, рекомендую.</w:t>
      </w:r>
    </w:p>
    <w:p>
      <w:pPr>
        <w:pStyle w:val="Normal"/>
        <w:ind w:firstLine="709"/>
        <w:jc w:val="both"/>
        <w:rPr/>
      </w:pPr>
      <w:r>
        <w:rPr/>
        <w:t xml:space="preserve">Как запретили? </w:t>
      </w:r>
    </w:p>
    <w:p>
      <w:pPr>
        <w:pStyle w:val="Normal"/>
        <w:ind w:firstLine="709"/>
        <w:jc w:val="both"/>
        <w:rPr/>
      </w:pPr>
      <w:r>
        <w:rPr/>
        <w:t>Нет, не знал. Я крайне редко интересуюсь жизнью общества, законотворчеством парламента и работой правительства. По возвращении всегда хочется отдохнуть, а не сидеть на допросах, доказывать, что ты не злобный абориген. Не вредитель, не ломатель, не вор, а честный рационализатор. Честный, слышите?</w:t>
      </w:r>
    </w:p>
    <w:p>
      <w:pPr>
        <w:pStyle w:val="Normal"/>
        <w:ind w:firstLine="709"/>
        <w:jc w:val="both"/>
        <w:rPr/>
      </w:pPr>
      <w:r>
        <w:rPr/>
        <w:t>Нет, я не кричу, я излагаю события в хронологическом порядке, как вы велели. И потом, у меня есть права. Мне полагается адвокат, медицинская помощь, мне много чего полагается, а меня держат в удушителе – позор чёрный, технологический деспотизм.</w:t>
      </w:r>
    </w:p>
    <w:p>
      <w:pPr>
        <w:pStyle w:val="Normal"/>
        <w:ind w:firstLine="709"/>
        <w:jc w:val="both"/>
        <w:rPr/>
      </w:pPr>
      <w:r>
        <w:rPr/>
        <w:t>Так вот, только присел, как появился абориген. Огромный, раза в два больше меня, можете проверить по записям. Корабельная защита, а она точно была активна, не сработала. Почему? Единственное объяснение: у аборигена полностью отсутствовала агрессия, корабельный интеллект принял его за …  Не знаю за кого или чего он его принял, но деактивировать не стал.</w:t>
      </w:r>
    </w:p>
    <w:p>
      <w:pPr>
        <w:pStyle w:val="Normal"/>
        <w:ind w:firstLine="709"/>
        <w:jc w:val="both"/>
        <w:rPr/>
      </w:pPr>
      <w:r>
        <w:rPr/>
        <w:t xml:space="preserve">И вот тут у меня появилась новая идея. Почему бы не использовать аборигена? Гора мышц, сила, силище! Да он с такой задачей, если правильно сформулировать, за мгновенье справится. И я рискнул. Жестами показал, что нужно сделать, и он понял. Представляете, понял! А ведь наш биолог утверждал, что у этих недогуманоидных существ интеллект отсутствует. </w:t>
      </w:r>
    </w:p>
    <w:p>
      <w:pPr>
        <w:pStyle w:val="Normal"/>
        <w:ind w:firstLine="709"/>
        <w:jc w:val="both"/>
        <w:rPr/>
      </w:pPr>
      <w:r>
        <w:rPr/>
        <w:t xml:space="preserve">Этот громадина схватил ручищей концентратор и врезал точно в то место, куда я указал. И дюза, что почти нереально, встала на место. Но тут возникла ещё одна сложность – аборигену моё изобретение понравилось. Понравилось настолько, что он не захотел с ним расставаться. Понимаете? </w:t>
      </w:r>
    </w:p>
    <w:p>
      <w:pPr>
        <w:pStyle w:val="Normal"/>
        <w:ind w:firstLine="709"/>
        <w:jc w:val="both"/>
        <w:rPr/>
      </w:pPr>
      <w:r>
        <w:rPr/>
        <w:t>Дилемма. С одной стороны, мне это устройство уже без надобности. С другой – инструкция категорически запрещает передавать инопланетным видам какие-либо технические устройства. И пока я думал, абориген сорвал с себя огромную пушистую шкуру, накинул её на меня и удрал, прихватив преобразователь. Это он так обмен произвёл, без моего согласия.</w:t>
      </w:r>
    </w:p>
    <w:p>
      <w:pPr>
        <w:pStyle w:val="Normal"/>
        <w:ind w:firstLine="709"/>
        <w:jc w:val="both"/>
        <w:rPr/>
      </w:pPr>
      <w:r>
        <w:rPr/>
        <w:t>Через несколько дней я снова увидел его, уже не одного. Он бежал во главе небольшой группы таких же громадин и каждый держал в руке концентратор. Каждый! Правда, сделаны они были очень примитивно: ударная часть из минерала, а рукоятка из дерева, но принципиально то же.  А ещё через несколько дней они догадались заострить ударную часть с одной стороны, получив дополнительную функцию. Вот так.</w:t>
      </w:r>
    </w:p>
    <w:p>
      <w:pPr>
        <w:pStyle w:val="Normal"/>
        <w:ind w:firstLine="709"/>
        <w:jc w:val="both"/>
        <w:rPr/>
      </w:pPr>
      <w:r>
        <w:rPr/>
        <w:t xml:space="preserve">И теперь меня пытаются обвинить в том, что я отдал аборигенам своё изобретение, нарушив тем самым их ход естественного развития. Но ведь это не так, слышите! Я восстановил работоспособность дюзы, выполнил свою работу. Потому что без меня, без моего концентратора мы бы вернулись нескоро. </w:t>
      </w:r>
    </w:p>
    <w:p>
      <w:pPr>
        <w:pStyle w:val="Normal"/>
        <w:ind w:firstLine="709"/>
        <w:jc w:val="both"/>
        <w:rPr/>
      </w:pPr>
      <w:r>
        <w:rPr/>
        <w:t xml:space="preserve">Что?  </w:t>
      </w:r>
    </w:p>
    <w:p>
      <w:pPr>
        <w:pStyle w:val="Normal"/>
        <w:ind w:firstLine="709"/>
        <w:jc w:val="both"/>
        <w:rPr/>
      </w:pPr>
      <w:r>
        <w:rPr/>
        <w:t>Ничего не понимаю. Если закон отменили, если не запрещено передавать аборигенам примитивные приспособления, то зачем меня привезли в отдел внутренних расследований? Зачем допрашивают?</w:t>
      </w:r>
    </w:p>
    <w:p>
      <w:pPr>
        <w:pStyle w:val="Normal"/>
        <w:ind w:firstLine="709"/>
        <w:jc w:val="both"/>
        <w:rPr/>
      </w:pPr>
      <w:r>
        <w:rPr/>
        <w:t>Шутите!</w:t>
      </w:r>
    </w:p>
    <w:p>
      <w:pPr>
        <w:pStyle w:val="Normal"/>
        <w:ind w:firstLine="709"/>
        <w:jc w:val="both"/>
        <w:rPr/>
      </w:pPr>
      <w:r>
        <w:rPr/>
        <w:t>Подождите, если я правильно понял, то вы предлагаете мне вернуться к этим доисторическим… Не предлагаете? Отправят без моего согласия, новый закон, новая стратегия командования… Нет-нет, категорически не согласен. Я не доброволец, я обычный рационализатор, ничего гениального я никогда не создавал и не создам. Обычный, слышите? В моей трудовой истории чёрным по жёлтому впечатано: «Тор, инженер-рационализатор».</w:t>
      </w:r>
    </w:p>
    <w:p>
      <w:pPr>
        <w:pStyle w:val="Normal"/>
        <w:ind w:firstLine="709"/>
        <w:jc w:val="both"/>
        <w:rPr/>
      </w:pPr>
      <w:r>
        <w:rPr/>
        <w:t>Нет, я не кричу, я пытаюсь объяснить: не смейте этого делать, не смейте! Я обычный рационализа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8:36:00Z</dcterms:created>
  <dc:creator>Пользователь</dc:creator>
  <dc:description/>
  <dc:language>en-US</dc:language>
  <cp:lastModifiedBy>Пользователь</cp:lastModifiedBy>
  <dcterms:modified xsi:type="dcterms:W3CDTF">2018-11-12T18:38:00Z</dcterms:modified>
  <cp:revision>1</cp:revision>
  <dc:subject/>
  <dc:title/>
</cp:coreProperties>
</file>