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72"/>
          <w:szCs w:val="72"/>
        </w:rPr>
      </w:pPr>
      <w:r>
        <w:rPr>
          <w:rFonts w:cs="Times New Roman" w:ascii="Times New Roman" w:hAnsi="Times New Roman"/>
          <w:sz w:val="72"/>
          <w:szCs w:val="72"/>
        </w:rPr>
        <w:t>Простая история</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д утро пошел снег, и легкие белые хлопья уже успели лечь тонким покрывалом на серую улицу. «Хоть Новый Год со снегом», - думал Олег, глядя в запотевшее окно. Зима была не частой гостьей в их небольшом южном городке. Он допил чай, было пора идти на работу. Дети, Саня и Соня, словно оправдывая свои имена, вовсю еще дрыхли, а его жена Лена нежилась в постели, настраиваясь на последний и самый суматошный день старого года. Олег быстро ее чмокнул и вышел из дома. Восемь утра, до автосервиса, в котором он трудился механиком, идти минут сорок, и в девять все, даже директор, как правило, были на местах.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ротуар под слоем снега был мокрым и периодически угрожал уйти из-под ног. На углу, перегородив проход пешеходам, стоял грузовичок. Канализационный люк был открыт, в колодец уходил толстенный шланг, вокруг суетились люди в оранжевых жилетах. «Вот это по-нашему, тридцать первого разгрохают и будет так стоять до середины января», - про себя вздохнул Олег. Он не стал обходить ремонтников, а сразу перешел на другую сторону улицы. Все равно это пришлось бы делать у сервиса. Миновав елочный базар, несколько десятков разноцветных домов и детский сад, Олег незаметно углубился в свои мысли. Ноги сами несли вперед, и очнулся он только у высоких красных ворот. На сегодня в планах было доделать  автомобиль, бывший у него в ремонте. Все-таки Новый Год хотелось начать без старых долгов. Видавшая виды «БМВ-семерка» никак не хотела заводиться, когда к нему подошла секретарша:</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Лукьянов, зайди после планерки к директору.</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Хорошо.</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две минуты двенадцатого он стоял перед начальником.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Олег, сейчас сложная экономическая обстановка, - начал говорить шеф.</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И…</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Мы вынуждены тебя сократить.</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омок подкатил к горлу. Вот так новогодний сюрприз.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Можешь отработать еще два месяца, но если есть что-нибудь на примете, то я не против  хоть сейчас…</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А чего уж тянуть, - пришел в себя Олег. – Только вот доделаю «бэху».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три часа дня на территории сервиса никого не осталось. Лишь суровый охранник, словно заводной, мерил шагами периметр, и каждые полчаса заглядывал к нему в бокс. Ровно в шесть вечера мотор «семерки» взревел, а потом плавно перешел на довольное урчание, радуясь своему выздоровлению. Бывший механик, а теперь безработный, вытер руки ветошью и отправился в душ.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Переодевшись, он вышел из здания, махнув на прощанье охраннику, поспешившему закрыть за ним ворота. На улице его ждала ночь, подсвеченная шедшим до сих пор снегом. Нужно было спешить домой. Олег забрался в маршрутку. Не успел он оплатить проезд, как телефон в кармане завибрировал. Звонила жена.</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Алик, ты скоро? – Все друзья называли его Аликом, и Лена после знакомства с ним не стала придумывать ничего нового.</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Уже еду.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Хорошо. Зайди, купи бенгальских огней, а то дети просят, а я забыла.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Ладно. Скоро буду.</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е доезжая дома, он вышел и направился на елочный базар. С утра здесь было полно гирлянд, хлопушек, фейерверков. Но сейчас все магазины оказались закрытыми, а уличные торговцы разбрелись готовиться к встрече с Дедом Морозом. Лишь около ёлок одиноко сидел усатый дядька в шляпе, на полях которой успел вырасти снежный бархан.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Э, дарагой, падхади. Адна - за триста, две – за пятьсот,- он попытался завлечь Олега.</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Да у меня уже есть. А вот бенгальские огни нигде не продают?</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Да все дома давно. Кушать, пить сабираются. Адни мы с табой тут. Бери ёлку.</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лик помотал головой и собрался уходить.</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Пастой, а многа тебе агней нада?</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Да хотя бы пачку.</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Иди сюда, - дядька полез под прилавок и достал оттуда пакет. – Я сваим три пачки купил, вазьми адну.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Усач переложил две пачки в толстую сумку, вероятно с дневной выручкой, а пакет протянул Олегу.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На.</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Сколько с меня?</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Абижаешь, дарагой. Парадуй детей.</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Ну, спасибо, выручили. С наступающим!</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Взаимна.</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ни пожали друг другу руки. Дядька выключил гирлянду, разноцветными узорами бегающую вокруг низенького заборчика с ёлками, и направился в сторону остановки, а Олег быстрым шагом – в сторону дома. Там, где с утра колдовали оранжевые жилеты, было пусто. Ни чернеющего провала открытого люка, ни красно-белой сигнальной ленты ограждения. Только сверкающий, нетронутый следами прохожих, заснеженный тротуар.  «Наверно, все сделали»,- решил Олег и направился на другую сторону улицы. Дзынькнул телефон, пришла смс-ка. Держа пакет с бенгальскими огнями в левой руке, он  достал  правой телефон. Кто-то из нетерпеливых друзей как всегда поздравлял раньше времени. На экране высветился текст сообщения:</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В жизни место есть чуду всегд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И у вас пусть оно приключится.</w:t>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усть плохое уходит от вас,</w:t>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все лучшее пусть состоится!</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ожиданно Земля ушла из-под ног Олега, и он полетел куда-то вниз. Что-то мягкое, пружинистое приняло на себя вес его тела, и при падении он только разбил колено. Несколько минут Олег сидел оглушенный, потирая ногу. Вокруг была полнейшая темнота. В ушах звенело. Рукой он нащупал, на чем сидел. Это был резиновый шланг.</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Вот редиски,- вырвалось у Олега. Он понял, что упал в смотровой колодец, люк которого коммунальщики все-таки не закрыли. «Спасибо хоть за то, что бросили шланг на дно колодца, а то б ноги переломал»,- подумалось жертве коммунального произвола. Олег пошарил вокруг, нашел разбитый телефон, и хотя батарея оказалась на месте, включить его не смог. У него еще были бенгальские огни, но ни спичек, ни зажигалки он с собой не носил. Мужчина достал бесполезный сейчас фейерверк. В пакете лежал еще один предмет. Зажигалка, видимо купленная усатым дядькой и забытая им, когда он подарил огоньки Олегу. Щелкнула искра и желтое пламя высветило бетонные кольца, высотой метра в три. Где-то должна быть лестница, ведущая наверх.  Но радость Олега длилась недолго. Железные скобы лежали кучкой у выхода из колодца в большую круглую трубу коллектора. Рядом валялась и мокрая мятая картонка, закрывавшая отверстие колодца. Олег несколько раз подпрыгнул, пытаясь зацепиться за край люка. Безрезультатно. Он крикнул, но только эхо ответило ему. Оставался лишь один путь - идти искать колодец, в котором будет лестница. Алик зажег бенгальский огонь и шагнул в коллектор. В центре трубы шел желоб, по которому текла грязная вода. Округлые стенки вполне подходили для ходьбы. Он пошел в том направлении, в котором наверху находился его дом. Огонь быстро погас. Олегу хотелось принести фейерверк детям, и он решил не жечь его, а дать привыкнуть глазам к темноте, по мере надобности подсвечивая путь зажигалкой. Новый колодец все не попадался. Зато попадались многочисленные развилки. Олег выбрал тактику сворачивать раз налево, раз направо, а раз идти прямо. Вскоре он потерял всякое ощущение времени и пространства. Этот темный круглый мир, наполненный лишь звуком текущей воды, гипнотизировал, вгонял в ступор. Он шел, словно робот. И тут лучом надежды впереди показалась бледная и дрожащая полоска света. Олег, было, рванулся к ней бегом, но потом остановился. Вдруг там расположились местные обитатели, которые с готовностью подарят себе  на Новый Год его вещи. Впрочем, ирония судьбы, он теперь в статусе безработного тоже примыкал к этой когорте горемык, сломленных безжалостными ударами стремительной современной жизни. Круг коллектора уходил прямо во тьму, свет же падал из прямоугольного отверстия, открывающегося в бок. Хотя светом это назвать было трудно, просто более светлая темнота. А еще оттуда доносились какие-то звуки. Стараясь не шуметь, Олег заглянул за угол.  Он увидел большое квадратное помещение. Свет давала малюсенькая лампочка, висевшая на противоположной стене над дверью с ржавой табличкой, на которой была надпись: «Насосная». Возле двери стоял деревянный ящик. Рядом с ним, полукругом расположились несколько десятков существ, ростом с полметра. Они были хвостатыми, заросшими шерстью и ходили на задних лапах. Их разноцветные глаза яростно горели на усатых  мордах. Толпа расступилась, из темноты, важно шагая, вышел верзила и взгромоздился на ящик. Был он весь покрыт густой рыжей шерстью. И тут Олега осенило. Он чуть не прыснул со смеху. Да это же коты. Сборище дворовых котов, а рыжий верзила, наверное, предводитель. Рыжий, стоя на своей импровизированной трибуне, поднял лапы кверху, прося толпу утихнуть.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Мой народ, фы фсе меня прекрасно знаете.</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т тут Олегу стало не до смеха. Одно дело кот, ходящий на задних лапах, говорящий – совсем другое. Дрожь  пробежал по его телу. Кошачий оратор продолжал:</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 Я посфятил делу осфобождения почти фсю сфою жизнь. И теперь настал час решающего броска.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обравшиеся заволновались. Некоторые прыгали на стену и точили об нее когти, некоторые громко кричали: «М-уря» и «Фэк, мы с тобой, феди нас». По-видимому, вождя котов звали Фэк. Он заговорил дальше:</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Сейчас мы фзломаем эту дферь, и сделаем так, что машины людей начнут качать нечистоты не фниз, на наши голофы, а обратно фферх. Люди будут растеряны и сломлены этим, а мы тем фременем фыйдем из канализации и захфатим город, а затем и фсю Землю.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т этих слов толпа котов просто пришла в неистовство. Фэку пришлось долго их успокаивать, прежде чем он продолжил.</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Протифник осфободительного дфижения – тайный орден иллюминатоф дискредитирофан и обессилен нашим агентом Дэном Брауном и теперь нас никто не останофит.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место аплодисментов раздался скрежет когтей и с десяток крепких котов притащили к двери насосной кувалду. Тут Олег понял, что все действительно очень серьезно, и что коты на самом деле хотят захватить мир. Но что он мог сделать голыми руками? Бунтовщики запросто могли задрать его когтями на смерть. Раздался глухой удар. Коты, выстроив замысловатую фигуру, обрушили кувалду на дверь. На что и мог рассчитывать Олег, так это на неожиданность. Бенгальские огни! Он сделал шаг назад. Вытащил огни из пачки. Один он сжег, осталось девятнадцать. Девять сунул в наружный карман куртки, а десять сжал в тугой пучок и начал водить по кончикам свечей пламенем зажигалки, чтобы они загорелись одновременно. Огни вспыхнули, заискрили. Олег выскочил из-за угла и громко закричал:</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Стоять. Спецназ иллюминатов,- и швырнул в кошачье сборище горящие бенгальские огни.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спыхнула паника. Раздались вой и шипенье, запахло паленной шерстью. Коты носились, сбивая друг друга, в буквальном смысле, как угорелые. Олег постоянно кричал и перемещался вдоль помещения, создавая эффект присутствия множества человек. Нескольких попытавшихся напасть на него котов, он сбил меткими бросками, вытащенных из кармана огней. И коты дрогнули.  Один за одним они скрывались в темноте коллектора. Но  праздновать победу было рано. Из-за ящика появился рыжий верзила. На его лапах блеснули когти:</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Ты заплатишь за фсе, челофек.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еловек и кот на секунду замерли, оценивая друг друга. Затем Фэк ринулся вперед, намереваясь вонзить свои когти в горло Олега. У того в кармане остался один огонь. Он выхватил его, поджег и,  когда кот был уже в полете, отпрянул в сторону, ткнув рыжему куда-то в спину. Кот зашипел и покатился по полу. Олег одним прыжком настиг его и придавил коленом:</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Спокойно. Спокойно, я сказал.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от завыл и начал бешено вращать глазами:</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Пусти.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Нет, - Олег достал разбитый телефон и сделал вид, будто бы набирает номер. – Верховный магистр ордена, бунтовщики разогнаны, их главарь захвачен. Да, да, я тут же доставлю его к вам.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Фэк обмяк:</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Не делай этого.</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Почему?</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Ты знаешь, что они делают с котами. Как я потом буду жить? У тебя дети есть?</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Есть.</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А у меня пока нет.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Ладно, если я тебя отпущу, обещай больше не пытаться захватить Землю.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Ну… обещаю, - протянул Фэк с неохотой.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лег встал. Кот отряхнулся и принялся зализывать ожог на спине.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Слушай, Фэк, а приходи ко мне, я тебе молока налью, - пригласил Алик.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Мне тфои подачки не нужны, - фыркнул тот в ответ и юркнул в темноту.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Все равно приходи. Мира, двадцать,- без особой надежды крикнул Олег вслед.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н огляделся и заметил металлические скобы, ведущие наверх. Возбуждение от сражения с котами еще не спало, и он с легкостью открыл, а затем и закрыл, тяжелый люк, выпустивший его из мрачного подземелья.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н стоял напротив памятника Пушкину. Свежий воздух пьянил. До дома было пять кварталов. Не близко, но и недалеко. Олег развернулся и побежал. Навстречу ему никто не попался. Ночь сотрясали всполохи разминочных петард. Лена с детьми выходила из дома. Ее лицо было встревожено, Соня всхлипывала, Саня, похоже, рассчитывал на приключение.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Сколько время? – закричал Олег.</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Где ты был? – Лена заплакала.</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Я … я искал бенгальские огни.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ена заулыбалась сквозь слезы: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Нашел?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Нет.</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И не надо.</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Пап, сейчас двадцать три пятьдесят пять,  - подсказал Саня.</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Без пяти двенадцать. Он успел домой к Новому Году. Олег обнял семью. Они стояли у калитки, а в небе над их головами все сильнее и сильнее разгорался и грохотал  праздничный салют, словно кто-то там, наверху зажег огромный бенгальский огонь.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Что это было?  - думал Олег – Героический поступок или одно из тех чудес, что случаются под Новый Год? Нет, героический поступок  это когда, как в Голливуде, спас мир и с триумфом вышел к людям. Слава, популярность, почет. А здесь как раз чудо, ведь никто не поверит, разучились люди верить в чудеса. Но слишком уж простым, обыденным получилось оно. Ну и пусть».</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ни с женой выпили по бокалу шампанского, а затем взяли салаты и всей семьей отправились к Ивановым. Сидели долго, почти до утра. Поспав часа три, Олег проснулся  и пошел посмотреть, сколько навалило снега. Он резко нырнул за дверь, чтобы не впускать холод в дом. На крыльце сидел здоровенный  рыжий кот с темной подпалиной на спине.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Фэк,  – обрадовался Олег.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Мяу, – кот встал и потерся о его ноги.</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Фэк, дружище, это же я, чего молчишь?</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Мяу, – кот вопросительно посмотрел на него.</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правда, чего это я решил, что коты разговаривают»,  - Олег улыбнулся и открыл дверь, впуская кота в дом. Тот поспешно проскочил за дверь, так как во двор входили Ивановы.</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Через три месяца в городе открылся первый приют для бездомных животных.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58:00Z</dcterms:created>
  <dc:creator>Plamya</dc:creator>
  <dc:description/>
  <dc:language>en-US</dc:language>
  <cp:lastModifiedBy>Plamya</cp:lastModifiedBy>
  <dcterms:modified xsi:type="dcterms:W3CDTF">2018-12-05T12:58:00Z</dcterms:modified>
  <cp:revision>1</cp:revision>
  <dc:subject/>
  <dc:title/>
</cp:coreProperties>
</file>