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ная записка Чижевскому Николаю Васильевичу, главе отдела паранормальных явлений и артефактов НИИППЯ от главы исследовательской группы Камышиной Б.С. по так называемой «лампе Ильича»</w:t>
      </w:r>
    </w:p>
    <w:p>
      <w:pPr>
        <w:pStyle w:val="Normal"/>
        <w:rPr/>
      </w:pPr>
      <w:r>
        <w:rPr/>
        <w:br/>
        <w:t>По поводу артефакта "лампа керосиновая старая" одна шт., "письмо прадеда" (прилагаемый документ) исследовательская группа пришла к единодушному выводу, что оба артефакта являются подлинными. Наибольший интерес однако нам представляет письмо, как документ эпохи и как рукописное явление, что для начала 21 века отходило в прошлое. И марки, марки (приписка на полях: можно взять их себе? Я коллекционирую).</w:t>
        <w:br/>
        <w:t>Письмо писано человеком в возрасте, обстоятельным, хозяйственным и домовитым, что может свидетельствовать о наличии в его пращурах домовых. Особо интересно было читать о грибном годе, поскольку последние два века собирание грибов лицензируется и проходит под неусыпным контролем экологических комиссий, что ухудшает его актуальную ценность, однако спасает грибы. </w:t>
        <w:br/>
        <w:t>(Приписка на полях: шампиньоны надо тоже на природе собирать, тогда не будут резиной казаться. И перчиком их, перчиком!)</w:t>
        <w:br/>
        <w:t>Кроме того, из письма явственно свидетельствует, что Колин прадедушка успел пожить в эпоху дефицита, что было тотальным явлением на территории бывшего советского союза (приписка на полях: аномальная зона), и потому разнообразие и обилие чернил приводит его в практически детский восторг. А с психологической точки зрения может указывать как на впадание в детство, так и на компенсаторную функцию и живость характера. Исследование продолжается. Но, по крайней мере, можно безошибочно отметить, что характер автора в письме раскрывается ярко, а бытовым подробностям, важным для пишущего, уделяется большое внимание. Однако группа не уверена, что для получателя письмо было столь же актуально, разве что памятью о прадеде. Тем, кто «жить торопится», оно может показаться занудным, если не скучным.</w:t>
        <w:br/>
        <w:t>На возрастные изменения личности указывает также и сам рассказ об артефакте, спутанном группой сперва с лампочкой, вкрученной небезызвестным Лениным-Ульяновым в плафон деревенской избы в процессе субботника, проводимого в январе 1924 года. Но, как оказалось, речь не о лампочке и не об известном деятеле той эпохи, а о лампе, универсальном артефакте-исполнителе желаний. Джинн, одна штука, испарился, и вместо него лампу постиг принцип золотой шапки Ф.Баума, а также других артефактов, работающих на троичной системе. Как следует из письма, два из трех желаний были высказаны и исполнены (зажигание лампы — тире: срабатывание), одно получило статус ожидания.</w:t>
        <w:br/>
        <w:t>Естественно, работая на закрытом военном объекте, так называемый «почтовый ящик», обеспечивая ВПК родины и сталкиваясь с контролем спецслужб, объект (автор письма) не мог не приобрести параноидальные черты характера, не избытые им и при крахе государства, доведшего его до этих черт. С другой стороны, подвижная психика и способность к выживанию у старика оказались феноменальными, вот только компьютер он освоить так и не смог. В то время, как его ровесники в сопредельных странах давно и прочно освоили различные виды бытовой техники, с военным комплексом не связанные.</w:t>
      </w:r>
    </w:p>
    <w:p>
      <w:pPr>
        <w:pStyle w:val="Normal"/>
        <w:rPr/>
      </w:pPr>
      <w:r>
        <w:rPr/>
        <w:t>Имеет место также кража из «почтового ящика» этого самого артефакта, произведенное в стрессовой ситуации. В то же время, выйдя из стресса, автор письма не озаботился вернуть имущество на производство. За давностью лет и смертью вора уголовное дело должно быть открыто и закрыто, а судьбой имущества должны заняться компетентные органы, то есть, юристы. После исследования «артефакт» перейдет к ним. Если будет доказана его безопасность. Если же нет — согласно законодательству по хранению и утилизации лампа останется в закрытых хранилищах НИИППЯ.</w:t>
      </w:r>
    </w:p>
    <w:p>
      <w:pPr>
        <w:pStyle w:val="Normal"/>
        <w:rPr/>
      </w:pPr>
      <w:r>
        <w:rPr/>
        <w:t>Исследовательская группа считает нужным для дальнейшего анализа передать письмо-артефакт институтским психологам. А мы можем только отметить безусловно грамотную речь и отсутствие времени на написание письма, из-за которого голова оного перевесила хвост. Хотя, возможно, автор, водящий ручкой, просто боялся переходить к животрепещущему и потому отвлекался на ненужные мелочи. В его время в чудеса верить было не принято, а стать объектом насмешек — неприятно.</w:t>
      </w:r>
    </w:p>
    <w:p>
      <w:pPr>
        <w:pStyle w:val="Normal"/>
        <w:rPr/>
      </w:pPr>
      <w:r>
        <w:rPr/>
        <w:t>Но общее впечатление и лингвистический анализ подтверждают вашу догадку, уважаемый шеф, и позволяют нам поверить в то, что лампа Ильича и впрямь выполняет желания, а сам Ильич действительно существовал и свято в лампу верил. Чем ее действие, скорее всего, и было инициировано в момент максимального духовного всплеска перед лицом гибели. Кто-то заряжает кремы, кто-то лампы, но оно работает. Или мы бы с вами тут гранты на исследования не получали.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ть еще вероятность, что это инопланетный артефакт либо устройство древней цивилизации. План исследования будет приложен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0:00Z</dcterms:created>
  <dc:creator>Аррайда</dc:creator>
  <dc:description/>
  <cp:keywords/>
  <dc:language>en-US</dc:language>
  <cp:lastModifiedBy>Аррайда</cp:lastModifiedBy>
  <dcterms:modified xsi:type="dcterms:W3CDTF">2017-11-29T11:07:00Z</dcterms:modified>
  <cp:revision>5</cp:revision>
  <dc:subject/>
  <dc:title>Докладная записка Чижевскому Николаю Васильевичу, главе отдела паранормальных явлений и артефактов НИИППЯ от главы исследовательской группы Камышиной Б</dc:title>
</cp:coreProperties>
</file>