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ся правда 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алейте ветерану четвертых марсианских войн, а я вам правду скажу… Всю правду об осадном орудии и плантажном плуге… — надрывался под барной стойкой косоглазый человечек. Одно плечо у него было выше другого, тощее тело в камуфляжном скафандре подергивалось, на сапогах толстым слоем лежала красная грязь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и гуманоидных и негуманоидных рас в баре человечку наливали: кто из жалости, а кто в надежде, что он наконец перестанет орать. Но, дойдя до кондиции, ветеран вдруг сфокусировал глаза, выпрямил плечи и заговорил вполне нормальным, даже приятным голосом: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так, все здесь знают о марсианских каналах?</w:t>
      </w:r>
    </w:p>
    <w:p>
      <w:pPr>
        <w:pStyle w:val="Normal"/>
        <w:rPr>
          <w:lang w:val="ru-RU"/>
        </w:rPr>
      </w:pPr>
      <w:r>
        <w:rPr>
          <w:lang w:val="ru-RU"/>
        </w:rPr>
        <w:t>Кто-то в толпе неодобрительно хмыкнул.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 что это никакие не каналы?</w:t>
      </w:r>
    </w:p>
    <w:p>
      <w:pPr>
        <w:pStyle w:val="Normal"/>
        <w:rPr>
          <w:lang w:val="ru-RU"/>
        </w:rPr>
      </w:pPr>
      <w:r>
        <w:rPr>
          <w:lang w:val="ru-RU"/>
        </w:rPr>
        <w:t>Кто-то в толпе хмыкнул одобрительно.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 даже не марсианское наземное метро, как кое-кто пытался нас когда-то убедить?</w:t>
      </w:r>
    </w:p>
    <w:p>
      <w:pPr>
        <w:pStyle w:val="Normal"/>
        <w:rPr>
          <w:lang w:val="ru-RU"/>
        </w:rPr>
      </w:pPr>
      <w:r>
        <w:rPr>
          <w:lang w:val="ru-RU"/>
        </w:rPr>
        <w:t>Несколько рук, щупалец и отростков похлопали рассказчика по спине и плечам. Он громко икнул и еще сильнее выпрямился: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Так вот, это не каналы и не метро. Эти борозды — наших рук дело. Точнее, наших плантажных плугов. Вы спросите, при чем тут плуги, даже плантажные? — он воздел указательный палец. — Мы вели осаду марсианских куполов по всем правилам осадной науки. Точнее, тогда еще не мы, а атланты, наши предки. Но потом вынуждены были уйти, а высаженные ими осадные орудия захирели и для марсианских куполов опасности уже не представляли. Но в начале двадцать первого земного века нам дали повод для новой войны. Марсиане похитили ее, такую прекрасную, такую блестящую, такую алую! — рассказчик горестно заслонил лицо руками и на какое-то время застыл, не обращая внимания на поднесенные ему напитки. Но потом заговорил снова, хотя голос дрожал и прерывался от сдерживаемых чувств. — На то время она была образцом совершенства. И изнутри, и снаружи. Сердце любого землянина обоих полов принадлежало ей безраздельно. Но не каждый себе мог такую позволить. Только он, один, совершивший со своей командой прорыв в космолетостроении. И ради него же отрекшийся от нее. Или даже не так, — рассказчик утер глаза. — Надолго отложивший с ней встречу ради прорыва к звездам. Как вы понимаете, мы не могли… не могли отречься от нее, от красоты и совершенства, оставив несчастную в лапах гнусных марсиан… Да простят меня присутствующие, — добавил он и одним могучим глотком осушил выставленную перед ним выпивку. — И тогда наш десант был выброшен на Марс, чтобы продолжить дело наших загадочно исчезнувших предков. Я сам, лично, волочил за собой навесной плантажный плуг.</w:t>
      </w:r>
    </w:p>
    <w:p>
      <w:pPr>
        <w:pStyle w:val="Normal"/>
        <w:rPr>
          <w:lang w:val="ru-RU"/>
        </w:rPr>
      </w:pPr>
      <w:r>
        <w:rPr>
          <w:lang w:val="ru-RU"/>
        </w:rPr>
        <w:t>Рассказчик оглянулся, словно искал у себя за спиной хвост или этот самый плуг.</w:t>
      </w:r>
    </w:p>
    <w:p>
      <w:pPr>
        <w:pStyle w:val="Normal"/>
        <w:rPr/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у, это так говорится. На деле его тянул модифицированный трактор «Беларус», у которого я был водилой. Он был настолько мощный, точно под его капотом прятался табун не лошадей, а слонов или носорогов. Трактор сиял светодиодами и лазерной подсветкой, красная марсианская пыль в свете мощных фар искрилась неземным сиянием. Счетверенные моторы ревели, гусеницы укатывали бездорожье, а плантажный плуг взрывал непокорную сухую марсианскую почву, заглубляясь в нее ровно на шестьдесят сантиметров. А идущие за тракторами сеялки роняли в борозду генномодифицированные семена.</w:t>
      </w:r>
    </w:p>
    <w:p>
      <w:pPr>
        <w:pStyle w:val="Normal"/>
        <w:rPr>
          <w:lang w:val="ru-RU"/>
        </w:rPr>
      </w:pPr>
      <w:r>
        <w:rPr>
          <w:lang w:val="ru-RU"/>
        </w:rPr>
        <w:t>Увы и ах, осадные орудия, брошенные в марсианскую землю нашими предками атлантами, не дали по-настоящему могучие варианты стенобитной машинерии. Оставшиеся от них растения были квелыми, хилыми и для пробивания куполов не годились. Но лучшие военные ботаники Земли совсем не даром ели свой хлеб, масло, ламинарии, омаров, брюссельскую капусту и красную икру. Проведя сотни исследований и тридцать четыре мозговых штурма, они очень скоро выяснили, что стенобитным орудиям пойдет на пользу горсть родной земли — по одной горсти на каждое.</w:t>
      </w:r>
    </w:p>
    <w:p>
      <w:pPr>
        <w:pStyle w:val="Normal"/>
        <w:rPr>
          <w:lang w:val="ru-RU"/>
        </w:rPr>
      </w:pPr>
      <w:r>
        <w:rPr>
          <w:lang w:val="ru-RU"/>
        </w:rPr>
        <w:t>Рассказчик одушевился. Перед его глазами точно проплывали картины героического прошлого. И каждый, кто слушал его, словно наяву мог это прошлое увидеть. А телепаты (были здесь и такие) — и без «словно».</w:t>
      </w:r>
    </w:p>
    <w:p>
      <w:pPr>
        <w:pStyle w:val="Normal"/>
        <w:rPr/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идели бы вы, как один за другим садились на Марс почтовые корабли, и в трюмах каждого лежал кубанский чернозем, и чукотская глина, и пепел с острова Рапа-Нуи, расфасованные в девятиграммовые герметичные пакетики. А мы бросали их под молодые осадные орудия, и те ударились в рост. Сосны, ели, бамбук, виноград, — он завел глаза к расцвеченному рекламой потолку бара, — это было нечто! А если учесть пониженную силу тяжести на Марсе, это было во сколько-то раз нечто. Вот так! И марсианские купола не выдержали! Они треснули под напором осадных орудий, и тогда я впервые увидел противную зеленую марсианскую рожу на фоне красного песка. Тьфу, гадость, прошу прощения присутствующих. Я выпрыгнул из трактора и стал перед ним вот так, — рассказчик сжал кулаки, словно тряс ими невидимого противника. — И глядя в его буркалы, спросил: «Где она?!!! </w:t>
      </w:r>
      <w:r>
        <w:rPr/>
        <w:t>Где тесла?!!»</w:t>
      </w:r>
    </w:p>
    <w:p>
      <w:pPr>
        <w:pStyle w:val="Normal"/>
        <w:rPr/>
      </w:pPr>
      <w:r>
        <w:rPr>
          <w:lang w:val="ru-RU"/>
        </w:rPr>
        <w:t xml:space="preserve">А он, сволочь, не испугался даже. Ткнул пальцем в зенит и гаденько мне так отвечает: «А вы в расчетах промахнулись. </w:t>
      </w:r>
      <w:r>
        <w:rPr/>
        <w:t>Она к Юпитеру полетела».</w:t>
      </w:r>
    </w:p>
    <w:p>
      <w:pPr>
        <w:pStyle w:val="Normal"/>
        <w:rPr>
          <w:lang w:val="ru-RU"/>
        </w:rPr>
      </w:pPr>
      <w:r>
        <w:rPr>
          <w:lang w:val="ru-RU"/>
        </w:rPr>
        <w:t>Рассказчик размазал слезы по лицу.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 вот скажите, браточки, за что мы тогда с марсианами воевали? За что плантажные плуги гробили и орудия эти чинили? А?!!</w:t>
      </w:r>
    </w:p>
    <w:p>
      <w:pPr>
        <w:pStyle w:val="Normal"/>
        <w:rPr>
          <w:lang w:val="ru-RU"/>
        </w:rPr>
      </w:pPr>
      <w:r>
        <w:rPr>
          <w:lang w:val="ru-RU"/>
        </w:rPr>
        <w:t>И тут из толпы слушателей пробился к ветерану четвертых марсианских войн зеленый буркалистый марсианин, ободряюще похлопал по плечу, поднес рюмку водки и проникновенно произнес:</w:t>
      </w:r>
    </w:p>
    <w:p>
      <w:pPr>
        <w:pStyle w:val="Normal"/>
        <w:rPr>
          <w:lang w:val="ru-RU"/>
        </w:rPr>
      </w:pPr>
      <w:r>
        <w:rPr>
          <w:lang w:val="ru-RU"/>
        </w:rPr>
        <w:t>—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А за яблони вам спасибо, браток. Прилетай по осени, увидишь, какой у нас урож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0:00Z</dcterms:created>
  <dc:creator>Ikencia</dc:creator>
  <dc:description/>
  <dc:language>en-US</dc:language>
  <cp:lastModifiedBy>Ikencia</cp:lastModifiedBy>
  <dcterms:modified xsi:type="dcterms:W3CDTF">2018-02-09T10:11:00Z</dcterms:modified>
  <cp:revision>1</cp:revision>
  <dc:subject/>
  <dc:title/>
</cp:coreProperties>
</file>