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сказ № 1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нитарный техник космического корабля, Валерий Михалыч и  специалист по электрическому оборудованию этого самого судна, Валерий Иваныч, вели бесед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ы на повестке дня стояли такие: Что такое коллективное бессознательное?  Лечится ли оно? А если лечится, то чем лечить? </w:t>
      </w:r>
    </w:p>
    <w:p>
      <w:pPr>
        <w:pStyle w:val="Normal"/>
        <w:rPr/>
      </w:pPr>
      <w:r>
        <w:rPr>
          <w:lang w:val="ru-RU"/>
        </w:rPr>
        <w:t xml:space="preserve">Капитан дал им задание. Нужно было собрать коллектив в одном помещении, и  прочитать нормы техники безопасности. Сознательно, коллектив собираться не хотел. У каждого в отдельности были неотложные, супер-архиважные дела. </w:t>
      </w:r>
      <w:r>
        <w:rPr/>
        <w:t xml:space="preserve">Необходимо было придумать, как преодолеть это осознанное игнорирова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мудрствуя лукаво, электрик Валера при помощи клещей, которые токоизмерительные,   снизил напряжение в аппарате подачи жидкого азота, а сантехник Валера, при помощи этого самого азота снизил температуру космического судна. Стало холодно, около минус пя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ди зароптали, и дружненько-сознательно собрались в небольшой аудитории. Где им, с возмущением, было рассказано о коллективном бессознательном и о личностном «я». О нормах было забыто. Капитан после дежурства отсыпался, у него в каюте температура была в пределах нормы, как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кто не вникал в смысл сказанного, но дружно прослушали всё, что им говорило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закрепления успеха, организаторы собрания решили предложить продегустировать коньяк из контейнера, что хранился у них в загашнике, там же хранилось виски. Коллектив поддержал предложение. Пока дегустировали коньяк и сравнивали его вкус со вкусом виски, была восстановлена температу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самое главное, опытным путем, было доказано, что коллективное бессознательное лечится. И это не что иное, как всеобщие идеи и образ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е, столь важное дело, как лекция о нормах безопасности поведения на космическом корабле, сантехнику и электрику не доверяли. На что, коллектив бессознательно выразил протест, в виде игнорирования всех объявлений о всеобщих сборах, без упомянутых фигур в роли лектор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а Валеры, продолжали рассуждать, откуда взялись мифы и сказки народов мира, и какую связь они имеют с коллективным бессознательным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1:42:00Z</dcterms:created>
  <dc:creator>Ikencia</dc:creator>
  <dc:description/>
  <dc:language>en-US</dc:language>
  <cp:lastModifiedBy>Ikencia</cp:lastModifiedBy>
  <dcterms:modified xsi:type="dcterms:W3CDTF">2018-02-10T21:42:00Z</dcterms:modified>
  <cp:revision>1</cp:revision>
  <dc:subject/>
  <dc:title/>
</cp:coreProperties>
</file>