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lang w:val="ru-RU"/>
        </w:rPr>
        <w:t>Совершенно секретно, особой важности.</w:t>
        <w:br/>
        <w:t xml:space="preserve">Его Величеству, королю Алории Антуану </w:t>
      </w:r>
      <w:r>
        <w:rPr/>
        <w:t>XIX</w:t>
      </w:r>
      <w:r>
        <w:rPr>
          <w:lang w:val="ru-RU"/>
        </w:rPr>
        <w:t xml:space="preserve"> лично в руки.</w:t>
      </w:r>
    </w:p>
    <w:p>
      <w:pPr>
        <w:pStyle w:val="Normal"/>
        <w:spacing w:before="0" w:after="0"/>
        <w:jc w:val="right"/>
        <w:rPr>
          <w:lang w:val="ru-RU"/>
        </w:rPr>
      </w:pPr>
      <w:r>
        <w:rPr>
          <w:lang w:val="ru-RU"/>
        </w:rPr>
        <w:t>Копия: Арно Ре Меншаль, начальник следственного отдела Службы Безопасности.</w:t>
        <w:br/>
        <w:t>От главы Службы Безопасности Алории Тревора Ре Камиля</w:t>
        <w:br/>
        <w:t>20 Травеня 7381 года после Создания</w:t>
      </w:r>
    </w:p>
    <w:p>
      <w:pPr>
        <w:pStyle w:val="Normal"/>
        <w:spacing w:before="0" w:after="0"/>
        <w:jc w:val="right"/>
        <w:rPr>
          <w:lang w:val="ru-RU"/>
        </w:rPr>
      </w:pPr>
      <w:r>
        <w:rPr>
          <w:lang w:val="ru-RU"/>
        </w:rPr>
      </w:r>
    </w:p>
    <w:p>
      <w:pPr>
        <w:pStyle w:val="Normal"/>
        <w:spacing w:before="0" w:after="0"/>
        <w:jc w:val="center"/>
        <w:rPr>
          <w:lang w:val="ru-RU"/>
        </w:rPr>
      </w:pPr>
      <w:r>
        <w:rPr>
          <w:lang w:val="ru-RU"/>
        </w:rPr>
        <w:t>Доклад</w:t>
      </w:r>
    </w:p>
    <w:p>
      <w:pPr>
        <w:pStyle w:val="Normal"/>
        <w:spacing w:before="0" w:after="0"/>
        <w:jc w:val="center"/>
        <w:rPr>
          <w:lang w:val="ru-RU"/>
        </w:rPr>
      </w:pPr>
      <w:r>
        <w:rPr>
          <w:lang w:val="ru-RU"/>
        </w:rPr>
        <w:t>По делу о пропавшем портале.</w:t>
      </w:r>
    </w:p>
    <w:p>
      <w:pPr>
        <w:pStyle w:val="Normal"/>
        <w:spacing w:before="0" w:after="0"/>
        <w:jc w:val="both"/>
        <w:rPr>
          <w:lang w:val="ru-RU"/>
        </w:rPr>
      </w:pPr>
      <w:r>
        <w:rPr>
          <w:lang w:val="ru-RU"/>
        </w:rPr>
        <w:t>Ваше Величество,</w:t>
      </w:r>
    </w:p>
    <w:p>
      <w:pPr>
        <w:pStyle w:val="Normal"/>
        <w:spacing w:before="0" w:after="0"/>
        <w:jc w:val="both"/>
        <w:rPr>
          <w:lang w:val="ru-RU"/>
        </w:rPr>
      </w:pPr>
      <w:r>
        <w:rPr>
          <w:lang w:val="ru-RU"/>
        </w:rPr>
      </w:r>
    </w:p>
    <w:p>
      <w:pPr>
        <w:pStyle w:val="Normal"/>
        <w:spacing w:before="0" w:after="0"/>
        <w:jc w:val="both"/>
        <w:rPr>
          <w:lang w:val="ru-RU"/>
        </w:rPr>
      </w:pPr>
      <w:r>
        <w:rPr>
          <w:lang w:val="ru-RU"/>
        </w:rPr>
        <w:t>Как Ваше Величество, несомненно, помнит, около месяца назад в городе Ролин внезапно пропал портал. Дерзну заметить, что портал этот был стационарным, то есть работы Предтеч; осмелюсь напомнить Вашему Величеству, что творения Предтеч считаются если не вечными, то достаточно близкими к таковым. Этот портал работал ещё до Создания, и предполагалось, что он проработает как минимум до Смерти Миров.</w:t>
      </w:r>
    </w:p>
    <w:p>
      <w:pPr>
        <w:pStyle w:val="Normal"/>
        <w:spacing w:before="0" w:after="0"/>
        <w:jc w:val="both"/>
        <w:rPr>
          <w:lang w:val="ru-RU"/>
        </w:rPr>
      </w:pPr>
      <w:r>
        <w:rPr>
          <w:lang w:val="ru-RU"/>
        </w:rPr>
      </w:r>
    </w:p>
    <w:p>
      <w:pPr>
        <w:pStyle w:val="Normal"/>
        <w:spacing w:before="0" w:after="0"/>
        <w:jc w:val="both"/>
        <w:rPr>
          <w:lang w:val="ru-RU"/>
        </w:rPr>
      </w:pPr>
      <w:r>
        <w:rPr>
          <w:lang w:val="ru-RU"/>
        </w:rPr>
        <w:t>С глубоким уважением к Вашему Величеству позволю себе заметить, что Ваше Величество позволили себе пренебрежительно отозваться о проблеме с порталом в Ролине. Мне мнится, что Ваше Величество не полностью осознаёт эффект исчезновения стационарного портала. Позвольте уверить Вас, что проблемы в работе любого портала Предтеч грозят немыслимыми и крайне неприятными последствиями для экономики, логистики и обороноспособности нашей страны, а в перспективе — для всего мира. Как глава Службы Безопасности, я должен обрисовать перспективы обнародования факта об исчезновении портала.</w:t>
      </w:r>
    </w:p>
    <w:p>
      <w:pPr>
        <w:pStyle w:val="Normal"/>
        <w:spacing w:before="0" w:after="0"/>
        <w:jc w:val="both"/>
        <w:rPr>
          <w:lang w:val="ru-RU"/>
        </w:rPr>
      </w:pPr>
      <w:r>
        <w:rPr>
          <w:lang w:val="ru-RU"/>
        </w:rPr>
      </w:r>
    </w:p>
    <w:p>
      <w:pPr>
        <w:pStyle w:val="Normal"/>
        <w:spacing w:before="0" w:after="0"/>
        <w:jc w:val="both"/>
        <w:rPr/>
      </w:pPr>
      <w:r>
        <w:rPr>
          <w:lang w:val="ru-RU"/>
        </w:rPr>
        <w:t>Ваше Величество, предположим на минуту, что на порталы больше нельзя полагаться. Нам придётся прокладывать торговые пути с нуля, привязывая их к местности, следя за тем, чтобы они проходили через достаточное количество колодцев, оазисов, постоялых дворов и мест для пополнения запасов фуража и провианта по пути. Стоимость доставки в таких условиях возрастёт многократно, цена товаров взлетит до небес, и наши сограждане больше не смогут подешёвке покупать маготехнику из Чинийи по каталогу «Аллё-экспресс», — и Вашему Величеству не нужно объяснять, какой это вызовет взрыв социального недовольства. Уж если из-за подорожания молочной продукции на десять процентов граждане выходили на улицы, разбивали палаточные городки на площадях и с достойной лучшего применения самоотдачей участвовали в движении «Оккупируй улицу Волов», то из-за подорожания чинийской маготехники бросового качества можно ожидать настоящих бунтов.</w:t>
      </w:r>
    </w:p>
    <w:p>
      <w:pPr>
        <w:pStyle w:val="Normal"/>
        <w:spacing w:before="0" w:after="0"/>
        <w:jc w:val="both"/>
        <w:rPr>
          <w:lang w:val="ru-RU"/>
        </w:rPr>
      </w:pPr>
      <w:r>
        <w:rPr>
          <w:lang w:val="ru-RU"/>
        </w:rPr>
      </w:r>
    </w:p>
    <w:p>
      <w:pPr>
        <w:pStyle w:val="Normal"/>
        <w:spacing w:before="0" w:after="0"/>
        <w:jc w:val="both"/>
        <w:rPr/>
      </w:pPr>
      <w:r>
        <w:rPr>
          <w:lang w:val="ru-RU"/>
        </w:rPr>
        <w:t>Те немногие счастливчики, кто сможет позволить себе делать покупки за рубежом несмотря на цены, должны будут учесть, что время доставки товаров при таком развитии событий станет зависеть от физического расстояния между конечными точками пути, проходимого со скоростью вьючных животных. При скорости буйволов в две лиги в час и десяти часах движения в день товару из фабрики в чинийском городе Пхеньонге потребуется около двух лет, чтобы добраться до нашей столицы. До таких скоростей сейчас даже наша Королевская Почтовая Служба не опускается, хотя искренне старается.</w:t>
      </w:r>
    </w:p>
    <w:p>
      <w:pPr>
        <w:pStyle w:val="Normal"/>
        <w:spacing w:before="0" w:after="0"/>
        <w:jc w:val="both"/>
        <w:rPr>
          <w:lang w:val="ru-RU"/>
        </w:rPr>
      </w:pPr>
      <w:r>
        <w:rPr>
          <w:lang w:val="ru-RU"/>
        </w:rPr>
      </w:r>
    </w:p>
    <w:p>
      <w:pPr>
        <w:pStyle w:val="Normal"/>
        <w:spacing w:before="0" w:after="0"/>
        <w:jc w:val="both"/>
        <w:rPr>
          <w:lang w:val="ru-RU"/>
        </w:rPr>
      </w:pPr>
      <w:r>
        <w:rPr>
          <w:lang w:val="ru-RU"/>
        </w:rPr>
        <w:t>А что делать с пересылкой товаров, которые не выдержат двухлетнюю дорогу на спине буйвола? Аналитический отдел Службы Безопасности прогнозирует голодные бунты в шахтёрских посёлках, снабжаемых морепродуктами с побережья, не позднее чем через две недели после нарушения бесперебойной работы порталов, (как только у шахтёров протухнут последние запасы рыбы). Зачаровывать каждую рыбину заклятием морозной свежести — не вариант, под пустынным солнцем оно выветрится через дюжину дней. Возможно ли придать каждому каравану мага? Или дешевле будет обеспечить магическое присутствие на каждой караванной станции? Сколько магов нам для этого понадобится, сколько денег на это уйдёт, и, главное, кто будет за это платить?</w:t>
      </w:r>
    </w:p>
    <w:p>
      <w:pPr>
        <w:pStyle w:val="Normal"/>
        <w:spacing w:before="0" w:after="0"/>
        <w:jc w:val="both"/>
        <w:rPr>
          <w:lang w:val="ru-RU"/>
        </w:rPr>
      </w:pPr>
      <w:r>
        <w:rPr>
          <w:lang w:val="ru-RU"/>
        </w:rPr>
      </w:r>
    </w:p>
    <w:p>
      <w:pPr>
        <w:pStyle w:val="Normal"/>
        <w:spacing w:before="0" w:after="0"/>
        <w:jc w:val="both"/>
        <w:rPr>
          <w:lang w:val="ru-RU"/>
        </w:rPr>
      </w:pPr>
      <w:r>
        <w:rPr>
          <w:lang w:val="ru-RU"/>
        </w:rPr>
        <w:t>И какой вид приобретут войны, если мы не сможем маневрировать войсками? Ваше Величество, несомненно, знакомо с политической картой мира: чем сильнее государство, тем больше порталов оно контролирует, а значит, тем на большее количество крошечных эксклавов оно разорвано! Восславим Вашу мудрость и деятельность Ваших предков, Алория — государство очень сильное, но как защищать такую территорию без порталов? Вследствие вышесказанного, нарушение работы порталов грозит глобальным переделом территории и мировой войной.</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Вдобавок не могу не отметить, что сейчас путь, который преодолевают торговые караваны, целиком прикрывается государственной жандармерией и городской полицией. Без стационарных порталов караванные тропы растянутся на сотни и тысячи лиг; ни у какого государства не хватит средств, чтобы патрулировать это безбрежье. На пути караванов появятся кочевые грабители, — явление, до сих пор нам почти незнакомое. Вследствие нашей беспомощности защитить караваны некоторые караванщики решат обезопасить себя самостоятельно, и помимо грабителей появится также частная вооружённая охрана. Взаимопроникновение этих двух групп будет той ещё головной болью для служб защиты правопорядка, но не это главное, Ваше Величество. И грабители, и охранники должны быть умны, отважны, хорошо владеть оружием и не бояться идти на риск; исчезновение порталов послужит эволюционным фактором, закрепляющим эти качества в людях, — это очень похоже на то, что ботаники называют «селекцией»: из огромного числа разбойников и охранников выживут только те, у кого эти качества развиты в превосходной степени. В результате отбора, спровоцированного отсутствием порталов, в Алории появится значительное число штатских, нетребовательных в быту из-за привычки к дальним путешествиям с ночёвками в полевых условиях, независимых, умеющих принимать быстрые и правильные решения, превосходно владеющих оружием и привычных к пролитию крови. Это же готовый исходный материал для революционеров и бунтовщиков. Нет никакого сомнения, что сия социальная группа станет ещё одной головной болью для служб защиты правопорядка. </w:t>
      </w:r>
    </w:p>
    <w:p>
      <w:pPr>
        <w:pStyle w:val="Normal"/>
        <w:spacing w:before="0" w:after="0"/>
        <w:jc w:val="both"/>
        <w:rPr>
          <w:lang w:val="ru-RU"/>
        </w:rPr>
      </w:pPr>
      <w:r>
        <w:rPr>
          <w:lang w:val="ru-RU"/>
        </w:rPr>
      </w:r>
    </w:p>
    <w:p>
      <w:pPr>
        <w:pStyle w:val="Normal"/>
        <w:spacing w:before="0" w:after="0"/>
        <w:jc w:val="both"/>
        <w:rPr>
          <w:lang w:val="ru-RU"/>
        </w:rPr>
      </w:pPr>
      <w:r>
        <w:rPr>
          <w:lang w:val="ru-RU"/>
        </w:rPr>
        <w:t>Как Ваше Величество может видеть, исчезновение порталов послужит стимулом для коренной перестройки всего нашего общества, включая потенциальную угрозу институту монархии как таковому.</w:t>
      </w:r>
    </w:p>
    <w:p>
      <w:pPr>
        <w:pStyle w:val="Normal"/>
        <w:spacing w:before="0" w:after="0"/>
        <w:jc w:val="both"/>
        <w:rPr>
          <w:lang w:val="ru-RU"/>
        </w:rPr>
      </w:pPr>
      <w:r>
        <w:rPr>
          <w:lang w:val="ru-RU"/>
        </w:rPr>
      </w:r>
    </w:p>
    <w:p>
      <w:pPr>
        <w:pStyle w:val="Normal"/>
        <w:spacing w:before="0" w:after="0"/>
        <w:jc w:val="both"/>
        <w:rPr>
          <w:lang w:val="ru-RU"/>
        </w:rPr>
      </w:pPr>
      <w:r>
        <w:rPr>
          <w:lang w:val="ru-RU"/>
        </w:rPr>
        <w:t>Предупреждая возражение Вашего Величества, — увы, наши маги не смогут создать достаточное количество генерируемых порталов для замены стационарных. Во-первых, открытие и поддержка портала — процесс трудоёмкий; маг может держать портал открытым очень короткое время, а затем ему необходим период восстановления сил. Во-вторых, «провешивание» портала — задача крайне непростая и магически, и математически; она даётся не каждому выпускнику Академии Магии. Не вдаваясь в подробности, замечу лишь, что если порталы находятся на разных широтах, то они должны двигаться в пространстве с разными линейными скоростями, чтобы оставаться над одними и теми же точками нашей планеты; математический аппарат, позволяющий решать такие задачи с сохранением стационарных опорных лучей на господствующие для нужного часа светила и стихии, был разработан совсем недавно и отличается запредельной сложностью. Порталы, создаваемые магами, подходят для того, чтобы перебросить гонца, разведчика или следственную группу, (как мы и поступили с группой, расследовавшей случай в Ролине), но через них нельзя провести караван или передислоцировать воинскую часть. Они совершенно не могут расцениваться в качестве замены стационарным порталам Предтеч.</w:t>
      </w:r>
    </w:p>
    <w:p>
      <w:pPr>
        <w:pStyle w:val="Normal"/>
        <w:spacing w:before="0" w:after="0"/>
        <w:jc w:val="both"/>
        <w:rPr>
          <w:lang w:val="ru-RU"/>
        </w:rPr>
      </w:pPr>
      <w:r>
        <w:rPr>
          <w:lang w:val="ru-RU"/>
        </w:rPr>
      </w:r>
    </w:p>
    <w:p>
      <w:pPr>
        <w:pStyle w:val="Normal"/>
        <w:spacing w:before="0" w:after="0"/>
        <w:jc w:val="both"/>
        <w:rPr>
          <w:lang w:val="ru-RU"/>
        </w:rPr>
      </w:pPr>
      <w:r>
        <w:rPr>
          <w:lang w:val="ru-RU"/>
        </w:rPr>
        <w:t>В этой бочке дёгтя есть и ложка мёда. Если мы откроем способ отключать порталы по нашей воле, мы сможем в случае нужды развалить экономику наших противников намного эффективнее, чем просто внедряя краснодипломников наших финансовых академий на посты их логистиков и транспортников.</w:t>
      </w:r>
    </w:p>
    <w:p>
      <w:pPr>
        <w:pStyle w:val="Normal"/>
        <w:spacing w:before="0" w:after="0"/>
        <w:jc w:val="both"/>
        <w:rPr>
          <w:lang w:val="ru-RU"/>
        </w:rPr>
      </w:pPr>
      <w:r>
        <w:rPr>
          <w:lang w:val="ru-RU"/>
        </w:rPr>
      </w:r>
    </w:p>
    <w:p>
      <w:pPr>
        <w:pStyle w:val="Normal"/>
        <w:spacing w:before="0" w:after="0"/>
        <w:jc w:val="both"/>
        <w:rPr>
          <w:lang w:val="ru-RU"/>
        </w:rPr>
      </w:pPr>
      <w:r>
        <w:rPr>
          <w:lang w:val="ru-RU"/>
        </w:rPr>
        <w:t>В общем, Ваше Величество понимает, почему после инцидента с порталом высшее руководство службы безопасности бегало, как наскипидаренное, изо всех сил делая вид, что ничего страшного не происходит, и что мы просто прогуливаемся? Нам ещё повезло, что портал в Ролине крошечный, а сам городишко находится на периферии и мало кому интересен, иначе население города возросло бы вдвое за счёт агентов иностранных разведок.</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Чтобы не привлекать излишнее внимание к этому инциденту, для расследования была направлена следственная бригада под началом капитана Леймонтса (тупой служака, процент раскрываемости ниже плинтуса, двенадцать возбуждённых дел в отделе внутренних расследований, чин капитана получен по блату и вопреки рекомендациям старших офицеров; мы его держим именно потому, что он отлично умеет маскировать важность задачи инициацией огромного количества ненужной суеты; полная служебная характеристика в приложении 1). Настоящее расследование втайне от капитана Леймонтса должна была проводить формально подчинённая ему младший следователь Эмилия Ре Камиль (подающий надежды специалист, красный диплом Академии, оборотень из племени полярных волков и по совместительству моя жена; полная служебная характеристика в приложении 2). Особо отмечу, что Эмилия была выбрана на это дело не мной, а моим подчинённым, начальником следственного отдела Арно Ре Меншалем, который сумел убедить меня, что если у кого-то и есть возможности деликатно разрулить сложную и потенциально взрывоопасную ситуацию, так это у неё (см. докладную записку в приложении 3). </w:t>
      </w:r>
    </w:p>
    <w:p>
      <w:pPr>
        <w:pStyle w:val="Normal"/>
        <w:spacing w:before="0" w:after="0"/>
        <w:jc w:val="both"/>
        <w:rPr>
          <w:lang w:val="ru-RU"/>
        </w:rPr>
      </w:pPr>
      <w:r>
        <w:rPr>
          <w:lang w:val="ru-RU"/>
        </w:rPr>
      </w:r>
    </w:p>
    <w:p>
      <w:pPr>
        <w:pStyle w:val="Normal"/>
        <w:spacing w:before="0" w:after="0"/>
        <w:jc w:val="both"/>
        <w:rPr/>
      </w:pPr>
      <w:r>
        <w:rPr>
          <w:lang w:val="ru-RU"/>
        </w:rPr>
        <w:t>Для экономии времени, позволю себе предложить Вашему Величеству прочитать отчёт Эмилии Ре Камиль (приложение 4). Нижайше прошу прощения у Вашего Величества за грамматические и орфографические ошибки в изложении, — Эмилия до возраста созревания считалась оборотнем со слишком сильным морфорезонансным полем, а потому неспособной к превращению в человека, вследствие чего не ходила в школу и не училась чистописанию; когда же оказалось, что она всё-таки может оборачиваться девушкой, ей пришлось навёрстывать учебную программу самостоятельно, и, вполне естественно, некоторые аспекты литературного языка высокого стиля остались ей непонятны. Уверяю Вас, что это никак не сказалось на её уме и аналитических способностях, которые превосходят мои.</w:t>
      </w:r>
    </w:p>
    <w:p>
      <w:pPr>
        <w:pStyle w:val="Normal"/>
        <w:spacing w:before="0" w:after="0"/>
        <w:jc w:val="both"/>
        <w:rPr>
          <w:lang w:val="ru-RU"/>
        </w:rPr>
      </w:pPr>
      <w:r>
        <w:rPr>
          <w:lang w:val="ru-RU"/>
        </w:rPr>
      </w:r>
    </w:p>
    <w:p>
      <w:pPr>
        <w:pStyle w:val="Normal"/>
        <w:spacing w:before="0" w:after="0"/>
        <w:jc w:val="both"/>
        <w:rPr>
          <w:lang w:val="ru-RU"/>
        </w:rPr>
      </w:pPr>
      <w:r>
        <w:rPr>
          <w:lang w:val="ru-RU"/>
        </w:rPr>
        <w:t>К сожалению, приходится также мириться с ехидным, издевательским стилем повествования: к сему документу приложен черновой вариант отчёта, который я не стал сжигать, отказавшись выполнять изложенную в документе просьбу миз Ре Камиль. Дело в том, что окончательный вариант отчёта, который будет отправлен в архивы и доступен по запросу любому желающему, по конъюктурным соображениям вообще не упоминает о природе созданий, генерирующих порталы. В официальном отчёте дело будет представлено как банальный вандализм студента Академии Магии: мол, он напился до состояния риз и сломал портал, но сам не помнит, как это сделал. Мы понимаем, что этот студент представляет собой лакомый кусочек для иностранных разведок, ведь до сих пор никакие магические воздействия не могли нарушить связь между стационарными порталами Предтеч больше, чем на несколько минут, а тут связь прерывалась на две с лишним недели, так что мои коллеги из Коекакии, Унтерфебии и других стран с удовольствием отдадут свои правые руки за возможность узнать, что надо сделать, чтобы лишить противника порталов. На ближайшие несколько лет мы закатаем горе-вандала в санаторий закрытого типа на берегу Северного моря, в одиночный номер с прекрасным видом через зарешёченное окно на каменную стену, — он это заслужил. Лично я рекомендую предложить ему затем коррекцию памяти, объяснив альтернативы: либо он идёт на процедуру добровольно, с улыбкой и насвистывая весёлый мотивчик, либо ему предстоит наслаждаться вышеупомянутым курортом до конца жизни. Было высказано также предложение устроить ему этот конец жизни, не дожидаясь даже суда, но Ваше Величество знает, при каком разгуле толерантности и гуманизма мы вынуждены жить, поэтому данное предложение, хоть и верное стратегически, было с сожалением отклонено.</w:t>
      </w:r>
    </w:p>
    <w:p>
      <w:pPr>
        <w:pStyle w:val="Normal"/>
        <w:spacing w:before="0" w:after="0"/>
        <w:jc w:val="both"/>
        <w:rPr>
          <w:lang w:val="ru-RU"/>
        </w:rPr>
      </w:pPr>
      <w:r>
        <w:rPr>
          <w:lang w:val="ru-RU"/>
        </w:rPr>
      </w:r>
    </w:p>
    <w:p>
      <w:pPr>
        <w:pStyle w:val="Normal"/>
        <w:spacing w:before="0" w:after="0"/>
        <w:jc w:val="both"/>
        <w:rPr>
          <w:lang w:val="ru-RU"/>
        </w:rPr>
      </w:pPr>
      <w:r>
        <w:rPr>
          <w:lang w:val="ru-RU"/>
        </w:rPr>
        <w:t>Решение объявить проблемы с порталом в Ролине результатом вандализма вдобавок повысит престиж нашей Академии Магии, раз уж наши студенты спьяну походя дважды делают то, на что трезвые иностранные архимаги оказываются неспособны. Аналитики предполагают тридцатипроцентное увеличение количества иностранных студентов в Академии на протяжении следующих десяти лет, а это дополнительные вливания в нашу экономику. Мы осознаём, что часть студентов будут легендированными резидентами иностранных спецслужб, и рассчитываем путём внимательного наблюдения за студентами вскрыть прекрасно законспирированные шпионские сети. Учёба в Академии платная, то есть иностранные правительства будут платить нам за то, что наши контрразведчики выяснят личности иностранных агентов разведки и влияния; позвольте мне посоветовать Вашему Величеству упомянуть сей факт при министре финансов, когда эта старая жаба начнёт в очередной раз выть, что субсидирование Академии и работа служб безопасности слишком дорого обходятся бюджету государства.</w:t>
      </w:r>
    </w:p>
    <w:p>
      <w:pPr>
        <w:pStyle w:val="Normal"/>
        <w:spacing w:before="0" w:after="0"/>
        <w:jc w:val="both"/>
        <w:rPr>
          <w:lang w:val="ru-RU"/>
        </w:rPr>
      </w:pPr>
      <w:r>
        <w:rPr>
          <w:lang w:val="ru-RU"/>
        </w:rPr>
      </w:r>
    </w:p>
    <w:p>
      <w:pPr>
        <w:pStyle w:val="Normal"/>
        <w:spacing w:before="0" w:after="0"/>
        <w:jc w:val="both"/>
        <w:rPr>
          <w:lang w:val="ru-RU"/>
        </w:rPr>
      </w:pPr>
      <w:r>
        <w:rPr>
          <w:lang w:val="ru-RU"/>
        </w:rPr>
        <w:t>Замечания по предпринятой процедуре. Ваше Величество, следующая часть может представлять для Вас интерес, но Вы также можете её пропустить. Арно, эти абзацы добавлены специально для вас как для моего заместителя и начальника следственной службы. Прочтите, сделайте выводы, вставьте пистоны в нужных людей с нужного конца:</w:t>
      </w:r>
    </w:p>
    <w:p>
      <w:pPr>
        <w:pStyle w:val="Normal"/>
        <w:spacing w:before="0" w:after="0"/>
        <w:jc w:val="both"/>
        <w:rPr>
          <w:lang w:val="ru-RU"/>
        </w:rPr>
      </w:pPr>
      <w:r>
        <w:rPr>
          <w:lang w:val="ru-RU"/>
        </w:rPr>
      </w:r>
    </w:p>
    <w:p>
      <w:pPr>
        <w:pStyle w:val="Normal"/>
        <w:spacing w:before="0" w:after="0"/>
        <w:jc w:val="both"/>
        <w:rPr/>
      </w:pPr>
      <w:r>
        <w:rPr>
          <w:lang w:val="ru-RU"/>
        </w:rPr>
        <w:t>Налицо вопиющая безграмотность руководства следственной группы. Это ж надо — две недели колупать оставшийся из-под портала след, причём колупать в буквальном смысле, вырыв колодец! Кто организовал работы на месте происшествия? Кто заведовал сбором улик? Что за самодурство, — они что, рассчитывали, что портал под землю провалился? «Прямоугольник, начерченный прямо на земле палкой» — не палкой! Просто злоумышленник лопатой подрезал дёрн, пытаясь докопаться до клада, а потом аккуратно вернул его на место, маскируя подкоп. Только из осмотра способа взрезания дёрна можно было делать выводы: какая это была лопата — штыковая, малая пехотная, большая сапёрная, садовая, совковая? Сколько таких лопат в городе — это же не ферма, в городе лопат много быть не может! — и кто имеет к ним доступ? Закон контагиона утверждает, что единожды установленный физический контакт между двумя объектами длится в астральной проекции вечно и может быть использован в любой момент. Таким образом, магический анализ частиц грунта из-под портала при помощи банального закона контагиона</w:t>
      </w:r>
      <w:r>
        <w:rPr>
          <w:rStyle w:val="EndnoteCharacters"/>
          <w:lang w:val="ru-RU"/>
        </w:rPr>
        <w:t xml:space="preserve"> </w:t>
      </w:r>
      <w:r>
        <w:rPr>
          <w:lang w:val="ru-RU"/>
        </w:rPr>
        <w:t>мог привести к нужной лопате, — вряд ли студенту пришло в голову вымыть её тёплой водой с мылом после совершения преступления, а потом высушить, не допустив появления ржавчины. Затем осталось бы всего лишь узнать, кто пользовался этой лопатой, просмотрев память древка. Или, если бы древко было металлическим, можно было бы воспользоваться этой новомодной техникой «снятия отпечатков пальцев». Всё дело можно было раскрыть за сутки! А группа провела на месте преступления три недели! Я понимаю, что у Леймонтса свои методы, но раньше они хотя бы [</w:t>
      </w:r>
      <w:r>
        <w:rPr/>
        <w:t>i</w:t>
      </w:r>
      <w:r>
        <w:rPr>
          <w:lang w:val="ru-RU"/>
        </w:rPr>
        <w:t>]иногда[/</w:t>
      </w:r>
      <w:r>
        <w:rPr/>
        <w:t>i</w:t>
      </w:r>
      <w:r>
        <w:rPr>
          <w:lang w:val="ru-RU"/>
        </w:rPr>
        <w:t>] работали! По-моему, единственная причина, которая оправдала бы трёхнедельную командировку там, где можно управиться за пару дней, — это обещание поделиться командировочными с бухгалтерами. Арно, проверьте, так ли это, и вынесите Леймонтсу замечание о неполном служебном соответствии.</w:t>
      </w:r>
    </w:p>
    <w:p>
      <w:pPr>
        <w:pStyle w:val="Normal"/>
        <w:spacing w:before="0" w:after="0"/>
        <w:jc w:val="both"/>
        <w:rPr>
          <w:lang w:val="ru-RU"/>
        </w:rPr>
      </w:pPr>
      <w:r>
        <w:rPr>
          <w:lang w:val="ru-RU"/>
        </w:rPr>
      </w:r>
    </w:p>
    <w:p>
      <w:pPr>
        <w:pStyle w:val="Normal"/>
        <w:spacing w:before="0" w:after="0"/>
        <w:jc w:val="both"/>
        <w:rPr/>
      </w:pPr>
      <w:r>
        <w:rPr>
          <w:lang w:val="ru-RU"/>
        </w:rPr>
        <w:t>Эпизод с мальчишкой. Тринадцатилетний мальчишка ползает по заброшенному руднику один, в поисках клада. Кто у этого пацана преподаватель ОБЖ в школе? Неужели пацану не объяснили, что заброшенные рудники, даже освящённые и запечатанные против нежити витамантами (чего в этом случае сделано не было, см. приложение 5 «Докладная записка о приостановке разработки месторождения „Ролин-южное”»), — это смертельно опасное место? Наверняка он полез туда без спецодежды, без каски, без страховки, без детектора рудничного газа, и не сообщив никому о том, куда он собрался. А если бы старые, прогнившие — грунтовые воды же прямо рядом, вон, в городе из разрытой следователями ямы пришлось колодец делать! — крепи рухнули? Мы бы искали мальчугана до морковкина заговения! Пацану собственных родителей не жалко? Так ведь парень [</w:t>
      </w:r>
      <w:r>
        <w:rPr/>
        <w:t>i</w:t>
      </w:r>
      <w:r>
        <w:rPr>
          <w:lang w:val="ru-RU"/>
        </w:rPr>
        <w:t>]знал[/</w:t>
      </w:r>
      <w:r>
        <w:rPr/>
        <w:t>i</w:t>
      </w:r>
      <w:r>
        <w:rPr>
          <w:lang w:val="ru-RU"/>
        </w:rPr>
        <w:t>] про возможность появления монстров или бандитов в заброшенном руднике, и как только заметил что-то подозрительное, сразу помчался к столичным следователям, то есть [</w:t>
      </w:r>
      <w:r>
        <w:rPr/>
        <w:t>i</w:t>
      </w:r>
      <w:r>
        <w:rPr>
          <w:lang w:val="ru-RU"/>
        </w:rPr>
        <w:t>]что-то[/</w:t>
      </w:r>
      <w:r>
        <w:rPr/>
        <w:t>i</w:t>
      </w:r>
      <w:r>
        <w:rPr>
          <w:lang w:val="ru-RU"/>
        </w:rPr>
        <w:t>] с уроков ОБЖ у него в головёнке осталось. А кто у него преподаватель логики? Почему ему не объяснили, что рудник не закрыт, а только законсервирован, и что никто не будет зарывать клад там, где рудокопы в любой момент могут снова начать копать в разных направлениях, а значит, клад будет отыскан очень скоро? Клад надо искать там, где многолюдие невозможно в принципе! Арно, спустите по инстанциям распоряжение привлечь мальчугана к археологическим работам; уж если мы не можем запретить пейзанам искать клады, пусть они хотя бы делают это на благо короны.</w:t>
      </w:r>
    </w:p>
    <w:p>
      <w:pPr>
        <w:pStyle w:val="Normal"/>
        <w:spacing w:before="0" w:after="0"/>
        <w:jc w:val="both"/>
        <w:rPr>
          <w:lang w:val="ru-RU"/>
        </w:rPr>
      </w:pPr>
      <w:r>
        <w:rPr>
          <w:lang w:val="ru-RU"/>
        </w:rPr>
      </w:r>
    </w:p>
    <w:p>
      <w:pPr>
        <w:pStyle w:val="Normal"/>
        <w:spacing w:before="0" w:after="0"/>
        <w:jc w:val="both"/>
        <w:rPr>
          <w:lang w:val="ru-RU"/>
        </w:rPr>
      </w:pPr>
      <w:r>
        <w:rPr>
          <w:lang w:val="ru-RU"/>
        </w:rPr>
        <w:t>Эпизод обнаружения рептилоида. Два сотрудника следственных органов — не бойцы, а следователи, пусть и с боевой подготовкой! — идут в подземелье проверять сигнал о подозрительной активности. Только это не естественная пещера, это рудник, а значит — там есть вентиляционные шахты, запасные выходы и шахтный двор с веткой для вагонеток. Теперь предположим на секунду, что в руднике был не монстр, а шайка бандитов. Где оцепление остальных выходов, где группа прикрытия, где отвлекающая операция, где ударный отряд? Шайка Эдварда Белого пряталась как раз в заброшенном руднике, и они положили полторы дюжины наших спецназовцев, пока мы не выкурили их оттуда. По результатам того случая была составлена инструкция, — хорошая инструкция, в меру обязывающая, но и оставляющая достаточно места для индивидуальных решений, я сам её визировал. Какого, блин, хрена, — простите мой коекакский, Ваше Величество, — Леймонтс в нарушение этой инструкции отправил на проверку подозрительного рудника всего двоих?! И потом он ещё посмел сорваться на них за то, что они упустили рептилоида! А надо было целовать им ноги и молить их, чтобы они не доложили об этом инциденте начальству! Арно, я колеблюсь между выговором и строгим выговором. Разрешите мои колебания и впаяйте ему строгий выговор с занесением в личное дело, понизьте в звании и отправьте на переаттестацию, которую он не пройдёт, пока не осознает, что инструкции пишутся не только для того, чтобы было, что в шкафах хранить.</w:t>
      </w:r>
    </w:p>
    <w:p>
      <w:pPr>
        <w:pStyle w:val="Normal"/>
        <w:spacing w:before="0" w:after="0"/>
        <w:jc w:val="both"/>
        <w:rPr>
          <w:lang w:val="ru-RU"/>
        </w:rPr>
      </w:pPr>
      <w:r>
        <w:rPr>
          <w:lang w:val="ru-RU"/>
        </w:rPr>
      </w:r>
    </w:p>
    <w:p>
      <w:pPr>
        <w:pStyle w:val="Normal"/>
        <w:spacing w:before="0" w:after="0"/>
        <w:jc w:val="both"/>
        <w:rPr/>
      </w:pPr>
      <w:r>
        <w:rPr>
          <w:lang w:val="ru-RU"/>
        </w:rPr>
        <w:t>Эпизод с наблюдением. Эмилия каждую ночь в обличье волка изображала статуэтку, укутанную маскировочными чарами, и дышала через раз. Инструкция требует не пытаться взять злоумышленников в одиночку, а сообщить группе поддержки, дождаться блокирования периметра, и уже тогда, убедившись, что злоумышленникам деваться некуда, проводить задержание. Итак, допустим, миз Ре Камиль замечает что-то подозрительное. Точно следуя инструкции, она активирует амулет связи, и… Что? Как по амулету [</w:t>
      </w:r>
      <w:r>
        <w:rPr/>
        <w:t>i</w:t>
      </w:r>
      <w:r>
        <w:rPr>
          <w:lang w:val="ru-RU"/>
        </w:rPr>
        <w:t>]голосовой[/</w:t>
      </w:r>
      <w:r>
        <w:rPr/>
        <w:t>i</w:t>
      </w:r>
      <w:r>
        <w:rPr>
          <w:lang w:val="ru-RU"/>
        </w:rPr>
        <w:t>] связи волк, будь он хоть трижды полярным, должен сообщить коллегам, что периметр пора блокировать? Помахиванием хвоста? В отчёте указано, что Эмилия, умница, сообразила создать примитивную сигнальную систему, завязанную на жестах. А если бы акселерометр в амулете связи отказал? У нас же бюджет не резиновый, амулеты связи мы в Коекакии покупаем, и их качество уже давно стало притчей во языцех! Кстати, Ваше Величество, нижайше прошу Вас намекнуть министру финансов, что покупать предназначающиеся для спецслужб амулеты связи в стране, которая является нашим наиболее вероятным противником, у шести разных производителей, четыре из которых используют несовместимые друг с другом протоколы связи, — это не самый лучший способ экономить!</w:t>
      </w:r>
    </w:p>
    <w:p>
      <w:pPr>
        <w:pStyle w:val="Normal"/>
        <w:spacing w:before="0" w:after="0"/>
        <w:jc w:val="both"/>
        <w:rPr>
          <w:lang w:val="ru-RU"/>
        </w:rPr>
      </w:pPr>
      <w:r>
        <w:rPr>
          <w:lang w:val="ru-RU"/>
        </w:rPr>
      </w:r>
    </w:p>
    <w:p>
      <w:pPr>
        <w:pStyle w:val="Normal"/>
        <w:spacing w:before="0" w:after="0"/>
        <w:jc w:val="both"/>
        <w:rPr>
          <w:lang w:val="ru-RU"/>
        </w:rPr>
      </w:pPr>
      <w:r>
        <w:rPr>
          <w:lang w:val="ru-RU"/>
        </w:rPr>
        <w:t>И что это за самодеятельность группы поддержки, которая бросила периметр и сбежалась до официального вызова? Представим себе, что портал уже находился на месте, и вместо рептилоида причиной вызова Эмилии был наш студент, вновь явившийся воровать камешки. Появление следователей до вызова Эмилии означало бы, что его взяли бы тогда, когда он только вырыл яму, но до того, как он взял первый камешек в руки. Но ведь это только воровство (в данном случае — присваивание клада) у нас запрещено, а вот ямы рыть не запрещено. Получается, что разница между появлением вовремя и появлением раньше срока — это разница между железобетонным обвинением и освобождением в зале суда за недостаточностью улик! Арно, проведите разъяснительную работу с личным составом. Объясните им, что инициатива — это прекрасно, но и приказы тоже иногда надо выполнять, а то из-за таких вот инициативных у нас двадцать процентов бандитов, взятых на месте преступления, выходят из суда с издевательской улыбкой на губах, а из оставшихся треть остаётся за решёткой только потому, что наши следователи более искусны в благородном деле фабрикации улик, чем в соблюдении процедуры задержания.</w:t>
      </w:r>
    </w:p>
    <w:p>
      <w:pPr>
        <w:pStyle w:val="Normal"/>
        <w:spacing w:before="0" w:after="0"/>
        <w:jc w:val="both"/>
        <w:rPr>
          <w:lang w:val="ru-RU"/>
        </w:rPr>
      </w:pPr>
      <w:r>
        <w:rPr>
          <w:lang w:val="ru-RU"/>
        </w:rPr>
      </w:r>
    </w:p>
    <w:p>
      <w:pPr>
        <w:pStyle w:val="Normal"/>
        <w:spacing w:before="0" w:after="0"/>
        <w:jc w:val="both"/>
        <w:rPr>
          <w:lang w:val="ru-RU"/>
        </w:rPr>
      </w:pPr>
      <w:r>
        <w:rPr>
          <w:lang w:val="ru-RU"/>
        </w:rPr>
        <w:t>Отдельно хотелось бы отметить прекрасную службу королевской контрразведки («королевские гончие»). Несмотря на пренебрежительный тон Эмилии, «гончим» удалось внушить следственной бригаде необходимость сохранять детали эпизода в тайне. Браво, молодцы. На удивление, капитан Леймонтс на сей раз не сплоховал и, ещё до встречи с контрразведчиками, сам потребовал от своих подчинённых хранить тайну, — Арно, я думаю, за этот эпизод его можно поощрить.</w:t>
      </w:r>
    </w:p>
    <w:p>
      <w:pPr>
        <w:pStyle w:val="Normal"/>
        <w:spacing w:before="0" w:after="0"/>
        <w:jc w:val="both"/>
        <w:rPr>
          <w:lang w:val="ru-RU"/>
        </w:rPr>
      </w:pPr>
      <w:r>
        <w:rPr>
          <w:lang w:val="ru-RU"/>
        </w:rPr>
      </w:r>
    </w:p>
    <w:p>
      <w:pPr>
        <w:pStyle w:val="Normal"/>
        <w:spacing w:before="0" w:after="0"/>
        <w:jc w:val="both"/>
        <w:rPr>
          <w:lang w:val="ru-RU"/>
        </w:rPr>
      </w:pPr>
      <w:r>
        <w:rPr>
          <w:lang w:val="ru-RU"/>
        </w:rPr>
        <w:t>За сим разнос объявляю законченным, и перехожу к выводам:</w:t>
      </w:r>
    </w:p>
    <w:p>
      <w:pPr>
        <w:pStyle w:val="Normal"/>
        <w:spacing w:before="0" w:after="0"/>
        <w:jc w:val="both"/>
        <w:rPr>
          <w:lang w:val="ru-RU"/>
        </w:rPr>
      </w:pPr>
      <w:r>
        <w:rPr>
          <w:lang w:val="ru-RU"/>
        </w:rPr>
      </w:r>
    </w:p>
    <w:p>
      <w:pPr>
        <w:pStyle w:val="Normal"/>
        <w:spacing w:before="0" w:after="0"/>
        <w:jc w:val="both"/>
        <w:rPr>
          <w:lang w:val="ru-RU"/>
        </w:rPr>
      </w:pPr>
      <w:r>
        <w:rPr>
          <w:lang w:val="ru-RU"/>
        </w:rPr>
        <w:t>Стационарные порталы генерируются рептилоидами (кодовое название Страж), которые имеют вид змеев о семи парах конечностей. Размеры рептилоида из Ролина — около трёх саженей. Когда трёхсаженный рептилоид закусывает в пасти кончик хвоста, образуется окружность диаметром чуть меньше сажени, что, если учесть толщину арочной кладки, довольно точно совпадает с диаметром зеркала портала в Ролине (чуть меньше семи футов). Можно предположить, что все порталы устроены примерно таким же образом, и тогда нам сильно повезло, что Стражи не агрессивны, потому что главный портал в столице щеголяет зеркалом в восемьдесят футов диаметром. К противостоянию со змеем длиной в сорок саженей наша армия морально не готова, и я позволю себе выразить осторожное сомнение в том, что она будет готова к такому противостоянию в обозримом будущем. Вдобавок напомню, что арки порталов (сиречь шкура Стражей) абсолютно неуязвимы; самое мощное наше оружие, как физическое, так и магическое, не смогло их даже поцарапать, так что в случае силового противостояния со Стражами я лично собираюсь забаррикадироваться в бункере и не выходить, пока не убежусь, что обо мне все забыли, чего и Вам, Ваше Величество, советую.</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Если каждый портал генерируется только одним Стражем, то общее количество Стражей в мире оценивается в сотни тысяч. Оценка очень приблизительная, — Вашему Величеству, несомненно, известно, что далеко не все известные порталы подготовлены для гражданского использования: есть засекреченные порталы (как у нас, так и в других странах), есть порталы исключительно для правительственных нужд, резервные, законсервированные, наконец, просто недоступные. Есть также некоторое количество ещё неоткрытых порталов, (только в нашей стране в прошлом месяце было обнаружено два портала, в префектурах Тарола и Йокусама). Если же все Стражи трёхсаженные, и восьмидесятифутовый портал генерируется четырнадцатью выстроившимися в цепочку Стражами, то количество Стражей возрастает на порядок. Это делает Стражей весьма многочисленным видом, и было бы глупо делать что-то, что может их разъярить, учитывая нашу зависимость от порталов. </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Мы понятия не имеем о том, чем Стражи питаются, как размножаются, какие у них есть биологические потребности и есть ли они вообще. В связи с этим нижайше прошу позволения посоветовать Вашему Величеству основать секретную службу наблюдения за порталами, которая будет пытаться наладить контакт со Стражами. </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Вопросы, на которые было бы неплохо получить ответ: </w:t>
      </w:r>
    </w:p>
    <w:p>
      <w:pPr>
        <w:pStyle w:val="Normal"/>
        <w:spacing w:before="0" w:after="0"/>
        <w:jc w:val="both"/>
        <w:rPr>
          <w:lang w:val="ru-RU"/>
        </w:rPr>
      </w:pPr>
      <w:r>
        <w:rPr>
          <w:lang w:val="ru-RU"/>
        </w:rPr>
      </w:r>
    </w:p>
    <w:p>
      <w:pPr>
        <w:pStyle w:val="Normal"/>
        <w:spacing w:before="0" w:after="0"/>
        <w:jc w:val="both"/>
        <w:rPr>
          <w:lang w:val="ru-RU"/>
        </w:rPr>
      </w:pPr>
      <w:r>
        <w:rPr>
          <w:lang w:val="ru-RU"/>
        </w:rPr>
        <w:t>[list]</w:t>
      </w:r>
    </w:p>
    <w:p>
      <w:pPr>
        <w:pStyle w:val="Normal"/>
        <w:spacing w:before="0" w:after="0"/>
        <w:jc w:val="both"/>
        <w:rPr/>
      </w:pPr>
      <w:r>
        <w:rPr>
          <w:lang w:val="ru-RU"/>
        </w:rPr>
        <w:t>[*]Что будет, если раскопать заначку Стража и [</w:t>
      </w:r>
      <w:r>
        <w:rPr/>
        <w:t>i</w:t>
      </w:r>
      <w:r>
        <w:rPr>
          <w:lang w:val="ru-RU"/>
        </w:rPr>
        <w:t>]добавить[/</w:t>
      </w:r>
      <w:r>
        <w:rPr/>
        <w:t>i</w:t>
      </w:r>
      <w:r>
        <w:rPr>
          <w:lang w:val="ru-RU"/>
        </w:rPr>
        <w:t>] в неё камней? Портал вырастет? Уменьшится? Изменит свойства? Что будет, если заменить неогранённые камни из заначки на огранённые лучшего качества?</w:t>
      </w:r>
    </w:p>
    <w:p>
      <w:pPr>
        <w:pStyle w:val="Normal"/>
        <w:spacing w:before="0" w:after="0"/>
        <w:jc w:val="both"/>
        <w:rPr/>
      </w:pPr>
      <w:r>
        <w:rPr>
          <w:lang w:val="ru-RU"/>
        </w:rPr>
        <w:t>[*]Какие свойства порталов коррелируют с содержимым заначки Стража? Что произойдёт с Порталом, если добавить в клад Стража [</w:t>
      </w:r>
      <w:r>
        <w:rPr/>
        <w:t>i</w:t>
      </w:r>
      <w:r>
        <w:rPr>
          <w:lang w:val="ru-RU"/>
        </w:rPr>
        <w:t>]очень много[/</w:t>
      </w:r>
      <w:r>
        <w:rPr/>
        <w:t>i</w:t>
      </w:r>
      <w:r>
        <w:rPr>
          <w:lang w:val="ru-RU"/>
        </w:rPr>
        <w:t>] драгоценных камней одного вида? Например, станет ли зеркало портала зелёным, если мы сильно разбавим клад Стража изумрудами?</w:t>
      </w:r>
    </w:p>
    <w:p>
      <w:pPr>
        <w:pStyle w:val="Normal"/>
        <w:spacing w:before="0" w:after="0"/>
        <w:jc w:val="both"/>
        <w:rPr/>
      </w:pPr>
      <w:r>
        <w:rPr>
          <w:lang w:val="ru-RU"/>
        </w:rPr>
        <w:t>[*]Что произойдёт, если один из камней из клада Стража уничтожить? Алмазы горят в струе чистого кислорода, не оставляя после себя материальных остатков. Что произойдёт, если извлечь из клада Стража алмаз и сжечь его? (На случай, если сжигание драгоценного камня необратимо уничтожит портал, необходимо заранее подготовить алмаз не хуже и заменить им алмаз Стража, — если Стражи в принципе согласны на замену камней).</w:t>
      </w:r>
    </w:p>
    <w:p>
      <w:pPr>
        <w:pStyle w:val="Normal"/>
        <w:spacing w:before="0" w:after="0"/>
        <w:jc w:val="both"/>
        <w:rPr/>
      </w:pPr>
      <w:r>
        <w:rPr>
          <w:lang w:val="ru-RU"/>
        </w:rPr>
        <w:t>[*]Живые ли Стражи? Если да, то они должны рождаться, взрослеть, размножаться, стареть и умирать. Какие у них биологические потребности? Почему мы не находим обломки скорлупы яиц, из которых вылуплялись рептилоиды-Стражи? Или находим, но принимаем за что-то другое? А может, они неживые, может, они просто биомеханические устройства для генерации порталов, созданные Предтечами?</w:t>
      </w:r>
    </w:p>
    <w:p>
      <w:pPr>
        <w:pStyle w:val="Normal"/>
        <w:spacing w:before="0" w:after="0"/>
        <w:jc w:val="both"/>
        <w:rPr/>
      </w:pPr>
      <w:r>
        <w:rPr>
          <w:lang w:val="ru-RU"/>
        </w:rPr>
        <w:t>[*]Есть ли у Стражей интеллект? Умеют ли Стражи читать, считать, разговаривать, общаться? Если да, то какие у них каналы и средства общения? Есть ли у них собственный язык? Можно ли вызвать Стража на общение, — например, забрав из клада камень и затем протянув его обратно на открытой ладони? Как отреагирует Страж, если камень забрал один человек, а возвращать пришёл другой?</w:t>
      </w:r>
    </w:p>
    <w:p>
      <w:pPr>
        <w:pStyle w:val="Normal"/>
        <w:spacing w:before="0" w:after="0"/>
        <w:jc w:val="both"/>
        <w:rPr/>
      </w:pPr>
      <w:r>
        <w:rPr>
          <w:lang w:val="ru-RU"/>
        </w:rPr>
        <w:t>[*]Все найденные стационарные порталы непременно обнаруживались на почве, не на камнях и не в воде. К некоторым порталам люди пристроили постаменты для облегчения транспортировки товаров, но кольцо Стража всё равно касается почвы. Что произойдёт с порталом, если куб почвы вместе с кладом Стража и с кольцом портала над ним извлечь из земли и надёжно изолировать, поместив, скажем, на подвесную платформу? Нарушит ли это контакты Стража с другими Стражами? Будет ли почувствовавший одиночество Страж — если они в принципе способны испытывать одиночество — более готовым на контакт с нами, или он заберёт свои камни и найдёт другое место для портала?</w:t>
      </w:r>
    </w:p>
    <w:p>
      <w:pPr>
        <w:pStyle w:val="Normal"/>
        <w:spacing w:before="0" w:after="0"/>
        <w:jc w:val="both"/>
        <w:rPr/>
      </w:pPr>
      <w:r>
        <w:rPr>
          <w:lang w:val="ru-RU"/>
        </w:rPr>
        <w:t>[*]Что будет, если потревожить клад Стража, сделав всю местность вокруг невозможной для восстановления портала, — например, забетонировав её на несколько лиг во все стороны? То, что Страж из Ролина сдвинулся в сторону от предыдущего места портала и открыл портал, означает, что он смог решить сложную систему дифференциальных уравнений, пусть решение и похоже на предыдущее, — это следствие интеллектуальных расчётов или инстинкт?</w:t>
      </w:r>
    </w:p>
    <w:p>
      <w:pPr>
        <w:pStyle w:val="Normal"/>
        <w:spacing w:before="0" w:after="0"/>
        <w:jc w:val="both"/>
        <w:rPr/>
      </w:pPr>
      <w:r>
        <w:rPr>
          <w:lang w:val="ru-RU"/>
        </w:rPr>
        <w:t>[*]Опыт следственной бригады с колодцем показал, что Стражи стремятся восстановить портал на прежнем месте, но могут сместиться в сторону, если предыдущее место занято несовместимым с порталом объектом. Можно ли использовать это свойство для транспортировки порталов? Есть ли предел расстоянию, на которое Стражи согласны сдвигать портал относительно начальной точки?</w:t>
      </w:r>
    </w:p>
    <w:p>
      <w:pPr>
        <w:pStyle w:val="Normal"/>
        <w:spacing w:before="0" w:after="0"/>
        <w:jc w:val="both"/>
        <w:rPr/>
      </w:pPr>
      <w:r>
        <w:rPr>
          <w:lang w:val="ru-RU"/>
        </w:rPr>
        <w:t>[*]Вследствие очевидной невозможности пробить шкуру Стража взятие биопсий было признано нецелесообразным.</w:t>
      </w:r>
    </w:p>
    <w:p>
      <w:pPr>
        <w:pStyle w:val="Normal"/>
        <w:spacing w:before="0" w:after="0"/>
        <w:jc w:val="both"/>
        <w:rPr>
          <w:lang w:val="ru-RU"/>
        </w:rPr>
      </w:pPr>
      <w:r>
        <w:rPr>
          <w:lang w:val="ru-RU"/>
        </w:rPr>
        <w:t>[/list]</w:t>
      </w:r>
    </w:p>
    <w:p>
      <w:pPr>
        <w:pStyle w:val="Normal"/>
        <w:spacing w:before="0" w:after="0"/>
        <w:jc w:val="both"/>
        <w:rPr>
          <w:lang w:val="ru-RU"/>
        </w:rPr>
      </w:pPr>
      <w:r>
        <w:rPr>
          <w:lang w:val="ru-RU"/>
        </w:rPr>
      </w:r>
    </w:p>
    <w:p>
      <w:pPr>
        <w:pStyle w:val="Normal"/>
        <w:spacing w:before="0" w:after="0"/>
        <w:jc w:val="both"/>
        <w:rPr>
          <w:lang w:val="ru-RU"/>
        </w:rPr>
      </w:pPr>
      <w:r>
        <w:rPr>
          <w:lang w:val="ru-RU"/>
        </w:rPr>
        <w:t>Я искренне надеюсь, что Ваше Величество санкционирует создание такой секретной службы. Мне кажется, — и хотелось бы верить, что Ваше Величество согласится со мной, — эта служба должна подчиняться управлению внешнеполитической разведки, потому что действовать она будет за рубежом. Мы ведь не хотим играть на нервах Стражей на нашей собственной территории?</w:t>
      </w:r>
    </w:p>
    <w:p>
      <w:pPr>
        <w:pStyle w:val="Normal"/>
        <w:spacing w:before="0" w:after="0"/>
        <w:jc w:val="both"/>
        <w:rPr>
          <w:lang w:val="ru-RU"/>
        </w:rPr>
      </w:pPr>
      <w:r>
        <w:rPr>
          <w:lang w:val="ru-RU"/>
        </w:rPr>
      </w:r>
    </w:p>
    <w:p>
      <w:pPr>
        <w:pStyle w:val="Normal"/>
        <w:spacing w:before="0" w:after="0"/>
        <w:jc w:val="both"/>
        <w:rPr>
          <w:lang w:val="ru-RU"/>
        </w:rPr>
      </w:pPr>
      <w:r>
        <w:rPr>
          <w:lang w:val="ru-RU"/>
        </w:rPr>
        <w:t>В последних строках сего отчёта позвольте, Ваше Величество, нижайше попросить Вас о внеочередном отпуске. Мне понадобится немного времени, начиная с середины месяца Вересень, для помощи моей жене миз Эмилии Ре Камиль и для заботы о домашнем быте, пока она будет занята новорожденными. Она действительно не шутила, когда писала, что беременна.</w:t>
      </w:r>
    </w:p>
    <w:p>
      <w:pPr>
        <w:pStyle w:val="Normal"/>
        <w:spacing w:before="0" w:after="0"/>
        <w:jc w:val="both"/>
        <w:rPr>
          <w:lang w:val="ru-RU"/>
        </w:rPr>
      </w:pPr>
      <w:r>
        <w:rPr>
          <w:lang w:val="ru-RU"/>
        </w:rPr>
      </w:r>
    </w:p>
    <w:p>
      <w:pPr>
        <w:pStyle w:val="Normal"/>
        <w:spacing w:before="0" w:after="0"/>
        <w:jc w:val="both"/>
        <w:rPr>
          <w:lang w:val="ru-RU"/>
        </w:rPr>
      </w:pPr>
      <w:r>
        <w:rPr>
          <w:lang w:val="ru-RU"/>
        </w:rPr>
        <w:t>С глубочайшим уважением и с выражением бесконечного почтения,</w:t>
      </w:r>
    </w:p>
    <w:p>
      <w:pPr>
        <w:pStyle w:val="Normal"/>
        <w:spacing w:before="0" w:after="0"/>
        <w:jc w:val="both"/>
        <w:rPr>
          <w:lang w:val="ru-RU"/>
        </w:rPr>
      </w:pPr>
      <w:r>
        <w:rPr>
          <w:lang w:val="ru-RU"/>
        </w:rPr>
      </w:r>
    </w:p>
    <w:p>
      <w:pPr>
        <w:pStyle w:val="Normal"/>
        <w:spacing w:before="0" w:after="0"/>
        <w:jc w:val="both"/>
        <w:rPr>
          <w:lang w:val="ru-RU"/>
        </w:rPr>
      </w:pPr>
      <w:r>
        <w:rPr>
          <w:lang w:val="ru-RU"/>
        </w:rPr>
        <w:t>Тревор Ре Камиль (оба экземпляра написаны собственноручно и запечатаны личной печать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53:00Z</dcterms:created>
  <dc:creator/>
  <dc:description/>
  <dc:language>en-US</dc:language>
  <cp:lastModifiedBy>Plamya</cp:lastModifiedBy>
  <dcterms:modified xsi:type="dcterms:W3CDTF">2017-12-02T14:54:00Z</dcterms:modified>
  <cp:revision>1</cp:revision>
  <dc:subject/>
  <dc:title/>
</cp:coreProperties>
</file>