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Эти строки – все, что удалось прочесть из одной старой книги. Её случайно купили на Блошином рынке, все остальные листы исписаны непонятными закорючками и формулам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пись перв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тро началось бордо, лучше не придумаешь, ведь прямо перед покоями меня ждал плачущий мажор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аша гостья сбежала, ваше величеств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Как так сбежала? – я, естественно, был сильно зол и гроз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У привезшего ее лича силы закончились, ваше величество, и он по приезду отправился в кровать. Ну и уснул, - мажордом попытался согнуться в поклоне так, чтобы стать как можно более незаме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? – недобро нахмурился 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на проснулась раньше и нашла выход из его покоев, а затем убежала. Мы не можем ее найти, следы теряются в подвалах, ваше вели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Так это же прекрасно, друг мой, - я позволил себе мрачный, злодейский хохот. – Позже подумаю, что с тобой сделать, а пока - свобо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вершенно убитый мажордом  еще раз согнулся в поклоне, сложившись при этом чуть ли не вдвое, а я важно прошествовал мимо. Незачем ему знать, что так и было задумано, и провожал я ее туда лично, чтобы не запнулась и не заблудилась. Мне же надо как-то испытать новое устройство? Вот на ней и попробу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леко же я продвинулся с детских времен. Эх! А как все было просто раньше: семья, папа с мамой, замок в предгорьях, дядька-воспитатель, игры с мальчишками. Вот тогда-то я и узнал, что со мной. Никогда не лазали в птичьи гнезда? И я залез, а яиц уже не было. Вместо них – пищащие, голодные птенцы. Конечно же, я их осмотрел и потрогал, а на следующее утро обнаружил всех троих под деревом. Расстроился и захотел, чтобы они жили. Как же радовался, когда один их них цапнул меня за палец. Побежал рассказать отцу. Тот побледнел и велел молчать, а через полгода мы выехали в столицу. После многих дней походов из одного дома в другой, униженных просьб, ожидания, взяток и прочих мелких радостей обивания порогов я попал в магическую школу. Но хватит об этом  - нужно посмотреть, как далеко прошла моя гост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пись вто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двинулась она не очень - это плохо. Но вот эмоции у нее зашкаливают, что хорошо, плохо, что эмоции эти -  страх. А он мне не очень-то и нужен, придется придумать, как переделать устройство, чтобы я получал не страх, а какие-то более интересные эмоции. Ладно, десятую часть лабиринта прошла, придется выдать подарок - немного еды, а как поест, подтолкнем ее дальше. Умереть не должна - все же сильная девушка, а придуманные мной ловушки и подсказки ей помогут найти выход. Если  она доберется туда, то награда окупит все страхи, а я буду знать, что машина работает  согласно расчетам. Посмотрим, какой получится результат. И нечего меня осуждать. Когда я учился в магической школе, тоже было не просто  - даже кроликом для опытов побыть приш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 скажу, что учиться было трудно, во всяком случае, мне. Запалить свечу, посушить одежду, а также запрячь лошадь, выжить в лесу,  и подложить в кровать ректора парочку оцепенелых тараканов не было большой проблемой. Подкладывать тараканов меня, между прочим, научили старшекурсники. И нечего смеяться – знаете, как сложно рассмотреть и обойти все плетения, которыми мэтр окружил свое ложе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 потом пришла пора выбрать Силу. Их не так и много, Сил этих, просто у меня изначально была предрасположенность к Тьме.  Отвергшая же  ухаживания девушка выбора мне и вовсе не оставила.  Настроение скатилось в черноту и злость -  мало было ей, что я всего лишь барон. Напился, подрался - получил шикарный фонарь и свернутый набок нос. Надо ли говорить, что к церемонии меня подлатал лично декан целителей, но настроения это нисколько не улучшило? На испытаниях я быстро и легко сформировал шар почти абсолютной Тьмы и после церемонии вышел полноценным темным, вот только ни одного  заклинания из своей области я не знал.  Не учили нас эт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ньше темных убивали. Просто и незатейливо - отрубанием головы.  Эта просмоленная, насаженная на пику башка еще долго радовала зевак на  главной площади, а тело сжигали и развеивали по ветру – чтоб и следа не осталось. Теперь времена более цивилизованные и гуманные – таким, как я, предлагают выбор  - бритву и рясу или плаху с топором. Но стезя смиренного монаха меня совершенно не прельщала – прожить жизнь рядом с блокиратором магии? Увольте! И я выбрал вариант ректора. Он собрался не переделать темного – нет. Он решил совершить, как я понимаю, почти невозможное. Воспитать разумного темного, а не одержимого жаждой силы, власти, похоти или чем они там обычно одержимы. Так что я стал не просто темным магом, а послушной собакой, на которой уважаемый ректор ставил свои опы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пись трет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 девочка умница – прошла уже почти две трети Лабиринта! Ее ждет настоящая награда – ванна с горячей водой, теплая постель, вкусная еда и спокойный сон. Спросите, почему я не использую мужчин? У нас нет таких ярких эмоций. От девушки можно получить гораздо больше. И вообще  - я женщин больше люблю. И сегодня я узнаю, сколько полезных мне эмоций можно получить от нее в спокойном состоянии. Может быть, стоило поговорить с ней перед этим? Хотя, скорее всего, нет, так лучше. Мне требуется чистое испытание, а не сложный эксперимент, как был со м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Я был не против задумки ректора, я был только за! С ним  оказалось интересно. Он закалял мою волю и характер, учил думать и сопоставлять, искать невидимые чужому глазу связи и делать выводы. А еще гонял меня по нескольку часов в день на разные упражнения. Я, например, бегал, держась за бортик колесницы, которой правил ректор и отвечал в тоже время на его вопросы по древним авторам. За одну ошибку скорость возрастала на определенный срок. А мне все было интересно и занимательно. Сколько я смогу пробежать без помощи магии? А с помощью? Как правильно оперировать энергиями. Кто начал войну между Анвалией и Гернией, а почему? Как нужно было командовать тиронцами при Делане, чтобы победить, а не проиграть? Десятки вопросов, прочитанные книги, исписанная бумага, болящие мышцы и крепкий сон. Ректору кажется, удалось невозможное – воспитать из меня не одержимого Тьмой, а любопытного ученого, для которого научные поиски интереснее всего на свете. Я думал об исторических ошибках, новых открытиях и работе на стыке областей магического искусства. Хотел даже создать зомби, который может работать под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 все было хорошо, до тех пор, пока к ректору не пришли инквизиторы. В чем-то я им даже благодарен. Потому что если бы не они, я бы и сам избавился от наставника максимум через год. Он направлял мое развитие слишком жестко, а я входил во вкус собственной силы. Но мэтр Гравен решил возразить Инквизиции. И тут же был уничтожен. Сокрытие инициированного темного, его обучение, даже в научных целях – серьезное преступление знаете 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пись четверт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покойном состоянии эмоций получилось не очень много, но все они мне полезны. Надолго их явно не хватит, а убивать гостью совершенно не хочется. Не потому что я добр, ну уж нет. Ее ждет впереди еще много интересного - в этот раз призраки и галлюцинации. Посмотрим, как это сработает и что получится. Снова я в начале пути. Не так, конечно, как в  первый раз, но все же. Я же дневник веду с тех самых пор, как сбежал от инквизиторов. Да и положено ученому вести записи, а в маленькой хижине в горах поговорить кроме самого себя и не с кем. Так что я привык доверять мысли бумаге. Вдруг что-то пропущу? Хотя в те далекие времена я только идеи и записывал - не до научной работы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 стал я ждать, что со мной сделает инквизиция, и убежал, а  бежал я как можно быстрее и  дальше, остановившись лишь  в Холодных горах. Тут никто не жил,  кроме диковатых горцев и меня. Для начала хватало пойманной в лесу живности, унесенных с собой гримуаров и старой хижины. Но вскоре я столкнулся с проблемами: мне нужны были ингредиенты, инструменты и еда, а еще дрова и одежда. Смешно, да? Но я был и есть почти обычный живой человек, и жрать хочу. Так что вместо того, чтобы вести научные изыскания и ставить опыты, пришлось бегать по лесу в поисках: чего бы поймать, чтобы съесть. Потом это надо приготовить, а даже соль кончается; шкурки надо  выделать - на покрывало зимой и куртку.  А еще надо  вырезать у добычи когти и клыки, набрать сухих дров, принести воды, подправить крышу. РРРРР!!!! И когда тут заниматься научной работой, я тебя спрашиваю, читатель? Если в животе бурчит от голода?  Остается время только поспать, и завтра снова на охоту. Бардак. Я, почти магистр некромантии, заделался вольным охотником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ознав всю глубину своего падения – зашел с другой стороны. Тройка зомби, еще пяток заготовок  - всего-то месяц работы, и вот я  в деревне. Вид таких солдат ввел крестьян в ступор и мне готовы были отдать все. Я обрадовался, а на следующей неделе никого в той деревне не нашел. Зато  еще через две недели меня нашел странствующий рыцарь. Из него я потом своего первого лича сделал. Удач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пись пя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ьма побери, всю мою идею! Вчера я думал, что девушка достаточно сильна, чтобы все   пережить и пройти до конца, а сегодня уже ни о чем подобном не может быть и речи. Она застряла в волшебном сне и не хочет из него выходить! Эмоции текут исправно и все хорошо, но мне, похоже, придется искать новую девицу, ведь эта  протянет так не больше двух-трех дней. Тьма и Преисподняя, да если бы я так складывал лапки, меня бы убили давным-дав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 неудачи с первой деревней я подготовился. Три месяца спал вполглаза, стер руки до кровавых мозолей, работая от темна до темна. И подошел к делу гораздо серьезнее. Я не просто напугал новую деревню, а договорился со старостой. Через полгода ушлый проходимец подсуетился, и у меня уже были все окрестные деревни под рукой.  Радовался я до зимы. Пока не пришли за налогами. И чуть не втоптали меня в снег - случайно.  Я привык по своей земле ходить без охраны, а тут обозу королевского мытаря дорогу не уступил. Быва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 начались мои трения с королем и инквизицией. Не думаете же вы, что она от меня отстала просто так? И это веселье продолжалось больше десяти лет. Я прятался и проигрывал, копил силы и отгрызал по кусочку. Пока однажды не был готов. Мое войско разбило войска короля и неожиданно для себя под моей  рукой оказались десяток городов, почти под сотню доменов и куча живого народу! А инквизиторы, устроив на меня покушение, сбежали. И вот я вас спрашиваю, что мне мешало: сложить лапки, сотворить себя пару помощников и сидеть в этой дыре до скончания дней. Как эта девица, которая сейчас смотрит красивые сны вместо того, чтобы встать и идти дальше? Просыпайся уже!!! Ведь там, в Лабиринте еще столько всего интересного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пись шест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та проклятая девчонка все еще спит!!! И даже не думает вставать. В чем душа держится, я не понимаю, но сильно злюсь –  еще немного, и пойдет барышня  на сырье для призраков. Эмоций с нее набежало меньше, чем ожидалось, да и лабиринт весь пройти девица не смогла. Ну, хоть что-то. Придется искать новую подопытную, и, скорее всего, не одну. Одной, как показывает практика, может оказаться банально мало. Результата хватит на пару месяцев. Можно пойти и старым некромантским способом – пытками и болью, но уж слишком грязен итог. Я и эти-то эмоции чистить замаюсь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от чем я опять занят? Вместо того чтобы искать новое в науке, бьюсь над какими-то прикладными глупостями. Утешает только то, что эти глупости для меня очень важны. В общем, все, как и всегда. Как в те веселые времена, когда  я только-только  стал коро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акие там заклятия, научные изыскания и магическое конструирование? Даже давняя мечта найти хотя бы парочку собратьев по ремеслу пошла прахом, потому что  на меня свалилось целое государство. Через неделю я все и всех проклял. Фигурально. Через две - решил сбежать. А через месяц на мою землю опять напали!!! Кто думал, что инквизиция может успокоится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т, в этот  раз было чем-то проще, а чем-то сложнее. У меня никогда двора не было, а тут он появился!!! Чтобы их всех. Пришлось вводить законы о разумной умеренности и обязательных сборищах два раза в год - меньше нельзя, а больше я не выдержу. Сначала хотел всех, требующих «соблюдения древних традиций», просто перевешать и в своих солдат превратить, но потом понял, что кончится это гражданской войной. Пришлось завести канцелярию и переписать законы на свой манер. Даже ремесленников и крестьян перетряхнуть. Нет, конечно, можно взять старое оружие и доспехи, обрядить в это непотребство скелетов и зомби, вот только...  Сколько они  так провоюют?   Пришлось заказывать свое, пусть не очень хорошее, но целое и новое. На таком заклятия держатся дольше и ложатся лучше. А лошади? Поднятые слишком дороги, а обычных приходится кормить. И это опять крестьяне, купцы, дороги. И я, король-некромант, который больше думает о снабжении и налогах, чем о магии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 еще обоз, ведь города с замками  сами не штурмуются, переправы не наводятся, да и вообще… У меня появились живые воины!!! А их надо кормить, поить и как-то обеспечивать!!! Или разрешать грабить. А как иначе? Они же мои вассалы - если я пошел на войну, им положено сопровождать меня. И получать с этого не только еду, а еще  трофеи, земли и почет. Лишить аристократов этого никак нельзя. Не по закону такое. А я законы знал хорошо, спасибо ректо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пись седьм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 расчетов болят глаза и все руки в чернилах. Никому не говорите, что великий черный маг не может изобрести заклинание, сводящее чернильные пятна. Все равно не  поверят. Из-за все еще сладко спящей девушки в Лабиринте я вынужден корпеть над бумагами - как же я про это мечтал, будучи молодым, ага. Нет, когда строил всю эту хитрую машинерию, то был, конечно, счастлив. Я творю нечто совершенно новое! Механизм, способный собирать и передавать эмоции, а то, что вокруг него пришлось возвести Лабиринт, так, а как их вызвать-то, эмоции эти, по-другому, расскажите мне? Вот и пришлось возвести целый подземный комплекс с ямами,  лестницами, спальными, казематами и прочим, обставить все это разными ловушками, сделать спокойные места и перемешать так, что без подсказок в нем можно бродить долго и кормить мою машину эмоциями. Я не учел того, что страх и отчаяние мне, к примеру, не нужны, а воздействие галлюцинаций слишком сильно. Или нужно выбрать другой объект и это просто первая неудач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обще, отвык я от серьезной научной работы. Пока шла война, только ремеслиничал, все время усиливая армию. Это тоже магия, тоже научный поиск, вот только… Я делал одно и тоже. Лучники, мечники, копейщики, конные рыцари, тяжелая пехота, пехота легкая. Простые воины, воины поумнее, похитрее, более живучие, те, кто машет мечом, кто способен вести других и командовать. С каждым разом моя армия становилась все сильнее, а у меня получалось лучше. И мне становилось скучно. Постоянно одинаковые действия с некоторыми вариациями и никакого научного развития или значимого прор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 вот, наконец, я победил. Запугал всех соседей, захватил непокорных, некоторых обложил данью, с несколькими договорился. Приструнил своих аристократов, упорядочил налоги и принял законы. Даже инквизицию прижал.  Три  разбитых армии подряд, пять лет постоянных проигрышей.  Пришлось им заключать соглашение, я ведь даже церкви не закрыл и монастыри не жег.  Обещал  армию больше не наращивать и не проводить богомерзких опытов, тем более - не смущать верующих.  Так и живем с тех пор - у каждого свой камень за пазухой, и зорко наблюдаем друг за дру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 потом я сделал финт, которого никто не ждал. Набрал советников и  оставил королевство на них. Пояснив, что проверять буду, и если что-то  мне не понравится, станут они у меня вечно на кухне дрова рубить, причем  без головы,  потому что она им и так  без надобности.   А сам   взялся строить свою новую резиденцию подальше от всех. С минимумом живых людей,  под охраной моих личей и мертвецов. Там я планировал заниматься исключительно научными поисками и жить вдали от всех своих насущных дел: судов, послов, придворных, министров, генералов и всяких прочих прос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пись вось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на так и не проснулась. Превращать девицу в Спящую Красавицу не стану. Раз уж она не смогла справиться с волшебным сном в Лабиринте, туда ей и дорога. Машина перезапущена, расчеты сделаны, Лабиринт улучшен, вот только гложет меня неуверенность. Спокойная жизнь, какой я себе ее рисовал в мечтах после победы, походила на то самое заключение принцессы в башне. Нет, я построил себе замок, сделал лабораторию и даже для мертвой армии создал специальное крыло. Там грязно, пыльно и полно развалин - большинству все равно, а личам нравится. У меня есть несколько учеников-помощников и все равно иногда хочется сбежать подальше. Но тогда потеряются деньги и возможности, а королевство мое станет ареной кровавой резни. И мохнатая душа некроманта должна бы такому возрадоваться. Вот только не радуется что-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сего пара спокойных лет, и я понял, что мне чего-то не хватает. За новые знания в некромантии я отдал собственные эмоции. Вот только платить такую цену мне совершенно не хотелось.  Я люблю смотреть на звезды, слушать песни и гулять в саду, люблю хороших собак и красивых лошадей, я женщин люблю, в конце-то концов!!! И я начал искать 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м стали машина и Лабиринт. Вот только не создал ли я для себя новую ловушку? Не обрек ли себя на вечное прозябание  за счет чужих, выкачанных машиной, чувств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пись девят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и люди и нелюди собирали девушек у соседей. Всяких - молодых и не очень, богатых  и  бедных, простых и аристократок. Но чужие эмоции быстро заканчиваются, а мои после таких вот вливаний слабеют еще сильнее. Лабиринт проходят не все - примерно одна из десятка (что примечательно, простолюдинки и благородные примерно поровну).  Но это не решение проблемы, это только оттягивает  момент моего окончательного превращения в  бездушную тварь, которой так боится инквизиция. А мне надо найти способ вернуть свои собственные эмоции. Вот только инквизиторы как всегда меша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й сосед, живший за горным хребтом на востоке, никогда меня ранее не беспокоил, а тут его люди спустились с гор и начали грабить мои  земли.  Да еще нагло так… Ни за что не поверю, что тут не торчат инквизиторские уши! И такое спускать нельзя. Отправлю армию  под командованием одних  личей. Посмотрю, что получится. Задача проста - выбить противника с моих земель и захватить перев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Самому придется сидеть дома и успокаивать аристократию. Они тут в поход собрались, а война почти закончилась. Пока ополчение собирали, пока старшего выбрали – чуть не передрались,  а личи уже  прислали отчет о взятии перевалов. Пришлось своих подданных успокаивать. Балы, суды, охоты, приемы, обеды, интриги и  фокусы. Даже пара покушений на нехорошего меня, чтобы посмотреть на то, кто что будет делать. Весело и совсем не скучно, а потом у них свадьбы начались. С одного примечательного раз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дин барон жаловался другому, что его сынок, совсем отбился от рук: не ест, ни спит, все что-то читает и пишет, забросил охоту и тренировки - года три назад я бы с удовольствием взял  такого к себе в подмастерья, но не теперь. Собеседник отца незадачливого любителя книг только посмеялся и предложил поженить детей. Его дочка тоже читать любит, но охоту и добрую скачку ценит почти также, как и красивые сти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Я пропустил тогда этот разговор мимо ушей, но позже - понял, чего мне не хватает! Я должен жениться! И пусть жену придется подпустить слишком близко, за то скучать мне уже не придется. А вероятность смерти от ее прекрасной ручки только добавит азарта! Так я решил, и пусть мой личный постоянный источник эмоций будет со мной. Всегда. И даже если она меня попытается убить  несколько раз - не страшно. Жить станет еще интересн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пись десят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се идет очень хорошо. У моего будущего тестя, оказалось целых четыре дочки - три старших придворные куклы, а вот младшенькая, по донесениям соглядатаев, то, что надо. </w:t>
        <w:tab/>
        <w:t xml:space="preserve">Почему именно она? А потому что захотелось, потому что в моем вкусе, потому что самая честная и яркая. И в будущем красавица вырастет. А еще мои соглядатаи заявили, что она настоящий сорванец, почти что мальчишка, только в юбке. Именно такая с твердым характером мне и нужна, если я хочу остаться человеком, а не стать бездушной мертвой тварью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Мой главный лич под мороком, изображающим меня ,спустился с гор и спокойно дошел до столицы. А баронское ополчение с большим успехом выполняло приказ: ограбить все что можно. Они бы, кажется и землю увезли, не то, что крестьян с домами, если бы не мой приказ брать только самое ценное. Обычная армия моего тестя, мертвой ничего сделать не могла, и лич быстро взял столицу Зиркании штурмом. Приданные армии крючкотворы-дипломаты потратили три дня на заключение договора, и два из них обговаривали церемонию свадьбы и приданое. Его величество очень удивился, что с королевства не требуют ни земель, ни выкупа. А еще день ушел на то чтобы убедить тестя, отдать мне нужную принцессу. Начали со старших, но дипломаты у каждой находили какой-нибудь недостаток. И пусть младшенькая любимая дочка, ненаследная, и вообще результат морганатической связи мне нужна только она. Хотя отдавать ее не хотели, но это моя армия стояла под стенами   дворца моего любимого тест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В замке провели последние приготовления. Ей выделили отдельные покои - если захочет, обставит их потом по-своему. Не знаю, чем будет заниматься, но натащили всего: и собак - от комнатных до охотничьих, и книг, и ниток для вышивок,  и оружие развесили - как без этого? В конюшне уже стоят чистокровные, хорошо выезженные кони – для прогулок по окрестностям. Чего еще она запросит - не знаю, но живу в предвкушени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есь замок вычистили и вымели. Кроме половины личей - там развесили праздничную, очень густую, паутину, рассадили по углам лохматых пауков и мокриц, а  потом раскидали специально собранную из старых склепов пыль – торжественное и важное событие, как-никак. Доспехи вычищены, флаги развешены, а я готовлюсь встречать будущую жену. Завтра утром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пись одиннадцата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е утерпел. Девочка, конечно, устала с дороги, но я просто хочу на нее посмотреть. Я видел ее и в волшебном зеркале и глазами своих птиц-соглядатаев. Недовольную, злую, веселую, уставшую. И вечно в серебряном обруче. Я не зря его разрабатывал -  это знак власти и амулет подчинения, а красивые картинки и легкие сны всего лишь награда за верную службу. Так что с ним уютно даже в гробу, если не снимать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т и нужная дверь, а она уже не спит!!! Хорошо, что я под невидимостью. Так, мы еще и обруч сняли… Бесстрашная, и не кричит. Умница. Я не ошибс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Ох, что теперь будет…  Я же теперь знаю, что она знает про мертвую половину замка, а она не знает, что в нем есть и вполне себе живая и жилая половина. Я с ее обручем теперь долго играться буду, надо только строителей озадачить. Мы с ней обязательно поиграем, а какое у нее выражение глаз интересное, наверняка будет мою смерть искать. Надо будет озаботиться и сделать что-нибудь этакое. Яйцо там, заяц, шкатулка, каземат глубоко под землей, цепи, жуткие ловушки и я в конце пути. Это будет весело. А, главное, эмоции так и бурлят!!! Мои собственные, между прочим! Спасибо тебе, женушка. Надеюсь, что тебе будет также интересно, как и мне. Спи, красавица мо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.С. Не забыть завтра кольчугу надеть перед встречей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52:00Z</dcterms:created>
  <dc:creator/>
  <dc:description/>
  <dc:language>en-US</dc:language>
  <cp:lastModifiedBy>Plamya</cp:lastModifiedBy>
  <dcterms:modified xsi:type="dcterms:W3CDTF">2017-12-02T14:52:00Z</dcterms:modified>
  <cp:revision>1</cp:revision>
  <dc:subject/>
  <dc:title/>
</cp:coreProperties>
</file>