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студенческом трепе и научных гипотезах</w:t>
      </w:r>
    </w:p>
    <w:p>
      <w:pPr>
        <w:pStyle w:val="Normal"/>
        <w:ind w:firstLine="567"/>
        <w:rPr/>
      </w:pPr>
      <w:r>
        <w:rPr/>
        <w:t>Толик Жаров, как всегда, выскочил из душевой в натянутой прямо на мокрое тело форме и разбрызгивая вокруг воду со смоляных кудрей. Увидел сгорбленную спину Славика, чахнущего над водруженным на журнальный столик*  визором, подошел и глянул через могучее плечо соседа по боксу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Ты что, еще не начинал?! – возмутился Анатолий. 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Я уже закончил, – мрачно изрек Вячеслав, буравя взглядом девственно белый экран. – И конец вышел печальный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Эй! – Толик бухнулся рядом с товарищем на серый диванчик (вообще-то водонепроницаемый и грязеотталкивающий,  но за год успевший неведомым образом обзавестись подозрительными пятнами). – Надо что-то делать, иначе же опять выходные насмарку! Сколько ты уже за забором не был? </w:t>
      </w:r>
    </w:p>
    <w:p>
      <w:pPr>
        <w:pStyle w:val="Normal"/>
        <w:ind w:firstLine="567"/>
        <w:rPr/>
      </w:pPr>
      <w:r>
        <w:rPr/>
        <w:t xml:space="preserve">Никакого забора в МУСС**, кончено, не имелось, но шебутная молодежь дала названия всему и всем на космической станции, легко вмещающей полторы тысячи преподавателей, почти в сорок раз больше студентов и несчитано персонала, аспирантов, проверяющих и просто гостей. Внешняя обшивка Университета звалась забором, учебные корпуса застенками, жилые боксы камерами, преподаватели – в зависимости от лояльности к подопечным – тюремщиками или палачами, а академические задолженности, лишающие свободолюбивых студентов права слетать на планету – кандалами. 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я что сделаю?! – в голубых глазах Вячеслава плескалось отчаяние. – Не получается ничего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гипотезу какую-нибудь измыслить? – попытался найти выход Жаров, которому надоело проводить выходные без приятеля, но и отказываться от вечеринок и встреч с хорошенькими девушками, чтобы составить компанию запертому на станции Славику, тоже не хотелось. – Это же Загадочная эпоха! Про нее никто толком ничего не знает, любые фантазии могут быть правдой. Теоретически.</w:t>
      </w:r>
    </w:p>
    <w:p>
      <w:pPr>
        <w:pStyle w:val="Normal"/>
        <w:ind w:firstLine="567"/>
        <w:rPr/>
      </w:pPr>
      <w:r>
        <w:rPr/>
        <w:t>Славка перевел печальный взгляд на друга: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аже самая глупая гипотеза должна на чем-то основываться. А мне зацепиться не за что! Из доступных источников – шесть учебников, – возмутился он. – Везде одно и то же, притом только доказанные факты, никаких тебе вопросов и загадок. Три абзаца и шесть дат. Да о Средневековье и то больше написано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объекты материальной культуры изучить?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а этим – только в музей, – пояснил несчастный узник Университета и продолжил медленно, как для туповатого ребенка: – Все музеи на планетах.  Для вылета на планету нужен пропуск. Пропуск дадут, когда закрою задолженности. А чтобы их закрыть – надо сдать это демоново исследование!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такое «демоново»?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 знаю, Вик так выражается.</w:t>
      </w:r>
    </w:p>
    <w:p>
      <w:pPr>
        <w:pStyle w:val="Normal"/>
        <w:ind w:firstLine="567"/>
        <w:rPr/>
      </w:pPr>
      <w:r>
        <w:rPr/>
        <w:t>В этот момент дверь бокса отъехала в сторону и в образовавшуюся щель просунулась конопатая мордаха Виктора Лесова (или, если коротко, Вика, но ни в коем случае не Вити и, упаси вселенная, не Витька), главного бездельника и лоботряса факультета лингвистики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га! Обсуждаете незабвенного меня? – Вик просочился в бокс и задвинул за собой дверь. – Страдаешь, нерадивый школяр? Утешься, ибо я велик и милостив. И пришел тебя спасать! Во! – Лесов пригладил пятерней торчащие во все стороны рыжие вихры и торжественно продемонстрировал ребятам пластиковый лист. Не найдя на их лицах подобающего восторга, пояснил: –  Направление в карантин, датированное две тысячи сорок четвертым годом, – он сунул документ под нос Славику. – Шикарный материал для твоего исследования, Маркелов! Пользуйся, пока я добрый. У отца выклянчил. Наши на коленях ползали, просили поделиться прелестью. Но я неумолим, для тебя сберег. Цени!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Ценю, – пробормотал Славка, принимая протянутый лист и бегло его просматривая. –  Хм… По-моему, ты с переводом налажал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язык оригинала!  – обиделся благодетель. – Точная копия. Текст, шрифт, молекулярный состав красителя, даже материал носителя – все один в один. Осторожно, варвар ты неуклюжий! – прикрикнул Вик на завладевшего редкостью Толика, – мне сию эпистолу вернуть надо. Она ж в реестр занесена.</w:t>
      </w:r>
    </w:p>
    <w:p>
      <w:pPr>
        <w:pStyle w:val="Normal"/>
        <w:ind w:firstLine="567"/>
        <w:rPr/>
      </w:pPr>
      <w:r>
        <w:rPr/>
        <w:t>Щуплый Виктор втиснулся третьим на двухместный диванчик, выхватил драгоценный документ из рук «варвара» и прислонил к визору. Будущие историки уставились в текст. Прочли. Помолчали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ы что-то понял? – наконец подал голос Славик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-а, – протянул Жаров и поежился: – Но ощущение жутенькое. Аж мурашки по коже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гу, – согласился Вик, который давно успел изучить загадочную форму К-3 и даже получить за свою работу минимальный проходной балл. – Изложение такое… атмосферное. Так и видится: безнадега, опустошение, сюрреалистические силуэты людей-грибов на фоне разрухи... Смахивает на бред или страшный сон.  Но это не беллетристика какая, а официальный  документ, отец с другими дела не имеет.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транно, – заметил Толик. – Вроде, направление, а больше похоже на протокол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у да, – согласился Маркелов. – И форма непонятная. Смотри на шапку: такое впечатление, что в  карантин направляли не только людей, но и роботов. Зачем? Сомнительную технику логичнее уничтожать или  обработать фунгицидами и прочими ядохимикатами так, что ни одна зараза не выживет. Может, в те времена искоргов*** за личности не считали?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огда их еще не делали, – возразил Толя, – только киборги были.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они что, не люди? – возмутился Виктор, сестра которого увлекалась усовершенствованием своего тела и разума с помощью наноимплантов, вживляемых чипов и прочих технических наворотов. –  Про стандартную форму я у бати спрошу, в архиве должны быть бланки и инструкции по заполнению. А вы пока на содержании сосредоточьтесь. Там во какие страсти:  война, эпидемия…</w:t>
      </w:r>
    </w:p>
    <w:p>
      <w:pPr>
        <w:pStyle w:val="Normal"/>
        <w:ind w:firstLine="567"/>
        <w:rPr/>
      </w:pPr>
      <w:r>
        <w:rPr/>
        <w:t>Вячеслав, как самый заинтересованный,  послушно вернулся к чтению.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 </w:t>
      </w:r>
      <w:r>
        <w:rPr/>
        <w:t>Хм… светило современной лингвистики, объясни-ка, что значит «незрячий мир» и почему он «сомкнут»?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зрячий – слепой, – охотно растолковал Лесов, – а «сомкнут»… думаю, имелось в виду «замкнут», то есть ограничен, закрыт. Может, тогда так выражались. Вы историки, вам виднее.</w:t>
      </w:r>
    </w:p>
    <w:p>
      <w:pPr>
        <w:pStyle w:val="Normal"/>
        <w:ind w:firstLine="567"/>
        <w:rPr>
          <w:rFonts w:cs="Calibri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-специалист, – недовольно буркнул Славик, уверенный, что виднее должно быть как раз лингвисту. –  Пусть замкнут. Но почему незрячий? </w:t>
      </w:r>
      <w:r>
        <w:rPr>
          <w:rFonts w:cs="Calibri"/>
        </w:rPr>
        <w:t xml:space="preserve">Это же Алиса была слепая, а не окружающие. И как она, интересно, «провела несколько дней, впитывая мир вокруг»? Что это за «относительная свежесть высоты»? 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е придирайся к мелочам, – одернул приятеля Толик. – Мало ли, что умственно отсталая девушка могла ляпнуть. 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очему вдруг отсталая? </w:t>
      </w:r>
    </w:p>
    <w:p>
      <w:pPr>
        <w:pStyle w:val="Normal"/>
        <w:ind w:firstLine="567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</w:rPr>
        <w:t>Смотри, здесь написано: «</w:t>
      </w:r>
      <w:r>
        <w:rPr>
          <w:rFonts w:cs="Calibri"/>
          <w:iCs/>
          <w:color w:val="000000"/>
          <w:shd w:fill="FFFFFF" w:val="clear"/>
        </w:rPr>
        <w:t xml:space="preserve">Объект не владеет навыками письма». А ниже сказано, что девочка попала в аварию в одиннадцать лет. Ты можешь себе представить нормального одиннадцатилетнего ребенка, не умеющего писать и набирать текст на клавиатуре во времена всеобщего обязательного образования? 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Да она могла просто не знать языка, на котором составлен протокол! – резонно возразил Маркелов. – Но нейронная сеть же не должна допускать ошибок в переводе?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Это еще вопрос, – встрял Вик. – Она даже собственное название с маленькой буквы написала. Видимо, совсем примитивная. Я сам намучился с этим текстом, все словари изрыл вдоль и поперек в поисках слова «чтоль», но не нашел. Решил просто не упоминать в работе.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Судя по контексту – это что-то, способное приложить по голове, – предположил Толик.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Не обязательно. Может быть и обращение. Видишь, выделено запятыми с двух сторон. 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Может, – не стал спорить Вячеслав. – Тогда получается, так старик назвал Алису? Если это ругательство – ладно. А вдруг нет? Вдруг что-то важное?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>Парни задумались. Через некоторое время Жаров родил гипотезу: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А если чтоль – это киборг?  На жаргоне, допустим, их так звали. Алиса в детстве попала в аварию, получила серьезные травмы, в том числе и мозга. Врачи восстановить его не смогли, воткнули чип, который отвечал за зрение, обоняние и распознавание вкусов. Но что-то там не работало… или глушилось. Или не до конца было настроено. А для окончательной отладки и понадобились очки – которые вовсе не очки, а… не знаю, пульт какой-то. Вот достает она девайс из коробочки – и процесс пошел! Она еще нацепить эту штуку не успела, уже что-то различать начала, а как надела – не только прозрела, но и смрад внезапно почувствовала. По-моему, вполне правдоподобно…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Если этот прибор работал дистанционно,  – сказал Вик, – тогда понятно, почему такая сложная упаковка – для экранирования. Коробка, шарики, еще и завернутый в бархат стальной футлярчик.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Кажется, сначала шел бархат, а потом шарики.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Тогда была бы бархатная коробочка, а не обертка. Не замотали же шарики в ткань! 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Что куда завернуто, в сущности, не так важно, – отмахнулся Славик.  –  Допустим, Алиса – киборг, и отец по неведомой причине не настраивал  ее мозговой имплант несколько лет, а потом вдруг решил вернуть бедняжке зрение и обоняние. Но в мире тогда что происходило? Эпоха, конечно, Загадочная, но о большой войне или выкосившей миллионы людей пандемии сведения до наших дней всяко дошли бы. А ничего такого в учебниках не пишут!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>Ребята задумались, почесали затылки. Три головы – светловолосая, чернокудрая и рыжая лохматая склонились над документом. Просмотрев текст еще несколько раз, Анатолий решил высказаться: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Думается мне, про войну и прочие глобальные ужасы – вранье. Просто эксперименты на людях проводили. И не отец с Алисой сидел, а какой-нибудь сотрудник, курирующий подопытную.  Скорее всего, даже не человек. Тогда уже существовали вполне приличные андроиды – если не видеть и не удивляться синтезированной речи… Больного ребенка обмануть – много ума не надо.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>Славик, не нашедший в рассуждениях товарища явных дыр, включил на визоре функцию звукозаписи и текстовой интерпретации, чтобы ничего не забыть. Жаров, тем временем, встал и принялся расхаживать взад-вперед. Все еще влажные смоляные кудри, сводившие с ума девушек, забавно подпрыгивали в такт его шагам. Славка с Виком расселись поудобнее, внимательно слушая, а Толик вещал: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Что у нас получается? Обычная девочка попала в аварию. Выжила, но потеряла отца и прочих близких. А может, у нее больше никого и не было. В общем – сирота с тяжелыми травмами, за которую некому беспокоиться. Врачи – или ученые? – что-то с ней сделали и изолировали. Зрение и некоторые другие чувства ей намеренно блокировали и оставили под присмотром робота-андроида, которого она принимала за своего родителя. Кстати, я был неправ. Нормальная она: рассказ внятный, местами даже образный, а картина неясна – потому что сама Алиса ничего толком не знала. Навыки письма девочка могла тоже из-за травмы мозга утратить. Или и правда дело в языке… Неважно. В общем, жила она спокойно, ничего не подозревая, за ней наблюдали, тестировали. Через какое-то время эксперимент подошел к концу – или к очередной фазе – и повзрослевшую девушку решили выпустить на свободу. Видимо, не все экспериментаторы были с этим согласны, кто-то считал, что она «не готова». Но все-таки это случилось. Псевдоотец отдал Алисе некий прибор, благодаря которому к ней вернулись зрение и обоняние, и бросил, инсценировав свою смерть. Он якобы уехал на поезде прямо в лучший мир, а она осталась одна…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Зачем? – Славка подбросил вопрос не потому, что сомневался в верности умозаключений Толика, а чтобы не упустить деталей.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А чтобы посмотреть, как она себя поведет! – сообразил Вик. – Ее ведь не на все четыре стороны отпустили, а притащили на экспериментальный полигон. Кругом никого, поезда якобы не ходят, но специально для нее – пожалуйста.  Эти люди-грибы – тоже, наверное, жертвы экспериментов. А старик – один из наблюдателей. Понарассказал девчонке небылиц, протестировал мимоходом, может, немножко с адаптацией помогал – она же несколько лет в полной изоляции провела…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Да, похоже, – одобрил Славка. – Остается один вопрос: а в чем, собственно, смысл эксперимента?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Искорги! – озарило Толика.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Да они только через пятьдесят лет появились!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Через пятьдесят лет стали делать современных, – возразил Жаров, подняв указательный палец. – Технология к тому моменту уже была полностью разработана. И не факт, что изначально планировали именно то, что в итоге получилось. В научных статьях начала двадцать второго века упоминается, что были, мол, попытки создать аналоги мозговых микрочипов на биологической основе.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Искусственные симбионты?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Что-то типа того. И наша Алиса как раз и стала одной из тех, кому подсадили эту штуку! – Толик был невероятно горд своей догадливостью.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Не штуку, – покачал головой Вячеслав. – Штуки. Наверное, эти биочипы могли размножаться прямо в человеческом организме. Отсюда и люди-грибы – это те, у кого с симбиозом не заладилось и подсаженные микроискорги превратились из предполагаемых помощников в опасных паразитов.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И как конкретно это происходило? – заинтересовался Вик.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Да кто ж знает, – вздохнул Славик. – Разрослись-размножились, заняли все тело и даже за его пределы выпирать начали… в итоге получилась та жуть, которую Алиса испугалась – ну, со спорами изо рта. Не могли же и правда  сосуды в землю прорастать ! Это уже совсем фантастика. Но точнее… Мы же не биологи, а историки. Почти. С Игорем проконсультируюсь, как эта гадость могла развиваться и влиять на носителя.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На этом совет был окончен. Вик позволил Маркелову сголографировать одолженную у отца копию документа, и они с Толиком куда-то умотали, оставив приятеля доводить до ума свое исследование.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>Славка посоветовался по сети со знакомым с биофака, подредактировал записанную гипотезу, добавил сведения из учебников, вставил выдержки из научных журналов, где упоминались попытки создать заменяющих микрочипы симбионтов, процитировал кое-что из исследованного документа – и решил, что улучшить работу уже невозможно. Приложил голографии и отправил преподавателю, не сомневаясь, что  на этот раз задолженность непременно будет закрыта.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>А через два дня его прямо с пар вызвали к Громову.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>В недоумении Маркелов поплелся к Льву Геннадиевичу на ковер, лихорадочно перебирая в уме свои прегрешения, но ничего особенного за последнее время не припоминал. Искорг-секретарь без проволочек проводил Славика в кабинет, где за монументальным столом восседал осанистый седовласый мужчина, державший в трепетном страхе весь МУСС. Ректор развернул к студенту визор с его исследовательской работой и строго вопросил: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Это ты писал?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Я…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Сам?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Да, – честно соврал Славка.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Я хочу знать, – медленно и значительно произнес Лев Геннадиевич, – каким образом ты получили доступ к секретной информации.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А она секретная? – удивился Маркелов. – Вроде, обыкновенное направление в карантин, старое только. Без защиты от копирования и особых отметок, и реестровый номер обычный, не…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Хочешь сказать, что прочитал все это, – Громов ткнул пальцем в экран, – в приложенном к работе документе? Там разве такое написано?!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Ну… это гипотеза, – принялся оправдываться Славка. – Мы почитали, подумали, предположения разные… – сбитый с толку, он уже позабыл, что по легенде писал работу самостоятельно.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Гипотеза? – потрясенно выдохнул Лев Геннадиевич. – Вы все это просто…  предположили? На основе одного единственного направления в карантин полуторасотлетней давности – предположили?!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Ну да, – кивнул Вячеслав и с надеждой подался вперед: – Так мы что, угадали? 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 xml:space="preserve">Нет!!! – рявкнул ректор. 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 xml:space="preserve">Маркелов отшатнулся. «Ну нет так нет, чего ж так орать-то?» – недоумевал он.  </w:t>
      </w:r>
    </w:p>
    <w:p>
      <w:pPr>
        <w:pStyle w:val="Normal"/>
        <w:ind w:firstLine="567"/>
        <w:rPr/>
      </w:pPr>
      <w:r>
        <w:rPr>
          <w:rFonts w:cs="Calibri"/>
          <w:iCs/>
          <w:color w:val="000000"/>
          <w:shd w:fill="FFFFFF" w:val="clear"/>
        </w:rPr>
        <w:t>Громов тем временем взял себя в руки и сказал почти спокойно: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 xml:space="preserve">– </w:t>
      </w:r>
      <w:r>
        <w:rPr>
          <w:rFonts w:cs="Calibri"/>
          <w:iCs/>
          <w:color w:val="000000"/>
          <w:shd w:fill="FFFFFF" w:val="clear"/>
        </w:rPr>
        <w:t>Работа отвратительная. Но за фантазию минимальный проходной балл ты заслужил. Я лично сниму запрет на вылеты, после занятий можешь получить пропуск. Но больше – никаких гипотез! Это ясно?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  <w:t>Славка подтвердил, что яснее некуда, после чего был отпущен с миром. «И что это было? – думал он, спускаясь на лифте в столовую. – Мы все-таки… угадали?»</w:t>
      </w:r>
    </w:p>
    <w:p>
      <w:pPr>
        <w:pStyle w:val="Normal"/>
        <w:ind w:firstLine="567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rFonts w:cs="Calibri"/>
          <w:iCs/>
          <w:color w:val="000000"/>
          <w:shd w:fill="FFFFFF" w:val="clear"/>
        </w:rPr>
        <w:t xml:space="preserve"> </w:t>
      </w:r>
      <w:r>
        <w:rPr>
          <w:sz w:val="18"/>
          <w:szCs w:val="18"/>
        </w:rPr>
        <w:t>*Никто уже не помнит, почему такие столики называются журнальными, но никто не сомневается, что для просмотра журналов по визору они идеально подходят.</w:t>
      </w:r>
    </w:p>
    <w:p>
      <w:pPr>
        <w:pStyle w:val="Normal"/>
        <w:ind w:firstLine="567"/>
        <w:rPr/>
      </w:pPr>
      <w:r>
        <w:rPr>
          <w:sz w:val="18"/>
          <w:szCs w:val="18"/>
        </w:rPr>
        <w:t>**МУСС – Межпланетный Университет Солнечной системы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***Искорг – искусственный организм, разумный биоконструкт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2:00Z</dcterms:created>
  <dc:creator>Некто</dc:creator>
  <dc:description/>
  <cp:keywords/>
  <dc:language>en-US</dc:language>
  <cp:lastModifiedBy>Plamya</cp:lastModifiedBy>
  <dcterms:modified xsi:type="dcterms:W3CDTF">2017-12-01T16:12:00Z</dcterms:modified>
  <cp:revision>67</cp:revision>
  <dc:subject/>
  <dc:title/>
</cp:coreProperties>
</file>