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следие Эрнов: Озеро острова Тало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лава первая: Пропавший котен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зко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пря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д крышами домов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за исключением небоскребов, тучи всегда ПРЯМО над крышами домов, вне зависимости низко или высоко они нависают. Порядок слов бы поменять…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, нависли серые тучи. С самого утр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перестав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осил холодный осенний дождь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из текста создается ощущение нарушения времени действия, дождь моросил с утра, но тучи нависли только чт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Александра раскрыла зонт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направляя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общежития в школу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не стоит злоупотреблять деепричастиями/деепричастными оборотами, особенно в рядом  стоящих предложениях  – это значительно портит «звучание» текста 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Времени до начала уроков оставалась мало, и он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ш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стрым, торопливым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шаго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>1)шла шагом, кивала головой, моргала глазом, пинала ногой и т.д. и т.п. 2) торопливый шаг подразумевает быстрый, зачем два однотипных уточнения рядом?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Неужели,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э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рая книга и вправду могла убить людей? - думала Алекс, обходя или перепрыгивая лужи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Вопрос вроде коротенький, его максимум на одну лужу должно было хватить, которую Алекс либо обошла, либо перепрыгнула, но что-то одно. Или же все лужи на пути, провоцировали эту мысль? Кстати, по уровню вопроса, во-первых, возникает ощущение, что у героини интеллект 5-тилетнего ребенка, во-вторых, не понятно чему Алекс удивляется. То ли тому, что книга могла столь аморально поступить, то ли тому, что старым книгам так себя вести не пристало, а эта повела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А ведь сразу после школы предстоит опять оказаться рядом с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эт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лиантом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это автор говорит читателям что будет дальше?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- Убить, да еще и разорвать на части...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й представились мертвы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, разбросанные те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так тела разбрасывали или разрывали на части?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дей возл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страшного, окровавленног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>перебор с пафосом удешевляет текс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Да нет же! Герман все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думал, - решила Алекс. - Конечно, выдумал, чтобы напугать меня. Ну зачем он все время меня так пугает и дразнит?.."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нет правд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сколько героине лет?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йдя знакомой дорогой мимо скамейки у фонаря, Александра повернула за угол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за угол ЧЕГО она повернула? Скамейки? Фонаря? .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и..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вдр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тановилась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Ну и к чему это «вдруг», словно случилось что-то экстраординарное, как минимум  сам Сатана из преисподней вылез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солютно черный, дрожащий котенок сидел под дождем, прямо перед ней, посреди дороги, рискуя быть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раздавлен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м-нибудь менее аккуратным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прохож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раздавить котенка могут машины, мотоциклы, слоны, люди максимум затопчут. И то если они толпой шастают, пока что на пути Гг были только лужи, скамейка и фонарь, котенка попросту некому раздавить. Зато потихоньку вырисовывается характер Гг – она явно склонна к излишнему драматизму, паникерству и ,как следствие, маленько дерга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Александра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взяла зонт в другую ру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она взяла еще один зонт? Или таки переложила первый из одной руки в другую?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исела на корточки, рассматривая взъерошенного незнаком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ис, кис, - поманила о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крый котенок посмотрел на нее умными желтыми глазами, едва слышно мяукнул 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не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ренно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не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же 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если это не прием, то лучше избегать слов начинающихся одинаково, ибо портится звучание текс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ша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ул под зонт. Сделав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ша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н замер, подняв переднюю лапу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Тут сразу два вопроса: 1) это ж какого размера шаг у котенка, что он после первого уже под зонтом оказался? 2) находясь рядом с котенком, а она была рядом, раз ему одного шага хватило до зонта,  гг не настолько жалостлива (или догадлива?), чтобы самой котенка укрыть от дождя зонтом?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едняжка... Почему ты сидишь тут один? У тебя нет хозяина... или ты потерялся?.. - спросила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Александр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щутив неприятную сдавленность в груди -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чувство, всегда возникавшее у нее, когда ей кого-нибудь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shd w:fill="FFFFFF" w:val="clear"/>
        </w:rPr>
        <w:t>было жалк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«становится жалко» - нужно соблюдать время повествования, скажу по секрет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это чувство у всех людей возникает, когда им искреннее кого-то жал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ждь припустил сильнее, и, скорее всего, котик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ожидала незавидная участь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(трагизм зашкаливал, зачем-то… пережил бы котенок мокрую шерсть, в конце концов, он же не посреди бушующего потока на хлипкой досточке, чтобы поставить под сомнение его выживаемость)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Времени совсем не оставалось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, и нужно было что-то решать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к этому моменту, под впечатлением от всего выше написанного, кажется, что времени не осталось у котенка и вот-вот ему настанет трындец, про то что гг куда-то спешила, уже как-то забылось)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Александра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стро перебрала различные варианты: взять его с собой в школу никак нельзя, но и бросить это мокрое, замерзшее существо здесь на произвол судьбы - нет, это тоже невозможно...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Александра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режно подняла котенка и, спрятав его под байкой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байка – это ткань, гг носит с собой рулон ткани? учится в школе кройки и шитья?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, почти бегом возвратилась в общежитие.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круть, из различных вариантов: 1)взять в школу, 2) бросить.  Общага почему-то  не оказалась в списке  вариантов, но именно туда котенка и отволокли. Логично-то как всё.)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рнувшись, Александра тихонько скинула обувь и осторожно, на цыпочках, чтобы не разбудить соседку, прошмыгнула к себе в комнату. Там она открыла шкаф и, достав старую кофту, постелила ее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на подоконник у теплой батареи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Почему подоконник у батареи, а не над ней? В целом, здесь и далее, слишком много ненужных уточнений только засоряющих текст. В частности, зачем уточнение, что подоконник над ТЕПЛОЙ батареей? В комнате были холодные батареи? Это имеет значение для сюжета? Создает атмосферу? Описывает характер? Зачем подробно с кучей эпитетов описывать каждое действие Гг? И таки на кой сажать маленького котенка на подоконник , чтобы он навернулся с него? Или это штришок для того чтобы читатель сразу проникся «умом и сообразительностью»  гг и в дальнейшем от нее разумных поступков не ждал?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. Усадив туда котенка, Алекс торопливо выскользнула за двер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кочив на улицу, он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обогнула </w:t>
      </w:r>
      <w:r>
        <w:rPr>
          <w:rStyle w:val="Uhideblock"/>
          <w:rFonts w:cs="Times New Roman" w:ascii="Times New Roman" w:hAnsi="Times New Roman"/>
          <w:b/>
          <w:sz w:val="24"/>
          <w:szCs w:val="24"/>
          <w:highlight w:val="yellow"/>
          <w:u w:val="single"/>
          <w:shd w:fill="FFFFFF" w:val="clear"/>
        </w:rPr>
        <w:t>за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 общежити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обогнула общежити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 и заглянула в свое окно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окно на первом этаже?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тенок,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сидящий на подоконник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других у гг пока нет, зачем уточнение? читатель помнит, куда усадили котенка два предложения назад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, глядел сквозь стекло немного грустным, словно ожидающим взглядом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угу, ждет, когда  снимут с подоконника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ленький, - сказала ему Алекс, - подожди меня здесь... Я быстро... Сбегаю в школу и вернус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нувшись котику, Александра со всех ног понеслась в школ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"Сегодня суббота, уроков мало, а значит, я скоро вернусь", - размышляла он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shd w:fill="FFFFFF" w:val="clear"/>
        </w:rPr>
        <w:t>Взмокшая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>лишнее)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запыхавшаяся, Алекс все-таки успела добраться до школы вовремя. Наспех сложив мокрый зонт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неслась со всех ног и с раскрытым зонтом? Попробуйте повторить манипуляцию, поймете глупость ситуации )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на проскочила школьный коридор, забежала в кабинет истории и уселась за парту - как раз 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ко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вонку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к звонку, смысловой повтор о том, что Гг успела вовремя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т день класс слушал доклад про средневековье: про инквизицию, про охоту на ведьм и ещё про что-то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незапомнившеесяа.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опечатк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ющий урок - математика. Но мысли Алекс блуждали далеко от занятий. Глубоко задумавшись, она рисовала в тетради. Спрятанный дом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и, должно быть, ждущий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е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енок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лишне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никак не шел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у не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лишне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 из голов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Ведь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лишне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 животные в общежитии строго запрещены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можно запретит не строго? нельзя, но если очень хочется, то можно?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а ее соседка, Пелагея Альбертовна, отношения с которой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явно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лишнее, ниже по тексту подробная расшифровка о том, насколько не ладятся отношения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не ладятся... 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(и где связь между запретом на животных и тем, что ее соседка некая Пелагая?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И это мягко говоря, не ладятся...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ожно прямо сказать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много «воды», лишне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, Пелагея ее ненавидит!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ммерт?! - Александра поймала на себе взгляд стоящего у доски учителя математики (наверно, ее рассеянный вид привлек его внимание). Учитель строго посмотрел на нее и продолжил ур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а стала записывать и сделала вид, что внимательно слушает...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зачем читателю скучный перечень уроков и всего того, что гг сама не запомнила?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...Да. Соседка по общежитию, Пелагея Альбертовна, ее ненавидит. Две отдельные комнаты с холодным полом и видом на пустырь, общая кухня и коридор... Алекс вполне могла бы поладить с соседями 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описание Гг заставляет усомниться в том, что она могла бы хоть с кем-то поладить, ниже по тексту: «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замкнутая, интроверт по характеру, никогда не имевшая близких приятелей, Алекс не завела друзей и ту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но только не с Пелагеей. После истории с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чайником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 стал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явно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выносимой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( а до этого была не явно невыносимой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?).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Этот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тивный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чайник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 Как мерзко он свистел по утрам! Сказать по правде, Александра действительно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его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долюбливала и желал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ему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мерти, поэтому, когд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чайник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пал, Пелагея смотрела на нее так, словно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это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лександра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его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выкинула.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еперь вот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этот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тенок... Если Пелагея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о нем узнает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 непременно доложит вахтеру. Тогда уж нечего и думать, что бедняжке позволят остаться. Хотя, если котик будет тихонько сидеть в комнате, то, возможно,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о нем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икто и не 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узнает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...(</w:t>
      </w:r>
      <w:r>
        <w:rPr>
          <w:rStyle w:val="Uhideblock"/>
          <w:rFonts w:cs="Times New Roman" w:ascii="Times New Roman" w:hAnsi="Times New Roman"/>
          <w:color w:val="FF0000"/>
          <w:sz w:val="24"/>
          <w:szCs w:val="24"/>
          <w:shd w:fill="FFFFFF" w:val="clear"/>
        </w:rPr>
        <w:t>конечно, котики же  не мяукают, ничего не роняют, не шкрябают – практически самые бесшумные существа в мире</w:t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Uhide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вно! Минус "P"! - голос математика снова вернул Александру в класс, она спохватилась и начала обводить уже написанные циф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hideblock">
    <w:name w:val="uhide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34:00Z</dcterms:created>
  <dc:creator>HP</dc:creator>
  <dc:description/>
  <dc:language>en-US</dc:language>
  <cp:lastModifiedBy>HP</cp:lastModifiedBy>
  <dcterms:modified xsi:type="dcterms:W3CDTF">2017-10-22T17:34:00Z</dcterms:modified>
  <cp:revision>2</cp:revision>
  <dc:subject/>
  <dc:title/>
</cp:coreProperties>
</file>