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Fonts w:cs="Times New Roman" w:ascii="Times New Roman" w:hAnsi="Times New Roman"/>
          <w:sz w:val="24"/>
          <w:szCs w:val="24"/>
          <w:lang w:val="ru-RU"/>
        </w:rPr>
        <w:t xml:space="preserve">Здравствуй, читающий. Если ты видишь эти строки, то быть может, скоро умрешь. Я - Алтвис Корхонен, сын ярла города Нотирбург Хэлстейна Корхона. Шестнадцатого числа третьего месяца второго года правления короля Греджерса Йорхенсона шестеро человек, включая меня, попали на охоте в плен. </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Я и еще полторы дюжины мужчин, преследуя раненого кабана, наткнулись на трясущийся кустарник. Издали почудилось, что обессиленный зверь застрял, беспомощно барахтаясь. Слишком поздно жуткое зловоние гниющей плоти ударило в нос. Пять отвратительных существ с диким воем рванули к нам из зарослей. Бравые охотники, к которым я, увы, не принадлежу, быстро пригвоздили их к земле, но на этом дело не кончилось. В том момент было сложно поверить, но сейчас я понимаю - это были волки: изуродованные, облезшие, покрытые язвами и мерзкими наростами. Твари, невзирая на раны, продолжили свою атаку. С десяток стрел в одну тушу или отсечение головы – вот что могло навечно упокоить их.</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Трое из восемнадцати человек сгинули в клыках, еще пятеро получили рваные раны. Мне чудом удалось отделаться лишь ссадиной, от неудачного падения. Едва схватка завершилась, как меня пронял озноб, а после я увидел человека, что спокойно шел мимо трупов к нам. Почувствовалось, как все напряглись.</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Ранее мне приходилось слышать истории о том, что в этом лесу видели последователей магии мертвых, но до того злосчастного дня я представлял себе некроманта примерно так: высокая фигура облаченная в черную мантию, держащая костяной рукой огромный жезл, а из-под капюшона накинутого на голову сверкают красные глаза. Реальность оказалась немного иной: среднего роста, одетый в смесь буро-зеленой брони и красного кашемира, покрытого золочеными узорами, на ногах - высокие солдатские сапоги, а вооружен он был небольшим заткнутым за пояс кинжалом с витиеватой рукояткой. Лишенная волос голова, неестественная бледность, впалые щеки и симметричные черты лица. Вместо зрачков красовались мутно-белые пятна, скрывающие истинный цвет радужки глаз. В голове возник образ пролежавшего несколько дней покойника, но едва ли этот мужчина был мертв. </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Я потерял своих зверей, - сказал спокойным и абсолютно нормальным голосом человек, - зато нашел кое-что иное.</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Кусты позади человека зашевелились, и оттуда вышло три вурдалака. Эти сутулые твари с почерневшей кожей, не отрывая своего безумного взгляда от нас, медленно, даже неуклюже, двинулись вперед. Их покрытые густой вспененной слюной губы искривились, обнажив грязно-желтые клыки. Через миг последовал молниеносный бросок. Предсмертный вопль долетел до моих ушей быстрее, чем я осознал, что рядом стоящего человека разорвали в клочья. Разум опустел и ноги сами понеслись прочь. Я бежал, не озираясь. За спиной раздавались истеричные крики, и, как бы это эгоистично ни звучало, я взмолился, чтобы следующим был кто угодно, но не я.</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Что было дальше – не помню. Возможно, страх в корень затуманил мой разум, а может я упал, ударившись головой, но последующим воспоминанием стало пробуждение в одиночной камере, в которой я и спрячу эту запись.</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Да, соглашусь, клетка – куда более подходящее слово, и если ты попал сюда пленником, надеюсь, что соседние клетки пусты. Поверь, одиночное заточение не так уж и плохо в свете того, что довелось увидеть мне. Если надеешься на чью-либо помощь извне или страх тебя съедает заживо, лучше отложи это письмо. Спрячь  в ту нишу, из которой извлек, и забудь, будто вовсе и не держал его в руках. В противном случае не вздумай позже винить меня, ибо я тебя предупреждал.</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Я был без сознания, когда забрали первого из нас, но видел, как вурдалаки волокли его обратно. Абсолютно голого, с кожей усеянной сочащимися жёлтой жидкостью нарывами и кровью текущей из ушей и носа. Очутившись в своей клетке, пленник пытался что-то сказать, но получалось лишь непонятное бормотание, сопровождающееся вытеканием гноя изо рта. Видя тщетность своих стараний, он закричал и тут же начал захлебываться собственной рвотой. Бедолага пытался откашляться, разбрызгивая зловонную массу из носа, и казалось, что он вот-вот захлебнется, но этого не произошло. Вытерев предплечьем лицо, размазав тем самым гной из ран, пленник уселся в углу клетки. Обвиняющий взгляд еще долго терзал нас, пока его веки не распухли настолько, что закрыли глаза.</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Не успели мы прийти в себя, как до нас донеслась знакомая вонь, и послышались приближающиеся шаги. В узилище в сопровождении вурдалаков зашел некромант. Разумеется, тогда я еще не был уверен в том, что он действительно некромант, но все мои чувства твердили именно об этом.</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Вот этот, - спокойно сказал изувер, указав пальцем на следующего пленника.</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Вурдалаки отворили клетку и забрали совершенно не сопротивляющуюся жертву с собой.</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Никто из нас не проронил и слова. Это кажется странным, но полагаю, мы все еще пребывали в недоумении относительно происходящего.</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Взяв себя в руки, я принялся изучать обстановку, и тут же обратил внимание на соседнюю пустующую клетку. Она была выстлана мелкими косточками похожими на очищенные от коры и тщательно раздробленные веточки. Дотянувшись сквозь прутья до небольшой кучки костей, я разгреб их и невольно отдернул руку. Ошибиться было невозможно: там лежало две трети лицевой части детского черепа. Я не большой специалист, но вряд ли это дитя дождалось своего шестого года жизни.</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Учитывая количество костей, страшно было представить, сколько же детей сгинуло в этом темном сыром месте. Утешало лишь то, что эти останки слоились и рассыпались, говоря о своем немалом возрасте.</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От брезгливого изучения останков меня оторвал жуткий крик. Он до сих пор стоит у меня в ушах. С надрывом, переполненный отчаяния и жажды смерти. Мне поплохело. Усевшись на пол, я поджал к себе колени и обхватил их руками. Было бы лучше закрыть уши, но мне казалось и кажется сейчас, что слышать все это было моим долгом. И я слушал, проклиная некроманта и весь белый свет, а когда паренек затих, то начал благодарить бога за то, что он, наконец, отмучался. Но как же я ошибался! Его приволокли до того обожженного, что под чернеющей плотью просматривались кости. Не было сомнений, что подобное убило бы любого, но непонятная противоестественная сила мешала ему умереть. При этом, как бы сильно мы не питались докричаться до него, все было тщетно. Он был глух и слеп.</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Больше в тот день никого не забирали и всю ночь мы пытались выбраться из наших клеток. Прутья не хотели даже гнутся, а каменная стена, несмотря на свой возраст, была слишком прочна. Зато в безуспешных попытках нам удалось кое-что узнать о месте нашего заточения. Во-первых, здание было очень старым и, учитывая расползшийся по стенам мох и поросшие грибы, давно заброшенным. Во-вторых, давняя сажа указывала на бушевавший здесь в прошлом огромный пожар. В-третьих, исходя из способа крепления клеток и слоя ржавчины на них, стало очевидно, что их установка была совершена хоть и давно, но все же после строительства самих казематов. Сложив эти мелочи воедино, мы предположили, что находимся в, так называемом, «Замке мертвых». Это старый замок, построенный на рубеже нескольких владений, довольно долго защищал наши земли, пока не изменились границы. Когда знать утратила к нему интерес, его переоборудовали в лечебницу для душевно больных. Но многими столетиями позже, во время Бресконской резни, прямо на лесном кладбище близ замка била битва, и проигравшая сторона отступила в лечебницу, надеясь держать там глухую оборону. Однако замок взяли не приступом, а пламенем. Сожгли всех: и солдат, и лекарей, и душевно больных. После этого суеверные говорили: «В нем остались призраки сожженных заживо людей, что в своей безумной агонии убивают всех кто зайдет в пределы замка». Но «Замок мертвых» неверное название. Это место впору именовать «Замком некроманта» ибо вовсе не мертвецы правили им.</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Думаю, и говорить не стоит, в насколько гнетущем состоянии мы были. Однако через прутья в стенной решетке пролез ворон. Видимо, будучи частым гостем этого узилища, он приземлился на пол и уверенно протопал в одну из клеток. Там он энергично принялся клевать обгоревшую плоть нашего товарища. Клянусь, в любом другом случая я бы рассвирепел от подобного, но в тот миг меня посетила одна мысль, и я предложил остальным как-то выловить птицу, дабы подцепить на него послание. Учитывая, что меня должны были искать, имелся крохотный шанс, что ворона с «ношей» могли заметить. Должно быть, это глупо звучит, но мы вцепились в эту возможность едва ли не зубами.</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Так как дееспособных оставалось четверо, мы разбили задачу на четыре части. Необходимо было найти материал, на котором можно оставить сообщение, придумать, что использовать вместо чернил, сообразить, чем начертить наш крик о помощи и, естественно, изловить ворона. Но все оказалось гораздо трудней, чем казалось поначалу. Так, один из ребят смог подтянуть изуродованного огнем пленника максимально близко к себе, но ворон был умен. Оставаясь на безопасном расстоянии, эта крылатая тварь продолжила выклевывать обгоревшую плоть, демонстрируя бесполезность наших трепыханий. Насытившись, он улетел, злорадно каркнув на прощанье.</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С остальной частью плана тоже был провал, лишь один, достаточно образованный человек, сумел сделать нечто, похожее на настоящие чернила. Это может оказаться полезным, посему поведаю тебе, как ему удалось. Необходимо оборвать чернеющую кромку гриба навозника, что растет рядом с клеткой, смешать в небольшом углублении с сажей коей полно на стенках нашего узилища, и добавить слюны (от мочи результат скверный). Через день чернила готовы.</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Быть может, что к этому моменту тебе, читающий, покажется, что я не ведаю имен своих братьев по несчастью, но это не так. На самом же деле я стараюсь проявить милосердие, оставив их родных и близких в неведении, ибо тогда остается надежда или, по крайней мере, право выбора меньшего зла. Я не искусен в красивых речах или умных изъяснениях, поэтому сейчас сказанное мной, возможно, покажется неясными, но вскоре ты все поймешь. </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Увы, близилось утро, и все мы поняли, что нас ждет новый кошмар. Я посмотрел на бледные от ужаса лица пленников. Ни разу в жизни мне не приходилось видеть столь переполненные отчаяньем глаза и до того бескровные, утратившие цвет дрожащие губы.</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В этот день вурдалаки очень близко подошли к моей клетке, но забрали не меня, а моего соседа. Он не сопротивлялся, а послушно пошел с ними. Лишь за миг, перед тем как исчезнуть из виду, он обернулся и посмотрел на меня. Это был непередаваемый словами взгляд, ибо его глаза были одновременно и пусты и переполнены безысходностью.</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Я сломленно свернулся в калачик и начал ждать криков, но в замке царила тишина. Прошло полдня, прежде чем пленника в бессознательном состоянии вернули в клетку. Несмотря на жуткую усталость и голод, мы готовы были плясать от радости, ибо, наконец, один из нас вернулся в целостности и сохранности... Тогда я был чересчур наивен, но об этом позже.</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Ближе к вечеру вновь явились вурдалаки. Раньше мы слышали жуткое зловоние, которое исходило от них, но в этот раз наши носы нас подвели. Вернее они совершенно перестали работать, оберегая от невыносимого смрада. Поскольку, хоть мне и стыдно это признавать, я даже не заметил, что первый кто побывал в лапах некроманта, буквально сгнил, оставив после себя кости покрытые слизью, похожей на рвоту. </w:t>
      </w:r>
    </w:p>
    <w:p>
      <w:pPr>
        <w:pStyle w:val="Normal"/>
        <w:ind w:firstLine="567"/>
        <w:rPr/>
      </w:pPr>
      <w:r>
        <w:rPr>
          <w:rFonts w:cs="Times New Roman" w:ascii="Times New Roman" w:hAnsi="Times New Roman"/>
          <w:sz w:val="24"/>
          <w:szCs w:val="24"/>
          <w:lang w:val="ru-RU"/>
        </w:rPr>
        <w:t xml:space="preserve">Вурдалаки отворили очередную клетку и вцепились в новую жертву. Но в этот раз наш товарищ неистово сопротивлялся. Выглядело так, будто он сможет вырваться, но твари были слишком сильны. Свалив на пол, они избили его до беспамятства и уволокли прочь. Довольно скоро до нас донеслись проклятия.  Голос звенел, походя на истерику женщины, а не на крик сурового мужчины, а затем и вовсе превратился в постепенно стихающий хрип. </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За временем было сложно следить, но, предположительно, к полуночи пленника притащили обратно в клетку. В этот раз вурдалаков сопровождал сам некромант. </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Посмотрев на обнаженного трясущегося пленника, я первым делом заметил культи вместо рук. Плечевые кости заканчивались неровными ранами, будто какой-то зверь отгрыз ему конечности. И хоть это было ужасно, гораздо больший страх у меня вызвал его неестественно раздутый с громадным продольным швом живот.</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Ты – мерзкая тварь, - не своим голосом завопил калека, уставившись на свое брюхо.</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Да как ты посмел! - голос некроманта был полон отвращения и злобы. - Ты не имеешь права пытаться извлечь мое творенье!</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Еще ничто в жизни не задевало меня так сильно. Изверг, коих свет не видывал, цинично отчитывал свою жертву. Клянусь, мне казалось, что не преграждай мне путь клетка, я бы вгрызся в глотку некроманта, чего бы мне это ни стоило. Впрочем, изверг цокнул языком и, развернувшись на пятках, оставил нас.</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Когда шаги стихли я, и еще один "нетронутый" пленник, припали к решеткам и обрушили свои вопросы на несчастного калеку. К сожалению, он успел лишь сказать, что мы были правы насчет места нашего пленения, и что лаборатория некроманта совмещает в себе пыточную и жуткий храм. Для нас, как и для тебя, читающий, эта информация не значила ничего. Возможно, какие-то подробности и пригодились бы, но пленник внезапно смолк и лихорадочно забился по клетке, словно только что пойманная птица. Застучав культями себя в грудь, он закричал:</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Они шевелятся! Шевелятся!</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Живот несчастного задрожал, а под кожей что-то задвигалось. Медленно, вяло, но безостановочно. Полночи пленник носился по клетке, выкрикивая что-то невразумительное, а мы беспомощно смотрели на это. Иногда мне казалось, что что-то ползает и под моей кожей, но, к счастью, это было лишь воображение. </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Я хочу сдохнуть! – отчетливо закричал злополучный и бросился на стену, но инстинкт самосохранения затормозил его в последний момент и он только разбил себе нос.</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Пленник попробовал снова, но и в этот раз безуспешно. Слезы покатились по его щекам, и он начал звать свою мать. На моих глазах крепкого и смелого мужчины не стало. В клетке, на коленях стояло физически и психически сломленное нечто.</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Ты сможешь! – неожиданно рявкнул я.</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Перед богами клянусь, мой голос еще никогда не был столь тверд.</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Вставай! Ты сможешь!</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ленник, прекратив плакать, удивленно глянул на меня и в его пустых глазах появился огонек. Он кивнул и, поднявшись на ноги начал брать разгон. В это же время я продолжал подбадривать его и кричать, что он справится. </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До этого дня я бы заплевал лицо любому, кто сказал бы, что я буду подбадривать товарища убить себя. И, тем не менее, я рвал себе глотку, в надежде, что этот несчастный расшибется насмерть. Но в этом месте нет везения даже в смерти. Удар был поистине страшной силы, но голова отлетела от стены почти с той же скоростью что и встретилась с ней. Бедняга потерял сознание еще до того как рухнул на пол, но беспамятство не принесло облегчения. Он продолжил стонать и вздрагивать, будто ему снится кошмар, от которого невозможно проснутся. Полагаю, так оно и было.</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Незаметно для нас наступило утро, и неожиданно проснулся мой сосед. Выглядел он так, будто за сутки жутко состарился: кожа побурела и обвисла, появился второй подбородок, а уши, казалось, еще чуть-чуть и сползут на плечи. Оглянувшись по сторонам непонимающим взглядом, он медленно открыл рот и резко завопил. Схватившись руками за лицо, пленник начал раздирать его, крича о невыносимом зуде.</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Я рванул к нему, пытаясь успокоить, но едва коснулся руки, тут же понял, что происходит. Его кожа слазила с плоти, словно надетая не по размеру рубаха. </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Пленник, засунув пальцы под кожу у глазных яблок, содрал себе лицо и то, что я принял за второй подбородок, оказалось скопившейся в одном месте кровью. Она хлынула на пол, словно вино из пробитого бурдюка, а парень, точно змея выбрался из своей кожи, затопив пол кровью.</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От вида живого освежеванного человека я начал задыхаться. Будучи за эти пару дней свидетелем стольких ужасов, я все равно не мог осмыслить увиденного. Разум помутился и я сомлел.</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Когда я открыл глаза, то по телу прошел такой холод, что ледяной пол, казалось, отдает жаром. Моему взору предстали ботинки некроманта. Но их носки, к моему меркантильному счастью, глядели в другую сторону.</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Я с тобой не пойду! - услышал я крик пленника и тут же увидел, как он вцепился зубами себе в руки, вырывая плоть.</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Остановить его, - холодным и спокойным голосом сказал некромант, но выступившие вены на безволосой голове, выдавали его гнев.</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Вурдалаки бросились в клетку и свалили человека на пол, после чего заломили руки и подтащили к ногам некроманта. Нелюдь неспешно наклонился к жертве и тихо, но достаточно разборчиво, заговорил:</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Это мое царство, и никто не смеет умирать без моей на то воли. Это ты хорошо запомнишь.</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После этих слов живодер поднялся и отступил в сторону, дав дорогу вурдалакам, которые энергично поволокли пленника из темницы.</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Зачем? - не выдержав, спросил я, когда некромант задержал свой взгляд на бескожем теле. - Зачем вы это делаете с нами?</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О! Я рад, что ты задал этот вопрос.</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Некромант довольно близко подошел к моей клетке, и я почуял его смердящее смертью дыхание.</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Люди... столь хрупкие и недолговечные создания... лишь череда случайных везений помогла им выжить в этом мире. Это сделало их тщеславными, надменными, верующими в то, что человек властвует над всеми остальными существами. Но оставь его голого и безоружного в лесу, и он сдохнет, как чумная псина. Я хочу исправить это, создать человека... Нет! Сверхчеловека! Лишенного недостатков и глупых потребностей.</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Но зачем нас истязать?</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Истязать?! - на лице некроманта появилось неподдельное изумление. - Нет-нет, вы благородные жертвы во имя моих великих свершений. Разве это не повод для гордости? Быть может, ты станешь ключом к разгадке многих тайн человеческого тела. Это же замечательно!</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Это... безумие!</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Вздор! Ты, тленное ничтожество, не видящее дальше кучки навоза, в котором стоишь. Думаешь, ты вправе говорить мне, что есть гений, а что есть безумие. Подобные изречения - вот форменное безумие.</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Я был уверен, что сейчас примчатся вурдалаки и уволокут меня, но некромант, лишь резко развернулся и твердым шагом пошел прочь.</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Едва я унял дрожь после разговора, как вдруг пришел в себя безрукий пленник. Медленно, едва удерживая равновесие, он поднялся на ноги и повернулся в мою сторону. </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Они вылезают, - прошептал он и рухнул.</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Издав чавкающий звук, его плоть лопнула, и из нее полезли желтые личинки размером с ладонь. Даже двух ведер не хватило бы, что б вместить весь этот копошащийся рой.</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Боясь, что мерзкие твари захотят полакомиться плотью моего безкожего соседа, я потянулся к нему сквозь прутья, ухватив за ступню. Но рука соскользнула, едва я попытался его оттащить. Еще несколько попыток, в том числе и другою рукой, не принесли результата.</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Ощутив зуд в ладонях, я тут же сорвал с рубахи лоскуток и тщательно вытер руки. Полагаю, это помогло.</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Под вечер послышались приближающиеся шаги, и я весь невольно напрягся. Казалось, что мои кишки свернулись в узел, а сердце спустилось к желудку.</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В узилище, окромя двух вурдалаков и некроманта, вошел еще кто-то. Присмотревшись, я сцепил до боли зубы. Этот "кто-то" с трудом волочил ноги, издавая сопящие звуки прямиком из шеи, ибо нижней челюсти, в том числе и языка у него больше не было. При этом виднеющаяся глотка продолжала неспешно кровоточить. Бледное лицо "украшалось" пустым, хотя гораздо правильнее сказать - мертвым взглядом, а верхняя часть черепа отсутствовала, обнажая белесый, похожий на творожную массу мозг.</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Скорее всего, это был тот неудавшийся самоубийца. Он, под надзором некроманта долго перебирал ключи от клеток, пытаясь отыскать нужный. В рваных ранах на предплечьях виднелись жилы, которые вздрагивали в такт его пальцев. Отворив, наконец, клетку, он зашел внутрь и принялся неуклюже собирать громадные личинки.</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Довольно долго некромант наблюдал за этой едва ли результативной работой, после чего удовлетворенно улыбнулся и повернулся ко мне. Одного его взгляда хватило, чтоб я начал оседать на пол. "Почему меня еще не спасли? Почему еще не забрали отсюда", - вот что я подумал в тот момент. Небольшой гнев на отца, перерос в гнев на самого себя. Моя собственная ничтожность разъярила меня и придала сил. Я был готов выплеснуть кипящие во мне эмоции на изувера, но неожиданно, мой лишенный кожи сосед рванул по полу к некроманту. Протянув сквозь прутья руки, он вцепился в его ногу мертвой хваткой.</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Я заставлю тебя сожалеть о том, что ты со мной сделал, - процедил пленник.</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Вурдалаки бросились на выручку, но некромант жестом остановил их. Присев, он схватил руку парня и заговорил:</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Да, отличный экземпляр, но не стоит зазнаваться.</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Под ладонью некроманта замерцал бледно-зеленый свет, и сухожилия на ладони парня начали натягиваться словно струны, выгибая пальцы наружу. Когда изгиб стал неестественным, он взвыл, но не разжал другую руку. Лишь когда раздался омерзительный хруст, пленник отпустил некроманта, но тот продолжил муку, пока безкожий не сомлел от боли.</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 Забрать его, - скомандовал некромант, и вурдалаки, отворив клетку, поволокли парня вслед за уходящим нелюдем.</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Таким вот чудом я избежал страшной участи. Мне неведомо, намеренно ли он спас меня, или просто выплеснул свой гнев без какого либо умысла, но я надеюсь, что именно второе, ибо я и без того проклинал себя за трусость.</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Вскоре я заплакал от радости: пленник, которого сожгли заживо - затих. От него уже несколько часов не исходило ни единого звука, как бы сильно я не прислушивался, а сам он лежал совершенно неподвижно. Очевидно, несчастный все же умер, и это было чудесно. Не знаю, поймешь ли ты, поэтому поясню: я сидел в неведении, каким жутким мукам меня подвергнет некромант, и самым страшным для меня было то, что эти муки могут продлиться вечно. Однако теперь я знал, что имею право надеяться на упокоение.</w:t>
      </w:r>
    </w:p>
    <w:p>
      <w:pPr>
        <w:pStyle w:val="Normal"/>
        <w:ind w:firstLine="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прочем, оставшись наедине с собой, я пытался отыскать способ скоротать время, ибо ожидание мук было невыносимо. Поэтому я не придумал ничего лучшего, чем написать сей глупый "опус".</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Должно быть, к этому времени ты, читающий, догадался, что материал, на котором я вывел этот текс, является кожей моего соседа по клетке. Мне неведомо, сколько продержится на человеческой плоти сделанное мной подобие чернил, но надеюсь достаточно долго, чтобы кто-то смог это прочесть. Ведь будет жалко, если целая ночь моих стараний уйдет в пустую...</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t>Быть может у тебя, читающий, появилась мысль, что я пишу весьма небрежно, будто мне и не предстоит познать адовых мук, но это не так. Обычная казнь для меня теперь сущий пустяк. Даже больше, я отдал бы жизнь с улыбкой на лице. Конечно, мне до сих пор ужасно страшно и я все еще надеюсь, что вот-вот в темницу ворвутся воины и спасут меня, ведь я сын ярла, как-никак. Эх, мечты… По моему разумению, я настолько близок к неизбежным и жутким страданиям, что уже не имеет никакого значения, приближусь ли я к ним еще на чуток.</w:t>
      </w:r>
    </w:p>
    <w:p>
      <w:pPr>
        <w:pStyle w:val="Normal"/>
        <w:ind w:firstLine="567"/>
        <w:rPr/>
      </w:pPr>
      <w:r>
        <w:rPr>
          <w:rFonts w:cs="Times New Roman" w:ascii="Times New Roman" w:hAnsi="Times New Roman"/>
          <w:sz w:val="24"/>
          <w:szCs w:val="24"/>
          <w:lang w:val="ru-RU"/>
        </w:rPr>
        <w:t>Вижу, как наступает утро, а с ним близится мой час. Однако я все равно надеюсь на лучшее и если вернусь в здравом уме и светлой памяти, то обязательно поведаю о пережитом, а если же не / .  .  .</w:t>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8:51:00Z</dcterms:created>
  <dc:creator>Plamya</dc:creator>
  <dc:description/>
  <dc:language>en-US</dc:language>
  <cp:lastModifiedBy>Plamya</cp:lastModifiedBy>
  <dcterms:modified xsi:type="dcterms:W3CDTF">2017-11-23T18:51:00Z</dcterms:modified>
  <cp:revision>1</cp:revision>
  <dc:subject/>
  <dc:title/>
</cp:coreProperties>
</file>