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851" w:hanging="0"/>
        <w:jc w:val="center"/>
        <w:rPr>
          <w:rFonts w:ascii="Verdana" w:hAnsi="Verdana" w:cs="Verdana"/>
          <w:color w:val="000000"/>
          <w:sz w:val="20"/>
          <w:szCs w:val="20"/>
          <w:shd w:fill="FFFFFF" w:val="clear"/>
        </w:rPr>
      </w:pPr>
      <w:r>
        <w:rPr>
          <w:rFonts w:cs="Verdana" w:ascii="Verdana" w:hAnsi="Verdana"/>
          <w:color w:val="000000"/>
          <w:sz w:val="20"/>
          <w:szCs w:val="20"/>
          <w:shd w:fill="FFFFFF" w:val="clear"/>
        </w:rPr>
        <w:t>В запертом рефрижераторе</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567" w:firstLine="425"/>
        <w:jc w:val="both"/>
        <w:rPr/>
      </w:pPr>
      <w:r>
        <w:rPr/>
        <w:t>Вот и спрашивается,  каким попутным ветром меня сюда занесло, в рефрижератор на подводной лодке, да еще в степи у гоблинов. Которые кстати уже полчаса как открыть этот гадский холодильник пытаются, гурманы клятые, знают, что тут вкусный человек. Может не стоило так орать «Помогите!». Они ведь помогут согреться – на костре, вот только шаман подойдет. М-да, чую недолго мне осталось, хоть напоследок надиктую айфону о предыдущих событиях.</w:t>
      </w:r>
    </w:p>
    <w:p>
      <w:pPr>
        <w:pStyle w:val="Normal"/>
        <w:ind w:left="-567" w:firstLine="425"/>
        <w:jc w:val="both"/>
        <w:rPr/>
      </w:pPr>
      <w:r>
        <w:rPr/>
        <w:t xml:space="preserve">Работал я обычным тестером электроники в одном из закрытых отделов НИИ по проколам пространства. Шла штатная проверка оборудования: на работу в  воде, под давлением, в жаре, холоде и других экстремальных условиях. Ведь никто не знал, куда будет очередной прокол. Для нас был оборудован естественный бассейн глубиной около  50м, на дне которого стояла уже не новая, когда то боевая подводная атомная лодка, уже списанная на потребу ученых. Её уже давно переоборудовали под задачи науки, набили опытной электроникой, под пусковыми шахтами поставили рефрижератор, как раз на месте бывшего склада боезапаса, обустроили маленькими лабораториями. Только капитанскую каюту не трогали, надо ж иногда подремать, пока начальство не видит. </w:t>
      </w:r>
    </w:p>
    <w:p>
      <w:pPr>
        <w:pStyle w:val="Normal"/>
        <w:ind w:left="-567" w:firstLine="425"/>
        <w:jc w:val="both"/>
        <w:rPr/>
      </w:pPr>
      <w:r>
        <w:rPr/>
        <w:t xml:space="preserve">В общем, в тот день я испытывал один хитрый приборчик с зубодробительным названием, измеряющим изменения гравитационного, магнитного и многих других полей. Собственно почти все тесты он прошел, оставалось лишь контрольное испытание. Которое состояло из заплыва до подлодки, там помещение сначала в вакуумную среду, прогон на вибростенде, затем подогрев и после охлаждение. Все как обычно. Ну кроме того, что Валерка – стажер из отдела проколов пространства хихикая отдал мне какую то пластиковую коробку. Небольшую. С просьбой доставить в капитанскую каюту, хотел сюрприз сделать для своего куратора. Который, как раз завтра должен был проводить там какие-то опыты. </w:t>
      </w:r>
    </w:p>
    <w:p>
      <w:pPr>
        <w:pStyle w:val="Normal"/>
        <w:ind w:left="-567" w:firstLine="425"/>
        <w:jc w:val="both"/>
        <w:rPr/>
      </w:pPr>
      <w:r>
        <w:rPr/>
        <w:t>Коллектив у нас здесь был небольшой и все друг друга знали. С Валеркой познакомился уже давно, он вечно где-нибудь косячил и славился своей любовью к розыгрышам. Но это не мешало ему быть талантливым исследователем. Собственно сюда других не брали. Он же мне иногда рассказывал, естественно под страшным секретом, о ходе их испытаний. Например, они недавно сделали проход в какой-то мир. И дроны принесли съемки степи, в которой были самые настоящие гоблины. Прям как из фэнтези. Небольшие аборигены, где-то метра полтора самый большой ростом. Кожа темно-зеленая, у женщин посветлее. Ездили, судя по всему на волках. Да еще интересными были съемки, по-видимому шамана, гоблина в странном наряде из шкур. Он там какие-то обряды исполнял. Всех впечатлило, что он вроде как повелевал стихиями, создал ветреный шквал, взмахом руки зажег костер и затушил его под конец вызванным дождем. Валерка еще говорил, что его испытания как раз одновременно с моими будут. Поэтому сам эту коробку на подводную лодку доставить и не сможет.</w:t>
      </w:r>
    </w:p>
    <w:p>
      <w:pPr>
        <w:pStyle w:val="Normal"/>
        <w:ind w:left="-567" w:firstLine="425"/>
        <w:jc w:val="both"/>
        <w:rPr/>
      </w:pPr>
      <w:r>
        <w:rPr/>
        <w:t>На подлодку прибыл, показания снял, вроде норма. Снял водолазный костюм, отнес Валерину коробку по назначению и продолжил заниматься своими делами. Заканчивал уже установку прибора в рефрижераторе, как пространство моргнуло, по-другому и не скажешь.  Тряхнуло, хорошо так, аж свалился, двери захлопнулись. Скрежетнуло, протяжно так. Качнуло. И наступила тишина. Надо сказать, что двери запирались автоматически, поэтому под одну из них подкладывали кирпич. Видать его снесло при сотрясении. Первым делом проверил прибор, целый. Посмотрел на показания. Тряхнул головой, еще раз посмотрел. Если показания не врут, а они не могут врать я уже не на земле. Ну совсем хорошо.</w:t>
      </w:r>
    </w:p>
    <w:p>
      <w:pPr>
        <w:pStyle w:val="Normal"/>
        <w:ind w:left="-567" w:firstLine="425"/>
        <w:jc w:val="both"/>
        <w:rPr/>
      </w:pPr>
      <w:r>
        <w:rPr/>
        <w:t xml:space="preserve">Ситуация мягко говоря нестандартная. Двери изнутри не открыть. Обычно технику, которую посылали в прокол возвращали где-то через час, но могли забрать и через двенадцать. Но ведь подлодку посылать в другое пространство не собирались! Пока соберутся, разберутся, найдут виноватых, может пройти и несколько дней. Все это время я проведу при нулевой температуре, запертый здесь. А подводная лодка будет гордо стоять в степи посреди огромной лужи около поселения. Ведь последние забросы были в мир зеленых гоблинов. Вряд ли они сильно обрадуются такому подарку, хотя как знать. </w:t>
      </w:r>
    </w:p>
    <w:p>
      <w:pPr>
        <w:pStyle w:val="Normal"/>
        <w:ind w:left="-567" w:firstLine="425"/>
        <w:jc w:val="both"/>
        <w:rPr/>
      </w:pPr>
      <w:r>
        <w:rPr/>
        <w:t xml:space="preserve">Первым делом надо было позаботиться о том, чтобы не замерзнуть. Ну это не проблема. Рефрижератор долгое время использовали, как склад ненужных вещей. Тут лежало несколько шкур, тигриная, 2 медвежьих еще чья-то. В них-то я и постарался завернуться. Перетянув лежащей здесь же веревкой. Получилось так себе, но главное не замерзну. Из медвежьей шкуры нарезал ножницами по металлу (какие нашлись) аккуратные квадратики и замотал ноги. О воздухе можно было не заботиться, вентиляция была, ведь тут разные опыты ставились. Но костер разводить не стоило. Хорошо хоть глубокую заморозку выставить не успел. В качестве воды кусочки льда здесь есть. Ну а из еды тут была только кем-то заначенная порция мороженного и как сюда пронесли? Ну, думаю помереть не успею. В принципе было два развития событий. В одном сюда присылают сначала дронов разведки, затем группу спасателей. В другом после дронов весь корабль отправляют обратно на площадку, либо в бассейн. Смотря, в каком состоянии подлодка. Ничего не оставалось, как ждать. </w:t>
      </w:r>
    </w:p>
    <w:p>
      <w:pPr>
        <w:pStyle w:val="Normal"/>
        <w:ind w:left="-567" w:firstLine="425"/>
        <w:jc w:val="both"/>
        <w:rPr/>
      </w:pPr>
      <w:r>
        <w:rPr/>
        <w:t xml:space="preserve">Первый час просто бродил, одним глазом посматривая за прибором. На другой немного погрыз мороженное, оставил на потом. После чего немного побегал, поприседал, помахал руками. На третий снаружи начали проникать какие-то звуки. Думая, что прибыли спасатели покричал, взял какую-то железяку и начал ею стучать в двери. Мне постучали в ответ. И покричали. Явно на незнакомом языке, да еще с угрожающими нотками. Приплыли. </w:t>
      </w:r>
    </w:p>
    <w:p>
      <w:pPr>
        <w:pStyle w:val="Normal"/>
        <w:ind w:left="-567" w:firstLine="425"/>
        <w:jc w:val="both"/>
        <w:rPr/>
      </w:pPr>
      <w:r>
        <w:rPr/>
        <w:t>Сначала они чем-то скреблись, стучали, вроде как переругивались. Затем видать ушли. Я как раз достал мобильник и начал надиктовывать. Вот слышите? Вернулись.  Ого удары, двери прям прогибаются. Отойду лучше подальше. Нервы прям бьют, руки начали дрожать. Все последний удар, сейчас включу камеру. На видео видно сквозь прореху заглядывают, небольшие зеленые морды. Вспышка. Тряхнуло, скрежет. Конец записи.</w:t>
      </w:r>
    </w:p>
    <w:p>
      <w:pPr>
        <w:pStyle w:val="Normal"/>
        <w:ind w:left="-567" w:firstLine="425"/>
        <w:jc w:val="both"/>
        <w:rPr/>
      </w:pPr>
      <w:r>
        <w:rPr/>
        <w:t>- Вот вы прослушали и просмотрели запись первого контакта с довольно – таки развитой расой Гоблоидов. Когда из-за ошибки была отправлена наша подводная лодка к их туристической базе. Гоблоиды своевременно выслали свою спасательную бригаду и ругаясь пытались высвободить человека. Их перенесло к нам вместе с кораблем. Были забавные моменты, когда контактеры увидели их в спасательных комбезах и с высокотехнологичными инструментами. Ведь до этого они наблюдали за базой отдыха, на которой в соответствии с жизнью предков хотели пожить туристы – любители фольклора и старины. Ну о причинах ошибки и дальнейшем развитии вы конечно же знаете из истории.</w:t>
      </w:r>
    </w:p>
    <w:p>
      <w:pPr>
        <w:pStyle w:val="Normal"/>
        <w:spacing w:before="0" w:after="200"/>
        <w:ind w:left="-567" w:firstLine="425"/>
        <w:jc w:val="both"/>
        <w:rPr/>
      </w:pPr>
      <w:r>
        <w:rPr/>
        <w:t>И гид повел группу дальше по музею Первых конт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1:00Z</dcterms:created>
  <dc:creator>ACER</dc:creator>
  <dc:description/>
  <dc:language>en-US</dc:language>
  <cp:lastModifiedBy>Ikencia</cp:lastModifiedBy>
  <dcterms:modified xsi:type="dcterms:W3CDTF">2017-10-24T21:31:00Z</dcterms:modified>
  <cp:revision>2</cp:revision>
  <dc:subject/>
  <dc:title/>
</cp:coreProperties>
</file>