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 о ревизии пещеры волшебной в предгорьях Замельских гор</w:t>
      </w:r>
    </w:p>
    <w:p>
      <w:pPr>
        <w:pStyle w:val="Normal"/>
        <w:jc w:val="center"/>
        <w:rPr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Королевство Гаренал </w:t>
      </w:r>
    </w:p>
    <w:p>
      <w:pPr>
        <w:pStyle w:val="Normal"/>
        <w:spacing w:lineRule="auto" w:line="240" w:before="0" w:after="0"/>
        <w:rPr/>
      </w:pPr>
      <w:r>
        <w:rPr/>
        <w:t xml:space="preserve">Замельские горы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15 день месяца алых листьев 547 год от основания королевства; </w:t>
      </w:r>
    </w:p>
    <w:p>
      <w:pPr>
        <w:pStyle w:val="Normal"/>
        <w:spacing w:lineRule="auto" w:line="240" w:before="0" w:after="0"/>
        <w:jc w:val="right"/>
        <w:rPr/>
      </w:pPr>
      <w:r>
        <w:rPr/>
        <w:t>12 год правления его величества Бальтара четырнадцатог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о исполнение приказа великого магистра Алого Ковена Марталеса Пламенного № 301-Р\15-К  от 1 дня месяца алых листьев 546 года от основания королевства приказано: провести ревизию всех учтенных ранее на территории королевства магических объектов с их последующей оценкой и принятием решения об их дальнейшей эксплуатации. Особое внимание обратить на техническое состояние объектов и законность прав владениями оными теперешними их собственниками.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Ревизия проведена глендом Вариусом Сметливым и гоблином Афиратусом Лукавым. При содействии каллиграфа восьмого разряда - Тарикса Скурпулезного - духа волшебного гусиного пера, прикомандированного к ним для облегчения ревизи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ремя проведения ревизии 15 день месяца алых листьев 547 года от основания королевст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Проверке подверглись: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Подъездные пути к объекту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Сам объект и его состояни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Находящие на объекте живые существа, предметы и иное имущество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Согласно учетной карточке, полученной нами в канцелярии Алого ковена, подъезд к пещере должен быть перекрыт лесными дебрями, кустарником высоким с шипами ядовитыми, и болотом глубоким да топким с тварями незнаемым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сей момент лес принадлежит графу Талон и управляется его лесничими. Весь содержится в порядке, дороги оборудованы указателями, лесорубы имеют согласованную карту вырубки, разбойники взяты на учет. Кустарник давно вырублен и продан в городе Арельн на дрова и алхимические зелья. Болото осушено после того как рыцарь, пожелавший остаться неизвестным, устроил на нем пожар, уничтожив запасы торфа и, вместе с ним, всю местную нечисть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Коновязь у входа в пещеру  полностью разрушена. Ход загроможден камнями и зарос диким вьюном настолько, что достопочтенному гленду пришлось лично браться за кирку. Ворота в пещеру покосились, а ключ с положенного ему места  пропал: посему почтенному Афиратусу довелось  применить почти забытое искусство вскрытия замков, чтобы приступить к работе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и открытии дверей пещеру покинуло от пятнадцати до семнадцати особей мышей летучих обыкновенных, в нарушение закона не промаркированных. (На положенном месте и на теле вообще маркировки установленного образца не было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самом объекте к прибытию ревизионной комиссии готовы также не были: факелы не зажжены, сталактиты на потолке и  сталагмиты на полу не сбиты, часть пола так же завалена камнями, потолок помещения не укреплен, старые крепежные балки в самой пещере и при входе в нее сгнили и частично разрушены. В ходе осмотра обнаружены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>Материальные ценности:</w:t>
      </w:r>
    </w:p>
    <w:p>
      <w:pPr>
        <w:pStyle w:val="Normal"/>
        <w:ind w:firstLine="708"/>
        <w:rPr/>
      </w:pPr>
      <w:r>
        <w:rPr/>
        <w:t>- доспехи старые неполные - три комплекта, в карточке отсутствовали,</w:t>
      </w:r>
    </w:p>
    <w:p>
      <w:pPr>
        <w:pStyle w:val="Normal"/>
        <w:ind w:firstLine="708"/>
        <w:rPr/>
      </w:pPr>
      <w:r>
        <w:rPr/>
        <w:t>- ключ от ворот в пещеру – один,</w:t>
      </w:r>
    </w:p>
    <w:p>
      <w:pPr>
        <w:pStyle w:val="Normal"/>
        <w:ind w:firstLine="708"/>
        <w:rPr/>
      </w:pPr>
      <w:r>
        <w:rPr/>
        <w:t xml:space="preserve">- сундуки антикварные - пять штук, </w:t>
      </w:r>
    </w:p>
    <w:p>
      <w:pPr>
        <w:pStyle w:val="Normal"/>
        <w:ind w:firstLine="708"/>
        <w:rPr/>
      </w:pPr>
      <w:r>
        <w:rPr/>
        <w:t xml:space="preserve">- в тех сундуках остатки нарядов женских – примерно на сорок фунтов весом, </w:t>
      </w:r>
    </w:p>
    <w:p>
      <w:pPr>
        <w:pStyle w:val="Normal"/>
        <w:ind w:firstLine="708"/>
        <w:rPr/>
      </w:pPr>
      <w:r>
        <w:rPr/>
        <w:t xml:space="preserve">- украшения медные покрытые патиной на двадцать фунтов весом, </w:t>
      </w:r>
    </w:p>
    <w:p>
      <w:pPr>
        <w:pStyle w:val="Normal"/>
        <w:ind w:firstLine="708"/>
        <w:rPr/>
      </w:pPr>
      <w:r>
        <w:rPr/>
        <w:t xml:space="preserve">- два сундука из пяти полностью пусты. </w:t>
      </w:r>
    </w:p>
    <w:p>
      <w:pPr>
        <w:pStyle w:val="Normal"/>
        <w:ind w:firstLine="708"/>
        <w:rPr/>
      </w:pPr>
      <w:r>
        <w:rPr/>
        <w:t xml:space="preserve">Кроме материальных ценностей обнаружены живые существа в пещере живущие: </w:t>
      </w:r>
    </w:p>
    <w:p>
      <w:pPr>
        <w:pStyle w:val="Normal"/>
        <w:ind w:firstLine="708"/>
        <w:rPr/>
      </w:pPr>
      <w:r>
        <w:rPr/>
        <w:t xml:space="preserve">- три ужа – немаркированные, </w:t>
      </w:r>
    </w:p>
    <w:p>
      <w:pPr>
        <w:pStyle w:val="Normal"/>
        <w:ind w:firstLine="708"/>
        <w:rPr/>
      </w:pPr>
      <w:r>
        <w:rPr/>
        <w:t>- пять мышей – немаркированные,</w:t>
      </w:r>
    </w:p>
    <w:p>
      <w:pPr>
        <w:pStyle w:val="Normal"/>
        <w:ind w:firstLine="708"/>
        <w:rPr/>
      </w:pPr>
      <w:r>
        <w:rPr/>
        <w:t>- старый крот – один, так же не маркирован,</w:t>
      </w:r>
    </w:p>
    <w:p>
      <w:pPr>
        <w:pStyle w:val="Normal"/>
        <w:rPr/>
      </w:pPr>
      <w:r>
        <w:rPr/>
        <w:tab/>
        <w:t xml:space="preserve">Все жители проверены -  меток нет как на положенных местах  (под хвостом), так и по всему телу. </w:t>
      </w:r>
    </w:p>
    <w:p>
      <w:pPr>
        <w:pStyle w:val="Normal"/>
        <w:ind w:firstLine="708"/>
        <w:rPr/>
      </w:pPr>
      <w:r>
        <w:rPr/>
        <w:t>Хозяйка пеще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сведениям учетной карточки – собственником является находящаяся внутри магического объекта – гроб хрустальный анабиозный серия ЛТ-11 – Принцесса. Королевство и династическая принадлежность не указ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Гроб подвешен на цепях серебряных 925 пробы, на самом деле проба серебра не более 875,  в чем гленд  Вариус ручается бородой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Сам гроб соответствует модели ЛТ-11, но при этом нарушены правила эксплуатации изделий магических Алого ковена. По ним указано иметь в качестве батареи-накопителя в таких устройствах не менее трех единиц,  обнаружена же только одна – рубин искусственный с одной десятой потребного заряда. Коего хватит лишь на три месяца эксплуатаци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ринцесса-собственник находится внутри гроба хрустального в спящем состоянии. Возраст 16 биологических лет + 200 лет магического сна. Глаза по описанию голубые, что впоследствии подтверждено; губы алые, слегка белесого оттенка (не кораллового цвета); нос прямой, подбородок с ямочкой; щёчки румяные (румяность результатами осмотра не подтверждена). Зубки  - чистый жемчуг (последующий осмотр сходства с жемчугом не выявил, зубы обычные белые с небольшим налетом камня. В наличии все тридцать два, как и указано в карточке).  Волосы золотые, заплетенные в косу длинной до середины бедра. Волосы по результатам осмотра скорее цвета спелой соломы, но цвет природный, длинной чуть не достают до пояса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принцессе платье атласное розовое отделанное кружевом - одно, на голове венчик с рубинами натуральными и одним бриллиантом искусственным. Венчик, по карточке, из белого золота, на самом деле - из серебра 925 пробы. За бриллиант ручается бородавкой с носа почтенный Афиратус. Простыни и иное белье в гробу батистовое.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 связи с необходимостью проверки законности владения Принцесса была разбужена, и у нее потребовали правоустанавливающие документы на пещеру. Вместо документов оная дама пыталась поцеловать сначала почтенного Афиратуса, а потом разглядев его зеленую кожу и малый рост, отбросила проверяющего в стену, в результате чего ревизор на службе получил травму – вывих большого пальца левой ру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днако Принцесса на этом не успокоилась и  с криком: «Я иду к тебе, любовь моя», выскочила из гроба и попыталась поцеловать   гленда Вариуса. В результате запуталась в подоле и упала, что позволило понять, что белье у принцессы белое, шелковое, с кружевом по краю - соответствует написанному в карточк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Осыпав проверяющих площадной бранью по причинам: </w:t>
      </w:r>
    </w:p>
    <w:p>
      <w:pPr>
        <w:pStyle w:val="Normal"/>
        <w:rPr/>
      </w:pPr>
      <w:r>
        <w:rPr/>
        <w:tab/>
        <w:t>- Прерванного сна,</w:t>
      </w:r>
    </w:p>
    <w:p>
      <w:pPr>
        <w:pStyle w:val="Normal"/>
        <w:rPr/>
      </w:pPr>
      <w:r>
        <w:rPr/>
        <w:tab/>
        <w:t>- Сломанного ногтя,</w:t>
      </w:r>
    </w:p>
    <w:p>
      <w:pPr>
        <w:pStyle w:val="Normal"/>
        <w:rPr/>
      </w:pPr>
      <w:r>
        <w:rPr/>
        <w:tab/>
        <w:t>- Порванного платья,</w:t>
      </w:r>
    </w:p>
    <w:p>
      <w:pPr>
        <w:pStyle w:val="Normal"/>
        <w:rPr/>
      </w:pPr>
      <w:r>
        <w:rPr/>
        <w:tab/>
        <w:t>- Разбитых девичьих грез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- Отсутствия принца в момент пробужде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ринцесса попыталась гордо удалиться, но сломала каблук левой туфли и была вынуждена остановиться на пороге пещеры. (Туфля оказалась белая кожаная, а не хрустальная как записано в карточке). Кое-как дама  добралась до выхода и присела на камень. В связи с тем, что описанная в учетной карточке принцесса и обнаруженная не совпадают, ревизионная комиссия потребовала у последней документ, удостоверяющий личность, для подтверждения оной. В результате принцесса залилась слезами, и внятного ответа от нее добиться не удалось. Там же у входа ей была вручена копия данного акта и предписание об устранении выявленных недостатков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опытка выяснить местоположение документов, подтверждающих законность владения, успеха не имела. Дабы развлечься и сменить тему  разговора, принцесса начала не прицельно кидать камни в сторону бывшего болота. Вскоре раздался недовольный мяв, и появилась камышовая рысь с огромной шишкой на лбу. Принцесса с криком: «Какая киса!» бросилась к замершему от неожиданности животному. После чего взялась его цело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Как оказалось, это была не рысь, а наследник клана оборотней Иоахим фон Пейпер. В момент поцелуя заработало неизвестное колдовство, которое наложилось на сотрясение мозга  средней тяжести, полученное оборотнем ранее от удара камнем. В результате чего рекомый Иоахим фон Пейпер влюбился в принцессу, тут же сделал ей предложение, после чего оба скрылись в неизвестном направл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По результатам ревизии выявлено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руемый объект к дальнейшему использованию негоде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есса не имеет ни документов удостоверяющих ее личность, ни документов подтверждающих ее право собственности на данный объ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зультате ревизии выявлена крупная недостача, как то: жемчужных зубов, хрустальных туфелек и золотых волос не обнаружено вовсе; часть имущества испорчена, а часть и вовсе уничтожена; серебро в цепях более низкой пробы, чем должно быть, бриллиант в венчике заменен. Полный список недостающего, с указанием примерной ценности, смотри в приложении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ые существа, проживающие в пещере, в нарушение законов королевства не имеют положенных маркировок, не поставлены на довольствие и в учетной карточке в разделе: «Имущество» никак не отражены. (Примерный список обнаруженных существ смотри в приложении № 2. Полный список составить не удалось, поскольку часть летучих мышей улетела, а часть могла и вообще не быть учтена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роцессе осуществления ревизии достопочтенным ревизорам пришлось выполнять несвойственные им функции, не зафиксированные в служебной инструкции. В частности - копать, взламывать замки, а уважаемый Тарикс Скурпулезный испытал сильное душевное волнение в момент полета почтенного Афиратуса. Посему просим учесть старание ревизоров (всех троих) при выполнении приказа магист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выполнении служебных обязанностей почтенный гоблин Афиратус Лукавый получил травму, нанесенную принцессой. Протокол осмотра лекарем графа Талон см. в приложении № 3. Просим оплатить понесенные ревизором расходы по диагностике и лечению, согласно счета. (Счет лекаря Айболитуса смотри в приложении № 4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явление наследника клана оборотней Иоахима фон Пейпера в момент проведения ревизии было неожиданным и несанкционированным. Рекомый Иоахим появившись без разрешения нарушил процесс проведения ревизии и также обряд пробуждения принцессы описанный в инструкции. </w:t>
      </w:r>
    </w:p>
    <w:p>
      <w:pPr>
        <w:pStyle w:val="Normal"/>
        <w:ind w:left="705" w:hanging="0"/>
        <w:rPr/>
      </w:pPr>
      <w:r>
        <w:rPr/>
        <w:t xml:space="preserve">По результатам ревизии можно сделать следующий вывод: </w:t>
      </w:r>
    </w:p>
    <w:p>
      <w:pPr>
        <w:pStyle w:val="Normal"/>
        <w:jc w:val="both"/>
        <w:rPr/>
      </w:pPr>
      <w:r>
        <w:rPr/>
        <w:tab/>
        <w:t xml:space="preserve">Документов на собственность у особы, предположительно принцессы нет; сама пещера эксплуатируется опасным для   жизни и здоровья принцессы способом (смотри отчет гленда Вариуса об общем  состоянии пещеры в приложении № 5). В ходе ревизии была выявлена крупная недостача и факты злостного нарушения законов королевства. В связи с выше изложенным объект предлагается списать и закрыть. </w:t>
      </w:r>
    </w:p>
    <w:p>
      <w:pPr>
        <w:pStyle w:val="Normal"/>
        <w:ind w:firstLine="708"/>
        <w:jc w:val="both"/>
        <w:rPr/>
      </w:pPr>
      <w:r>
        <w:rPr/>
        <w:t xml:space="preserve">Писано в 15 день месяца алых листьев 547 год от основания королевства духом волшебного гусиного пера – каллиграфом восьмого разряда - Тариксом Скурпулезным. </w:t>
      </w:r>
    </w:p>
    <w:p>
      <w:pPr>
        <w:pStyle w:val="Normal"/>
        <w:rPr/>
      </w:pPr>
      <w:r>
        <w:rPr/>
        <w:tab/>
        <w:t>Акт подписали гленд  Вариус  Сметливый  - ревизор четвертого ранг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ab/>
        <w:t>гоблин Афиратус Лукавый - ревизор шестого ранга.</w:t>
      </w:r>
    </w:p>
    <w:p>
      <w:pPr>
        <w:pStyle w:val="Normal"/>
        <w:rPr/>
      </w:pPr>
      <w:r>
        <w:rPr/>
        <w:tab/>
        <w:t xml:space="preserve">Приложена малая магическая печать ревизионной комисс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золюция Марталеса Пламенного (красными чернилами).</w:t>
      </w:r>
    </w:p>
    <w:p>
      <w:pPr>
        <w:pStyle w:val="Normal"/>
        <w:rPr/>
      </w:pPr>
      <w:r>
        <w:rPr/>
        <w:tab/>
        <w:t xml:space="preserve">Гроб продать вместе с цепями. Накопители добавить за отдельную плату. </w:t>
      </w:r>
    </w:p>
    <w:p>
      <w:pPr>
        <w:pStyle w:val="Normal"/>
        <w:rPr/>
      </w:pPr>
      <w:r>
        <w:rPr/>
        <w:tab/>
        <w:t xml:space="preserve">Пещеру завалить и списать с баланса. </w:t>
      </w:r>
    </w:p>
    <w:p>
      <w:pPr>
        <w:pStyle w:val="Normal"/>
        <w:rPr/>
      </w:pPr>
      <w:r>
        <w:rPr/>
        <w:tab/>
        <w:t xml:space="preserve">Счет за недостачу, выявленную во время ревизии, и все расходы по уничтожению объекта возложить на клан Пейперов.   </w:t>
      </w:r>
    </w:p>
    <w:p>
      <w:pPr>
        <w:pStyle w:val="Normal"/>
        <w:ind w:firstLine="708"/>
        <w:jc w:val="both"/>
        <w:rPr/>
      </w:pPr>
      <w:r>
        <w:rPr/>
        <w:t xml:space="preserve">Выставить отдельный счет, в возмещение понесенного работниками ревизионной комиссии ущерба морального и физического, клану Пейперов. </w:t>
      </w:r>
    </w:p>
    <w:p>
      <w:pPr>
        <w:pStyle w:val="Normal"/>
        <w:ind w:firstLine="708"/>
        <w:jc w:val="both"/>
        <w:rPr/>
      </w:pPr>
      <w:r>
        <w:rPr/>
        <w:t xml:space="preserve">Вынести письменную благодарность с занесением в личное дело всем участникам ревизии. </w:t>
      </w:r>
    </w:p>
    <w:p>
      <w:pPr>
        <w:pStyle w:val="Normal"/>
        <w:jc w:val="both"/>
        <w:rPr/>
      </w:pPr>
      <w:r>
        <w:rPr/>
        <w:tab/>
        <w:t xml:space="preserve">Иоахиму фон Пейперу выписать отдельный штраф за вмешательство в действия государственных чиновников и нарушение обряда пробуждения спящей принцессы без письменного на то дозволения. 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16:00Z</dcterms:created>
  <dc:creator>Серега</dc:creator>
  <dc:description/>
  <cp:keywords/>
  <dc:language>en-US</dc:language>
  <cp:lastModifiedBy>Серега</cp:lastModifiedBy>
  <dcterms:modified xsi:type="dcterms:W3CDTF">2017-11-03T17:52:00Z</dcterms:modified>
  <cp:revision>4</cp:revision>
  <dc:subject/>
  <dc:title/>
</cp:coreProperties>
</file>