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Начальнику городского УВД</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лковнику С.С. Семёнову </w:t>
      </w:r>
    </w:p>
    <w:p>
      <w:pPr>
        <w:pStyle w:val="Normal"/>
        <w:jc w:val="center"/>
        <w:rPr>
          <w:rFonts w:ascii="Times New Roman" w:hAnsi="Times New Roman" w:cs="Times New Roman"/>
          <w:sz w:val="28"/>
          <w:szCs w:val="28"/>
        </w:rPr>
      </w:pPr>
      <w:r>
        <w:rPr>
          <w:rFonts w:cs="Times New Roman" w:ascii="Times New Roman" w:hAnsi="Times New Roman"/>
          <w:sz w:val="28"/>
          <w:szCs w:val="28"/>
        </w:rPr>
        <w:t>Аналитическая записка о происшествиях</w:t>
      </w:r>
    </w:p>
    <w:p>
      <w:pPr>
        <w:pStyle w:val="Normal"/>
        <w:jc w:val="center"/>
        <w:rPr/>
      </w:pPr>
      <w:r>
        <w:rPr>
          <w:rFonts w:cs="Times New Roman" w:ascii="Times New Roman" w:hAnsi="Times New Roman"/>
          <w:sz w:val="28"/>
          <w:szCs w:val="28"/>
        </w:rPr>
        <w:t>по городу N за август месяц 20XX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За отчётный период по журналам происшествий зафиксиров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грабежей – 4 (по горячим следам раскрыты 2)</w:t>
      </w:r>
    </w:p>
    <w:p>
      <w:pPr>
        <w:pStyle w:val="Normal"/>
        <w:ind w:firstLine="567"/>
        <w:rPr>
          <w:rFonts w:ascii="Times New Roman" w:hAnsi="Times New Roman" w:cs="Times New Roman"/>
          <w:sz w:val="28"/>
          <w:szCs w:val="28"/>
        </w:rPr>
      </w:pPr>
      <w:r>
        <w:rPr>
          <w:rFonts w:cs="Times New Roman" w:ascii="Times New Roman" w:hAnsi="Times New Roman"/>
          <w:sz w:val="28"/>
          <w:szCs w:val="28"/>
        </w:rPr>
        <w:t>-хулиганства - 25 (по горячим следам раскрыты 8)</w:t>
      </w:r>
    </w:p>
    <w:p>
      <w:pPr>
        <w:pStyle w:val="Normal"/>
        <w:ind w:firstLine="567"/>
        <w:rPr>
          <w:rFonts w:ascii="Times New Roman" w:hAnsi="Times New Roman" w:cs="Times New Roman"/>
          <w:sz w:val="28"/>
          <w:szCs w:val="28"/>
        </w:rPr>
      </w:pPr>
      <w:r>
        <w:rPr>
          <w:rFonts w:cs="Times New Roman" w:ascii="Times New Roman" w:hAnsi="Times New Roman"/>
          <w:sz w:val="28"/>
          <w:szCs w:val="28"/>
        </w:rPr>
        <w:t>-воровство – 8 (раскрыты 2)</w:t>
      </w:r>
    </w:p>
    <w:p>
      <w:pPr>
        <w:pStyle w:val="Normal"/>
        <w:ind w:firstLine="567"/>
        <w:rPr/>
      </w:pPr>
      <w:r>
        <w:rPr>
          <w:rFonts w:cs="Times New Roman" w:ascii="Times New Roman" w:hAnsi="Times New Roman"/>
          <w:sz w:val="28"/>
          <w:szCs w:val="28"/>
        </w:rPr>
        <w:t xml:space="preserve">В целом обстановка соответствует значениям за аналогичные периоды и не вызывает беспокойства.  Однако, при составлении графиков происшествий с разбивкой по дням, было отмечено необъяснимое и резкое снижение количества преступных проявлений  в период с 10 по 15 авгус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двигались различные версии, но ни интересных сериалов, ни массовых праздничных мероприятий, ни выездов на отдых отмечено не было. Приезда групп усиления из области также не было. </w:t>
      </w:r>
    </w:p>
    <w:p>
      <w:pPr>
        <w:pStyle w:val="Normal"/>
        <w:ind w:firstLine="567"/>
        <w:rPr/>
      </w:pPr>
      <w:r>
        <w:rPr>
          <w:rFonts w:cs="Times New Roman" w:ascii="Times New Roman" w:hAnsi="Times New Roman"/>
          <w:sz w:val="28"/>
          <w:szCs w:val="28"/>
        </w:rPr>
        <w:t xml:space="preserve">Одним из сотрудников отдела была выдвинута очень странная версия, которая не имеет документального подтверждения, а потому не будет включена нами в итоговый отчёт для области. Версия основана на слухах в городе, разговорах   рядовых сотрудников,  и при всей её дикости даёт хоть какое-то объяснение кратковременному спаду преступных проявл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Условно версию можно назвать «алкососы». Первые случаи были отмечены участковыми 10 августа, когда они не получили  ни одного вызова даже из наиболее криминогенных заведений. Участковые заподозрили подготовку к массовым беспорядкам и отправились по известным им адресам.  Внешне обстановка была естественной для заведений, но на прилегающей территории не было ни одного гражданина  в состоянии алкогольного опьянения  средней и более тяжести.  Граждане были, но некоторые из них очень громко выражались нецензурной бранью в том смысле, что на них напали некие подозрительные граждане, и, якобы, пытались высосать из них кровь путём прокусывания шейных артерий.  Следы на шеях граждан были, но не укусов, а больше напоминали обычный засос. Писать заявления о сексуальных домогательствах все граждане категорически отказались, пообещав, что они и сами вправят зубы этим странным вампирам. Как бы там ни было, но практически все упомянутые граждане были практически трезвыми. Возможно это действие стресса, шока или массовых галлюцинац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а следующий вечер ситуация повторилась в ещё большем масштабе. И если сначала над гражданами, рассказывавшими о неудачном завершении вечера, просто смеялись, то на третий день из заведений  и с вечеринок старались выходить группами по двое-трое.  Но и это не спасало – нападать тоже стали большими группами.  По примерным расчетам, пострадало (лишились алкогольного опьянения) более двухсот человек. Совершать нападение стали даже в частных домах и квартирах. </w:t>
      </w:r>
    </w:p>
    <w:p>
      <w:pPr>
        <w:pStyle w:val="Normal"/>
        <w:ind w:firstLine="567"/>
        <w:rPr/>
      </w:pPr>
      <w:r>
        <w:rPr>
          <w:rFonts w:cs="Times New Roman" w:ascii="Times New Roman" w:hAnsi="Times New Roman"/>
          <w:sz w:val="28"/>
          <w:szCs w:val="28"/>
        </w:rPr>
        <w:t xml:space="preserve">Отношение городского населения к этим происшествиям было двоякое.  Резко сократилось число прогулов по причине алкогольного опьянения и количество домашних дебошей. С другой стороны, многие граждане были крайне возмущены нарушением своего конституционного права на отдых. Вечером четвёртого дня на улицах города появились многочисленные патрули самоорганизовавшихся дружин.  Эти дружины тщательно проверяли все подозрительные места, выискивая злоумышленников. Под прицел их внимания попали и группы подростков, и группы граждан без определённого рода занятий. В случае неубедительного объяснения причин нахождения в данном месте и возникновения конфликта, прямо на месте проводилась физическая воспитательная работа. Особенно активную гражданскую позицию заняли граждане женского пола, поскольку у многих из них появление на шее компрометирующих следов привело к большому количеству домашних скандалов, и они очень хотели найти виновных в эт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всей активности дружинников, проверки результатов не дали. Наоборот, большинство граждан, употребляющих спиртные напитки, предпочли делать это дома, и этим спровоцировали массовые нападения неизвестных уже на жилища граждан. Задержать никого не удалось, однако, по словам пострадавших, нападавшие выглядели как самые обычные граждане, разве что лица у всех были красными, а носы – синие. </w:t>
      </w:r>
    </w:p>
    <w:p>
      <w:pPr>
        <w:pStyle w:val="Normal"/>
        <w:ind w:firstLine="567"/>
        <w:rPr/>
      </w:pPr>
      <w:r>
        <w:rPr>
          <w:rFonts w:cs="Times New Roman" w:ascii="Times New Roman" w:hAnsi="Times New Roman"/>
          <w:sz w:val="28"/>
          <w:szCs w:val="28"/>
        </w:rPr>
        <w:t xml:space="preserve">В последний, пятый день, по негласному соглашению граждан, торговых и развлекательных заведений, в городе был объявлен сухой закон. Большая часть взрослых граждан гуляли по улицам, и лишь отдельным гражданам, выбранных по жребию на роль приманки, предоставили некоторое количество алкоголя для употребл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озможно, сыграла роль активная гражданская позиция граждан, а может какой-то другой фактор, но нападения прекратились.  Кем были нападавшие, как они вытягивали алкоголь из крови наших граждан, так и осталось невыясненным. Было много разговоров, но больше всего граждан возмущало, что алкоголь отбирался насильно, у своего же ближнего. Самая частая фраза: «Ну хочешь выпить, ну подойди, спроси. Ну неужели страждущему не налили б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з версий было озвучено две.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вая – отработка нашими специальными службами неких препаратов и методов массового воздействия на гражданское население. Методы были признаны зверскими.  Разумеется, нам спецслужбы ничего не скажут.</w:t>
      </w:r>
    </w:p>
    <w:p>
      <w:pPr>
        <w:pStyle w:val="Normal"/>
        <w:ind w:firstLine="567"/>
        <w:rPr/>
      </w:pPr>
      <w:r>
        <w:rPr>
          <w:rFonts w:cs="Times New Roman" w:ascii="Times New Roman" w:hAnsi="Times New Roman"/>
          <w:sz w:val="28"/>
          <w:szCs w:val="28"/>
        </w:rPr>
        <w:t xml:space="preserve">Вторая версия, при всей её дикости, большинством населения признана более правдоподобной. А именно – прилёт на нашу планету инопланетных вампиров, устроивших на своём корабле грандиозную пьянку и оставшихся без алкоголя. И, якобы, из-за этого они и нападали на наших граждан, высасывая из них алкоголь для опохмелки. Несколько дней граждане даже запасали осиновые колья, но нападений больше не было, и ажиотаж постепенно сти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Любая из версий кажется дикостью, но ни единого факта подтверждающего или опровергающего их, у нас  нет. Сообщать подобное в область – значит автоматом получить служебное несоответствие и бесконечные проверки по работе с личным состав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Думаю, следует ограничиться только обычными цифр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ачальник аналитического отдела </w:t>
      </w:r>
    </w:p>
    <w:p>
      <w:pPr>
        <w:pStyle w:val="Normal"/>
        <w:ind w:firstLine="567"/>
        <w:rPr>
          <w:rFonts w:ascii="Times New Roman" w:hAnsi="Times New Roman" w:cs="Times New Roman"/>
          <w:sz w:val="28"/>
          <w:szCs w:val="28"/>
        </w:rPr>
      </w:pPr>
      <w:r>
        <w:rPr>
          <w:rFonts w:cs="Times New Roman" w:ascii="Times New Roman" w:hAnsi="Times New Roman"/>
          <w:sz w:val="28"/>
          <w:szCs w:val="28"/>
        </w:rPr>
        <w:t>Иванов. И.И.</w:t>
      </w:r>
    </w:p>
    <w:p>
      <w:pPr>
        <w:pStyle w:val="Normal"/>
        <w:ind w:firstLine="567"/>
        <w:rPr/>
      </w:pPr>
      <w:r>
        <w:rPr>
          <w:rFonts w:eastAsia="Times New Roman" w:cs="Times New Roman" w:ascii="Times New Roman" w:hAnsi="Times New Roman"/>
          <w:sz w:val="28"/>
          <w:szCs w:val="28"/>
        </w:rPr>
        <w:t xml:space="preserve">     </w:t>
      </w:r>
    </w:p>
    <w:p>
      <w:pPr>
        <w:pStyle w:val="Normal"/>
        <w:ind w:firstLine="567"/>
        <w:rPr/>
      </w:pPr>
      <w:r>
        <w:rPr>
          <w:rFonts w:eastAsia="Times New Roman"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03:00Z</dcterms:created>
  <dc:creator/>
  <dc:description/>
  <cp:keywords/>
  <dc:language>en-US</dc:language>
  <cp:lastModifiedBy>Николай Воронков</cp:lastModifiedBy>
  <dcterms:modified xsi:type="dcterms:W3CDTF">2017-11-14T17:40:00Z</dcterms:modified>
  <cp:revision>9</cp:revision>
  <dc:subject/>
  <dc:title/>
</cp:coreProperties>
</file>