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Глава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Хорошо быть главой совета», - удивленно осматриваю комнату намного больше той, в которой живет монах по имени Ра-Лам.</w:t>
      </w:r>
    </w:p>
    <w:p>
      <w:pPr>
        <w:pStyle w:val="Normal"/>
        <w:rPr/>
      </w:pPr>
      <w:r>
        <w:rPr/>
        <w:tab/>
        <w:t>Конечно, до апартаментов какого-нибудь князя ему далеко, но все равно, на жилище аскета как-то не смахивает. Комната размером метров пять на шесть. Хорошая удобная кровать у окна, большой письменный стол с тумбочкой стоящий справа от двери и пара резных стульев рядом, широкий шкаф по левой стене и аж целых четыре магических светильника. Взяв один из стульев, пододвинул его к двери и наклонил, подперев ее так, что бы если кто будет ломиться, сразу открыть не смогли. Следом раскрыл на распашку окно, подготовив себе на всякий случай запасной путь побега.</w:t>
      </w:r>
    </w:p>
    <w:p>
      <w:pPr>
        <w:pStyle w:val="Normal"/>
        <w:rPr/>
      </w:pPr>
      <w:r>
        <w:rPr/>
        <w:tab/>
        <w:t xml:space="preserve">Так, так, и где же тут карта Ардала. </w:t>
      </w:r>
    </w:p>
    <w:p>
      <w:pPr>
        <w:pStyle w:val="Normal"/>
        <w:ind w:firstLine="708"/>
        <w:rPr/>
      </w:pPr>
      <w:r>
        <w:rPr/>
        <w:t>Я заглянул в шкаф, он стоял ближе всего, но кроме нижней одежды и монастырских ряс, больше ничего не увидел. Откинул вешалки в сторону и уперся в заднюю стенку. Внизу тоже пусто, ни коробок, ни папок, ни сундучков.</w:t>
      </w:r>
    </w:p>
    <w:p>
      <w:pPr>
        <w:pStyle w:val="Normal"/>
        <w:rPr/>
      </w:pPr>
      <w:r>
        <w:rPr/>
        <w:tab/>
        <w:t>Подошел к столу, проверил лежавшие на нем бумаги, но искомого не обнаружил. Наклонился к ящичкам встроенным в тумбочку, подергал. Заперты все! Хмыкнув, достал кинжал, решив начать с первого замочка.</w:t>
      </w:r>
    </w:p>
    <w:p>
      <w:pPr>
        <w:pStyle w:val="Normal"/>
        <w:ind w:firstLine="708"/>
        <w:rPr/>
      </w:pPr>
      <w:r>
        <w:rPr/>
        <w:t>Провозившись минуту, наконец-то расковырял дерево, поддел ящик и дернул на себя, с хрустом вырвав крепления замка. Какие-то документы, договоры, списки. Не то! Со следующим ящиком справился уже быстрее. Амулеты, свитки с заклинаниями, пара печатей, перья для письма и пара чернильниц. Снова не то! Но свитки я на всякий случай сгреб, пригодятся. А вот амулеты брать не стал, подняв один из них, всмотрелся в характеристики, и оказалось, что они созданы специально для монахов старших рангов. Третий ящик и…</w:t>
      </w:r>
    </w:p>
    <w:p>
      <w:pPr>
        <w:pStyle w:val="Normal"/>
        <w:ind w:firstLine="708"/>
        <w:rPr/>
      </w:pPr>
      <w:r>
        <w:rPr/>
        <w:t>«Да!» - мысленно воскликнул я.</w:t>
      </w:r>
    </w:p>
    <w:p>
      <w:pPr>
        <w:pStyle w:val="Normal"/>
        <w:ind w:firstLine="708"/>
        <w:rPr/>
      </w:pPr>
      <w:r>
        <w:rPr/>
        <w:t>Три! Целых три карты, и одна из них как раз та, что мне нужна - быстро пробежался я взглядом по старым пожелтевшим листам бумаги.</w:t>
      </w:r>
    </w:p>
    <w:p>
      <w:pPr>
        <w:pStyle w:val="Normal"/>
        <w:ind w:firstLine="708"/>
        <w:rPr/>
      </w:pPr>
      <w:r>
        <w:rPr/>
        <w:t>Раздался звук дернувшейся двери и скрипнул стул, в которую она уперлась.</w:t>
      </w:r>
    </w:p>
    <w:p>
      <w:pPr>
        <w:pStyle w:val="Normal"/>
        <w:ind w:firstLine="708"/>
        <w:rPr/>
      </w:pPr>
      <w:r>
        <w:rPr/>
        <w:t>- А ну кто там! – громкий раздраженный голос с коридора. – Отрывай проклятый воришка! - И дверь снова затряслась.</w:t>
      </w:r>
    </w:p>
    <w:p>
      <w:pPr>
        <w:pStyle w:val="Normal"/>
        <w:ind w:firstLine="708"/>
        <w:rPr/>
      </w:pPr>
      <w:r>
        <w:rPr/>
        <w:t>Как хорошо, что я предусмотрительно отрыл окно. Забросив карты в инвентарь, я активировал невидимость и торопливо выбрался наружу. Высоковато! Я сначала хотел попросту спрыгнуть, но передумал, оценив расстояние до мощенной камнями мостовой. Не-ет, я так ноги переломаю, да и невидимость после получения ранения сразу спадет. Пришлось, словно паук, цепляться за выбоины в стене и торопливо спускаться вниз. На расстоянии пары метров до земли я прыгнул, ушел в кувырок, смягчая падение, и развернулся обратно к корпусу. Приблизился к стене и прижался к каменной кладке, точно под комнатой главы совета, внимательно прислушиваясь к голосам.</w:t>
      </w:r>
    </w:p>
    <w:p>
      <w:pPr>
        <w:pStyle w:val="Normal"/>
        <w:ind w:firstLine="708"/>
        <w:rPr/>
      </w:pPr>
      <w:r>
        <w:rPr/>
        <w:t>Кто бы там не был, он сумел сдвинуть подпирающий дверь стул и ворвался в комнату. В окно высунулась долговязая фигура, внимательно высматривая удачливого вора. Только не туда он смотрел. Я задержал дыхание, боясь привлечь к себе излишнее внимание, хотя услышать тяжелые нервные вздохи на таком расстоянии и так в принципе не возможно.</w:t>
      </w:r>
    </w:p>
    <w:p>
      <w:pPr>
        <w:pStyle w:val="Normal"/>
        <w:ind w:firstLine="708"/>
        <w:rPr/>
      </w:pPr>
      <w:r>
        <w:rPr/>
        <w:t>- Перекрыть ворота, поднять всех стражников! – повернувшись в комнату, приказал мужчина. – Найти эту тварь! Возьмите в оружейной артефакты поиска, и проверьте всех! На нем будет метка от вскрытых печатей.</w:t>
      </w:r>
    </w:p>
    <w:p>
      <w:pPr>
        <w:pStyle w:val="Normal"/>
        <w:ind w:firstLine="708"/>
        <w:rPr/>
      </w:pPr>
      <w:r>
        <w:rPr/>
        <w:t>Вот значит как. Либо сама комната, либо замки были под магической сигнализацией. Тогда надо поспешить. Плохо! Я думал у меня будет чуть больше времени на обдумывание плана проникновения в тюрьму и освобождение мага, придется импровизировать.</w:t>
      </w:r>
    </w:p>
    <w:p>
      <w:pPr>
        <w:pStyle w:val="Normal"/>
        <w:ind w:firstLine="708"/>
        <w:rPr/>
      </w:pPr>
      <w:r>
        <w:rPr/>
        <w:t>И я со всех ног рванул подальше от этого здания. А потом резко свернул в улочку между столовой и каким-то складом, заметив вдалеке небольшой отряд воинов спешащих ко второму корпусу. И если бы это были только ближники, я бы рискнул проскользнуть рядом, но с ними шло еще и двое лучников, внимательно вглядывающихся в каждую тень и каждый темный угол. А при их уровне, заметить бедного меня под невидимостью особого труда не составит.</w:t>
      </w:r>
    </w:p>
    <w:p>
      <w:pPr>
        <w:pStyle w:val="Normal"/>
        <w:rPr/>
      </w:pPr>
      <w:r>
        <w:rPr/>
        <w:tab/>
        <w:t>Мечтая лишь об одном, что бы им не вздумалось проверить мою улочку, я забился в щель между углом здания столовой и старыми досками, сложенными на высоту моего роста и затаил дыхание. Отряд громко протопал рядом и скрылся из виду.</w:t>
      </w:r>
    </w:p>
    <w:p>
      <w:pPr>
        <w:pStyle w:val="Normal"/>
        <w:rPr/>
      </w:pPr>
      <w:r>
        <w:rPr/>
        <w:tab/>
        <w:t>Отлично, я спокойно выдохнул, и, решив не затягивать, углубился в изучение карт.</w:t>
      </w:r>
    </w:p>
    <w:p>
      <w:pPr>
        <w:pStyle w:val="Normal"/>
        <w:ind w:firstLine="708"/>
        <w:rPr/>
      </w:pPr>
      <w:r>
        <w:rPr/>
        <w:t>Как же все просто! Надо было догадаться, что в тюрьму ведет далеко не один ход.</w:t>
      </w:r>
    </w:p>
    <w:p>
      <w:pPr>
        <w:pStyle w:val="Normal"/>
        <w:ind w:firstLine="708"/>
        <w:rPr/>
      </w:pPr>
      <w:r>
        <w:rPr/>
        <w:t>И так. Первый проход в тюрьму находился в казармах, доступ куда мне был закрыт, так же как и в оружейную, а вот второй - шел из… башни храма Аирноса, скрываясь в стенах строения и заканчивался на третьем подземном уровне.</w:t>
      </w:r>
    </w:p>
    <w:p>
      <w:pPr>
        <w:pStyle w:val="Normal"/>
        <w:ind w:firstLine="708"/>
        <w:rPr/>
      </w:pPr>
      <w:r>
        <w:rPr/>
        <w:t xml:space="preserve">Эх, как же близко я был к цели, когда поднимался туда. На расстоянии вытянутой руки. </w:t>
      </w:r>
    </w:p>
    <w:p>
      <w:pPr>
        <w:pStyle w:val="Normal"/>
        <w:ind w:firstLine="708"/>
        <w:rPr/>
      </w:pPr>
      <w:r>
        <w:rPr/>
        <w:t>Ну что ж проще, разумеется, проникнуть в тюрьму из самого храма. Вот только судя по заметкам снизу карты, для открытия потайной двери требовался специальный амулет, коих в монастыре было лишь три штуки (да, их количество тоже было указано ниже), жаль лишь, что имен носителей не было написано, это бы это сильно облегчило мне задачу.</w:t>
      </w:r>
    </w:p>
    <w:p>
      <w:pPr>
        <w:pStyle w:val="Normal"/>
        <w:rPr/>
      </w:pPr>
      <w:r>
        <w:rPr/>
        <w:tab/>
        <w:t xml:space="preserve">И что за амулет? Ни рисунка, ни описания. Эх, как бы это выяснить-то. </w:t>
      </w:r>
    </w:p>
    <w:p>
      <w:pPr>
        <w:pStyle w:val="Normal"/>
        <w:ind w:firstLine="708"/>
        <w:rPr/>
      </w:pPr>
      <w:r>
        <w:rPr/>
        <w:t>Неужели среди тех амулетов во втором ящичке как раз таки и был нужный мне? Ведь по идее он обязательно должен находиться у главы совета, иначе какой же он глава. Дурак я дурак, надо было их все, как и свитки, в инвентарь скинуть. Шум только поднял такой, что обратно уже и не вернешься.</w:t>
      </w:r>
    </w:p>
    <w:p>
      <w:pPr>
        <w:pStyle w:val="Normal"/>
        <w:ind w:firstLine="708"/>
        <w:rPr/>
      </w:pPr>
      <w:r>
        <w:rPr/>
        <w:t>Ладно, я на время отбросил проблему, которую создал сам себе, и принялся за изучение двух оставшихся карт.</w:t>
      </w:r>
    </w:p>
    <w:p>
      <w:pPr>
        <w:pStyle w:val="Normal"/>
        <w:ind w:firstLine="708"/>
        <w:rPr/>
      </w:pPr>
      <w:r>
        <w:rPr/>
        <w:t>На одной были обозначены все секретные входы и выходы на территории монастыря, включая тот самый проход через скалу. И мало того, значками в виде двух сторонней стрелочки помечены ловушки. А вот на второй, ха-ха, полный план тюремных помещений, каждого из пяти уровней, и место положение трех ключей-амулетов выглядящих как раскрытая ладонь человека. Один ключ как я и думал – у главы совета, напротив второго корпуса стоял жирная цифра «1» и внизу карты сноска с номером этажа и комнаты в которой он лежит. Второй – казармы, кабинет капитана охраны. Третий – храм Аирноса, комната старшего жреца.</w:t>
      </w:r>
    </w:p>
    <w:p>
      <w:pPr>
        <w:pStyle w:val="Normal"/>
        <w:rPr/>
      </w:pPr>
      <w:r>
        <w:rPr/>
        <w:tab/>
        <w:t>Понятное дело, что в казармы я не сунусь. Ни ради ключа, ни ради хода в тюрьму. Это тоже самое, что самому себе связать руки и сдаться страже. А вот храм… сначала стоит взглянуть, как там возле него дела с охраной. Не снуют ли туда сюда монахи и воины, выискивая таинственного вора. И главное если… то есть не если, а когда я туда проникну, что бы старший жрец был на месте. Кстати, а не тот ли это старичок, что бубнил молитву стоя на коленях перед статуей Аирноса? Я когда заходил внутрь, желая подняться в башню, он там в такой позе находился, и когда спускался спустя пол часа, ничего не изменилось. Ведь насколько я помню слова Ра-Лама, который меня с утра наведывал, если пожелаю помолиться богу-покровителю то, только в молельне, а ни как не в храме, ибо последнее прерогатива только лишь жрецов Аирноса.</w:t>
      </w:r>
    </w:p>
    <w:p>
      <w:pPr>
        <w:pStyle w:val="Normal"/>
        <w:rPr/>
      </w:pPr>
      <w:r>
        <w:rPr/>
        <w:tab/>
        <w:t>Пока не закончилось время действия невидимости, я выглянул из-за ящиков и, удостоверившись, что на горизонте чисто, подошел к водосточной трубе, идущей с крыши столовой. Подергал, проверяя, крепко ли она держится, и полез на крышу.</w:t>
      </w:r>
    </w:p>
    <w:p>
      <w:pPr>
        <w:pStyle w:val="Normal"/>
        <w:rPr/>
      </w:pPr>
      <w:r>
        <w:rPr/>
        <w:tab/>
        <w:t>Да, я решил добираться до храма именно таким образом. И ближе, и стражников там пока еще нет, да и стрелков, что кстати странно. Я бы на их месте сразу же расставил бы лучников и арбалетчиков на ключевых позициях так чтобы они могли просматривать и простреливать всю территорию монастыря.</w:t>
      </w:r>
    </w:p>
    <w:p>
      <w:pPr>
        <w:pStyle w:val="Normal"/>
        <w:rPr/>
      </w:pPr>
      <w:r>
        <w:rPr/>
        <w:tab/>
        <w:t>Забравшись на крышу, я удостоверился, что там и правда никого нет, как и на ближайших домах, разбежался и прыгнул на соседнее здание. Под ногами предательски треснула черепица, и я чуть не сверзился вниз, с трудом удержавшись на ногах. Надо быть осторожнее.</w:t>
      </w:r>
    </w:p>
    <w:p>
      <w:pPr>
        <w:pStyle w:val="Normal"/>
        <w:rPr/>
      </w:pPr>
      <w:r>
        <w:rPr/>
        <w:tab/>
        <w:t>На крыше последнего дома, я осторожно подошел к краю, внимательно смотря под ноги и ступая только на хорошо державшуюся и хотя бы с виду крепкую черепицу. Вон он храм - отсюда до него метров сорок. Жаль, конечно, что он стоит отдельно от остальных зданий. А то бы я таким же образом забрался на его крышу и уже оттуда проник внутрь.</w:t>
      </w:r>
    </w:p>
    <w:p>
      <w:pPr>
        <w:pStyle w:val="Normal"/>
        <w:rPr/>
      </w:pPr>
      <w:r>
        <w:rPr/>
        <w:tab/>
        <w:t>Внизу, не считая трех монахов, в том числе Ра-Лама, и двух воинов, мечника и лучника, стоявших точно у входа в храм, больше никого не было.</w:t>
      </w:r>
    </w:p>
    <w:p>
      <w:pPr>
        <w:pStyle w:val="Normal"/>
        <w:rPr/>
      </w:pPr>
      <w:r>
        <w:rPr/>
        <w:tab/>
        <w:t>Выбора нет, придется спускаться и ждать когда они уйдут или придумать, как отвлечь их внимание. Как я уже говорил, проскользнуть в невидимости рядом с дальниками или магами намного выше уровнем, чем я сам, практически не возможно.</w:t>
      </w:r>
    </w:p>
    <w:p>
      <w:pPr>
        <w:pStyle w:val="Normal"/>
        <w:rPr/>
      </w:pPr>
      <w:r>
        <w:rPr/>
        <w:tab/>
        <w:t>Стоя в тени дома, я наблюдал за храмом. Ни монахи, ни воины, судя по всему, в ближайшее время ни куда не собирались. Даже наоборот – людей у входа прибавилось. Подошло усиление в числе еще трех мечников. Просто замечательно!</w:t>
      </w:r>
    </w:p>
    <w:p>
      <w:pPr>
        <w:pStyle w:val="Normal"/>
        <w:rPr/>
      </w:pPr>
      <w:r>
        <w:rPr/>
        <w:tab/>
        <w:t>Проклиная все на свете, я мысленно перебирал варианты проникновения.</w:t>
      </w:r>
    </w:p>
    <w:p>
      <w:pPr>
        <w:pStyle w:val="Normal"/>
        <w:rPr/>
      </w:pPr>
      <w:r>
        <w:rPr/>
        <w:tab/>
        <w:t>Если бы дома в храме были деревянные, то я, не задумываясь, устроил бы поджог. Но, увы. Повсюду лишь только камень. Можно конечно поджечь какой-нибудь склад изнутри, там деревянных предметов, как и ткани, вполне хватает, но врядли на его тушение бросят всех людей, если вообще будут тушить.</w:t>
      </w:r>
    </w:p>
    <w:p>
      <w:pPr>
        <w:pStyle w:val="Normal"/>
        <w:rPr/>
      </w:pPr>
      <w:r>
        <w:rPr/>
        <w:tab/>
        <w:t>И пока я придумывал способ отвлечения внимания, не сразу заметил, что от храма отошел Ра-Лам и направился в мою сторону. Вот он прошел рядом со мной и пошел дальше, по пути о чем-то раздраженно бурча.</w:t>
      </w:r>
    </w:p>
    <w:p>
      <w:pPr>
        <w:pStyle w:val="Normal"/>
        <w:rPr/>
      </w:pPr>
      <w:r>
        <w:rPr/>
        <w:tab/>
        <w:t xml:space="preserve">Ра-Лам – монах, входящий в совет первого круга! Как же я мог об этом забыть! </w:t>
      </w:r>
    </w:p>
    <w:p>
      <w:pPr>
        <w:pStyle w:val="Normal"/>
        <w:ind w:firstLine="708"/>
        <w:rPr/>
      </w:pPr>
      <w:r>
        <w:rPr/>
        <w:t>В моей голове возник совершенно новый план.</w:t>
      </w:r>
    </w:p>
    <w:p>
      <w:pPr>
        <w:pStyle w:val="Normal"/>
        <w:ind w:firstLine="708"/>
        <w:rPr/>
      </w:pPr>
      <w:r>
        <w:rPr/>
        <w:t>Пока он не успел достаточно далеко уйти, я догнал его и активировал классовое умение Тень. Невидимость сразу же спала и, развернувшись в обратную строну, я поспешил к храму. Теперь важно что бы настоящий Ра-Ламам так дальше и шел по своим делам, и вообще отсутствовал хотя бы пол часа.</w:t>
      </w:r>
    </w:p>
    <w:p>
      <w:pPr>
        <w:pStyle w:val="Normal"/>
        <w:ind w:firstLine="708"/>
        <w:rPr/>
      </w:pPr>
      <w:r>
        <w:rPr/>
        <w:t>Я подошел к входу в храм и, кивнув монахам и воинам, протянул руку к ручке двери.</w:t>
      </w:r>
    </w:p>
    <w:p>
      <w:pPr>
        <w:pStyle w:val="Normal"/>
        <w:ind w:firstLine="708"/>
        <w:rPr/>
      </w:pPr>
      <w:r>
        <w:rPr/>
        <w:t>- Старейший, - неожиданно осторожно поинтересовался один из воинов, обращаясь ко мне, - почему вы вернулись?  А как же еще двое лучников, за которыми вы шли в казармы?</w:t>
      </w:r>
    </w:p>
    <w:p>
      <w:pPr>
        <w:pStyle w:val="Normal"/>
        <w:rPr/>
      </w:pPr>
      <w:r>
        <w:rPr/>
        <w:tab/>
        <w:t>Я замер, мозг лихорадочно заработал, подбирая варианты ответа.</w:t>
      </w:r>
    </w:p>
    <w:p>
      <w:pPr>
        <w:pStyle w:val="Normal"/>
        <w:rPr/>
      </w:pPr>
      <w:r>
        <w:rPr/>
        <w:tab/>
        <w:t>- По пути я встретил одного из послушников и приказал ему срочно найти капитана стражи и взять не двух, а трех человек! – наконец-то нашелся я.</w:t>
      </w:r>
    </w:p>
    <w:p>
      <w:pPr>
        <w:pStyle w:val="Normal"/>
        <w:rPr/>
      </w:pPr>
      <w:r>
        <w:rPr/>
        <w:tab/>
        <w:t>- Верно, двух и правда мало будет. Когда они подойдут, сколько мне человек направить в центральную башню?</w:t>
      </w:r>
    </w:p>
    <w:p>
      <w:pPr>
        <w:pStyle w:val="Normal"/>
        <w:rPr/>
      </w:pPr>
      <w:r>
        <w:rPr/>
        <w:tab/>
        <w:t>- Четырех, - брякнул я сразу же и отрыл эту проклятую дверь, собираясь поскорее попасть в храм, пока время действия скила не закончилось.</w:t>
      </w:r>
    </w:p>
    <w:p>
      <w:pPr>
        <w:pStyle w:val="Normal"/>
        <w:rPr/>
      </w:pPr>
      <w:r>
        <w:rPr/>
        <w:tab/>
        <w:t>- Стойте Ра-Лам, - торопливо произнес все тот же воин. – Одному вам не положено внутрь заходить, сейчас я выделю вам своего человека. – И он жестом подозвал стоявшего в стороне мечника. – Пойдешь со старейшим. Отвечаешь за его жизнь своей головой.</w:t>
      </w:r>
    </w:p>
    <w:p>
      <w:pPr>
        <w:pStyle w:val="Normal"/>
        <w:rPr/>
      </w:pPr>
      <w:r>
        <w:rPr/>
        <w:tab/>
        <w:t>Воин согласно кивнул и пристроился рядом со мной, чуть позади и сбоку.</w:t>
      </w:r>
    </w:p>
    <w:p>
      <w:pPr>
        <w:pStyle w:val="Normal"/>
        <w:rPr/>
      </w:pPr>
      <w:r>
        <w:rPr/>
        <w:tab/>
        <w:t>- Не стоит беспокоиться, никто не причинит мне вреда в обители Аирноса, - постарался я отказаться от навязчивого охранника.</w:t>
      </w:r>
    </w:p>
    <w:p>
      <w:pPr>
        <w:pStyle w:val="Normal"/>
        <w:rPr/>
      </w:pPr>
      <w:r>
        <w:rPr/>
        <w:tab/>
        <w:t>- Ничего не знаю, старейший, - отрицательно покачал головой мужчина. – Есть свод правил, в котором четко указано, что и как делать в таких вот ситуациях. И мы обязаны строго ему следовать.</w:t>
      </w:r>
    </w:p>
    <w:p>
      <w:pPr>
        <w:pStyle w:val="Normal"/>
        <w:rPr/>
      </w:pPr>
      <w:r>
        <w:rPr/>
        <w:tab/>
        <w:t>- Хорошо, - согласился я, внимательно следя за таймером отсчета времени действия умения Тень, и переступил порог храма.</w:t>
      </w:r>
    </w:p>
    <w:p>
      <w:pPr>
        <w:pStyle w:val="Normal"/>
        <w:rPr/>
      </w:pPr>
      <w:r>
        <w:rPr/>
        <w:tab/>
        <w:t>Меньше двадцати секунд. Проклятие! Умение, конечно, само по себе очень хорошее. Но жалкая минута длительности после активации, многое ли за нее сделать успеешь?</w:t>
      </w:r>
    </w:p>
    <w:p>
      <w:pPr>
        <w:pStyle w:val="Normal"/>
        <w:rPr/>
      </w:pPr>
      <w:r>
        <w:rPr/>
        <w:tab/>
        <w:t>Приказав вошедшему следом за мной воину прикрыть дверь, я быстро пробежался взглядом по умениям монаха Ра-Лама, подыскивая наиболее подходящий скил для быстрого оглушения противника. И когда мужчина повернулся, его лицо встретилось с моими двумя далеко не маленькими кулаками, каждый из которых был окружен яркой светящейся сферой, а следом серия ударов в грудную клетку, и напоследок – добивающий локтем в шею. Воин потерял сознание и осел на землю.</w:t>
      </w:r>
    </w:p>
    <w:p>
      <w:pPr>
        <w:pStyle w:val="Normal"/>
        <w:rPr/>
      </w:pPr>
      <w:r>
        <w:rPr/>
        <w:tab/>
        <w:t>Хэх, вот что значит, умеет высокоуровневый монах. Неплохо, очень неплохо.</w:t>
      </w:r>
    </w:p>
    <w:p>
      <w:pPr>
        <w:pStyle w:val="Normal"/>
        <w:ind w:firstLine="708"/>
        <w:rPr/>
      </w:pPr>
      <w:r>
        <w:rPr/>
        <w:t>И удивительно, что шум короткой и быстрой драки никто не услышал и не ворвался в храм. Отличная тут звукоизоляция, порадовался 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ab/>
        <w:t>Время действия умения Тень закончилось, и я снова вернулся в свой облик, со своим собственным уровнем и скилами. Поспешно засуетился у дверей, которые, как оказалось, имели специальные скобы для засова. Правда, самого засова рядом не было, а искать его времени нет, так что пришлось использовать для этой цели меч воина. А в дополнение, я еще и ремень его снял, обмотав им ручки на двер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ab/>
        <w:t>Самого воина я связывать не стал. Не до этого сейчас, да и в описании умения монаха время оглушения противника было почти пять мину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ab/>
        <w:t>Достал карту, сверился с ориентирами и побежал в сторону лестницы ведущей в центральную башню храма. И там же рядом находится комната старшего жреца. Надеюсь, он у себя. Не в его же возрасте бегать со здоровыми мужиками ловить удачливого 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ab/>
        <w:t>И постараюсь обойтись без убийства. Мне ведь нужен только ключ-амулет и больше ничего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ab/>
        <w:t xml:space="preserve"> На статую старался не смотреть. Ну их этих богов-покровителей, достали уже. Я до сих пор четко помнил, какими ощущениями сопровождалось их обращенное на мою личность внимание.</w:t>
      </w:r>
    </w:p>
    <w:p>
      <w:pPr>
        <w:pStyle w:val="Normal"/>
        <w:rPr/>
      </w:pPr>
      <w:r>
        <w:rPr/>
        <w:tab/>
        <w:t>И вот я в широком, но кротком коридоре всего лишь с тремя дверьми. Одна в самом конце, ведет к лестнице центральной башни, а еще две - справа и слева от меня. И вот та, что слева, мне и нужна. За ней комната старшего жреца. Активирую невидимость, отрываю дверь и оказываюсь в длинной библиотеке с высокими до самого потолка шкафами полностью забитыми книгами. В другое время я бы с большим удовольствием здесь задержался.  Думаю, здесь не мало интересного и познавательного найдется, заодно и интеллект прокачал бы, но, увы, не сегодня и уж тем более не сейчас.</w:t>
      </w:r>
    </w:p>
    <w:p>
      <w:pPr>
        <w:pStyle w:val="Normal"/>
        <w:rPr/>
      </w:pPr>
      <w:r>
        <w:rPr/>
        <w:tab/>
        <w:t>Пройдя библиотеку, я попал в небольшую коморку с единственной кроватью и столом, над которым был прикреплен ярко горящий магический светильник в виде шара. Замираю, стараясь не потревожить старшего жреца лежавшего на кровати, на боку, лицом к стене. Старик был одетый в простую льняную рубашку и теплые штаны с парой карманов, теплое одеяло было отброшено к ногам, прикрывая лишь стопы. Спит что ли?</w:t>
      </w:r>
    </w:p>
    <w:p>
      <w:pPr>
        <w:pStyle w:val="Normal"/>
        <w:ind w:firstLine="708"/>
        <w:rPr/>
      </w:pPr>
      <w:r>
        <w:rPr/>
        <w:t>Я на цыпочках прокрался рядом с кроватью прямиком к столу, на котором без всякой организованности, словно все это просто свалили в кучу, лежали какие-то бумаги, книги и различные предметы. Увы, увы, но амулета среди вещей на столешнице не оказалось. А больше тут его и положить-то некуда - осмотрел я спальную комнату. Врядли он его в библиотеке спрятал. Что ж, обыщем самого старика. Надеюсь, он спит мертвым сном, так что и из пушки не разбудишь.</w:t>
      </w:r>
    </w:p>
    <w:p>
      <w:pPr>
        <w:pStyle w:val="Normal"/>
        <w:rPr/>
      </w:pPr>
      <w:r>
        <w:rPr/>
        <w:tab/>
        <w:t>Но старик не спал. Он даже не дышал. Еще бы, с таким-то ранением в груди напротив сердца, нанесенным чем-то тонким и очень острым. Кинжалом или стилетом. Так что, насчет «мертвым сном» я не ошибся. Мертвее не куда!</w:t>
      </w:r>
    </w:p>
    <w:p>
      <w:pPr>
        <w:pStyle w:val="Normal"/>
        <w:rPr/>
      </w:pPr>
      <w:r>
        <w:rPr/>
        <w:tab/>
        <w:t>Грубо выругавшись, я обыскал карманы его штанов, но ключа не нашел. И тут мой взгляд зацепился за блеснувшую под воротником заляпанной кровью рубашки, серебристую цепочку. Дернул ее на себя, разрывая хрупкие звенья, и полностью вытащил из-под одежды. Да, это то, что я искал! В моей руке оказался небольшой золотистый амулет в виде раскрытой человеческой ладони.</w:t>
      </w:r>
    </w:p>
    <w:p>
      <w:pPr>
        <w:pStyle w:val="Normal"/>
        <w:rPr/>
      </w:pPr>
      <w:r>
        <w:rPr/>
        <w:tab/>
        <w:t>Прикрыл мертвого старика лежавшим в ногах одеялом и вышел из комнаты. Жаль старика, если уж на то пошло.  И не знаю, кто его убил и почему, но более чем уверен, что убийство повесят именно на меня. А судя по количеству крови, вытекшей из раны, убили его недавно. Я бы даже сказал, что минут десять назад максимум. Надеюсь, с его убийцей меня судьба не столкнет. У него свои дела, у меня свои.</w:t>
      </w:r>
    </w:p>
    <w:p>
      <w:pPr>
        <w:pStyle w:val="Normal"/>
        <w:ind w:firstLine="708"/>
        <w:rPr/>
      </w:pPr>
      <w:r>
        <w:rPr/>
        <w:t>Так, окинул я взглядом первый пролет лестницы идущей до самого верха башни, где-то здесь, судя по карте, находится потайная дверь, ведущая в тюрьму сразу на ее самый нижний уровень.</w:t>
      </w:r>
    </w:p>
    <w:p>
      <w:pPr>
        <w:pStyle w:val="Normal"/>
        <w:rPr/>
      </w:pPr>
      <w:r>
        <w:rPr/>
        <w:tab/>
        <w:t>Но стена выглядела совершенно гладкой и ровной – цельная литая кладка, заметны лишь только тонкие швы скрепляющей смеси между камнями. Строили-то на века! Я смотрел всю стену, и в ширь и в высоту, до куда сумел достать. Ни трещинки, ни потайных камней, которые я пытался найти, простукивая стену рукоятью кинжала.</w:t>
      </w:r>
    </w:p>
    <w:p>
      <w:pPr>
        <w:pStyle w:val="Normal"/>
        <w:rPr/>
      </w:pPr>
      <w:r>
        <w:rPr/>
        <w:tab/>
        <w:t>Так может быть, я что-то упустил? Пришлось снова достать карту и внимательно перечитать все то, что написано в сносках.</w:t>
      </w:r>
    </w:p>
    <w:p>
      <w:pPr>
        <w:pStyle w:val="Normal"/>
        <w:rPr/>
      </w:pPr>
      <w:r>
        <w:rPr/>
        <w:tab/>
        <w:t>Увы, но нет. Информации о том, как отрывать потайной ход там не было.</w:t>
      </w:r>
    </w:p>
    <w:p>
      <w:pPr>
        <w:pStyle w:val="Normal"/>
        <w:rPr/>
      </w:pPr>
      <w:r>
        <w:rPr/>
        <w:tab/>
        <w:t>Хорошо, попробуем по-другому, я приложил артефакт к стене в самом подходящем, на мой взгляд, месте для двери. Хм. А если вот так, перевернул его ладонью к поверхности и…</w:t>
      </w:r>
    </w:p>
    <w:p>
      <w:pPr>
        <w:pStyle w:val="Normal"/>
        <w:rPr/>
      </w:pPr>
      <w:r>
        <w:rPr/>
        <w:tab/>
        <w:t>В тот же миг по части стены прошла легкая дрожь и камни, словно в каком-то магическом конструкторе, по одному, начиная с середины, стали втягиваться в соседние блоки. Все это сопровождалось негромким шуршанием. Проем расширился до размеров обычного человека, так что бы тот смог пройти не пригибаясь, и все замерло.</w:t>
      </w:r>
    </w:p>
    <w:p>
      <w:pPr>
        <w:pStyle w:val="Normal"/>
        <w:rPr/>
      </w:pPr>
      <w:r>
        <w:rPr/>
        <w:tab/>
        <w:t>Я проскочил вовнутрь, на ходу доставая зелье ночного зрения, коих осталось не так-то и много, и оказался в темном мрачном коридоре. За спиной раздался шорох, но оборачиваться не стал, и так понятно, что стена возвращается в прежнее состояние.</w:t>
      </w:r>
    </w:p>
    <w:p>
      <w:pPr>
        <w:pStyle w:val="Normal"/>
        <w:rPr/>
      </w:pPr>
      <w:r>
        <w:rPr/>
        <w:tab/>
        <w:t>Я медленно крался по темному коридору спускающемуся все ниже и ниже. При этом не издавал не единого звука, мягко ступая по каменной крошке на полу, и ровно размеренно дышал, делая короткие вдохи и выдохи. Дэзраэль был бы доволен. Теперь я не похож на медведя в посудной лавке. Правда еще по лесу осталось научиться ходить точно также и будет вообще отлично!</w:t>
      </w:r>
    </w:p>
    <w:p>
      <w:pPr>
        <w:pStyle w:val="Normal"/>
        <w:rPr/>
      </w:pPr>
      <w:r>
        <w:rPr/>
        <w:tab/>
        <w:t xml:space="preserve">Но вот, коридор наконец-то выровнялся и привел меня в тупик оканчивающийся глухой стеной покрытой капельками влаги. Да, сыровато здесь. Еще бы, такая глубина и холод. </w:t>
      </w:r>
    </w:p>
    <w:p>
      <w:pPr>
        <w:pStyle w:val="Normal"/>
        <w:ind w:firstLine="708"/>
        <w:rPr/>
      </w:pPr>
      <w:r>
        <w:rPr/>
        <w:t xml:space="preserve">Что делать со стеной я уже знал. Приложил амулет внутренней стороной ладони к камню и, дождавшись открытия прохода, осторожно выглянул. Пусто и тихо как в склепе. Мне же лучше. </w:t>
      </w:r>
    </w:p>
    <w:p>
      <w:pPr>
        <w:pStyle w:val="Normal"/>
        <w:ind w:firstLine="708"/>
        <w:rPr/>
      </w:pPr>
      <w:r>
        <w:rPr/>
        <w:t>«Темнота друг молодежи, а также воров и убийц!» - мысленно усмехнулся я.</w:t>
      </w:r>
    </w:p>
    <w:p>
      <w:pPr>
        <w:pStyle w:val="Normal"/>
        <w:ind w:firstLine="708"/>
        <w:rPr/>
      </w:pPr>
      <w:r>
        <w:rPr/>
        <w:t>Угу, нервишки шалят, вот и пытаюсь отвлечься. Мне ведь надо незаметно подняться на самый первый уровень и найти ключи от камер, или отобрать их у кого-нибудь, или просто украсть. А то без них я мага не освобожу. И все это нужно проделать крайне аккуратно, не поднимая лишнего шума, и что самое важное – не попасться стражникам!</w:t>
      </w:r>
    </w:p>
    <w:p>
      <w:pPr>
        <w:pStyle w:val="Normal"/>
        <w:ind w:firstLine="708"/>
        <w:rPr/>
      </w:pPr>
      <w:r>
        <w:rPr/>
        <w:t xml:space="preserve">И пока я крался к лестнице, что проходила через все уровни тюрьмы с первого по пятый, успел заглянуть в специальные окошки дверей всех без исключения камер вырубленных прямо в толще скалы, благо их было немного. Шесть штук строго на расстоянии двадцати шагов друг от друга вдоль правой стены. Ну, мало ли, вдруг в одной из них таится маг Ливион, описание которого Зорхан заставил меня выучить наизусть. Ведь если буду знать, где он точно находится, то быстро вернусь и освобожу. Вот только я сомневался, что за время заключения его облик не изменится. Кто знает границы фантазии местных палачей и дознавателей – вдруг волосы там спалят, лицо изуродуют или еще что. </w:t>
      </w:r>
    </w:p>
    <w:p>
      <w:pPr>
        <w:pStyle w:val="Normal"/>
        <w:ind w:firstLine="708"/>
        <w:rPr/>
      </w:pPr>
      <w:r>
        <w:rPr/>
        <w:t xml:space="preserve">Но в первых пяти камерах ни кого не оказалось. Только лишь в последнем помещении на стене весело растянутое цепями за руки и ноги тело очень худой молодой девушки, практически ребенка, в обрывках некогда прекрасного и дорого платья на обтянутом кожей скелете – так сильно она была истощена. И стоило мне только задержать на ней взгляд, как девочка раскрыла глаза и ясным осмысленным взором уставилась на меня. </w:t>
      </w:r>
    </w:p>
    <w:p>
      <w:pPr>
        <w:pStyle w:val="Normal"/>
        <w:ind w:firstLine="708"/>
        <w:rPr/>
      </w:pPr>
      <w:r>
        <w:rPr/>
        <w:t>«По-мо-ги… мне… по-жа-луй-ста…» - медленно по слогам произнес в моей голове уставший дрожащий голос.</w:t>
      </w:r>
    </w:p>
    <w:p>
      <w:pPr>
        <w:pStyle w:val="Normal"/>
        <w:ind w:firstLine="708"/>
        <w:rPr/>
      </w:pPr>
      <w:r>
        <w:rPr/>
        <w:t>Твари! Что же за твари отправили ее сюда! Я зло сжал кулаки и поспешно отвернулся от окошка в двери.</w:t>
      </w:r>
    </w:p>
    <w:p>
      <w:pPr>
        <w:pStyle w:val="Normal"/>
        <w:ind w:firstLine="708"/>
        <w:rPr/>
      </w:pPr>
      <w:r>
        <w:rPr/>
        <w:t>- Прости девочка, но я не могу тебе помочь! Прости! – прошептал я, совершенно не беспокоясь, что меня может кто-то услышать, и чуть ли не бегом рванул к лестнице.</w:t>
      </w:r>
    </w:p>
    <w:p>
      <w:pPr>
        <w:pStyle w:val="Normal"/>
        <w:ind w:firstLine="708"/>
        <w:rPr/>
      </w:pPr>
      <w:r>
        <w:rPr/>
        <w:t>Поднявшись до середины, остановился и присел на ступеньку, стараясь забыть увиденное, изгнать из своей головы и сосредоточится на другом… Но так и не смог. Перед моими глазами все также стояла страшная картинка из той камеры. Бедный ребенок!</w:t>
      </w:r>
    </w:p>
    <w:p>
      <w:pPr>
        <w:pStyle w:val="Normal"/>
        <w:ind w:firstLine="708"/>
        <w:rPr/>
      </w:pPr>
      <w:r>
        <w:rPr/>
        <w:t>Звери, настоящие звери! В чем может быть виноват ребенок? Пусть даже и маг, судя по тому, что она смогла проникнуть в мой разум.</w:t>
      </w:r>
    </w:p>
    <w:p>
      <w:pPr>
        <w:pStyle w:val="Normal"/>
        <w:ind w:firstLine="708"/>
        <w:rPr/>
      </w:pPr>
      <w:r>
        <w:rPr/>
        <w:t>С трудом успокоившись, я тряхнул головой и продолжил подъем. Что-то я слишком вжился в эту игру или… это она прижилась к моему разуму? Б-р-р… Главное не сойти с ума!</w:t>
      </w:r>
    </w:p>
    <w:p>
      <w:pPr>
        <w:pStyle w:val="Normal"/>
        <w:ind w:firstLine="708"/>
        <w:rPr/>
      </w:pPr>
      <w:r>
        <w:rPr/>
        <w:t>Второй уровень был точной копией первого и слава всем местным богам, но дети в камерах отсутствовали. Только взрослые - мужчины и женщины, люди пожилого возраста, старики. Но никто из них даже отдаленно не был похож на Ливиона. Плохо.</w:t>
      </w:r>
    </w:p>
    <w:p>
      <w:pPr>
        <w:pStyle w:val="Normal"/>
        <w:ind w:firstLine="708"/>
        <w:rPr/>
      </w:pPr>
      <w:r>
        <w:rPr/>
        <w:t>Поднялся на первый уровень и сразу у входа натолкнулся на первую практически не преодолимую преграду. В пяти шагах прямо по коридору, что постепенно расширялся и заканчивался длинной стеной (получалось эдакое помещение в виде острого треугольника), стояло двое стражников в полной стальной броне и маг, усердно им что-то втолковывающий. И, кроме того, из-за двери, возле которой они и стояли, раздавались громкие всхлипывающие крики, прерывающиеся возгласами боли и завываниями. Не сложно догадаться, что это местный аналог камеры пыток.</w:t>
      </w:r>
    </w:p>
    <w:p>
      <w:pPr>
        <w:pStyle w:val="Normal"/>
        <w:ind w:firstLine="708"/>
        <w:rPr/>
      </w:pPr>
      <w:r>
        <w:rPr/>
        <w:t xml:space="preserve">Я нырнул обратно на лестницу, прижался к стене, и внимательно прислушался к разговору, мысленно прося истязаемого, что бы орал немного потише. </w:t>
      </w:r>
    </w:p>
    <w:p>
      <w:pPr>
        <w:pStyle w:val="Normal"/>
        <w:ind w:firstLine="708"/>
        <w:rPr/>
      </w:pPr>
      <w:r>
        <w:rPr/>
        <w:t>- Дознаватель где? – звонкий голос мага</w:t>
      </w:r>
    </w:p>
    <w:p>
      <w:pPr>
        <w:pStyle w:val="Normal"/>
        <w:rPr/>
      </w:pPr>
      <w:r>
        <w:rPr/>
        <w:tab/>
        <w:t>- Общается с очередным ублюдком, - процедил один из стражников стражник.</w:t>
      </w:r>
    </w:p>
    <w:p>
      <w:pPr>
        <w:pStyle w:val="Normal"/>
        <w:rPr/>
      </w:pPr>
      <w:r>
        <w:rPr/>
        <w:tab/>
        <w:t>- Тоже мне, нашел время.</w:t>
      </w:r>
    </w:p>
    <w:p>
      <w:pPr>
        <w:pStyle w:val="Normal"/>
        <w:rPr/>
      </w:pPr>
      <w:r>
        <w:rPr/>
        <w:tab/>
        <w:t>- А что случилось-то? Что за шум?</w:t>
      </w:r>
    </w:p>
    <w:p>
      <w:pPr>
        <w:pStyle w:val="Normal"/>
        <w:rPr/>
      </w:pPr>
      <w:r>
        <w:rPr/>
        <w:tab/>
        <w:t>- Да вор какой-то на территорию монастыря забрался. Украл что-то из комнаты главы совета этих непутевых монахов. Вот и подняли всех, с приказом найти и схватить живым.</w:t>
      </w:r>
    </w:p>
    <w:p>
      <w:pPr>
        <w:pStyle w:val="Normal"/>
        <w:rPr/>
      </w:pPr>
      <w:r>
        <w:rPr/>
        <w:tab/>
        <w:t>- А-а. А мы тот тут причем? – хрипло добавил второй стражник.</w:t>
      </w:r>
    </w:p>
    <w:p>
      <w:pPr>
        <w:pStyle w:val="Normal"/>
        <w:rPr/>
      </w:pPr>
      <w:r>
        <w:rPr/>
        <w:tab/>
        <w:t>- Так входы и выходы из тюрьмы перекрыть надо, мало ли, вдруг он сюда заберется. Не до допросов сейчас, - брезгливо бросил маг. - Отправляйте пленника обратно, а дознаватель пусть возвращается в свой кабинет.</w:t>
      </w:r>
    </w:p>
    <w:p>
      <w:pPr>
        <w:pStyle w:val="Normal"/>
        <w:rPr/>
      </w:pPr>
      <w:r>
        <w:rPr/>
        <w:tab/>
        <w:t>- Будет выполнено.</w:t>
      </w:r>
    </w:p>
    <w:p>
      <w:pPr>
        <w:pStyle w:val="Normal"/>
        <w:rPr/>
      </w:pPr>
      <w:r>
        <w:rPr/>
        <w:tab/>
        <w:t>- И куда подевался ваш командир? Почему его нет на месте! И где еще шестеро? Мне нужно, что бы на каждом уровне стояло по два человека.</w:t>
      </w:r>
    </w:p>
    <w:p>
      <w:pPr>
        <w:pStyle w:val="Normal"/>
        <w:rPr/>
      </w:pPr>
      <w:r>
        <w:rPr/>
        <w:tab/>
        <w:t>- Они с младшим жрецом спустились на пятый уровень, там скончался один из магов. Всех свободных людей он взял с собой. Сами знаете, на сколько опасны личности, что сидят там за решеткой.</w:t>
      </w:r>
    </w:p>
    <w:p>
      <w:pPr>
        <w:pStyle w:val="Normal"/>
        <w:rPr/>
      </w:pPr>
      <w:r>
        <w:rPr/>
        <w:tab/>
        <w:t>- Так они же в блокираторах магии? Да и двери зачарованы!</w:t>
      </w:r>
    </w:p>
    <w:p>
      <w:pPr>
        <w:pStyle w:val="Normal"/>
        <w:rPr/>
      </w:pPr>
      <w:r>
        <w:rPr/>
        <w:tab/>
        <w:t>- Ну мало ли, - судя по скрипу и звону метала, стражник развел руками.</w:t>
      </w:r>
    </w:p>
    <w:p>
      <w:pPr>
        <w:pStyle w:val="Normal"/>
        <w:rPr/>
      </w:pPr>
      <w:r>
        <w:rPr/>
        <w:tab/>
        <w:t>- Тогда как вернется, передайте ему, что я жду в комнате, возле лестницы, ведущей в казармы.</w:t>
      </w:r>
    </w:p>
    <w:p>
      <w:pPr>
        <w:pStyle w:val="Normal"/>
        <w:rPr/>
      </w:pPr>
      <w:r>
        <w:rPr/>
        <w:tab/>
        <w:t>- А не проще ли вам будет спус… - попытался предложить стражник с хриплым голосом, но тут же был прерван магом.</w:t>
      </w:r>
    </w:p>
    <w:p>
      <w:pPr>
        <w:pStyle w:val="Normal"/>
        <w:rPr/>
      </w:pPr>
      <w:r>
        <w:rPr/>
        <w:tab/>
        <w:t>- Нет! Я в такое дерьмо соваться не собираюсь. Пусть сами там ковыряются. – Маг развернулся и направился в конец коридора, а кто-то из стражников раскрыл дверь в камеру пыток, так как звуки идущие от туда стали еще громче.</w:t>
      </w:r>
    </w:p>
    <w:p>
      <w:pPr>
        <w:pStyle w:val="Normal"/>
        <w:rPr/>
      </w:pPr>
      <w:r>
        <w:rPr/>
        <w:tab/>
        <w:t>Я выглянул в коридор, удостоверился, что мага не видно, а оба стражника зашли в комнату, и убрался с лестницы.</w:t>
      </w:r>
    </w:p>
    <w:p>
      <w:pPr>
        <w:pStyle w:val="Normal"/>
        <w:rPr/>
      </w:pPr>
      <w:r>
        <w:rPr/>
        <w:tab/>
        <w:t>Замер подальше от пыточной, дожидаясь, когда воины уведут бедного измученного человека, а дознаватель вернется в свою комнату. Взгляну на него, и решу, что делать дальше. Я нисколько не сомневался, что смогу на взгляд определить, сумею ли совладать с этим неписем или же не стоит и пытаться. Ведь врядли он будет такого же высокого уровня, как Ардалавские монахи и стражники. Он всего лишь дознаватель, а для того, что бы пытать людей, сотый уровень не требуется. Достаточно прокачать соответствующие умения и специальности, которые без сомнения в этой игре есть, и надеюсь, есть только у непис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8:00Z</dcterms:created>
  <dc:creator>Drive</dc:creator>
  <dc:description/>
  <cp:keywords/>
  <dc:language>en-US</dc:language>
  <cp:lastModifiedBy>Пользователь Windows</cp:lastModifiedBy>
  <dcterms:modified xsi:type="dcterms:W3CDTF">2017-06-24T20:05:00Z</dcterms:modified>
  <cp:revision>668</cp:revision>
  <dc:subject/>
  <dc:title>Мир Нории</dc:title>
</cp:coreProperties>
</file>