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ЕЦЕНЗИЯ НА РАССКАЗ «КТО ИЗ НИХ Я?»</w:t>
      </w:r>
    </w:p>
    <w:p>
      <w:pPr>
        <w:pStyle w:val="Normal"/>
        <w:rPr/>
      </w:pPr>
      <w:r>
        <w:rPr/>
        <w:t>Приступая к чтению рассказа, и, поняв со второго предложения, о ком будет повествование, я подумал: «Мне повезло с выбором текста». Я люблю истории про Шерлока Холмса, и, что греха таить, сам написал одну из альтернативных вариаций на тему великого сыщика, где акценты расставлены по-иному. Так что я замер в предвкушении удовольствия от чтения.  Дочитав до конца рассказ, могу сказать, что мне, наверно, все же повезло с объектом для рецензии. Но повезло в несколько неожиданном ракурсе. Дело в том, что основной упор в разборе художественного произведения, как мне кажется, должен делаться на смысловой части текста. С грамотностью и знаками пунктуации автор и сам разберется, ворд ему в помощь. А если уж произведение затрагивает тему искусственного интеллекта, оппонентом которому сам автор дедуктивного метода (или его последователь), то смысл важен тем паче.</w:t>
      </w:r>
    </w:p>
    <w:p>
      <w:pPr>
        <w:pStyle w:val="Normal"/>
        <w:rPr/>
      </w:pPr>
      <w:r>
        <w:rPr/>
        <w:t xml:space="preserve">Не устою перед соблазном поиграть самую малость в Холмса. Следуя его методу, предположу, что автор не так давно пишет на публику. И, скорее всего, молод. Возможно, даже молода. Откуда выводы? Элементарно, Ватсон. </w:t>
      </w:r>
    </w:p>
    <w:p>
      <w:pPr>
        <w:pStyle w:val="Normal"/>
        <w:rPr/>
      </w:pPr>
      <w:r>
        <w:rPr/>
        <w:t xml:space="preserve">Первое. Дефисы вместо тире. Меня тоже раздражает особенность ворда, в котором, не так просто ставить этот знак. Как и всех, наверно. Но сопим и  исправляем. Не причисляю это к недочетам, просто мелкая деталь. </w:t>
      </w:r>
    </w:p>
    <w:p>
      <w:pPr>
        <w:pStyle w:val="Normal"/>
        <w:rPr/>
      </w:pPr>
      <w:r>
        <w:rPr/>
        <w:t xml:space="preserve">Второе. Склонность автора к большим предложениям. По крайней мере, два из них в тексте просто монстры. Характерно для новичков и Льва Николаевича Толстого. </w:t>
      </w:r>
    </w:p>
    <w:p>
      <w:pPr>
        <w:pStyle w:val="Normal"/>
        <w:rPr/>
      </w:pPr>
      <w:r>
        <w:rPr/>
        <w:t>Третье. Смешение стилей. Черта неофитов и Николая Васильевича Гоголя.</w:t>
      </w:r>
    </w:p>
    <w:p>
      <w:pPr>
        <w:pStyle w:val="Normal"/>
        <w:rPr/>
      </w:pPr>
      <w:r>
        <w:rPr/>
        <w:t>Четвертое. Введение в текст «заковыристых» словечек, не понятных зачастую без словаря рядовому читателю.</w:t>
      </w:r>
    </w:p>
    <w:p>
      <w:pPr>
        <w:pStyle w:val="Normal"/>
        <w:rPr/>
      </w:pPr>
      <w:r>
        <w:rPr/>
        <w:t>Пожалуй, достаточно. До того, как доберусь до сюжета, пройдусь по конкретным неточностям.</w:t>
      </w:r>
    </w:p>
    <w:p>
      <w:pPr>
        <w:pStyle w:val="Normal"/>
        <w:rPr/>
      </w:pPr>
      <w:r>
        <w:rPr/>
        <w:t>Приступим к частностям. Заранее прошу автора не обижаться, ибо потоптаться есть где. Общий недостаток, почти у всех разбираемых предложений,-- трудночитаемость, вызванная неудачным построением предложений. Но не только в них загвоздка:</w:t>
      </w:r>
    </w:p>
    <w:p>
      <w:pPr>
        <w:pStyle w:val="Normal"/>
        <w:rPr>
          <w:i/>
          <w:i/>
          <w:color w:val="0070C0"/>
        </w:rPr>
      </w:pPr>
      <w:r>
        <w:rPr>
          <w:i/>
          <w:color w:val="0070C0"/>
        </w:rPr>
        <w:t>«Глядя на друга, который, стоя на пороге комнаты, беспечно оттирал влажной салфеткой копоть с лица, я был как никогда близок пожалеть о том далеком дне, когда явился по объявлению в надежде снять недорогое жилье!»</w:t>
      </w:r>
    </w:p>
    <w:p>
      <w:pPr>
        <w:pStyle w:val="Normal"/>
        <w:rPr/>
      </w:pPr>
      <w:r>
        <w:rPr/>
        <w:t>Беспечно оттирал— исключающие друг друга слова. Оттирал— значит педантично, последовательно, целенаправленно, упорно. Никак не «беспечно». Если «беспечно», то «стирал», уместнее. Кроме того вторая часть «я был как никогда близок к сожалению» звучит куда легче и… скорее всего, грамотней. В исходном виде мне пришлось трижды перечитать предложение, чтобы понять, о чем оно.</w:t>
      </w:r>
    </w:p>
    <w:p>
      <w:pPr>
        <w:pStyle w:val="Normal"/>
        <w:rPr>
          <w:i/>
          <w:i/>
          <w:color w:val="0070C0"/>
        </w:rPr>
      </w:pPr>
      <w:r>
        <w:rPr>
          <w:i/>
          <w:color w:val="0070C0"/>
        </w:rPr>
        <w:t>«Датчик пожарной безопасности на потолке уже наливался малиновым свечением, вот-вот готовый разразиться воем на всю улицу».</w:t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/>
        <w:t>Хорошо, пусть наливается. Но датчик НЕ ВОЕТ! По определению. Вот оно, кстати: Датчик — средство для измерений, предназначенное для выработки сигнала измерительной информации в форме, удобной для передачи, дальнейшего преобразования, обработки и (или) хранения,</w:t>
      </w:r>
      <w:r>
        <w:rPr>
          <w:i/>
        </w:rPr>
        <w:t xml:space="preserve"> </w:t>
      </w:r>
      <w:r>
        <w:rPr>
          <w:i/>
          <w:color w:val="FF0000"/>
          <w:sz w:val="28"/>
          <w:szCs w:val="28"/>
        </w:rPr>
        <w:t>но не поддающейся непосредственному восприятию наблюдателем.</w:t>
      </w:r>
    </w:p>
    <w:p>
      <w:pPr>
        <w:pStyle w:val="Normal"/>
        <w:rPr>
          <w:i/>
          <w:i/>
          <w:color w:val="0070C0"/>
        </w:rPr>
      </w:pPr>
      <w:r>
        <w:rPr>
          <w:i/>
          <w:color w:val="0070C0"/>
        </w:rPr>
        <w:t>«- Да, мы убедились в том, что за триста лет бертолетова соль не перестала ни взрываться, ни вонять серой при этом! – не без сарказма подтвердил я и принялся дергать оконный ставень: упомянутый «аромат» добрался уже до комнаты, да и  от дыма имело смысл смысл избавиться».</w:t>
      </w:r>
    </w:p>
    <w:p>
      <w:pPr>
        <w:pStyle w:val="Normal"/>
        <w:rPr/>
      </w:pPr>
      <w:r>
        <w:rPr/>
        <w:t>Из предложения очень трудно понять, воняет серой и взрывается соль или же нет. Если взрывается и воняет – первое «ни» лишнее, второе заменяем на «и». В противном случае – вместо «не перестала» ставим «не обрела способность». У автора вообще есть проблема с отрицательными частицами, в чем можно убедиться далее.</w:t>
      </w:r>
    </w:p>
    <w:p>
      <w:pPr>
        <w:pStyle w:val="Normal"/>
        <w:rPr/>
      </w:pPr>
      <w:r>
        <w:rPr/>
        <w:t>Зачем дергать ставень? Он снаружи, защищает окна от хулиганов и воров. Чтобы добраться, надо открыть створку окна. Она имелась в виду?</w:t>
      </w:r>
    </w:p>
    <w:p>
      <w:pPr>
        <w:pStyle w:val="Normal"/>
        <w:rPr/>
      </w:pPr>
      <w:r>
        <w:rPr/>
        <w:t>Смысл смысл- это опечатка. Бывает.</w:t>
      </w:r>
    </w:p>
    <w:p>
      <w:pPr>
        <w:pStyle w:val="Normal"/>
        <w:rPr>
          <w:i/>
          <w:i/>
          <w:color w:val="0070C0"/>
        </w:rPr>
      </w:pPr>
      <w:r>
        <w:rPr>
          <w:i/>
          <w:color w:val="0070C0"/>
        </w:rPr>
        <w:t>Против такого искушения я не смог устоять, и вскоре мы устроились в еще отдающей серой гостиной перед электрической имитацией очага, помещенной в аутентичную нишу с решеткой, а кресла с резными подлокотниками из настоящего дерева ваш покорный слуга отдавал в реставрацию лично, ибо до нашего появления несчетные поколения моли с завидным постоянством избирали слежавшуюся набивку и потертый материал своей резиденцией.</w:t>
      </w:r>
    </w:p>
    <w:p>
      <w:pPr>
        <w:pStyle w:val="Normal"/>
        <w:rPr/>
      </w:pPr>
      <w:r>
        <w:rPr/>
        <w:t>А вот и оно. Предложение-монстр, никак не оправданное. А еще заковыристая «аутентичная ниша». Нужна она здесь? Вряд ли. Кресла, судя по всему, подверглись не реставрации, а, в первую очередь ремонту и перетяжке,–  заменить набивку— единственный способ избавится от насекомых. И не спорьте, автор рецензии это делал:).</w:t>
      </w:r>
    </w:p>
    <w:p>
      <w:pPr>
        <w:pStyle w:val="Normal"/>
        <w:rPr>
          <w:i/>
          <w:i/>
          <w:color w:val="0070C0"/>
        </w:rPr>
      </w:pPr>
      <w:r>
        <w:rPr>
          <w:i/>
          <w:color w:val="0070C0"/>
        </w:rPr>
        <w:t>«А это означает, что сильно задержались за разбором документов, потому что объявление о найме секретаря вы, Джон, дали еще неделю назад».</w:t>
      </w:r>
    </w:p>
    <w:p>
      <w:pPr>
        <w:pStyle w:val="Normal"/>
        <w:rPr/>
      </w:pPr>
      <w:r>
        <w:rPr/>
        <w:t>Одно не следует из другого, «задержался» не потому что «дал объявление неделю назад».  Если «документы», конечно, не резюме соискателей. Но об этом надо упомянуть тогда.</w:t>
      </w:r>
    </w:p>
    <w:p>
      <w:pPr>
        <w:pStyle w:val="Normal"/>
        <w:rPr/>
      </w:pPr>
      <w:r>
        <w:rPr>
          <w:i/>
          <w:color w:val="0070C0"/>
        </w:rPr>
        <w:t>«Тем более, что направление в санаторий достал</w:t>
      </w:r>
      <w:r>
        <w:rPr>
          <w:i/>
          <w:strike/>
          <w:color w:val="FF0000"/>
        </w:rPr>
        <w:t>а</w:t>
      </w:r>
      <w:r>
        <w:rPr>
          <w:i/>
          <w:color w:val="0070C0"/>
        </w:rPr>
        <w:t>ось вам как бывшему военному врачу».</w:t>
      </w:r>
    </w:p>
    <w:p>
      <w:pPr>
        <w:pStyle w:val="Normal"/>
        <w:rPr>
          <w:i/>
          <w:i/>
          <w:color w:val="0070C0"/>
        </w:rPr>
      </w:pPr>
      <w:r>
        <w:rPr>
          <w:i/>
          <w:color w:val="0070C0"/>
        </w:rPr>
        <w:t>«Того самого, который в течение пяти часов до прихода помощи удерживал в ледяной воде шлюпку со спасенными людьми»</w:t>
      </w:r>
    </w:p>
    <w:p>
      <w:pPr>
        <w:pStyle w:val="Normal"/>
        <w:rPr/>
      </w:pPr>
      <w:r>
        <w:rPr>
          <w:i/>
        </w:rPr>
        <w:t>Как это?  Совсем не ясно, он, что держал лодку, чтобы ее в океан не снесло? Звучит абсурдно как-то.</w:t>
      </w:r>
    </w:p>
    <w:p>
      <w:pPr>
        <w:pStyle w:val="Normal"/>
        <w:rPr>
          <w:i/>
          <w:i/>
          <w:color w:val="0070C0"/>
        </w:rPr>
      </w:pPr>
      <w:r>
        <w:rPr>
          <w:i/>
          <w:color w:val="0070C0"/>
        </w:rPr>
        <w:t>«Количество мест очень ограничено: всего пятнадцать человек в пансионатном крыле и сорок - в спецклинике. Но в настоящее время в новом крыле пребываю я один, а в старом – пятеро».</w:t>
      </w:r>
      <w:r>
        <w:rPr>
          <w:i/>
        </w:rPr>
        <w:t xml:space="preserve"> «</w:t>
      </w:r>
      <w:r>
        <w:rPr>
          <w:i/>
          <w:color w:val="0070C0"/>
        </w:rPr>
        <w:t>С некоторыми из них я был знаком ранее, остальным имел честь представиться на минувшем ужине».</w:t>
      </w:r>
    </w:p>
    <w:p>
      <w:pPr>
        <w:pStyle w:val="Normal"/>
        <w:rPr>
          <w:i/>
          <w:i/>
        </w:rPr>
      </w:pPr>
      <w:r>
        <w:rPr>
          <w:i/>
        </w:rPr>
        <w:t>Стоит ли упоминать об ограничении в 55 мест, коли в клинике (или все же в санатории?) всего шесть пациентов? Далее,–  доктор знаком с «некоторыми». Из пяти. С одним? С четверыми? Нет из контекста. Так и напишите- «с двумя» или «с тремя».</w:t>
      </w:r>
    </w:p>
    <w:p>
      <w:pPr>
        <w:pStyle w:val="Normal"/>
        <w:rPr>
          <w:i/>
          <w:i/>
          <w:color w:val="0070C0"/>
        </w:rPr>
      </w:pPr>
      <w:r>
        <w:rPr>
          <w:i/>
          <w:color w:val="0070C0"/>
        </w:rPr>
      </w:r>
    </w:p>
    <w:p>
      <w:pPr>
        <w:pStyle w:val="Normal"/>
        <w:rPr>
          <w:i/>
          <w:i/>
          <w:color w:val="0070C0"/>
        </w:rPr>
      </w:pPr>
      <w:r>
        <w:rPr>
          <w:i/>
          <w:color w:val="0070C0"/>
        </w:rPr>
        <w:t>«Однако не желание поделиться и без того известными подробностями заставили меня взяться за письмо».</w:t>
      </w:r>
    </w:p>
    <w:p>
      <w:pPr>
        <w:pStyle w:val="Normal"/>
        <w:rPr/>
      </w:pPr>
      <w:r>
        <w:rPr/>
        <w:t>Кому « И БЕЗ ТОГО известными»? Адресату? Нет? Так зачем «без того»?? «Взяться за перо» обычно или «сесть за письмо». Хотя и то и другое – штамп, которого следует избегать.</w:t>
      </w:r>
    </w:p>
    <w:p>
      <w:pPr>
        <w:pStyle w:val="Normal"/>
        <w:rPr>
          <w:i/>
          <w:i/>
          <w:color w:val="0070C0"/>
        </w:rPr>
      </w:pPr>
      <w:r>
        <w:rPr>
          <w:i/>
          <w:color w:val="0070C0"/>
        </w:rPr>
        <w:t>«Не безукоризненная репутация, кроткий нрав, высокие духовные качества леди Марты, но самоотверженный ангажемент - иной раз даже в пику закону - в судьбе семей погибших на войне примирили местный контингент с ее присутствием».</w:t>
      </w:r>
    </w:p>
    <w:p>
      <w:pPr>
        <w:pStyle w:val="Normal"/>
        <w:rPr/>
      </w:pPr>
      <w:r>
        <w:rPr/>
        <w:t>Фантастическое предложение. Просто фантастическое. Как будто автор намеренно решил поставить подножку читательскому восприятию. Я прочел четырежды. И так и не уверен, что вполне понял, о чем оно. Выброшу все лишнее, чтобы упростить себе задачу. «Не кроткий нрав Марты, но ангажемент в судьбе семей примирили местный контингент с ее присутствием». Опять заковыристое слово. Автор, вы уверены, что употребили его по назначению? Я сколь не силился втиснуть его значение в данное предложение,–  не смог.  Кроме того, в исходном предложении беда опять с «не». Его следовало поставить перед всеми определениями леди Марты. И жуткий канцелярит. Тем более неуместный, что доктор далее радует (по просьбе друга, к слову) хорошим образным языком своего адресата. То есть писать доктор и умеет, и любит.</w:t>
      </w:r>
    </w:p>
    <w:p>
      <w:pPr>
        <w:pStyle w:val="Normal"/>
        <w:rPr>
          <w:i/>
          <w:i/>
          <w:color w:val="0070C0"/>
        </w:rPr>
      </w:pPr>
      <w:r>
        <w:rPr>
          <w:i/>
          <w:color w:val="0070C0"/>
        </w:rPr>
        <w:t xml:space="preserve">«Оба манильцы, из семейства беженцев». </w:t>
      </w:r>
    </w:p>
    <w:p>
      <w:pPr>
        <w:pStyle w:val="Normal"/>
        <w:rPr/>
      </w:pPr>
      <w:r>
        <w:rPr/>
        <w:t xml:space="preserve">Из семьи. Если из семейства, то крестоцветных. </w:t>
      </w:r>
    </w:p>
    <w:p>
      <w:pPr>
        <w:pStyle w:val="Normal"/>
        <w:rPr>
          <w:i/>
          <w:i/>
          <w:color w:val="0070C0"/>
        </w:rPr>
      </w:pPr>
      <w:r>
        <w:rPr>
          <w:i/>
          <w:color w:val="0070C0"/>
        </w:rPr>
        <w:t>«Уважаемый доктор,</w:t>
      </w:r>
    </w:p>
    <w:p>
      <w:pPr>
        <w:pStyle w:val="Normal"/>
        <w:rPr>
          <w:i/>
          <w:i/>
          <w:color w:val="0070C0"/>
        </w:rPr>
      </w:pPr>
      <w:r>
        <w:rPr>
          <w:i/>
          <w:color w:val="0070C0"/>
        </w:rPr>
        <w:t>«Обстоятельства вынуждают моего брата вплотную заняться делами очень щекотливого характера. Не сочтите обидой, но переписка будет отныне осуществляться через меня. Прошу Вас, продолжайте Ваши наблюдения и информируйте нас, какой безделицей бы Вам не показалось любое событие!</w:t>
      </w:r>
    </w:p>
    <w:p>
      <w:pPr>
        <w:pStyle w:val="Normal"/>
        <w:rPr>
          <w:i/>
          <w:i/>
          <w:color w:val="0070C0"/>
        </w:rPr>
      </w:pPr>
      <w:r>
        <w:rPr>
          <w:i/>
          <w:color w:val="0070C0"/>
        </w:rPr>
        <w:t>С уважением!»</w:t>
      </w:r>
    </w:p>
    <w:p>
      <w:pPr>
        <w:pStyle w:val="Normal"/>
        <w:rPr/>
      </w:pPr>
      <w:r>
        <w:rPr/>
        <w:t>По контексту ясно, что пишет Майкрофт. Но нигде ни слова о том. Хоть бы подпись в письме что-ли.</w:t>
      </w:r>
    </w:p>
    <w:p>
      <w:pPr>
        <w:pStyle w:val="Normal"/>
        <w:rPr>
          <w:i/>
          <w:i/>
          <w:color w:val="0070C0"/>
        </w:rPr>
      </w:pPr>
      <w:r>
        <w:rPr>
          <w:i/>
          <w:color w:val="0070C0"/>
        </w:rPr>
        <w:t xml:space="preserve">Эта просьба привела меня в замешательство: одно дело – просидеть на складе всю ночь, и совершенно другое – </w:t>
      </w:r>
      <w:r>
        <w:rPr>
          <w:i/>
          <w:color w:val="FF0000"/>
        </w:rPr>
        <w:t>заниматься хищением!</w:t>
      </w:r>
      <w:r>
        <w:rPr>
          <w:i/>
          <w:color w:val="0070C0"/>
        </w:rPr>
        <w:t>»</w:t>
      </w:r>
    </w:p>
    <w:p>
      <w:pPr>
        <w:pStyle w:val="Normal"/>
        <w:rPr/>
      </w:pPr>
      <w:r>
        <w:rPr/>
        <w:t xml:space="preserve">Канцелярит. Почему не сказать «пойти на кражу?» </w:t>
      </w:r>
    </w:p>
    <w:p>
      <w:pPr>
        <w:pStyle w:val="Normal"/>
        <w:rPr>
          <w:i/>
          <w:i/>
          <w:color w:val="0070C0"/>
        </w:rPr>
      </w:pPr>
      <w:r>
        <w:rPr>
          <w:i/>
          <w:color w:val="0070C0"/>
        </w:rPr>
        <w:t xml:space="preserve">«Чувствуя себя в шкуре тех, на кого ежедневно охотился мой невесть куда подевавшийся друг, я весь вечер слонялся по холлу, исподтишка присматриваясь ко всему, и старался выглядеть естественно: то читал обнаруженный на полке общей библиотеки в салоне редчайший экземпляр полной медицинской энциклопедии – чудом уцелевшее бумажное издание 19** года, то дремал в кресле, то и </w:t>
      </w:r>
      <w:r>
        <w:rPr>
          <w:i/>
          <w:color w:val="FF0000"/>
        </w:rPr>
        <w:t>дело</w:t>
      </w:r>
      <w:r>
        <w:rPr>
          <w:i/>
          <w:color w:val="0070C0"/>
        </w:rPr>
        <w:t xml:space="preserve"> роняя толстенный том, и между </w:t>
      </w:r>
      <w:r>
        <w:rPr>
          <w:i/>
          <w:color w:val="FF0000"/>
        </w:rPr>
        <w:t>делом</w:t>
      </w:r>
      <w:r>
        <w:rPr>
          <w:i/>
          <w:color w:val="0070C0"/>
        </w:rPr>
        <w:t xml:space="preserve"> дал себе зарок выкупить книгу у руководства клиники».</w:t>
      </w:r>
    </w:p>
    <w:p>
      <w:pPr>
        <w:pStyle w:val="Normal"/>
        <w:rPr>
          <w:i/>
          <w:i/>
        </w:rPr>
      </w:pPr>
      <w:r>
        <w:rPr>
          <w:i/>
        </w:rPr>
        <w:t>Еще один монстр в тексте. Зачем? Как следствие—автор оскальзывается. В библиотеке обнаружил, в салоне читал том. А по тексту – все смешалось. Дело-делом,–  повтор.</w:t>
      </w:r>
    </w:p>
    <w:p>
      <w:pPr>
        <w:pStyle w:val="Normal"/>
        <w:rPr>
          <w:i/>
          <w:i/>
          <w:color w:val="0070C0"/>
        </w:rPr>
      </w:pPr>
      <w:r>
        <w:rPr>
          <w:i/>
          <w:color w:val="0070C0"/>
        </w:rPr>
        <w:t>«мимоходом проткнул предварительно обмотанным изолентой швейцарским ножом идущий прямо по стенке кабель питания видеокамер склада. Вызванное короткое замыкание уничтожило видимые следы этого вандализма».</w:t>
      </w:r>
    </w:p>
    <w:p>
      <w:pPr>
        <w:pStyle w:val="Normal"/>
        <w:rPr>
          <w:i/>
          <w:i/>
        </w:rPr>
      </w:pPr>
      <w:r>
        <w:rPr>
          <w:i/>
        </w:rPr>
        <w:t xml:space="preserve">Во-первых,–  автор устраивал КЗ (короткое замыкание) когда-то? Я – да. </w:t>
      </w:r>
    </w:p>
    <w:p>
      <w:pPr>
        <w:pStyle w:val="Normal"/>
        <w:rPr>
          <w:i/>
          <w:i/>
        </w:rPr>
      </w:pPr>
      <w:r>
        <w:rPr>
          <w:i/>
        </w:rPr>
        <w:t>Как КЗ «уничтожило следы вандализма»? Для меня загадка. Наоборот, оно оставляет следы. В виде оплавленного лезвия и сажи. Более вероятно перебить низкоточный провод камеры. Она перестанет работать. Без всякого КЗ.</w:t>
      </w:r>
    </w:p>
    <w:p>
      <w:pPr>
        <w:pStyle w:val="Normal"/>
        <w:rPr/>
      </w:pPr>
      <w:r>
        <w:rPr>
          <w:i/>
          <w:color w:val="0070C0"/>
        </w:rPr>
        <w:t>«Добраться до складского помещения и с помощью присланного ключа справиться с замком не составило труда. В результате, плоская тяжеленная коробка была тихо-мирно транспортирована в мою комнату».</w:t>
      </w:r>
    </w:p>
    <w:p>
      <w:pPr>
        <w:pStyle w:val="Normal"/>
        <w:rPr/>
      </w:pPr>
      <w:r>
        <w:rPr/>
        <w:t xml:space="preserve">Опять канцелярит. И неудачная компоновка предложения. «Добраться до склада, отомкнуть замок с помощью… Через минуту увесистая коробка уже перекочевала …» –  можно же воспользоваться обычным человеческим  языком? </w:t>
      </w:r>
    </w:p>
    <w:p>
      <w:pPr>
        <w:pStyle w:val="Normal"/>
        <w:rPr>
          <w:i/>
          <w:i/>
          <w:color w:val="0070C0"/>
        </w:rPr>
      </w:pPr>
      <w:r>
        <w:rPr>
          <w:i/>
          <w:color w:val="0070C0"/>
        </w:rPr>
        <w:t>«В этот момент ветер разогнал облака на небе, серебром засиял полумесяц стареющей Луны и в зеркале на стене я увидел мертвенно-бледное отражение леди Лонгвей»</w:t>
      </w:r>
    </w:p>
    <w:p>
      <w:pPr>
        <w:pStyle w:val="Normal"/>
        <w:rPr/>
      </w:pPr>
      <w:r>
        <w:rPr/>
        <w:t>Вот и он. Художественный язык изложения от доктора. Насчет «засиял» ущербный полумесяц» я, правда, не уверен. Да и трудно в комнате что-либо рассмотреть только при лунно-серповом освещении.</w:t>
      </w:r>
    </w:p>
    <w:p>
      <w:pPr>
        <w:pStyle w:val="Normal"/>
        <w:rPr>
          <w:i/>
          <w:i/>
          <w:color w:val="0070C0"/>
        </w:rPr>
      </w:pPr>
      <w:r>
        <w:rPr>
          <w:i/>
          <w:color w:val="0070C0"/>
        </w:rPr>
        <w:t>«- И все же, – прохрипел я, поморщившись – сказывалась травма - осторожно проглотил подогретое вино со специями и требовательно уставился на сидящего напротив. – Что за странная история!</w:t>
      </w:r>
    </w:p>
    <w:p>
      <w:pPr>
        <w:pStyle w:val="Normal"/>
        <w:rPr>
          <w:i/>
          <w:i/>
          <w:color w:val="0070C0"/>
        </w:rPr>
      </w:pPr>
      <w:r>
        <w:rPr>
          <w:i/>
          <w:color w:val="0070C0"/>
        </w:rPr>
        <w:t>- Вы забываете, что я отрицательно отношусь к теории искусственно созданного разума в целом и наличии у него сознания в частности, потому не трачу время на чтение статеек, намеренно подогревающих у несведущей общественности интерес к этой… беллетристике, простите меня за терминологию!»</w:t>
      </w:r>
    </w:p>
    <w:p>
      <w:pPr>
        <w:pStyle w:val="Normal"/>
        <w:rPr/>
      </w:pPr>
      <w:r>
        <w:rPr/>
        <w:t>Автор вернулся к канцеляриту и сложно понимаемым предложениям.</w:t>
      </w:r>
    </w:p>
    <w:p>
      <w:pPr>
        <w:pStyle w:val="Normal"/>
        <w:rPr>
          <w:i/>
          <w:i/>
          <w:color w:val="0070C0"/>
        </w:rPr>
      </w:pPr>
      <w:r>
        <w:rPr>
          <w:i/>
          <w:color w:val="0070C0"/>
        </w:rPr>
        <w:t>«- Да, Джон! Кластер действовал согласно по</w:t>
      </w:r>
      <w:r>
        <w:rPr>
          <w:i/>
          <w:strike/>
          <w:color w:val="FF0000"/>
        </w:rPr>
        <w:t>д</w:t>
      </w:r>
      <w:r>
        <w:rPr>
          <w:i/>
          <w:color w:val="0070C0"/>
        </w:rPr>
        <w:t>черпнутой из Сети информации, как должна вести себя леди»</w:t>
      </w:r>
    </w:p>
    <w:p>
      <w:pPr>
        <w:pStyle w:val="Normal"/>
        <w:rPr/>
      </w:pPr>
      <w:r>
        <w:rPr/>
        <w:t>Ну и на десерт:</w:t>
      </w:r>
    </w:p>
    <w:p>
      <w:pPr>
        <w:pStyle w:val="Normal"/>
        <w:rPr>
          <w:i/>
          <w:i/>
          <w:color w:val="0070C0"/>
        </w:rPr>
      </w:pPr>
      <w:r>
        <w:rPr>
          <w:i/>
          <w:color w:val="0070C0"/>
        </w:rPr>
        <w:t>«Дорогой Майкрофт! Прогресс одержал-таки победу! Но лично я согласен с господами из департамента безопасности в том, что искусственно созданный интеллект, не считающий жизнь основным приоритетом, следует уничтожить! Соберите максимальное число компонентов и подключите к мировой сети – «Улей» воскреснет! И назовите дело «Поиск себя». Так оно неплохо будет смотреться в Ваших архивах!»</w:t>
      </w:r>
    </w:p>
    <w:p>
      <w:pPr>
        <w:pStyle w:val="Normal"/>
        <w:rPr>
          <w:i/>
          <w:i/>
        </w:rPr>
      </w:pPr>
      <w:r>
        <w:rPr>
          <w:i/>
        </w:rPr>
        <w:t>Может быть, я, как читатель, чего-то не понял. Но в двух соседних предложениях автор высказывает диаметрально противоположные намерения. С одной стороны,–  «уничтожить», с другой,–  собрать компоненты и подключить к сети! И зачем? Потешить самолюбие Майкрофта? Из контекста выходит, что так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Анализ сюжета.</w:t>
      </w:r>
    </w:p>
    <w:p>
      <w:pPr>
        <w:pStyle w:val="Normal"/>
        <w:rPr/>
      </w:pPr>
      <w:r>
        <w:rPr/>
        <w:t>Сюжет незамысловато заимствован у Конан Дойла.</w:t>
      </w:r>
    </w:p>
    <w:p>
      <w:pPr>
        <w:pStyle w:val="Normal"/>
        <w:rPr/>
      </w:pPr>
      <w:r>
        <w:rPr/>
        <w:t>Главный герой,–  армейский доктор в отставке дружит с … Сами знаете с кем. Так как действие перенесено в некое альтернативное будущее, где ездят на кэбах, живут в старых особняках, воюют под флагом ЕЕ величества, и имеют бункеры на Сэйшелах, с персонажами нужно что-то делать. И автор решает задачу просто. Холмс,–  не Холмс, а подражатель. Видимо, доктор Джон и брат Майкрофт—это совпадения. Доктор едет в санаторий-клинику поправить здоровье. А там с пациентами один несчастный случай за другим. То есть из десятка насельников как-то регулярно переселяется в мир иной то один, то другой. Доктора это не то, чтобы сильно взбудоражило, но как-то … напрягло немного. Он стал писать письма другу. Тот же, подключив своего высокопоставленного брата Майкрофта, почти сразу раскрывает дело. Не без помощи доктора, правда, которого, как и его предшественник, едва не погубил, подставив под удар. Злоумышленником оказывается искусственный интеллект, самоорганизующийся и беспринципный, в приоритете которого—самосохранение. И никакого уважения к человеческой жизни. Микрочипы, вставленные в протезы, безобидные сами по себе, начинают «роиться», объединяясь, образуют единый зловещий разум, любой ценой добивающийся своих целей. Но устоять перед мощью разума сыщика и электрошокером доктора ему не суждено. Занавес закрывается.</w:t>
      </w:r>
    </w:p>
    <w:p>
      <w:pPr>
        <w:pStyle w:val="Normal"/>
        <w:rPr/>
      </w:pPr>
      <w:r>
        <w:rPr/>
        <w:t>Сама задумка вполне себе ничего. И под условия конкурса подходит. Разумы есть, и искусственный и естественный. Конфликт налицо. Соответствие теме,–  скорее формальное, но есть. Насчет реализации задуманного… Скажу так, автор старался. Присутствует детективная интрига. Особенно меня порадовали кулинарные описания. Это хорошо, что герои кушают, и не абы что. К сожаленью, на этом их индивидуальности, практически и заканчиваются. Безликий доктор, оставленный на волю воображения читателя сыщик, и мелькающий где-то за портьерой Майкрофт,–  все действующие лица. Антагонист в виде электронного интеллекта абсолютно обезличен, статисты мало чем отличаются от декораций. Язык пробует временами подняться до вершин оригинала, но у него на ногах виснут гирями логические нестыковки, неудачные компоновки предложений и канцелярит. Одним словом, автору есть куда расти.</w:t>
      </w:r>
    </w:p>
    <w:p>
      <w:pPr>
        <w:pStyle w:val="Normal"/>
        <w:rPr/>
      </w:pPr>
      <w:r>
        <w:rPr/>
        <w:t xml:space="preserve">И еще. Самое главное. В рассказе должна быть идея. Иногда неявная. Даже лучше, когда неявная. У большинства рассказчиков, достигших мастерства, так и есть. Но идея быть должна. Стержень, вокруг которого все построено. Чтобы </w:t>
      </w:r>
      <w:r>
        <w:rPr>
          <w:strike/>
        </w:rPr>
        <w:t>за треском пулеметов и реками кровищи</w:t>
      </w:r>
      <w:r>
        <w:rPr/>
        <w:t>, читатель в финале понял,–  герой в общем-то хороший парень, и все случилось потому, что… А вот почему—это и есть тайна автора.</w:t>
      </w:r>
    </w:p>
    <w:p>
      <w:pPr>
        <w:pStyle w:val="Normal"/>
        <w:rPr/>
      </w:pPr>
      <w:r>
        <w:rPr/>
        <w:t>Удачи вам, автор. И не унывайте. На свете полно критиков. Прислушиваться к ним или слать лесом,–  ваш выбор. В конце концов, это лишь мнение одного человека. От него вы не станете ни хуже, ни лучше.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color w:val="0070C0"/>
        </w:rPr>
      </w:pPr>
      <w:r>
        <w:rPr>
          <w:color w:val="0070C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2T05:57:00Z</dcterms:created>
  <dc:creator>ASUS</dc:creator>
  <dc:description/>
  <cp:keywords/>
  <dc:language>en-US</dc:language>
  <cp:lastModifiedBy>Plamya</cp:lastModifiedBy>
  <dcterms:modified xsi:type="dcterms:W3CDTF">2017-04-22T18:45:00Z</dcterms:modified>
  <cp:revision>3</cp:revision>
  <dc:subject/>
  <dc:title/>
</cp:coreProperties>
</file>