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center"/>
        <w:rPr>
          <w:rFonts w:ascii="Calibri" w:hAnsi="Calibri" w:cs="Calibri"/>
          <w:b/>
          <w:b/>
          <w:color w:val="353535"/>
          <w:sz w:val="24"/>
          <w:szCs w:val="24"/>
        </w:rPr>
      </w:pPr>
      <w:r>
        <w:rPr>
          <w:rFonts w:cs="Calibri" w:ascii="Calibri" w:hAnsi="Calibri"/>
          <w:b/>
          <w:color w:val="353535"/>
          <w:sz w:val="24"/>
          <w:szCs w:val="24"/>
        </w:rPr>
        <w:t>Рецензия на рассказ «УНИВЕРСАЛЬНЫЙ ПАРОЛЬ»</w:t>
      </w:r>
    </w:p>
    <w:p>
      <w:pPr>
        <w:pStyle w:val="HTMLPreformatted"/>
        <w:shd w:fill="FFFFFF" w:val="clear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> </w:t>
      </w:r>
    </w:p>
    <w:p>
      <w:pPr>
        <w:pStyle w:val="HTMLPreformatted"/>
        <w:shd w:fill="FFFFFF" w:val="clear"/>
        <w:rPr>
          <w:rFonts w:ascii="Calibri" w:hAnsi="Calibri" w:cs="Thonburi"/>
          <w:color w:val="000000"/>
          <w:sz w:val="24"/>
          <w:szCs w:val="24"/>
        </w:rPr>
      </w:pPr>
      <w:r>
        <w:rPr>
          <w:rFonts w:cs="Thonburi" w:ascii="Calibri" w:hAnsi="Calibri"/>
          <w:color w:val="000000"/>
          <w:sz w:val="24"/>
          <w:szCs w:val="24"/>
        </w:rPr>
        <w:t>Говори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honburi" w:ascii="Calibri" w:hAnsi="Calibri"/>
          <w:color w:val="000000"/>
          <w:sz w:val="24"/>
          <w:szCs w:val="24"/>
        </w:rPr>
        <w:t>охрана</w:t>
      </w:r>
      <w:r>
        <w:rPr>
          <w:rFonts w:cs="Calibri" w:ascii="Calibri" w:hAnsi="Calibri"/>
          <w:color w:val="000000"/>
          <w:sz w:val="24"/>
          <w:szCs w:val="24"/>
        </w:rPr>
        <w:t>: "</w:t>
      </w:r>
      <w:r>
        <w:rPr>
          <w:rFonts w:cs="Thonburi" w:ascii="Calibri" w:hAnsi="Calibri"/>
          <w:color w:val="000000"/>
          <w:sz w:val="24"/>
          <w:szCs w:val="24"/>
        </w:rPr>
        <w:t>Извол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honburi" w:ascii="Calibri" w:hAnsi="Calibri"/>
          <w:color w:val="000000"/>
          <w:sz w:val="24"/>
          <w:szCs w:val="24"/>
        </w:rPr>
        <w:t>король</w:t>
      </w:r>
      <w:r>
        <w:rPr>
          <w:rFonts w:cs="Calibri" w:ascii="Calibri" w:hAnsi="Calibri"/>
          <w:color w:val="000000"/>
          <w:sz w:val="24"/>
          <w:szCs w:val="24"/>
        </w:rPr>
        <w:t xml:space="preserve">! </w:t>
      </w:r>
    </w:p>
    <w:p>
      <w:pPr>
        <w:pStyle w:val="HTMLPreformatted"/>
        <w:shd w:fill="FFFFFF" w:val="clear"/>
        <w:rPr>
          <w:rFonts w:ascii="Calibri" w:hAnsi="Calibri" w:cs="Thonburi"/>
          <w:color w:val="000000"/>
          <w:sz w:val="24"/>
          <w:szCs w:val="24"/>
        </w:rPr>
      </w:pPr>
      <w:r>
        <w:rPr>
          <w:rFonts w:cs="Thonburi" w:ascii="Calibri" w:hAnsi="Calibri"/>
          <w:color w:val="000000"/>
          <w:sz w:val="24"/>
          <w:szCs w:val="24"/>
        </w:rPr>
        <w:t>Есл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honburi" w:ascii="Calibri" w:hAnsi="Calibri"/>
          <w:color w:val="000000"/>
          <w:sz w:val="24"/>
          <w:szCs w:val="24"/>
        </w:rPr>
        <w:t>ты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honburi" w:ascii="Calibri" w:hAnsi="Calibri"/>
          <w:color w:val="000000"/>
          <w:sz w:val="24"/>
          <w:szCs w:val="24"/>
        </w:rPr>
        <w:t>корол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honburi" w:ascii="Calibri" w:hAnsi="Calibri"/>
          <w:color w:val="000000"/>
          <w:sz w:val="24"/>
          <w:szCs w:val="24"/>
        </w:rPr>
        <w:t>т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honburi" w:ascii="Calibri" w:hAnsi="Calibri"/>
          <w:color w:val="000000"/>
          <w:sz w:val="24"/>
          <w:szCs w:val="24"/>
        </w:rPr>
        <w:t>скаж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honburi" w:ascii="Calibri" w:hAnsi="Calibri"/>
          <w:color w:val="000000"/>
          <w:sz w:val="24"/>
          <w:szCs w:val="24"/>
        </w:rPr>
        <w:t>пароль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HTMLPreformatted"/>
        <w:shd w:fill="FFFFFF" w:val="clear"/>
        <w:rPr>
          <w:rFonts w:ascii="Calibri" w:hAnsi="Calibri" w:cs="Thonburi"/>
          <w:color w:val="000000"/>
          <w:sz w:val="24"/>
          <w:szCs w:val="24"/>
        </w:rPr>
      </w:pPr>
      <w:r>
        <w:rPr>
          <w:rFonts w:cs="Thonburi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honburi" w:ascii="Calibri" w:hAnsi="Calibri"/>
          <w:color w:val="000000"/>
          <w:sz w:val="24"/>
          <w:szCs w:val="24"/>
        </w:rPr>
        <w:t>есл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honburi" w:ascii="Calibri" w:hAnsi="Calibri"/>
          <w:color w:val="000000"/>
          <w:sz w:val="24"/>
          <w:szCs w:val="24"/>
        </w:rPr>
        <w:t>ты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honburi" w:ascii="Calibri" w:hAnsi="Calibri"/>
          <w:color w:val="000000"/>
          <w:sz w:val="24"/>
          <w:szCs w:val="24"/>
        </w:rPr>
        <w:t>корол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honburi" w:ascii="Calibri" w:hAnsi="Calibri"/>
          <w:color w:val="000000"/>
          <w:sz w:val="24"/>
          <w:szCs w:val="24"/>
        </w:rPr>
        <w:t>позабы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honburi" w:ascii="Calibri" w:hAnsi="Calibri"/>
          <w:color w:val="000000"/>
          <w:sz w:val="24"/>
          <w:szCs w:val="24"/>
        </w:rPr>
        <w:t>пароль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HTMLPreformatted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Thonburi" w:ascii="Calibri" w:hAnsi="Calibri"/>
          <w:color w:val="000000"/>
          <w:sz w:val="24"/>
          <w:szCs w:val="24"/>
        </w:rPr>
        <w:t>Значи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honburi" w:ascii="Calibri" w:hAnsi="Calibri"/>
          <w:color w:val="000000"/>
          <w:sz w:val="24"/>
          <w:szCs w:val="24"/>
        </w:rPr>
        <w:t>ты</w:t>
      </w:r>
      <w:r>
        <w:rPr>
          <w:rFonts w:cs="Calibri" w:ascii="Calibri" w:hAnsi="Calibri"/>
          <w:color w:val="000000"/>
          <w:sz w:val="24"/>
          <w:szCs w:val="24"/>
        </w:rPr>
        <w:t xml:space="preserve"> - </w:t>
      </w:r>
      <w:r>
        <w:rPr>
          <w:rFonts w:cs="Thonburi" w:ascii="Calibri" w:hAnsi="Calibri"/>
          <w:color w:val="000000"/>
          <w:sz w:val="24"/>
          <w:szCs w:val="24"/>
        </w:rPr>
        <w:t>бродяга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honburi" w:ascii="Calibri" w:hAnsi="Calibri"/>
          <w:color w:val="000000"/>
          <w:sz w:val="24"/>
          <w:szCs w:val="24"/>
        </w:rPr>
        <w:t>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honburi" w:ascii="Calibri" w:hAnsi="Calibri"/>
          <w:color w:val="000000"/>
          <w:sz w:val="24"/>
          <w:szCs w:val="24"/>
        </w:rPr>
        <w:t>н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honburi" w:ascii="Calibri" w:hAnsi="Calibri"/>
          <w:color w:val="000000"/>
          <w:sz w:val="24"/>
          <w:szCs w:val="24"/>
        </w:rPr>
        <w:t>король</w:t>
      </w:r>
      <w:r>
        <w:rPr>
          <w:rFonts w:cs="Calibri" w:ascii="Calibri" w:hAnsi="Calibri"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М. Танич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Что такое пароль?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Это секретное слово, которое позволяет узнавать своих.  В жизни нам свойственно все время искать «своих».  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>Наше общение буквально пронизано различными мемами, которые звучат именно так: пароль - отзыв.  Так мы узнаем и вычисляем условных «своих»: тех кто читает, слушает, смотрит то же, что и мы. И знание правильного пароля - становится все важнее, потому что общение становится интенсивнее, а времени не так уж много.</w:t>
      </w:r>
      <w:r>
        <w:rPr>
          <w:rFonts w:cs="Calibri" w:ascii="Calibri" w:hAnsi="Calibri"/>
          <w:color w:val="000000"/>
          <w:sz w:val="24"/>
          <w:szCs w:val="24"/>
        </w:rPr>
        <w:t xml:space="preserve"> Где бы найти такое универсальное слово, которое помогло бы нам быстро найти своих? И вот Автор66 нам предлагает свою оригинальную версию поиска. Раскрытие темы считаю интересным  и  нетривиальным. Ведь именно то, что мы читали-смотрели, то, что мы любим-не любим действительно играет роль универсального пароля.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Не зря мы все время обмениваемся: а ты читал это? А ты смотрел – то? Слышал ли  - того? Ответ может стать универсальным паролем.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>Про соответствие темы содержанию можно сказать однозначно и уверенно - да. Интертекст, который вплетен в повествование позволяет безошибочно узнавать «своих».  Знакомые, всеми любимые  фразы, звучащие как пароль и получающие отзыв  во многих из нас. И прежде всего это имя, которым представляется главный герой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Кто ж не знает, старика Бонда?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Меня зовут Бонд, - представился Рон, - Джеймс Бонд! А вас?(с)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Думаю, не много найдётся людей  которым этот диалог ничего не говорит, и тех, кто даже против воли, не улыбнется. Про самого известного персонажа Яна Флеминга снимались, снимаются фильмы и пишутся многочисленные фанфики. И популярность не падает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Свой рассказ «Универсальный пароль»  Автор66 написал в духе постмодернизма, что активно работает на раскрытие темы. Удачно вплел яркие, узнаваемые мемы в свою работу. Единственный минус, пожалуй, их многовато. В какой-то момент наступает насыщение и утомляешься переключаться.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Про юмор хотелось бы поговорить отдельно. Здесь лишь замечу, что прием «сходство» использован удачно и к месту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П.С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Между прочим, все желающие могут проверить насколько они знают универсальный пароль и «одной крови» с автором рассказа. Для этого достаточно посчитать сколько  и каких мемов они поймали.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Сюжет.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В рассказе есть две сюжетные линии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Один сюжет встроен в другой по принципу матрешки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О чем читатель узнает в последней части рассказа. Такой прием делает финал объемным и добавляет красок в восприятие. Перевертыши ситуаций или смена контекста всегда смотрятся выигрышными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Единственное замечание, которое возникло -  это не достаточность конфликта как двигателя сюжета. Есть небольшой риск, что часть читателей может не добраться до самого вкусного. С другой стороны – значит, они «не одной крови» с автором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Также хочется отметить, что узнавание популярных произведений поддерживает интерес в процессе чтения, но перепев бородатых анекдотов слегка снижает.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Фабула первого сюжета: робот Рон, он же Джеймс Бонд, выполняет секретный  квест. То есть, ищет Центр Интеллектуальных Технологий. 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В связи с тем, что узнаешь об этом прочитав приблизительно треть рассказа, то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экспозиция кажется затянутой.  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И хотя безусловно, есть немалое удовольствие в узнавании текстов и отсылок к известным произведениям, тем не менее кульминация выглядит недостаточно подготовленной. Приблизительно к середине рассказа появляются некоторые намеки на то, что между шефом и Роном-Бондом есть трения, но читателю суть их не ясна, поэтому они могут  показаться обычным недовольством подчиненного </w:t>
      </w:r>
      <w:r>
        <w:rPr>
          <w:rFonts w:cs="AppleSystemUIFont;Times New Roman" w:ascii="Calibri" w:hAnsi="Calibri"/>
          <w:sz w:val="24"/>
          <w:szCs w:val="24"/>
        </w:rPr>
        <w:t>требовательным начальством</w:t>
      </w:r>
      <w:r>
        <w:rPr>
          <w:rFonts w:cs="AppleSystemUIFont;Times New Roman" w:ascii="Calibri" w:hAnsi="Calibri"/>
          <w:color w:val="353535"/>
          <w:sz w:val="24"/>
          <w:szCs w:val="24"/>
        </w:rPr>
        <w:t xml:space="preserve">. Бонд-Рон успешно проходит квест до кабинета шефа в ЦИнТехе.  По дороге он изобретательно отвечает на требования сказать пароль, попутно уничтожая всех, кто встал на пути, и радуя читателя знакомыми и любимыми цитатами.  Кульминационное действо разворачивается в кабинете шефа. Там же выясняется, что  в качестве награды герою за выполнение задания, он получает право доступа к любым секретным файлам ЦИнТеха и звание «Админа». Не знаю, на что надеялся шеф,  предлагая супергерою эту награду, но ожидаемо Рон захотел большего. Не много не мало, а кресло Создателя, то есть шефа. Небольшая разборка с использованием Вальтера и вот уже Рону поют: «Слава Новому Создателю!» Но судьба-злодейка, и в эту торжественную минуту игра обрывается.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И разворачивается второй сюжет.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>Фабула второго сюжета: два приятеля-программиста Гена и Алекс поспорили пройдет ли Робот Особого Назначения все уровни квеста «Забраться в ЦИнТех»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Читатель застает их в момент разбора полетов устроенного шефом. 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Из бурного диалога мы узнаем, что у приятелей было задание разработать «шпиона» для проникновения в конкурирующую фирму, а они использовали его для проникновения в местный архив. По итогам разноса они лишаются премии и имеют «приятную» перспективу отправиться на Ямал к «коллегам». А после ухода шефа  мы узнаем, что все приключения робота были результатом спора Гены и Алекса о его возможностях пройти уровни.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В финале Рон по канонам фильмов подобного жанра говорит краткую, но прочувствованную речь как великий герой, побежденный, но не сломленны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Это явный плюс в рассказе: благодаря чему композиция выглядит законченной, с ожидаемой и эффектной точко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Идея. 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>Какой-то внятной идеи не обнаружено, кроме может быть стеба автора над любителями героя Флеминга и подобного рода литературным и кинематографическим героям. Если все же постараться что-то найти, то идея одного из сюжетов могла бы звучать так: «не рой другому яму»; а другого -  «по работе и награда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Внимание: конфликт?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Как и положено сюжетам с Джемом Бондом в рассказе присутствует изобилие конфликтов, в основном мелких и разрешаемых в стиле героя: пришел – пристали - всех победил.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По традиции конфликты просто преследуют этого обаятельного персонажа: в баре - Джеймс и мнимая Лара Крофт с группой поддержки из местных громил; Джеймс и секьюрити/охранники; и наконец, Джеймс и шеф. Все конфликты простые.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Конфликт заданный условиями конкурса не слишком проявлен. Совершенно не ясно: зачем понадобился роботу статус Создателя. Пока перед читателем разворачивалась та часть квеста, которую можно назвать «бродилка»,  его цели или желания не были представлены никоим образом. И вдруг: отдавай статус Создателя!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  <w:shd w:fill="FFFF99" w:val="clear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 </w:t>
      </w:r>
      <w:r>
        <w:rPr>
          <w:rFonts w:cs="AppleSystemUIFont;Times New Roman" w:ascii="Calibri" w:hAnsi="Calibri"/>
          <w:color w:val="353535"/>
          <w:sz w:val="24"/>
          <w:szCs w:val="24"/>
          <w:shd w:fill="FFFF99" w:val="clear"/>
        </w:rPr>
        <w:t>Во втором сюжете</w:t>
      </w:r>
      <w:r>
        <w:rPr>
          <w:rFonts w:cs="AppleSystemUIFont;Times New Roman" w:ascii="Calibri" w:hAnsi="Calibri"/>
          <w:color w:val="353535"/>
          <w:sz w:val="24"/>
          <w:szCs w:val="24"/>
        </w:rPr>
        <w:t xml:space="preserve"> читатель, конечно, узнает, что Рон - всего лишь игрушка в споре реальных создателей-программистов и является пешкой. К тому же выясняется, что обманули беднягу робота и подсунули конфликт с ненастоящим создателем.  По идее он должен был столкнуться со спорщиками и победить или погибнуть(по условиям образа). 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>В этой части рассказа читателю представлен конфликт между начальником и подчиненными-программистами. Он более интересен, экспрессивен и узнаваем. Несмотря на то, что выглядит простым и коротким, добавляет глубины изначально шаржевому и стебному рассказу. И в соотношении частей сюжета к объему явно выигрывает. 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Персонажи.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>Рон (Джеймс Бонд, робот), в рассказе явно пародийный персонаж, хотя создается впечатление, что автор все же очень симпатизирует герою, не доводя его пародийность до гротеска. Перерождение «хорошего парня» в «плохого» происходит одномоментно и абсолютно загадочно для зрителей.  Что вызывает некоторое недоумение. Борьбу за кресло Создателя тоже сложно отнести к развитию образа. Но с другой стороны, герой  - робот и для стебного произведения отсутствие развития персонажа не большой грех, хотя могло бы добавить приятного впечатления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Зато Шеф  представляется фигурой поживее, как минимум у него есть разные эмоции(гнев, страх). К тому же есть его преображение от изрядно плоского к реалистичному. Что добавляет эмоциональности во второй сюжет. 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>Остальные персонажи первого сюжета - плоские.   Кроме Лары Крофт, ничем не обращают на себя внимание. С одной стороны не смертельно - они всего лишь элементы программы. Но у читателя не возникает эмоционального отношения к тексту.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> </w:t>
      </w:r>
      <w:r>
        <w:rPr>
          <w:rFonts w:cs="AppleSystemUIFont;Times New Roman" w:ascii="Calibri" w:hAnsi="Calibri"/>
          <w:color w:val="353535"/>
          <w:sz w:val="24"/>
          <w:szCs w:val="24"/>
        </w:rPr>
        <w:t>Персонажи второго сюжета  Гена и Алекс выглядят более выпукло и реалистично, жаль что они слишком мало находятся на сцене. Их появление весьма оживляет весь рассказ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Язык.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>Производит довольно приятное впечатление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AppleSystemUIFont;Times New Roman" w:ascii="Calibri" w:hAnsi="Calibri"/>
          <w:color w:val="353535"/>
          <w:sz w:val="24"/>
          <w:szCs w:val="24"/>
        </w:rPr>
        <w:t>В целом язык и стиль не вызывают каких-то нареканий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Юмор в рассказе.</w:t>
      </w:r>
    </w:p>
    <w:p>
      <w:pPr>
        <w:pStyle w:val="Normal"/>
        <w:shd w:fill="FFFFFF" w:val="clear"/>
        <w:rPr>
          <w:rFonts w:ascii="Calibri" w:hAnsi="Calibri" w:cs="Calibri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В основном автор использовал прием комизм «сходства»; и во-втором сюжете - комизм преувеличений.  Это повторение снижает эффект. Обычно воспринимается лучше, когда юмористическая линия выстроена по нарастающей, вплоть до кульминации. Разнообразие приемов могло сделать рассказ ярче.</w:t>
      </w:r>
    </w:p>
    <w:p>
      <w:pPr>
        <w:pStyle w:val="Normal"/>
        <w:shd w:fill="FFFFFF" w:val="clear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Личное впечатление.</w:t>
      </w:r>
    </w:p>
    <w:p>
      <w:pPr>
        <w:pStyle w:val="Normal"/>
        <w:shd w:fill="FFFFFF" w:val="clear"/>
        <w:rPr/>
      </w:pPr>
      <w:r>
        <w:rPr>
          <w:rFonts w:cs="AppleSystemUIFont;Times New Roman" w:ascii="Calibri" w:hAnsi="Calibri"/>
          <w:color w:val="353535"/>
          <w:sz w:val="24"/>
          <w:szCs w:val="24"/>
        </w:rPr>
        <w:t xml:space="preserve">Самым приятным был процесс узнавания известных произведений и наблюдения за тем, как автор их обыгрывает и включает в текст. В остальном, не могу сказать, что мне было весело или как-то увлекал сюжет. Довольно хороший рассказ ловко написанный. </w:t>
      </w:r>
    </w:p>
    <w:p>
      <w:pPr>
        <w:pStyle w:val="Normal"/>
        <w:shd w:fill="FFFFFF" w:val="clear"/>
        <w:rPr>
          <w:rFonts w:ascii="Calibri" w:hAnsi="Calibri" w:cs="AppleSystemUIFont;Times New Roman"/>
          <w:b/>
          <w:b/>
          <w:color w:val="353535"/>
          <w:sz w:val="24"/>
          <w:szCs w:val="24"/>
        </w:rPr>
      </w:pPr>
      <w:r>
        <w:rPr>
          <w:rFonts w:cs="AppleSystemUIFont;Times New Roman" w:ascii="Calibri" w:hAnsi="Calibri"/>
          <w:b/>
          <w:color w:val="353535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b/>
          <w:color w:val="353535"/>
          <w:sz w:val="24"/>
          <w:szCs w:val="24"/>
        </w:rPr>
        <w:t>И последнее, необходимое.</w:t>
      </w:r>
    </w:p>
    <w:p>
      <w:pPr>
        <w:pStyle w:val="Normal"/>
        <w:shd w:fill="FFFFFF" w:val="clear"/>
        <w:rPr>
          <w:rFonts w:ascii="Calibri" w:hAnsi="Calibri" w:cs="AppleSystemUIFont;Times New Roman"/>
          <w:color w:val="353535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Пожалуйста, дорогой читатель, не верь мне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AppleSystemUIFont;Times New Roman" w:ascii="Calibri" w:hAnsi="Calibri"/>
          <w:color w:val="353535"/>
          <w:sz w:val="24"/>
          <w:szCs w:val="24"/>
        </w:rPr>
        <w:t>Прочитай сам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той поры, живется людям и поется веселей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охрана прогоняет самозваных королей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ворит охрана: "Изволь, король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сли ты король, то скажи пароль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 если ты, король, позабыл пароль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о зачем нам нужен такой  король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М. Танич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1"/>
    <w:qFormat/>
    <w:rPr/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11:00Z</dcterms:created>
  <dc:creator>-</dc:creator>
  <dc:description/>
  <dc:language>en-US</dc:language>
  <cp:lastModifiedBy>user</cp:lastModifiedBy>
  <dcterms:modified xsi:type="dcterms:W3CDTF">2017-05-04T17:11:00Z</dcterms:modified>
  <cp:revision>2</cp:revision>
  <dc:subject/>
  <dc:title/>
</cp:coreProperties>
</file>