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казка на ночь</w:t>
      </w:r>
    </w:p>
    <w:p>
      <w:pPr>
        <w:pStyle w:val="Normal"/>
        <w:rPr>
          <w:lang w:val="ru-RU"/>
        </w:rPr>
      </w:pPr>
      <w:r>
        <w:rPr>
          <w:lang w:val="ru-RU"/>
        </w:rPr>
        <w:t>Прежде чем начать, покаюсь: рассказ для второго отзыва выбирался волей слепого случая, а не осознанно. Но надо, значит надо.</w:t>
      </w:r>
    </w:p>
    <w:p>
      <w:pPr>
        <w:pStyle w:val="Normal"/>
        <w:rPr/>
      </w:pPr>
      <w:r>
        <w:rPr>
          <w:lang w:val="ru-RU"/>
        </w:rPr>
        <w:t>Сюжет: мир, в котором техника взбунтовалась и победила людей и использует их в качестве игрушек. Няня, напоминающая героинь Татьяны Пельтцер, укладывает спать ломающего куклы сорванца и попутно пытается внушить ему несколько видоизмененный закон Айзека посредством сказки-страшилки.</w:t>
      </w:r>
    </w:p>
    <w:p>
      <w:pPr>
        <w:pStyle w:val="Normal"/>
        <w:rPr>
          <w:lang w:val="ru-RU"/>
        </w:rPr>
      </w:pPr>
      <w:r>
        <w:rPr>
          <w:lang w:val="ru-RU"/>
        </w:rPr>
        <w:t>Сюжет сказки: избалованные братья-близнецы ломают куклы, куклы мстят, превратив близнецов в игрушки. То есть пересказ реальной истории человечества, сказки любят так поступать.</w:t>
      </w:r>
    </w:p>
    <w:p>
      <w:pPr>
        <w:pStyle w:val="Normal"/>
        <w:rPr/>
      </w:pPr>
      <w:r>
        <w:rPr>
          <w:lang w:val="ru-RU"/>
        </w:rPr>
        <w:t xml:space="preserve">Пока все логично, а что повторение – мать учения – нам еще в школе говорили. </w:t>
      </w:r>
    </w:p>
    <w:p>
      <w:pPr>
        <w:pStyle w:val="Normal"/>
        <w:rPr>
          <w:lang w:val="ru-RU"/>
        </w:rPr>
      </w:pPr>
      <w:r>
        <w:rPr>
          <w:lang w:val="ru-RU"/>
        </w:rPr>
        <w:t>И тут в игру вступает исполнение.</w:t>
      </w:r>
    </w:p>
    <w:p>
      <w:pPr>
        <w:pStyle w:val="Normal"/>
        <w:rPr>
          <w:lang w:val="ru-RU"/>
        </w:rPr>
      </w:pPr>
      <w:r>
        <w:rPr>
          <w:lang w:val="ru-RU"/>
        </w:rPr>
        <w:t>Знаете, я несколько раз перечитала «Сказку», и всякий раз спотыкалась об одни и те же вещи. Зачем ввели в рассказ хозяина кукольного театра? Чтобы озвучил предупреждение? Или он символизирует творца? Мол, сделал разумных кукол. Или какие-то из поломанных кукол уже были злы на хозяев и внезапно превратились? Концентрация, коллективное бессознательное? Почему няня не собирается дорассказывать подопечному сказку? Слишком мал для страшилки? А тогда зачем начинала вообще? Воспитательный процесс должен быть последовательным. Кто крал игрушки? Они сами сбегали от хозяев? Зачем? Чтобы спастись, или чтобы в итоге заманить их в ловушку? Кто их чинил в этой комнате? Марионетки? Откуда взялись куклы-близнецы? Нет упоминания о том, что их делали, а ведь это важная деталь. И: кстати, да, что потом стало с братьями? Да, сказка осталось неоконченной, но мне интересно.</w:t>
      </w:r>
    </w:p>
    <w:p>
      <w:pPr>
        <w:pStyle w:val="Normal"/>
        <w:rPr/>
      </w:pPr>
      <w:r>
        <w:rPr>
          <w:lang w:val="ru-RU"/>
        </w:rPr>
        <w:t>Первый и последний абзац друг другу вообще идейно противоречат: «не ломай игрушки, им же больно» против «не ломай игрушки, а то так и прилететь в ответ может».</w:t>
      </w:r>
    </w:p>
    <w:p>
      <w:pPr>
        <w:pStyle w:val="Normal"/>
        <w:rPr>
          <w:lang w:val="ru-RU"/>
        </w:rPr>
      </w:pPr>
      <w:r>
        <w:rPr>
          <w:lang w:val="ru-RU"/>
        </w:rPr>
        <w:t>Вопросов целый ворох.</w:t>
      </w:r>
    </w:p>
    <w:p>
      <w:pPr>
        <w:pStyle w:val="Normal"/>
        <w:rPr>
          <w:lang w:val="ru-RU"/>
        </w:rPr>
      </w:pPr>
      <w:r>
        <w:rPr>
          <w:lang w:val="ru-RU"/>
        </w:rPr>
        <w:t>Но есть и положительные моменты: например, эпизод с превращением. Два не слишком умных, зато избалованных и перетрусивших мальчишки вполне ожидаемо соглашаются спрятаться от родительского гнева, и идут на поводу у кукол-мстителей. Верю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мелкие огрехи вычитки внимания можно не обращать, они тут не мешают воспринимать текс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Darya Felber</dc:creator>
  <dc:description/>
  <dc:language>en-US</dc:language>
  <cp:lastModifiedBy>user</cp:lastModifiedBy>
  <dcterms:modified xsi:type="dcterms:W3CDTF">2017-05-05T07:22:00Z</dcterms:modified>
  <cp:revision>2</cp:revision>
  <dc:subject/>
  <dc:title/>
</cp:coreProperties>
</file>