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По условиям конкурса мне выпало критиковать рассказ НЕЖИВЫЕ ЭМОЦИИ.</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Что могу сказать? У него есть два несомненных достоинства.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Он короткий и название очень четко отражает содержание.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Короткий рассказ прочитать проще, плохую книгу хочется закрыть уже после третьей, пятой, седьмой, десятой страницы и вообще забыть что держал ее в руках. Рассказ же можно заставить себя прочесть. И забыть получится легко: в нем нет ничего запоминающегося.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Почему эмоции неживые? В истории есть три героя: Ученый, его Жена, и условно – Гостья. Это не клон, а полученный с помощью кибер-магии, не спрашивайте что это такое, автор не поясняет, - двойник жены.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И казалось бы… Мы имеем трех персонажей эмоции между которыми должны кипеть. А они как вода в луже. </w:t>
      </w:r>
    </w:p>
    <w:p>
      <w:pPr>
        <w:pStyle w:val="Normal"/>
        <w:spacing w:lineRule="auto" w:line="240" w:before="0" w:after="0"/>
        <w:jc w:val="both"/>
        <w:rPr/>
      </w:pPr>
      <w:r>
        <w:rPr>
          <w:rFonts w:cs="Times New Roman" w:ascii="Times New Roman" w:hAnsi="Times New Roman"/>
        </w:rPr>
        <w:tab/>
        <w:t xml:space="preserve">Чем занимается Ученый? Работает на правительство, ставит некие эксперименты, с неясными целями, его основная задача непонятна: то ли спасти умирающую природу, то ли вытеснить человечество из природы, чтобы оно не добило ее остатки, толи он занимался проблемой создания искусственного разума, а все остальное произошло случайно.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Жизнь Ученого проходит по часам: утром он встает, завтракает, потом смотрит в окно, вяло изрекает какие-то банальности и идет на работу. Вечером он возвращается и круг замыкается. </w:t>
      </w:r>
    </w:p>
    <w:p>
      <w:pPr>
        <w:pStyle w:val="Normal"/>
        <w:spacing w:lineRule="auto" w:line="240" w:before="0" w:after="0"/>
        <w:jc w:val="both"/>
        <w:rPr/>
      </w:pPr>
      <w:r>
        <w:rPr>
          <w:rFonts w:cs="Times New Roman" w:ascii="Times New Roman" w:hAnsi="Times New Roman"/>
        </w:rPr>
        <w:tab/>
        <w:t xml:space="preserve">Жена по всей видимости его уже не любит, если вообще любила. Но ей с мужем удобно: дом, статус, машина, возможность тратить деньги и всех обязанностей: покормить птиц и послушать Ученого по утрам. Для разнообразия она бы могла устроить ему сцену. Но она слишком равнодушна к происходящему. Слушать мужа, да проводить время перед зеркалом это все что она делает. В конце текста муж прикажет – она уедет к маме, потом вернется. Тоже без особых эмоций.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Гостья вообще никаких эмоций не испытывает, хотя и является двойником жены, ее задача учиться, постигать мир и людей, пытаться понять. Но она и этого не делает, смотрит и улыбается. Эмоции у нее вообще в начале отключены, а потом их кажется, забыли включить.  </w:t>
      </w:r>
    </w:p>
    <w:p>
      <w:pPr>
        <w:pStyle w:val="Normal"/>
        <w:spacing w:lineRule="auto" w:line="240" w:before="0" w:after="0"/>
        <w:jc w:val="both"/>
        <w:rPr/>
      </w:pPr>
      <w:r>
        <w:rPr>
          <w:rFonts w:cs="Times New Roman" w:ascii="Times New Roman" w:hAnsi="Times New Roman"/>
        </w:rPr>
        <w:tab/>
        <w:t xml:space="preserve">И где у персонажей эмоции? Нет эмоций. Да простит меня автор, но у диалогов нет даже эмоциональной окраски. </w:t>
      </w:r>
    </w:p>
    <w:p>
      <w:pPr>
        <w:pStyle w:val="Normal"/>
        <w:spacing w:lineRule="auto" w:line="240" w:before="0" w:after="0"/>
        <w:jc w:val="both"/>
        <w:rPr/>
      </w:pPr>
      <w:r>
        <w:rPr>
          <w:rFonts w:cs="Times New Roman" w:ascii="Times New Roman" w:hAnsi="Times New Roman"/>
        </w:rPr>
        <w:tab/>
        <w:t xml:space="preserve">Сюжет в общем прост. Природа умирает. Один из ученых, занимающий высокое положение, толи по заданию правительства, то ли по собственному почину создает искусственный разум – Гостью. Приводит ее в свой дом, Жена особого протеста не выражает. Ну немного поругались «вполголоса», ну привел муж домой копию жены, при этом точную копию, вплоть до моторики движений. Вот только у копии не болит голова, она почти не разговаривает и постоянно улыбается. Гостья должна защитить умирающую природу, потом подобных ей поставят на поток и они вытеснят человечество. Поскольку оно сейчас неразумное, а Гостья – разумна или даже сверх разумна. (Так говорит Ученый)  Если вы думаете что Ученый ее как-то обучает, уважаемые читатели, так нет. Не обучают ее, даже имени не дают, хотя для любого разума это огромная ступень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Единственное о чем переживает Жена – не заменит ли ее Гостья полностью? Но Ученый ее успокаивает, по приказу-заказу правительства, он не включил Гостье ни эмоций, ни функцию репродукции. И ту самую функцию тоже не включил. Чуть позже ему удается уговорить Жену хотя бы общаться с Гостьей. В разговоре выясняется, что цель Гостьи: «</w:t>
      </w:r>
      <w:r>
        <w:rPr>
          <w:rFonts w:cs="Times New Roman" w:ascii="Times New Roman" w:hAnsi="Times New Roman"/>
          <w:i/>
        </w:rPr>
        <w:t>Защищать Землю от людей</w:t>
      </w:r>
      <w:r>
        <w:rPr>
          <w:rFonts w:cs="Times New Roman" w:ascii="Times New Roman" w:hAnsi="Times New Roman"/>
        </w:rPr>
        <w:t xml:space="preserve">»,    Через какое-то время ученый отправляет Жену к маме, чтобы провести у Гостьи «те самые испытания». Вернувшаяся Жена застает довольный и уже холодный труп Ученого. И улыбающуюся Гостью. </w:t>
      </w:r>
    </w:p>
    <w:p>
      <w:pPr>
        <w:pStyle w:val="Normal"/>
        <w:spacing w:lineRule="auto" w:line="240" w:before="0" w:after="0"/>
        <w:jc w:val="both"/>
        <w:rPr>
          <w:rFonts w:ascii="Times New Roman" w:hAnsi="Times New Roman" w:cs="Times New Roman"/>
        </w:rPr>
      </w:pPr>
      <w:r>
        <w:rPr>
          <w:rFonts w:cs="Times New Roman" w:ascii="Times New Roman" w:hAnsi="Times New Roman"/>
        </w:rPr>
        <w:tab/>
        <w:t>Ученый был убит… за то что не любил птиц. Так Гостье ее организм посоветовал. Итогом разговора Жены и Гостьи станет составление списка всех недоброжелателей Земли. Их тоже всех убьют, но не сразу. Точ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Уважаемые читатели, вот я даже не знаю что сказать…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Ученый нашел способ спасения природы через геноцид человечества, и замену его на непонятного человека разумного, да еще искусственно созданного. Мелиорация и восстановление земель, очистка океанов, утилизация мусора, посадка деревьев, да просто глобальный план экологических мероприятий уже не помогает? И надо всех убить? А куда девать объекты техносферы? Кладбища радиоактивных и химических отходов? Мусорные полигоны? Оружие и химические производства? И т.д. и т.п. Суперлюди будут их глушить и останавливать? Утилизировать? А если взамен создать что-то менее грязное и затратное? Или у правительства уже нет сил и средств контролировать подобные процессы? А на создание суперлюдей есть?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о дальше начинаются вообще непонятные вещи. </w:t>
      </w:r>
    </w:p>
    <w:p>
      <w:pPr>
        <w:pStyle w:val="Normal"/>
        <w:spacing w:lineRule="auto" w:line="240" w:before="0" w:after="0"/>
        <w:jc w:val="both"/>
        <w:rPr/>
      </w:pPr>
      <w:r>
        <w:rPr>
          <w:rFonts w:cs="Times New Roman" w:ascii="Times New Roman" w:hAnsi="Times New Roman"/>
        </w:rPr>
        <w:tab/>
        <w:t xml:space="preserve">Клон в качестве вместилища искусственного разума Ученого не устраивает:  </w:t>
      </w:r>
    </w:p>
    <w:p>
      <w:pPr>
        <w:pStyle w:val="Normal"/>
        <w:spacing w:lineRule="auto" w:line="240" w:before="0" w:after="0"/>
        <w:jc w:val="both"/>
        <w:rPr/>
      </w:pPr>
      <w:r>
        <w:rPr/>
        <w:tab/>
        <w:t>«</w:t>
      </w:r>
      <w:r>
        <w:rPr>
          <w:rFonts w:eastAsia="Times New Roman" w:cs="Times New Roman" w:ascii="Times New Roman" w:hAnsi="Times New Roman"/>
          <w:i/>
          <w:sz w:val="24"/>
          <w:szCs w:val="24"/>
          <w:lang w:eastAsia="ru-RU"/>
        </w:rPr>
        <w:t>Пробирочная особь развивается столько же времени, сколько обычный человек. Это долго, результат нам нужен уже сейчас</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 тому же: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строить уже запрограммированный природой мозг тяжело и даже не возможно. По ходу жизни человек заполняет свою голову, скажем по-простому, информацией. У него складывается определенный стереотип, что ли. Какой-то кумир, определенные привязанности. Короче говоря, вырабатывается определенное жизненное направление, которому он следует. Мы решили идти другим путе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важаемый автор, я сильно сомневаюсь, что природа программирует мозг человека, еще более сомневаюсь, что она бы стала в этом случае закладывать в него идею своего уничтожения. Скорее это человек в процессе жизни приобретает определенные черты и шаблоны поведения. Но это так ремарка на пол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нам нужен двойник с чистым мозгом, в него вложат созданный Ученым разум. Вот только разум-то не совсем чист. Потому что моторика у Гостьи и Жены одна и та же. А она воспитывается годами. Кто-то ходит на балет, а кто-то на фехтование, кто-то увлекается плаваньем, а кто-то карете, или ходит на курсы манекенщиц. Плюс травмы, болезни и привычки – результат каждый человек движется и реагирует на ситуацию по-своему исходя из полученного опыта. А Гостья уже имеет часть опыта Жены. Вопрос какую ч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ак я уже писал, Ученый Гостью не учит, а только наблюдает. То есть ее разум сформирован и проходит… назовем это «полевыми испыта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Жена, конечно, немного сопротивляется столь садистскому эксперименту. Смотреть на самого себя и жить с собою рядом это несколько жутко. Это ты и не ты. Причем с виду это ты, а на самом деле – не пойми чт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ее убеждает муж? Вы не поверите! Не деньгами, лаской или силой. Нет! Это приказ потом заказ правительства. Жена военнообязанная, или член партии? Или в местных пенатах за невыполнение приказа пять лет расстрела сразу выдаю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задачи Гостьи, и мыслей Ученого, у меня есть еще один вопрос: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чем правительству спонсировать\заказывать\приказывать создать нечто, что в итоге уничтожит это самое правительство? Там что сидят самоубийцы, которым на все наплевать? Ну ладно их не интересует геноцид человечества. Но себя им тоже не жалко? А собственной власти? Статуса и положения? Они все это готовы отдать? За что? За идею Защиты природ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щиты природы от лю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уважаемые читатели не считаете что это какое-то странное правительство? Вам так не кажется? 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дем дальш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включает у Гостьи, то ли эмоции, то ли «ту самую функцию» о которой так переживала Жена, и это тоже приказ правительства, которое знает и довольно ходом эксперимента. Жена отправлена к маме, а Ученый приступает к новым экспериментам и становится… трупом, пусть и доволь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чем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Гостьи: он не любил пт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тель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 держала и разводила Жена. Причем клетки с птицами стояли в  спальне Ученого. Жена их любит, птиц, а не клетки, и через них как бы и природу любит тоже. Вот только в самом начале Ученый жаловался, что она часто забывает покормить птиц на ночь и они по утрам очень громко орут. И мешают ему спать. Выкинуть птиц или перенести клетки, он видимо не может. Остается терпеть. Не спрашивайте меня почему он терпит, уважаемые читатели. Не зна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 ему только посочувствовать. Если в клетках канарейки это одно, а если большие попугаи? Скворцы? Вороны? Стрижи? Иная какая-то голодная живность которая каждый день, через день напоминает Ученому о своем состоянии громким криком с утра пораньш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 ли он этих птиц? Я склоняюсь к мнению, что тихо ненавиди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Жена любит природу? Или таким образом доводит Ученого до белого кал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Я думаю, что они просто рядом сосуществовали, это было привычно и удобно, а на природу обоим наплева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у а Гостье включив эмоции, видимо, и программу защиты Земли от людей включили, после чего она и начала убивать. С первого человека кто был рядом. Потому что человек. А потом появилась Жена и дала Убийце четкий план. Список и планомерное убийство. Сама Убийца до такого могла и не додуматься. Её ведь никто не учи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тут даже конфликта 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ный создал Убийцу, провел полевые испытания, включил и… получил положительный результат. Гостья стала Убийцей. Задача внедренная в нее выполняется. Жена становится ее помощницей, подсказывая как выполнять заложенную задачу, ее даже убийство Ученого не волнует. Конфликта 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т его почем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идея защиты природы, только выглядит красиво и глобально, а на самом деле нежизнеспособна и в таком виде проблема не решаема, она даже не сформулирова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т представим, что я люблю природу. Очень люблю смотреть на закат. Но живу я в городе рядом с металлургическим предприятием. Оно дымит трубами и эта грязь попадая в атмосферу искажает закаты. И я их именно такие люблю. А к предприятию отношусь равнодушно. Мне оно не мешает. Я привык. Люблю ли я прир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кажем я люблю природу. Я люблю птиц. Очень сильно. И развожу волнистых попугайчиков. Прочитав рассказ я воспользуюсь умной мыслью Ученого и отпущу их на волю. А живу я в средней полосе России или за Уралом. Как скоро попугайчики околеют, даже не от холода или соседской кошки, а просто от голода, потому что не умеют искать еду? Почему я их выпустил? А надоели они м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Я очень люблю природу. Настолько, что даже выехав в лес, я забираю с собой, уезжая весь мусор. Но не потому что я люблю природу, а потому что ненавижу мусор. Это грязь, грязь, грязь!!! И она должна быть только в отведенном ей месте. Такое у меня психическое расстройство. Не уберу мусор и мучаюсь. Люблю ли я прир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 одной стороны да! Я люблю птичек, закаты, и чистый лес. А с другой стороны я равнодушный, ленивый и больной человек. НЕ борюсь против труб, не помогаю питомникам и не выхожу волонтером на акции по чистке ле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ь, защищать природу это глобальная и слишком общая проблема или задача. Она не имеет приемлимого решения и не может быть идеей. Как одна из последних инициатив Greenpeac</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убедить человечество отказаться от применения хлора. Это чистой воды невежество и популизм. Хорошо люди отказались от хлора. И назавтра его перестали использовать. И что? Чем мы будем чистить воду? Озоном? Дорого и не везде возможно. Так и здесь. Задача вроде бы правильная, но не решаема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ли защищать прир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жет ли природе уничтожение лю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знает. Возможно да, а возможно и 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сказе нет ответа на этот вопро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машина поставленную задачу выполня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 прекрас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кончен, эксперимент прошел успеш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опросу искусственного разума фантасты обращались не раз. Но тут нет искусственного разума. Есть не решаемая задача, среди неживых без эмоциональных персонажей. Идея была хорошей, но раскрыть ее и привести читателя к финалу у автора не вышл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ли, вы, уважаемый автор хотите писать дальше, обратите внимание на стиль. Очень много местоимений, их чудовищного много. Часть можно было безболезненно убрать. Ищите синонимы. Никаких описаний. Кроме гор мы вообще ничего не увидим. Средняя безликая гостиная, старый ученый, молодая жена, картонная гость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если Ученый посасывает трубку или курит сигару? Она отложена, тлеет, затухает, ее бросают, она лом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 при разговоре крутит на пальце кольцо? Или теребит серьгу? То медленно, то быстро вплоть до содранной кожи и кров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остья что-то шепчет? Постоянно днем и ночью, без перерыва, на грани восприятия и ее губы почти не шевелятся? А звук как волна, приливает и отступ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ьте красок и эмоций, уберите повторы, уменьшите глобальность задач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тогда у вас получи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ка не вышло. То что есть - сырой черновик, над которым надо долго работ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я напишу ниже это чистое ерниченье и уважаемые модераторы могут его безболезненно убра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не показалось, только показалось, что Ученый не собирался спасать Землю или природу. Уж простите, ему просто надоела старая жена и он решил завести себе новую, лучшую, которую и создал сам. Скопировал. У нее не было личности жены, только рефлексы и память тела, да программа ублажать мужа. Личность должна была сформироваться в процессе общения с Женой 1 и Ученым. Кроме прочего у Гостьи была кнопка. Захотел Ученый – включил кнопку – Жена 2 эмоциональна, весела, и хочет мужа. Выключил кнопку – Жена 2 молча сидит в углу и улыбается. Она не ноет, не ходит по магазинам, не тратит деньги зря, имеет пульт дистанционного управления, у нее никогда не болит голова, и она всегда готова. У Ученого получилось все, кроме одн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н не смог Жену 2 удовлетворить, а при включенных эмоциях она была на него так зла за это, что просто убила. Ему-то хорошо, а мн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этом случае обе новые подруги. Жена-1 и Жена-2 долго не проживут, потому что за экспериментом наверняка наблюдали сверху. И группа зачистки уже в пути. А главное хоть и с трудом, но на такой проект я могу представить выделение средств от правитель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им разрешите откланя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07:00Z</dcterms:created>
  <dc:creator>Серега</dc:creator>
  <dc:description/>
  <cp:keywords/>
  <dc:language>en-US</dc:language>
  <cp:lastModifiedBy>Серега</cp:lastModifiedBy>
  <dcterms:modified xsi:type="dcterms:W3CDTF">2017-04-25T22:08:00Z</dcterms:modified>
  <cp:revision>6</cp:revision>
  <dc:subject/>
  <dc:title/>
</cp:coreProperties>
</file>