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ind w:left="1080" w:hanging="0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 xml:space="preserve">Рецензируемое произведение: рассказ «Базовый инстинкт», автора 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Аффтар61</w:t>
      </w:r>
    </w:p>
    <w:p>
      <w:pPr>
        <w:pStyle w:val="ListParagraph"/>
        <w:shd w:fill="FFFFFF" w:val="clear"/>
        <w:ind w:left="1080" w:hanging="0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rFonts w:ascii="Verdana" w:hAnsi="Verdana" w:cs="Verdana"/>
          <w:iCs/>
          <w:color w:val="000000"/>
          <w:shd w:fill="FFFFFF" w:val="clear"/>
        </w:rPr>
      </w:pPr>
      <w:r>
        <w:rPr>
          <w:rFonts w:cs="Verdana" w:ascii="Verdana" w:hAnsi="Verdana"/>
          <w:iCs/>
          <w:color w:val="000000"/>
          <w:shd w:fill="FFFFFF" w:val="clear"/>
        </w:rPr>
        <w:t>1.Название рассказа, на мой взгляд, соответствует его содержанию. Базовый инстинкт – инстинкт выжить во что бы то ни стало. При этом он частенько идет даже в разрез желанию самого человека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iCs/>
          <w:color w:val="000000"/>
          <w:shd w:fill="FFFFFF" w:val="clear"/>
        </w:rPr>
        <w:t>Сюжет этого рассказа сформулировать не так просто. В первой сцене капитан воздушного судна обедает в корабельном ресторане, общаясь с личным коммутатором и корабельной собакой и рассуждая о том, что жизнь вроде бы удалась, но чувствует сильную усталость от этого мнимого благополучия. Затем звучит сигнал тревоги, и капитан отправляется в путь. Описываются действия, происходящие во время тревоги, а затем что-то происходит. В следующей сцене мы наблюдаем диалог между киберсердцем искалеченного капитана и, видимо, личного коммутатора, которые понимают, что и жить человеку уже не хочется, но приходится делать это хотя бы не ради себя, а ради кого-то, кто без тебя не может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iCs/>
          <w:color w:val="000000"/>
          <w:shd w:fill="FFFFFF" w:val="clear"/>
        </w:rPr>
        <w:t>2. Яркого конфликта между естественным существом и искусственным созданием в рассказе нет. Есть намерение Личного коммутатора заставить капитана поступать так, как лучше для самого капитана. В какой-то мере конфликтом можно было бы назвать то, что киберсердце пытается восстановить жизнеспособность человека, когда он сам этого уже не очень хочет. Но в данном случае действия механизма логически оправданы – ведь он является частью этого человека и вряд ли продолжит существование после его смерти.</w:t>
      </w:r>
    </w:p>
    <w:p>
      <w:pPr>
        <w:pStyle w:val="Normal"/>
        <w:shd w:fill="FFFFFF" w:val="clear"/>
        <w:rPr>
          <w:rFonts w:ascii="Verdana" w:hAnsi="Verdana" w:cs="Verdana"/>
          <w:iCs/>
          <w:color w:val="000000"/>
          <w:shd w:fill="FFFFFF" w:val="clear"/>
        </w:rPr>
      </w:pPr>
      <w:r>
        <w:rPr>
          <w:rFonts w:cs="Verdana" w:ascii="Verdana" w:hAnsi="Verdana"/>
          <w:iCs/>
          <w:color w:val="000000"/>
          <w:shd w:fill="FFFFFF" w:val="clear"/>
        </w:rPr>
        <w:t>3. Особенности произведения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iCs/>
          <w:color w:val="000000"/>
          <w:shd w:fill="FFFFFF" w:val="clear"/>
        </w:rPr>
        <w:t>Первое, что обращает на себя внимание в этом произведении – качественный добротный язык автора. Отсутствуют стилистические ошибки. Описания даны четко, без излишней витиеватости. Предложения, в большинстве своем короткие, вообще в большей части текста ритм рубленый, жесткий. Этот стиль подходит сюжету данного рассказа. Вместе с тем, при таком стиле присутствуют посторонние подробности, которые затрудняют восприятие сюжета. К примеру, собака – появляется в самом начале произведения так, словно должна оказывать влияние на сюжет. Но… уберите фразы с собакой и в рассказе ничего не изменится. Детали того, что именно курит и как общается с Личным Коммутатором наш капитан, тоже не слишком раскрывают его характер. Такие подробности хороши для более весомых форм. Казалось бы – ну есть подробное описание, чем это плохо? Еще раз подчеркну, что для меня лично эти детали затруднили восприятие общего сюжета, поэтому считаю это минусом рассказа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iCs/>
          <w:color w:val="000000"/>
          <w:shd w:fill="FFFFFF" w:val="clear"/>
        </w:rPr>
        <w:t>4. Не смотря на недостатки мир созданный в рассказе, довольно яркий, в нем чувствуется ветер странствий, тяжесть человеческой судьбы, в нем сложными путями сочетается романтика мечты и серость обыденной жизни космического волка. Трактовка рассказа может быть разной, но основная идея о том, что надо жить, пусть и ради других, пусть через боль и усталость искусственного киберсердца, я думаю близка многим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iCs/>
          <w:color w:val="000000"/>
          <w:shd w:fill="FFFFFF" w:val="clear"/>
        </w:rPr>
        <w:t>5. Мое личное впечатление от рассказа таково: слишком сумбурно, слишком резко, словно продираешься через густой лес. А на полянку вышел, оглянулся – симпатичный такой лесок позади, елочки зеленеют, грибы растут. Добротный язык, хороший сюжет, правильная идея, но при сочетании всех этих деталей итог, к сожалению, сложноват для восприятия. Автору хочется посоветовать создать на основе этого рассказа фантастический роман, мне кажется у него должны хорошо получатся романы. А может быть такие произведения уже есть? Я бы с удовольствием ознакомилась.</w:t>
      </w:r>
    </w:p>
    <w:p>
      <w:pPr>
        <w:pStyle w:val="Normal"/>
        <w:rPr>
          <w:rFonts w:ascii="Verdana" w:hAnsi="Verdana" w:cs="Verdana"/>
          <w:iCs/>
          <w:color w:val="000000"/>
          <w:shd w:fill="FFFFFF" w:val="clear"/>
        </w:rPr>
      </w:pPr>
      <w:r>
        <w:rPr>
          <w:rFonts w:cs="Verdana" w:ascii="Verdana" w:hAnsi="Verdana"/>
          <w:i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9:00Z</dcterms:created>
  <dc:creator>Microsoft</dc:creator>
  <dc:description/>
  <dc:language>en-US</dc:language>
  <cp:lastModifiedBy>user</cp:lastModifiedBy>
  <dcterms:modified xsi:type="dcterms:W3CDTF">2017-04-27T12:19:00Z</dcterms:modified>
  <cp:revision>2</cp:revision>
  <dc:subject/>
  <dc:title/>
</cp:coreProperties>
</file>