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ind w:hanging="0"/>
        <w:rPr>
          <w:rFonts w:cs="Calibri"/>
          <w:lang w:eastAsia="ru-RU"/>
        </w:rPr>
      </w:pPr>
      <w:r>
        <w:rPr>
          <w:rFonts w:cs="Calibri"/>
          <w:lang w:eastAsia="ru-RU"/>
        </w:rPr>
        <w:t>Это история,</w:t>
      </w:r>
    </w:p>
    <w:p>
      <w:pPr>
        <w:pStyle w:val="Normal"/>
        <w:rPr/>
      </w:pPr>
      <w:r>
        <w:rPr/>
        <w:t>[r] [quote] [i]В которой читатель, прельщаемый гаремом очаровательных теорий гравитации (и некоторых не таких уж очаровательных), спасается от своих безрассудных страстей благодаря множеству экспериментов и остаётся верным своей преданной супруге Геометродинамике, клянётся вести впредь честную жизнь и становится истинно верующим»[/i] [/quote]</w:t>
      </w:r>
    </w:p>
    <w:p>
      <w:pPr>
        <w:pStyle w:val="Normal"/>
        <w:rPr/>
      </w:pPr>
      <w:r>
        <w:rPr/>
        <w:t>—</w:t>
      </w:r>
      <w:r>
        <w:rPr>
          <w:rFonts w:cs="Calibri"/>
        </w:rPr>
        <w:t xml:space="preserve"> </w:t>
      </w:r>
      <w:r>
        <w:rPr/>
        <w:t>Вступительные слова к 9 части священного 3-томника «Гравитация» Торна, Уилера и Мизнер[/r]</w:t>
      </w:r>
    </w:p>
    <w:p>
      <w:pPr>
        <w:pStyle w:val="Normal"/>
        <w:rPr/>
      </w:pPr>
      <w:r>
        <w:rPr/>
      </w:r>
    </w:p>
    <w:p>
      <w:pPr>
        <w:pStyle w:val="Normal"/>
        <w:rPr/>
      </w:pPr>
      <w:r>
        <w:rPr>
          <w:rFonts w:cs="Calibri"/>
        </w:rPr>
        <w:t xml:space="preserve"> </w:t>
      </w:r>
      <w:r>
        <w:rPr/>
        <w:t>Поколение, выросшее на фантастике братьев Стругацких, вместе с ними задавалось вопросом: как бы достичь счастья для всех, и чтоб при этом никто не ушёл обиженным. Золотой шар из «Пикника на обочине» – притягательная приманка, повод рискнуть своей (или, что предпочтительнее, чужой) жизнью.</w:t>
      </w:r>
    </w:p>
    <w:p>
      <w:pPr>
        <w:pStyle w:val="Normal"/>
        <w:rPr/>
      </w:pPr>
      <w:r>
        <w:rPr/>
        <w:t>Однако со времён братьев много чего произошло, в старших классах школы уже преподают основы квантовой физики, а теория вероятности из высоких эмпирей давно перекочевала в область публицистики.</w:t>
      </w:r>
    </w:p>
    <w:p>
      <w:pPr>
        <w:pStyle w:val="Normal"/>
        <w:rPr/>
      </w:pPr>
      <w:r>
        <w:rPr/>
        <w:t>Так вот «Конструктор жизни» представляет собой сочетание этих двух направлений, подобно тому, как космологическая и гравитационная сингулярность объединяются в некоторую авторскую «волновую».</w:t>
      </w:r>
    </w:p>
    <w:p>
      <w:pPr>
        <w:pStyle w:val="Normal"/>
        <w:rPr/>
      </w:pPr>
      <w:r>
        <w:rPr/>
        <w:t>Построение повествования довольно незамысловатое. Протагонист – среднестатистический студент, не ботан, но и не полный раздолбай, перед экзаменом по той самой волновой сингулярности мечется в поисках любого занятия, лишь бы не готовиться к экзамену. И это легко позволяет читателю себя с протагонистом идентифицировать. Кто не кричал ночью в форточку «Халява, приди!» в надежде приманить своенравную удачу? А наш герой, следуя столь же убедительной студенческой легенде, забирается в подвал университетского музея и находит тот самый Золотой Шар.</w:t>
      </w:r>
    </w:p>
    <w:p>
      <w:pPr>
        <w:pStyle w:val="Normal"/>
        <w:rPr/>
      </w:pPr>
      <w:r>
        <w:rPr/>
        <w:t>«Не совсем «тот самый», – оперативно поясняет ангел, сопровождающий шар, и недвусмысленно излагает всю концепцию «Конструктора жизни», чем избавляет автора от сложностей с возможным недопониманием читателей, но сводит кульминацию к сингулярности, на этот раз математической – момент «совмещения точек», в результате которого волшебный шар выталкивают за кулисы, проходит буднично и незаметно.</w:t>
      </w:r>
    </w:p>
    <w:p>
      <w:pPr>
        <w:pStyle w:val="Normal"/>
        <w:rPr/>
      </w:pPr>
      <w:r>
        <w:rPr/>
        <w:t>Заканчивается всё хорошо. Чтобы у невнимательного или недостаточно проницательного читателя на этот счёт не возникло сомнений, на сцене снова появляется [</w:t>
      </w:r>
      <w:r>
        <w:rPr>
          <w:lang w:val="en-US"/>
        </w:rPr>
        <w:t>s</w:t>
      </w:r>
      <w:r>
        <w:rPr/>
        <w:t>]хор[/</w:t>
      </w:r>
      <w:r>
        <w:rPr>
          <w:lang w:val="en-US"/>
        </w:rPr>
        <w:t>s</w:t>
      </w:r>
      <w:r>
        <w:rPr/>
        <w:t>] ангел и разъясняет: мир в надёжных руках.</w:t>
      </w:r>
    </w:p>
    <w:p>
      <w:pPr>
        <w:pStyle w:val="Normal"/>
        <w:rPr/>
      </w:pPr>
      <w:r>
        <w:rPr/>
        <w:t>Написано изящно: мягкий юмор приятно оттеняет философские рассуждения о судьбах человечества. Рассказ прекрасно подойдёт для коммерческой печати, не являясь при этом сугубо развлекательным продуктом. «Конструктор жизни» (название, кстати, обыграно удачно) представляет собой размышление взрослого человека на сакраментальную тему «Как сделать, чтобы всем было хорошо, но при этом человечество не стонало под пятой угнетателя – высшего разума?» То, что разум в данном случае искусственный, позволяет в полной мере соблюсти заданный условиями конкурса конфликт.</w:t>
      </w:r>
    </w:p>
    <w:p>
      <w:pPr>
        <w:pStyle w:val="Normal"/>
        <w:rPr/>
      </w:pPr>
      <w:r>
        <w:rPr/>
        <w:t>«А надо, чтобы объект заботы не подозревал о чутких руках, в любой момент готовых подстелить соломки. Пусть чадо резвится и набивает синяки, подталкивать его по стезе развития и самореализации лучше исподтишка», – отвечает автор.</w:t>
      </w:r>
    </w:p>
    <w:p>
      <w:pPr>
        <w:pStyle w:val="Normal"/>
        <w:rPr/>
      </w:pPr>
      <w:r>
        <w:rPr/>
      </w:r>
    </w:p>
    <w:p>
      <w:pPr>
        <w:pStyle w:val="Normal"/>
        <w:rPr/>
      </w:pPr>
      <w:r>
        <w:rPr/>
        <w:t xml:space="preserve">Обаятельно. Отлично подходит для воспитания детей. И автор очень тактичен: предлагает ответ мягко, ненавязчиво, как плод увесистого жизненного, или, в данном изложении, исторического опыта. И всё бы хорошо, но… </w:t>
      </w:r>
    </w:p>
    <w:p>
      <w:pPr>
        <w:pStyle w:val="Normal"/>
        <w:rPr/>
      </w:pPr>
      <w:r>
        <w:rPr/>
      </w:r>
    </w:p>
    <w:p>
      <w:pPr>
        <w:pStyle w:val="Normal"/>
        <w:rPr/>
      </w:pPr>
      <w:r>
        <w:rPr/>
        <w:t>Осознав, наконец, что именно смущало и тревожило его в этом рассказе, ЧК1 почесал за ушами демона Максвелла, расслабился и закурил.</w:t>
      </w:r>
    </w:p>
    <w:p>
      <w:pPr>
        <w:pStyle w:val="Normal"/>
        <w:rPr/>
      </w:pPr>
      <w:r>
        <w:rPr/>
        <w:t>«Конструктор жизни» описывает замкнутую систему с убывающей энтропией. Кто бы подумал?! А меня это, оказывается, напрягает. Пугает перспектива лишиться старого доброго Хаоса, такого предсказуемого в своей бессмысленности, такого надёжного в своей беспощадности. Впрочем, человечество, детерминированное наилучшим раскладом вероятностей, не только моя фобия. Чуть более, чем полностью, тема раскрыта Азимовым в романе «Конец Вечности» (1955 г).</w:t>
      </w:r>
    </w:p>
    <w:p>
      <w:pPr>
        <w:pStyle w:val="Normal"/>
        <w:rPr/>
      </w:pPr>
      <w:r>
        <w:rPr/>
      </w:r>
    </w:p>
    <w:p>
      <w:pPr>
        <w:pStyle w:val="Normal"/>
        <w:rPr/>
      </w:pPr>
      <w:r>
        <w:rPr/>
        <w:t>При всём при этом «Конструктор жизни», несомненно, хорош: рассказ выражает  авторскую позицию по интересному вопросу, не отягчён [</w:t>
      </w:r>
      <w:r>
        <w:rPr>
          <w:lang w:val="en-US"/>
        </w:rPr>
        <w:t>s</w:t>
      </w:r>
      <w:r>
        <w:rPr/>
        <w:t>]злом[/</w:t>
      </w:r>
      <w:r>
        <w:rPr>
          <w:lang w:val="en-US"/>
        </w:rPr>
        <w:t>s</w:t>
      </w:r>
      <w:r>
        <w:rPr/>
        <w:t>] избыточностью образов, сложными метафорами, вычурной композицией или трансцендентным смыслом. Это кот Шрёдингера после открытия коробки – он жив, нежно мурлычит и вылизывает лапки.  С котом всё хорошо, вот только…</w:t>
      </w:r>
    </w:p>
    <w:p>
      <w:pPr>
        <w:pStyle w:val="Normal"/>
        <w:rPr/>
      </w:pPr>
      <w:r>
        <w:rPr/>
        <w:t>…</w:t>
      </w:r>
      <w:r>
        <w:rPr/>
        <w:t xml:space="preserve">только состояния суперпозиции, двойственной природы мира и одновременного существования всех вероятностей всё-таки жаль. Как осознанно выбрать из вариантов: научная карьера, подстегнувшая общечеловеческий прогресс, или полная приключений жизнь капитана торгового флота, если не видишь всего дерева возможностей? А по итогу оказывается, что выбор вообще не за тобой. </w:t>
      </w:r>
    </w:p>
    <w:p>
      <w:pPr>
        <w:pStyle w:val="Normal"/>
        <w:rPr/>
      </w:pPr>
      <w:r>
        <w:rPr/>
        <w:t xml:space="preserve">Божественная природа Непознаваемого (или квантовая физика в паре с теорией относительности, тут уж кому что ближе), позволяет объять необъятное и совместить несовместимое. Но  автор «Конструктора жизни» вводит в систему Наблюдателя и, таким образом, уничтожает интерференционную картину из двухщелевого опыта полёта электронов. </w:t>
      </w:r>
    </w:p>
    <w:p>
      <w:pPr>
        <w:pStyle w:val="Normal"/>
        <w:rPr/>
      </w:pPr>
      <w:r>
        <w:rPr/>
        <w:t>Сингулярность ему за это судья ;)</w:t>
      </w:r>
    </w:p>
    <w:p>
      <w:pPr>
        <w:pStyle w:val="Normal"/>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53:00Z</dcterms:created>
  <dc:creator>Camelot</dc:creator>
  <dc:description/>
  <dc:language>en-US</dc:language>
  <cp:lastModifiedBy>user</cp:lastModifiedBy>
  <dcterms:modified xsi:type="dcterms:W3CDTF">2017-04-25T07:53:00Z</dcterms:modified>
  <cp:revision>2</cp:revision>
  <dc:subject/>
  <dc:title/>
</cp:coreProperties>
</file>