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22.04.2017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u w:val="single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color w:val="000000"/>
          <w:sz w:val="28"/>
          <w:szCs w:val="28"/>
          <w:u w:val="single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ru-RU"/>
        </w:rPr>
        <w:t>Рецензия на рассказ</w:t>
      </w:r>
    </w:p>
    <w:p>
      <w:pPr>
        <w:pStyle w:val="Normal"/>
        <w:spacing w:lineRule="exact" w:line="240"/>
        <w:jc w:val="center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ru-RU"/>
        </w:rPr>
        <w:t>"Кодовое слово"</w:t>
      </w:r>
    </w:p>
    <w:p>
      <w:pPr>
        <w:pStyle w:val="Normal"/>
        <w:spacing w:lineRule="exact" w:line="240"/>
        <w:jc w:val="center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Рассказ "Кодовое слово", Аффтора 78,  полностью отражает тему конфликта мира исскуственнного интеллекта и естественных существ, через канву показанного в рассказе взаимодействия мира двух интеллектов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Исскуссвенное существо - фонарь с фунциями разума, анализа ситуаций, оценок, характером, взглядами, умеющий обходить заложенные программистом изначальные программы освещения некоего места, через свои собственные настройки и собственную систему оценок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Мы видим как изначальная задача иссуственному интеллекту в фонаре светить в парке всем приходящим читать книги людям, или прохожим и проходящим людям, утратилась через систему возникших новых приоритетов оценок считать лишь читающих книги людей как достойных быть освещаемых светом фонаря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 мире людей есть аналог - социальные классы и группы, в силу денег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Этот же фонарь был поставлен освещать скамейку читаемым книги людям у специального поставленного книжного шкафа в парке. И оттого, стал выделять читающих книги людей в особую касту людей, утратив значимость оценки людей, не читающих книги в парке, как социально для фонаря незначимых, чтобы светить им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И в итоге, фонарь как изначально поставленный объёкт с целями освещать пространство всем прохожим в парке, перестал функционировать и светить для прохожих в парке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Т.е. в рассказе показано процесс изменения взглядов и ориентаций, характера исскуственного объекта-фонаря, взявшего функции контроля в свои руки, фигурально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Показаны даже и эмоции исскуственного существа, приливы настроений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Фонарь как объект не имел ни ног, ни рук, ни голоса, и потому не мог взять и уйти с установленного места, как не имел возможности передвижения, по тексту рассказа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нутренний конфликт заключённого в некое огороженное пространство искуственного интеллекта, показан чётко: как мир, в котором нет возможности уйти и творить самому, и фонарю остаются лишь возможности наблюдателя и задачи светить или не светить, как активность проявления своего эго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Тема "Кодовое слово" в рассказе отражено, оно там есть есть, как понимание, что фонарь включался лишь когда начинал слышать кодовое слово его ожидания, - слова людей, пришедших почитать книги и книги читающих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Но есть и второй план понимания "Кодового Слова" по рассказу. 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Исскуственный интеллект - фонарь, на солнечных батарейках, но и с возможностями работать и от сети, имел самопрограммирумые функции на яркость освещения, включение и выключение света, но мог ещё и читать книги с листа у читающих на расстоянии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И вот "второй пласт" "кодовых слов" в искусственном интеллекте создался наложением прочитанных книг и слов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Грубо говоря, если интеллектуал читает книги и много книг, то фонарь как бы прочёл огромное число этих книг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Как и автор, пищущий эти строки, упоминает нам свечу на пианино Женни Райтер, звезду для Ахава, сказки Яссона, - далеко не каждый прохожий любого пола и возраста знает такие имена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И вот мы видим второй конфликт исскуственного разума и естественных людей возникает как вместимость знаний и слов исскуственного существа выше, количество слов и знаний выше, и возникает вторая градация, "было бы для кого"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Естественные люди при общении знают огромное число качеств человека - доброта, ум, дружелюбие, верность, порядочность, смешливость, смех, юмор, взаимопомощь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У исскуственного интеллекта знания слов огромны, но сама возникшая градация всех "было бы для кого" делает его неработающим выпонять те задачи обеспечения энергоосвещения местности, поставленные изначально. Повторю, в рассказе фонарь перестаёт светить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У людей такие ожидания и невыполнение ожиданий называются депрессии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И вот у исскуственного фонаря описана ещё и ситуация депрессии.  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 состоянии депрессии люди порой не хотят что-то делать, ходить, говорить, работать, - и вот фонарь, не получая ожидаемого - приходящих читателей читать книги в парке, сидя на скамейке, получил депрессию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Т.е. отказ работы был описан не как специальная злонамеренность искуственного существа-фонаря-навредить людям, а как описанная депрессия фонаря, утратившего работоспособность светить и работать в силу накопления депрессии, не получаемых ожиданий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 рассказе описан как бы хэппи-энд, - возникшая парочка, парень и девушка, пришедших почитать книги у фонаря на скамейке, и даже и с пледом для комфорта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Парень, по просьбе девушки, читает ей книгу, и фонарь оживает и начинает опять светить. 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Причём, тут есть элемент общения людей и фонаря: они как то чувствуют это присутствие разума, и обещают вернуться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А это присутствие разума возникало, вероятно, регулировкой освещённости так, чтобы создавать высшую степень функицональности освещения - и читать книгу и текст отчётливо, и романтично, как влюблённой паре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И вот этот момент обслуживания и работы фонаря, регулировкой правильной освещённости, был момент выхода с конфликта ситуации как хеппи енд момента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Т.е. конфликт с естественными людьми описан как с людьми без имён, которые просто перестали приходить читать книги у фонаря. 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Когда читаешь рассказ по искусственный фонарь, умеющий на расстоянии сканировать текст читаемых книг рядом с ним и менять освещённость ярче-сильнее-выключать, умение слышать и распознавать человеческую речь, ассоциативно возникает предположение что это описание некоторого секретного общества слежки, устройства слежки на расстоянии за людьми, кто что читает и говорит и лицами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Но мы узнаём в рассказе, что фонарь интересовался лишь текстами книг и книгами и освещённостью книг для чтению, - сами читатели и прохожие были для него безликими людьми и существами без имён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За исключением некоего начала распознавания образов как старика и пары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Т.е. программисты по рассказу, наделив фонарь возможностью распознавать объекты и речь и тексты на расстоянии и сканировать тексты читающий книг на расстоянии, не внесли его в систему сбора данных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Пытаюсь понять. Но тут какое то противоречие технических особенностей фонаря - сканировать тексты на расстоянии могут и спутники и камеры </w:t>
      </w:r>
      <w:r>
        <w:rPr>
          <w:rFonts w:cs="Calibri" w:ascii="Calibri" w:hAnsi="Calibri"/>
          <w:color w:val="000000"/>
          <w:sz w:val="28"/>
          <w:szCs w:val="28"/>
        </w:rPr>
        <w:t>CCTV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 на улицах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Тут мы видим общество, вложившее в фонарь массу технических прибамбасов-устройств и возможностей "просто так"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Аналогично описан и шкаф - книжный шкаф в парке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 новостях было о подобном месте, - открытой на свежем воздухе библиотеке в Китае. Огромная библиотека со шкафами на свежем воздухе, но куда трудно добраться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Однако, Аффтор78  описывает общество, поставившее книжный шкаф в парке, на отрытом воздухе, просто чтобы публика могла провести досуг и почитать книги, сидя на скамеечке у фонаря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Я пыталась понять страну-время-или фентази пространство, где есть парк, книжный шкаф, скамеечка, фонарь, и рядом два тополя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И потом мы читаем вдруг, как общество, потратившие усилия поставить фонарь с искусственным интеллектом и скамеечку и читать книги, видно, не особо накрыло типа зонтиком-навеской тот книжный шкаф и многие книги внутри зажелтели и стали по сути пропадать, ещё малость и станет труха. Т.е. планировщик не учёл мира реальных вещей и погоды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"Кодовое слово", рассказ, описывает книги внутри шкафа как очень хороший выбор, такой, какого и в магазинах не сыщешь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Представила реал российской снежной погоды, ветров и дождей, шкаф в парке, заливаемый дождями и снегом - как долго бы простояла бумага в книгах?  Ведь бумага от сырости плеснеет, появляются плесень-черви, запах плохой и это тогда только на мусорку, а не читать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Потому решила, видно, и книжный шкаф был не как в квартирах, а тоже продвинутый шкаф, имеющий внутри себя устройство контроля климата, влажности, антибактериальный контроль, может, и наполнение инертным газом. И тогда это время действия будет в каком то будущем или фантазийном пространстве или в другом климате, где сухо, тепло и нет дождей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Мне проще бы представить что тогда это в будущем. Где парки и дорожки и люди ходят, в парке стоят оборудованные книжные шкафы для них, читать книги, сидя на лавочках. А искуственный интеллект включает свет и контролирует освещённость комфортно для глаз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от этот момент, что люди стали приходить и читать книги всё меньше и меньше. Другие технологии и жизнь, или и стало людей вдруг мало, хотя по рассказу это не похоже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Но нет, в рассказе бумага в книгах в книжном шкафу в парке желтеет. Стало быть, шкаф без тех прибамбасов технологии и техники, что могли бы быть. Время описание рассказа может быть тогда любым, - прошлое, настоящее или будущее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Но вот когда никого нет. Фонарь перестал светить. Это устранять не стали. Как программисты все заняты, и некому перепрограммировать фонарь чтобы стал светить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Куда затратных вложений - "и в кузнеце нет кузнеца подковать лошадь, - с копыта слетает подкова, и света нет"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Ощущение неразберихи в рассказе от этой там жизни там. Фонарь не светит. Электрики проверяют и все - а не светит и говорят типа: - А, ладно, сойдёт как то итак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И в итоге у них книжный шкаф с редкими книгами включительно, стоит в парке для читателей, но фонарь не светит, а потому книги вечерами или ночами там не прочесть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Но как никто так и так не читает. 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Потом странное. Приходит влюблённая парочка. Парень и девушка, молодые, провести вместе время в парке -почитать книги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Девушка прсит парня почитать ей книги и он выбирает ей сказки Янссона, с самой первой, о Муми-тролле и его друзей. И читает это с интонацией, девушка сидела рядом, укутанная в плед, обнимая его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Романтический такой момент в рассказе - наконец то появляются люди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Сказки любят все. Стало быть, читают даже и в этом будущем тоже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У меня вот это появление пары там вызвало пароною типа такого вопроса к автору рассказа и тексту:   появилась ли там эта парочка случайно?  Или типа пришли молодые психологи, работающие с искусственными объектами, впадающими в депрессию, перестающими функционировать, и потому это чтенье  детских сказок вслух было нарочистое,  - поднять настроение исскуственного существа - фонаря, вывести его с депрессии. (Ведь коли будущее, то и психологи, работающие с психологией исскуственных объектов тоже должны быть?)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Но дальнейшее чтенье рассказа после вопроса, там нет описания, читатели могут додумывать свои истории сами, как они то хотят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 рассказе "Кодовое слово" есть дисбаланс описания исскуственного существа - фонаря, его личностных характеристик и мнений в гиперописании, а другие люди как естественные люди при этом или (вначале) вообще не описываются)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Эта привязка описания к месту и объекту - к фонарю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Но автор то рассказа никак не привязан к фонарю? быть фонарём? а потому более свободен в описании всех своих героев в рассказе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Мне показалось, в итоге, что автор рассказа как бы ставит себя на место того фонаря, более сочувствуя ему тоже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Но так как сам рассказ имеет некую такую довольно обтекаемую форму сюжета и действия, то я не ставлю тут типа вот замечания, что для конкурса описание конфликта деликатно опущены описания моментов недовольства прохожих отстутствием света на их пути из-за неработающего фонаря. 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Нам это информация даётся, но не детализуется на примерах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И в итоге такой композии, фонарь становится героем рассказа. Не люди, а фонарь, как описание его мнений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Мне вот это как бы показалось неправильным. 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от как интеллект и знания это далеко не всё и не все качества, главные в человеке. Часть людей интеллектуального склада порой не считают людей без эрудиции как за людей. И вот фонарь в итоге как искуственный интеллект с оценками читаемости книг, переходит к эрудированным личностям, по его оценкам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Однако, как если бы книги в шкафу, раз заполненные, далее не заполнялись. Тогда и воззрения были бы и книжные и устаревавшие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Фонарь знал не всё, он не имеел доступа к книгам в книжном шкафу вообще, - он знал только то, что читалось людьми на скамейке, читающих книги в парке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Оттого вот мне эта пара, парочка, читающие детсткие сказки, сидя на скамейке, кажутся молодыми псхологими, работающими с существами исскуственного интеллекта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Т.е. что в самом деле мир с утратой интереса читать именно книги как книги напечатанные на бумаге. И кто появился, имитируют нечто из прошлого, специального для искуственного разумного существа и его представлений и ожиданий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И эта имитация включает работоспособность и функциональность исскуственного существа, нечто, напоминающего музыку в каком то балете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Стиль написания как языка рассказа, разный, оттого мне показалось, даже, что рассказ писали двое - двое людей и личностей, или один человек в разных эмоциональных состояниях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Часть рассказа, особенно первая часть, использует язык технически развитого интеллекта и интеллекта, с выверенным правильным русским языком, с сложными формамими новообразований, как "отказоустойчивости", как вступление аккарда, отсеювающего часть читателей на первом этапе чтенья "это не для вас", "а для людей интеллектуальных и эрудируемых"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идимо, и в самом деле, часть читателей на этом первом этапе тогда отсеиваются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Это такой тяжеловесный вступительный технический аккорд слов "Интеграция искусственного интеллекта в инфраструктуру городских коммуникаций" (скажите это скороговоркой с Вашими детьми и знакомыми?).   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Или далее в том же стиле "шлагбаумы, системы водоснабжения и освещения, светофоры",  "глобальная сесть", "самообучение", "отказоустойчивость", "нуждающегося в реставрации книжного шкафа".  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Это всё как жуткий скрип технический устройств, типа остановившийся рыть далее котловин рассказа "Кодовое Слово"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Второй барьер и отсев идёт на имена и символы и эрудированность.  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Автор упоминает Хэмингуэя, Бунина, свечу, что стояла на пианино у Женни Рейтер, ту звезду для Ахава, стихи серебряного века, вызывая у одних отклики и отголоски знакомого, у других - я это не знал, надо поискать и найти, о чём он это?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Текст основного рассказа, кто проходит эти барьеры далее, затем хорошо читаем и понятен, обкатан, очень хорошо подогнан и обкатан по словам сюжета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И вдруг какие то ляпы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"Всё меньше люди читали художественной литературы."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(Всё меньше люди читали художественную литературу)?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Можно сказать и написать итак итак. Но "ую - у" звучит лучше "ой-ы", как энергетически проще произносится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Тот же самый абзац, опять:  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"Благо, если за научную [...пропуск слова?... ] берётся вне курса обучения, но то ох какая редкость…"  [?]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Тот же абзац, опять: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"А дивные миры фантазий авторов, которые веками творили истории своих эпох - сакральная тайна для миллионов. "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"авторов, которые веками творили истории своих эпох " "сакральная тайна для миллионов." - т.е. имеется в виду творчество бессмертных?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"Доступ к глобальной сети дал возможность узнать единственное, что его волновало. 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сё меньше книг покупалось в мире. Всё меньше люди читали художественной литературы."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"Умей фонарь грустить, его печаль затмила бы небо."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("Умей фонарь грустить, его печаль затмила б небо.")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Оба варианта могут быть. Авторский более энергетически долгий и тяжеловесный с бы - с ы.  При произношение чаще люди меняют на энергеёмкий вариант б где это возможно, получается и динамичнее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Но, как в описаниии как раз та часть времени нединамичная, протяжённая по времени, видно, авторское слово "бы" чётче показывает именно это, - передаёт протяжённую канву времени в описании рассказа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"А всего-то нужно, ..."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("А всего-то и нужно, ") звучало и читалось бы лучше и проще и приятнее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Я не назову это выявленными грамматическими ошибками, скорее, моё предпочтения были бы ожидания читать в лёгком мне стиле. Это воспринималось как некая спешка автора, вылизавшего весь свой текст идеально, но вдруг оставивший некий записанный второпяк кусочек-абзац.  Это как описанный мир, в котором фонари на солнечных батарейках с системой искуственного интеллекта, книжными шкафами, но вдруг непродумавших что-то, оттого ломающихся, в неком хаосе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Итог. Работа под ником Аффтар 78, "Кодовое слово", мне понравилась, интересная работа, интересно написано, ничуть не жалею, что прочла. 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от так, как фонарь, привязанный к месту, порой живут многие люди, прикованные к кровати, инвалиды, старики. И вот эта канва, как кто-то приходит или не приходит навещать их, порадовать, создала ассоциативно ещё и другое прочтенье рассказа, как истории, рассказанной о каком то человеке, мужчине или женщине, вдруг ставшим одиноким по жизне, по какой то причине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Или парочка, парень и девушка, молодые, идущие по жизни, чудились разные в памяти места, парки, лето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Спасибо автору за рассказ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Извиняюсь за такую субмурную длинную рецензию. Есть коротко.  Рассказ мне понравился, написано хорош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9:33:00Z</dcterms:created>
  <dc:creator>Plamya</dc:creator>
  <dc:description/>
  <dc:language>en-US</dc:language>
  <cp:lastModifiedBy>Plamya</cp:lastModifiedBy>
  <dcterms:modified xsi:type="dcterms:W3CDTF">2017-04-22T19:33:00Z</dcterms:modified>
  <cp:revision>2</cp:revision>
  <dc:subject/>
  <dc:title/>
</cp:coreProperties>
</file>