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тим мы того или нет, но наши взгляды на жизнь будут руководить нами. Ровно до тех пор, пока мы их не подкорректируем, а возможно, и поменяем, в силу полученного опыта. Поэтому если считать плодами наших усилий понимание чего-либо нового-интересного-необычного, тогда да. Но вот как раз усилий я в рассказе и не увидел - ГГ шел куда-то в туман, зная, что не вернется. А раз он слепо в это верил, следовательно, и плодов нет. Неплодоносный рассказ какой-т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но также в тексте вместе с "плодами" отсутствуют сюжет и конфликт неких созданий, а композиция весьма слабая, быстротечная и обрывающаяся в сценах. Позабавил только диалог с дверью, да и то, схожесть с процедурой входа в Гриффиндорскую башню и разговорами с Полной Дамой несколько смущает. Но магию никто не отменял (даже тот, чье имя нельзя произносить всем, кроме мистера Поттера), поэтому зачтено в плюс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рои? А вот их, извините, нет. Все действующие лица это картинки из комиков, что Эссо, что парень этот, что его сестра (вообще непонятно, зачем она была нужна, а контраст между "идущими в туман" и "не идущими" можно было показать и поярче). Главным героем здесь выступает туман, хотя он тоже никаких усилий не прилагал. Не верю я также и тому факту, что, якобы, никто не удосужился все-таки перевести/уточнить древнюю легенду о магах прочей мистике. Вопрос жизни и смерти, как-никак, а тут такие равнодушие и халатность. А где же некий персонаж, поясняющий неизвестные читателю нюансы повествования? Из людей, ну, чтоб я доверял ему. А то большим белокожим товарищам, сотканным из осадков, я не очень верю. Даже с большим нагрудным значком "Хочешь узнать о легенде больше? Спроси меня как"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илистика в рассказе хромает, богатства языка я особого не приметил, но тут ясно, что каждый представляет себе эти сцены по-разному, соответственно, и обороты речи, понятные автору, увидевшему б</w:t>
      </w:r>
      <w:bookmarkStart w:id="0" w:name="_GoBack"/>
      <w:bookmarkEnd w:id="0"/>
      <w:r>
        <w:rPr>
          <w:rFonts w:cs="Courier New" w:ascii="Courier New" w:hAnsi="Courier New"/>
        </w:rPr>
        <w:t>олее полную картину повествования, не всегда понятны читателям. Или точнее, не всем читателям. Мне, например, было непонятно, как очень белокожее человекоподобное одетое создание может сливаться с туманом. Или куда же исчез туман из абзаца, где ГГ перемещается с Эссо на скалу, когда туман тут же, в этом же абзаце, появляется, но уже внизу. Стало быть, он не исчезал, да еще и с эффектным троеточием. Может, он сместился? Или ГГ увидел его в другом месте... И так далее. Туманный рассказ какой-то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еще раз я бы остановился на идее, потому как особо более не на чем останавливаться. Философия высказывания что "мы видим только то, что хотим видеть" в тексте передана со всеми вытекающими, и автору респект за доходчивое прояснения этого принципа, потому что грешат этим очень многие, или по незнанию, или же намеренно. Но мы были бы не людьми, а кем-то/чем-то другим, если бы не проверяли все на собственном опыте. И людям свойственно ошибаться, это нормально. Точно так же, как и я мог ошибиться в этой рецензии, комментируя этот рассказ, но вывод на данный момент таков: рассказ не зацепил, не увлек, не продемонстрировал словесную изящность. И, как следствие, не понравился.</w:t>
      </w:r>
    </w:p>
    <w:sectPr>
      <w:type w:val="nextPage"/>
      <w:pgSz w:w="11906" w:h="16838"/>
      <w:pgMar w:left="2314" w:right="2315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uiPriority w:val="99"/>
    <w:qFormat/>
    <w:rsid w:val="0027028e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unhideWhenUsed/>
    <w:qFormat/>
    <w:rsid w:val="0027028e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53</Words>
  <Characters>2587</Characters>
  <CharactersWithSpaces>30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8:00Z</dcterms:created>
  <dc:creator/>
  <dc:description/>
  <dc:language>en-US</dc:language>
  <cp:lastModifiedBy>Dmitriy L</cp:lastModifiedBy>
  <dcterms:modified xsi:type="dcterms:W3CDTF">2017-05-04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