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«Рай не для разумных»: рецензия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 xml:space="preserve">Цитата: </w:t>
      </w:r>
      <w:r>
        <w:rPr>
          <w:i/>
          <w:iCs/>
        </w:rPr>
        <w:t>«Межзвездный крейсер «Ясный взгляд» перестраивался в планетарный режим. Сворачивались исполинские паруса, уступая место каскадам световых батарей, тут и там вспыхивали иллюминаторами оживающие отсеки, защитные экраны обнажали сенсоры и хрупкое оборудование».</w:t>
      </w:r>
    </w:p>
    <w:p>
      <w:pPr>
        <w:pStyle w:val="Normal"/>
        <w:ind w:firstLine="180"/>
        <w:rPr/>
      </w:pPr>
      <w:r>
        <w:rPr/>
        <w:t xml:space="preserve">Начало рассказа, со всеми «криптоаналитическими сетями» и «опытом колонизаций», сразу настраивает на лад традиционной научной фантастики (и не зря: рассказ, на первый действительно сравнительно близок к НФ). Только словосочетание «нарекли Зовущей» выглядит, как эльф в скафандре: может, и возможно, но длинные уши какого-нибудь пафосного эпического фэнтези торчат из-под гермошлема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Экспозиция плавно переходит в завязку. Сюжет развивается стремительно: тревога, эвакуация, приземление, первая находка… </w:t>
      </w:r>
    </w:p>
    <w:p>
      <w:pPr>
        <w:pStyle w:val="Normal"/>
        <w:ind w:firstLine="180"/>
        <w:rPr/>
      </w:pPr>
      <w:r>
        <w:rPr/>
        <w:t>Довольно быстро становится понятно, что тут, скорее, приключенческое произведение в научно-фантастическом антураже, чем НФ, как таковая: науки в тексте нет, ни в каком качестве. Фактически нет и социальных аспектов технического прогресса - взаимодействие главного героя, Марка, с «Ирой» показано поверхностно, с внешней стороны и довольно скупо.</w:t>
      </w:r>
    </w:p>
    <w:p>
      <w:pPr>
        <w:pStyle w:val="Normal"/>
        <w:ind w:firstLine="180"/>
        <w:rPr/>
      </w:pPr>
      <w:r>
        <w:rPr/>
        <w:t xml:space="preserve">Конфликт «искусственного с естественным» также получился внешним: это конфликт интересов, а не мировоззрения. Идея, высказанная в развязке: </w:t>
      </w:r>
      <w:r>
        <w:rPr>
          <w:i/>
          <w:iCs/>
        </w:rPr>
        <w:t>«Неизбежная судьба органических цивилизаций – создавать сложные автоматизированные системы и медленно деградировать, перекладывая на них все больше функций»</w:t>
      </w:r>
      <w:r>
        <w:rPr/>
        <w:t xml:space="preserve"> - настолько избитая, что воспринимается такой же частью антуража, как вездесущие «стазис-капсулы». Это, в общем-то, и не идея, а один из многих страхов современного общества, и как большинство таких страхов, он иррационален. История человечества от австралопитеков до сегодняшнего дня – это и есть, во многом, история «перекладывания функций», и это история развития, а не деградации. С чего вдруг должно стать иначе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Унаследованная от старой научной фантастики сухость изложения, которую прощают за сложность передачи научно-технических подробностей художественным слогом (и которая бывает незаметна в свете сильной и оригинальной идеи) в тексте с упором на сюжет смотрится проигрышно. Однако болезнями, свойственными современной «серьезной» фантастике (как то, например, бессмысленный и беспощадный эмоциональный надрыв или человеконенавистнический пафос), рассказ тоже не страдает – что, наоборот, очень радует. В целом, он складно сработан: у него четкая композиция, нет серьезных стилистических ляпов. Ситуация-завязка с точки зрения логики оставляет желать лучшего (что будет с кораблем экипажем в стазисе, если одного-единственного человека, ответственного за все, удар хватит, или делирий посетит - вопрос риторический), но в сюжете дыр или натяжек, из-за которых бы он разваливался, нет. Главный герой ведет себя, как положено солидному положительному герою: делает свою работу, вспоминает покойную жену, дымит сигарой и пытается спасти остальных членов экипажа. Характер получился не особо выпуклый и яркий, но вполне отчетливый, без кричаще-ярких аляповатых и противоречивых черт, которые заставляют говорить о «картоне». Для ясности было бы лучше героя называть единообразно (по имени или фамилии), а не то так, то сяк, то эдак; но это мелочь.</w:t>
      </w:r>
    </w:p>
    <w:p>
      <w:pPr>
        <w:pStyle w:val="Normal"/>
        <w:ind w:firstLine="180"/>
        <w:rPr/>
      </w:pPr>
      <w:r>
        <w:rPr/>
        <w:t>Самое слабое место рассказа – его название: оно пришито к тексту белыми нитками и, очевидно, после конкурса нуждается в корректировке.</w:t>
      </w:r>
    </w:p>
    <w:p>
      <w:pPr>
        <w:pStyle w:val="Normal"/>
        <w:ind w:firstLine="180"/>
        <w:rPr/>
      </w:pPr>
      <w:r>
        <w:rPr/>
        <w:t xml:space="preserve">Еще одно слабое место – стихи: пафосное и вместе с тем банальное содержание, технически слабая и заезженная рифмовка (ночь/помочь, домой/конвой и др). Они тут, наверное, и не обязаны быть какими-то выдающимися – поп-хиты будущего вряд ли будут высокой поэзией – но должны запоминаться и цеплять эмоционально, а оба четверостишия в тексте только раздражать годятся, если читатель имеет привычку к хорошим стихам.  </w:t>
      </w:r>
    </w:p>
    <w:p>
      <w:pPr>
        <w:pStyle w:val="Normal"/>
        <w:ind w:firstLine="180"/>
        <w:rPr/>
      </w:pPr>
      <w:r>
        <w:rPr/>
        <w:t xml:space="preserve">В целом, переходя от качественной оценки к количественной, можно оценить рассказ примерно на 5 баллов из 10. Мало причин рекомендовать его к прочтению, однако и отметки «не читать» он ничем не заслуживает: рассказ как расска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5:00Z</dcterms:created>
  <dc:creator>And Bo</dc:creator>
  <dc:description/>
  <dc:language>en-US</dc:language>
  <cp:lastModifiedBy>And Bo</cp:lastModifiedBy>
  <dcterms:modified xsi:type="dcterms:W3CDTF">2017-05-01T13:57:00Z</dcterms:modified>
  <cp:revision>17</cp:revision>
  <dc:subject/>
  <dc:title>«Рай не для разумных»: рецензия</dc:title>
</cp:coreProperties>
</file>