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"/>
        <w:jc w:val="both"/>
        <w:rPr/>
      </w:pPr>
      <w:r>
        <w:rPr/>
        <w:t xml:space="preserve">Второй рассказ, который чем-то приглянулся и который я решил разобрать: «Кодовое слово»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/>
        <w:t xml:space="preserve">И тут моя задача сильно осложнилась. Не подумайте чего уважаемые читатели. Дело вот в чем рассказ хороший. И как всякий хороший текст его сложно критиковать, особенно если рассказ нравится. А мне нравится. Хотя вопросы к нему есть. Но об этом позже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/>
        <w:t xml:space="preserve">Название намекает что есть некий код, или команда активируемая словом. Но это совсем не так. По задумке автора никакой команды и нет. А кодовое слово… дает надежду проснувшемуся электронному разуму. Спросите надежду на что? На нужность. Слово человека дает ему цель существования. Заменяя бездушный цифровой код, прошитый в программах, осознанной целью. И это одна из авторских находок. Очень удачных на мой взгляд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/>
        <w:t xml:space="preserve">Сюжет в общем прост. Развитие человечества привело к глобальному распространению электроники и искусственного интеллекта - Большой Брат теперь не только наблюдает за нами, но и помогает: выключает свет, включает воду, закрывает двери, регулирует температуру и еще несколько сотен вещей. Одним из таких уголков в котором человеку созданы оптимальные условия для… чтения является скамейка в парке. С книжным шкафом, фонарем и парой тополей. Вот только ИИ отвечающему за этот уголок скучно. Людей приходит все меньше и меньше. ИИ скучно настолько что от безысходности он начинает сканировать страницы читаемых книг и закладывать их в собственную память. Там из этого комплота кристаллизуется зачаток нового разума. Сначала ИИ думает «подсмотренными» фразами и образами, а потом начинает понимать:  прописанные в машинном коде команды его уже устраивают. Он выключается и ждет. А чего он собственно ждет? Он ждет когда же он снова станет нужен людям. А людей все нет, последний старик перестал ходить давно, и время идет фонарь ржавеет, страницы книг желтеют, коробится шкаф. И нет надежды, нет цели, нет просвета в существовании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/>
        <w:t xml:space="preserve">И вот неожиданно появляются люди. ИИ просыпается, наблюдает как они подходят к шкафу, проводят по корешкам пальцами, восторгаются подборкой, выбирают книгу и начинают читать. Пусть и с неохотой сначала, но читают и неожиданно непонятная «книжная» магия шелестящих страниц уводит их за собой в сказку. В другой мир. И ИИ счастлив, он не просто регулирует яркость фонаря, он нужен. Нужен людям, он не бездушный механизм, а уже полезный девайс. И люди обещают вернуться.  То есть дарят искусственному разуму цель и надежду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/>
        <w:t>Целый мир в маленьком рассказе это здорово. Автор - я  восхищен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/>
        <w:t xml:space="preserve">В чем же конфликт, спросит читатель? Ведь в маленькой грустной сказке его как бы и нет?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/>
        <w:t xml:space="preserve">Есть, конечно. Ведь что такое компьютерная программа? По своей сути это цепочка вопросов, на которые следует отвечать: да и нет. Каждый ответ вызывает новый вопрос и выполнение команды. В случае с фонарем это выглядит так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/>
        <w:t xml:space="preserve">Освещение в дежурном режиме горит в темное время суток. А вот для чтения нужно более яркое.  Пролет комара, бабочки или птиц, кошка, собака или белка могут потревожить датчик движения, но они не умеют читать и свет не загорится ярче. А вот приход человека вызовет сначала небольшое увеличение яркости. Человек должен выбрать книгу, а потом еще раз усилится яркость освещения: человек начнет читать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/>
        <w:t xml:space="preserve">Все это я к чему? Компьютер не рассуждает, не думает, не мыслит. У него есть четкие программы. В зависимости от условий он выбирает действие. И если он вдруг не заработал, это значит пользователь задал ему неправильные данные. Но в рассказе наш ИИ начинает мыслить самостоятельно. И хотя он не может бить током, выпускать рекламные ролики, или писать посты в соц. сетях… Он протестует по-иному переставая выполнять программу заложенную в него изначально. И пока ситуация не меняется он так и продолжает тихо грустить и игнорировать прописанные ему задачи. 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/>
        <w:t xml:space="preserve">С композицией все хорошо, то есть у автора нет  в тексте огромных дыр, как любят делать сейчас некоторые писатели создавая полотно большими кусками, вот только эти куски либо не складываются в общую картинку, либо в ней получаются такие дыры, что можно дивизию в полном составе запрятать. Кирпичик сложен к кирпичику и получается уютная, понятная, красивая, но несколько размытая картинка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/>
        <w:t xml:space="preserve">И на мой взгляд это объясняется тем что автор торопился. Потому что мир получился размытым и главный персонаж – фонарь с искусственным интеллектом хоть и живым, но немного не реальным. А сказка в итоге получилась. Что вообще-то здорово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/>
        <w:t>Почему не вышел красивый и законченный мир? А потому что нет четкого ощущения недалекого будущего. Нет деталек,  вот не хватило их мне, и все тут!</w:t>
      </w:r>
    </w:p>
    <w:p>
      <w:pPr>
        <w:pStyle w:val="Normal"/>
        <w:spacing w:lineRule="auto" w:line="240" w:before="0" w:after="0"/>
        <w:ind w:firstLine="680"/>
        <w:jc w:val="both"/>
        <w:rPr>
          <w:rStyle w:val="Ucozforumpost"/>
          <w:i/>
          <w:i/>
          <w:sz w:val="20"/>
          <w:szCs w:val="20"/>
        </w:rPr>
      </w:pPr>
      <w:r>
        <w:rPr>
          <w:i/>
        </w:rPr>
        <w:t>«</w:t>
      </w:r>
      <w:r>
        <w:rPr>
          <w:rStyle w:val="Ucozforumpost"/>
          <w:i/>
          <w:sz w:val="20"/>
          <w:szCs w:val="20"/>
        </w:rPr>
        <w:t xml:space="preserve">Эра интернета вещей наступила! Интеграция искусственного интеллекта в инфраструктуру городских коммуникаций объявляется завершённой! Что ещё десять лет назад казалось фантастикой – свершилось»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Style w:val="Ucozforumpost"/>
          <w:sz w:val="20"/>
          <w:szCs w:val="20"/>
        </w:rPr>
        <w:t>Вроде бы ясно: автор хочет погрузить нас в будущее, поставить акценты. Но что если это не просто слова, а рекламный голографический плакат над входом в парк? Того самого города?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Style w:val="Ucozforumpost"/>
          <w:sz w:val="20"/>
          <w:szCs w:val="20"/>
        </w:rPr>
        <w:t xml:space="preserve">И отсвет этого рекламного ролика постоянно видит не фонарь. Слишком уж нерационально закладывать в каждый парковый фонарь модуль искусственного интеллекта. А видит или даже контролирует голограмму… скажем управляющий модуль ИскИна парка? Видит не глазами, а фотодатчиками и камерами наблюдения? И ему безмерно скучно. Он следит за размеренной жизнью: как пенсионеры кормят уток, спорят о политике, гуляют и жалуются на болезни, как дети покупают мороженое проходя в школу, как играют уходя из школы. Он включает фонтан по часам и подогрев сидений в холодную погоду, дирижирует рободворниками и уборщиками, заказывает вывоз мусора и вызов ремонтников, стрижет газон робокосилками. Но ему скучно. Нет задач для загрузки процессора. И чтобы делать хоть что-то он начинает сканировать книги.   </w:t>
      </w:r>
    </w:p>
    <w:p>
      <w:pPr>
        <w:pStyle w:val="Normal"/>
        <w:spacing w:lineRule="auto" w:line="240" w:before="0" w:after="0"/>
        <w:ind w:firstLine="680"/>
        <w:jc w:val="both"/>
        <w:rPr>
          <w:rStyle w:val="Ucozforumpost"/>
          <w:sz w:val="20"/>
          <w:szCs w:val="20"/>
        </w:rPr>
      </w:pPr>
      <w:r>
        <w:rPr>
          <w:rStyle w:val="Ucozforumpost"/>
          <w:sz w:val="20"/>
          <w:szCs w:val="20"/>
        </w:rPr>
        <w:t xml:space="preserve">И вот часть своих мощностей он и выделяет под саморазвитие. И получается что получается. Получается разум уставший от рутины, разум переросший поставленные перед ним задачи. Развивающийся разум у которого растет желание не просто выполнять заложенные кем-то извне программные установки. У него появляется желание быть при этом полезным людям. Нужным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Style w:val="Ucozforumpost"/>
          <w:sz w:val="20"/>
          <w:szCs w:val="20"/>
        </w:rPr>
        <w:t xml:space="preserve">И хотя казалось бы у такого ИскИна много способов быть полезным… Но обратят ли на него и его усилия внимание? Ведь он для того и создан, чтобы помогать людям, облегчать им жизнь, создавать комфортную среду. И даже если человек удивится сообразительности подобного электронного механизма, он просто подумает: «До чего дошла техника! Как улучшились программы! Насколько шагнул прогресс!»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Style w:val="Ucozforumpost"/>
          <w:sz w:val="20"/>
          <w:szCs w:val="20"/>
        </w:rPr>
        <w:t xml:space="preserve">И никто не заметит, что один из многих сотен, тысяч, миллионов созданных человеком машинных разумов ведет себя не так. Потому что именно он отвечает за профилактику самого себя и может это дело безнаказанно саботирова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И последнее что мне в мире не понравилось это шкаф. Да-да не смейтесь. Я имел удовольствие жить в старом деревянном доме и прекрасно знаю, что с книгами может сделать влажность и перепад температур. Плесень, желтизна и ломкие страницы еще не самый худший вариан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от потому я бы и предложил автору писать не просто о шкафе и скамье. А о беседке скажем в которой это шкаф стоит. Пусть она прикрывает собой шкаф от снега и дождя, пусть весной и летом по ней стремятся вверх к солнцу вьюнки. Пусть хитрый робот уборщик регулярно проверяет состояние шкафа. Пусть он только походит на старое деревянное хранилище для книг. Пусть в нем будет блок микроклимата, пусть стекла сдвигаются для проветривания, а дверцы открываются сами. Потому что в случае со шкафом важно главное: он выглядит как старый книжный шкаф и хранит в себе книжные сокровища. И разрушается не шкаф, а беседка вокруг. За шкафом и книгами следят, а вот за фонарем, деревьями нет. Беседку не красят, вьюнки не обрезают, ну и так далее. Даже силовое поле над ней блестит и идет радужными волнами от капелек дожд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И вот тогда кажется мне, что ни у кого не возникнет вопросов. А какое время автор описывает? А может стоит перенести историю в прошлое? И еще десяток других. Хотя страна узнаваема на сто процентов. Управляющий парками очень знаком. А как знакомы программисты. Не в обиду всем имеющим отношение к этой сфере, но попадаются очень интересные типажи. От которых хоть стой, хоть  плач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А главное картинка будет четче, уважаемый автор. Хотя я не считаю все описанное большими ошибками, они скорее объясняются нехваткой времени. Будь его у вас чуть больше… Кто знает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остальном же тексте я не вижу особых проблем кроме одной, но об этом ниже. И это не про корявую фразу насчет объятий. Детали мозаики складываются и мы получаем в итоге сказку. Пусть немного сыроватую, немного грустную, но поучительную и добрую. А это хорошо, потому что добра в нашем мире не хватает.</w:t>
      </w:r>
    </w:p>
    <w:p>
      <w:pPr>
        <w:pStyle w:val="Normal"/>
        <w:spacing w:lineRule="auto" w:line="240" w:before="0" w:after="0"/>
        <w:ind w:firstLine="709"/>
        <w:jc w:val="both"/>
        <w:rPr>
          <w:rStyle w:val="Ucozforumpost"/>
          <w:i/>
          <w:i/>
          <w:sz w:val="20"/>
          <w:szCs w:val="20"/>
        </w:rPr>
      </w:pPr>
      <w:r>
        <w:rPr>
          <w:rFonts w:cs="Calibri"/>
        </w:rPr>
        <w:t xml:space="preserve"> </w:t>
      </w:r>
      <w:r>
        <w:rPr>
          <w:i/>
        </w:rPr>
        <w:t>«</w:t>
      </w:r>
      <w:r>
        <w:rPr>
          <w:rStyle w:val="Ucozforumpost"/>
          <w:i/>
          <w:sz w:val="20"/>
          <w:szCs w:val="20"/>
        </w:rPr>
        <w:t>Всё меньше книг покупалось в мире. Всё меньше люди читали художественной литературы. Публицистика захватила мир. Человек торопится жить, забывая, ради чего живёт. Благо, если за научную берётся вне курса обучения, но то ох какая редкость… А дивные миры фантазий авторов, которые веками творили истории своих эпох - сакральная тайна для миллион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Ucozforumpost"/>
          <w:sz w:val="20"/>
          <w:szCs w:val="20"/>
        </w:rPr>
        <w:t xml:space="preserve">Вот с тем что книг покупалось меньше, не соглашусь. Бумажных книг, да электронных нет. Как давно вы читали бумажную книгу? А не нашли сначала электронную ее версию, чтобы проверить: что там нам пытается подсунуть издательство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Ucozforumpost"/>
          <w:sz w:val="20"/>
          <w:szCs w:val="20"/>
        </w:rPr>
        <w:t xml:space="preserve">Люди продолжают читать художественную литературу. Вот только упор делается на развлекательную литературу. Причем качество этой литературы падает. И ты уже с удивлением понимаешь, что если герои не ведут себя глупо, нелогично и говорят нормальным языком…. С ужасом кажется что книга-то неплохая. А развлекательная литература заменяет нам эмоции. Подарил цветы – любит! Перебежал к врагу – предатель! В книге можно повоевать, переделать мир, почувствовать себя всесильным героем на время уйдя от реальност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Ucozforumpost"/>
          <w:sz w:val="20"/>
          <w:szCs w:val="20"/>
        </w:rPr>
        <w:t xml:space="preserve">И даже не публицистика, а новости захватывают мир. Мы проверяем новостные сайты, читаем блоги, смотрим ролики на Ютубе, чтобы быть в курсе. Мы не верим официальным СМИ, потому что они врут и стараемся разобраться сами, чаще всего веря не приглашенному эксперту, а мнению лично знаокомого нам человека. Или, о ужас, «знакомого» нам по интернету блогера. Спешим узнать, увидеть, выразить мнение, поставить лайк и репостнуть.  </w:t>
      </w:r>
    </w:p>
    <w:p>
      <w:pPr>
        <w:pStyle w:val="Normal"/>
        <w:spacing w:lineRule="auto" w:line="240" w:before="0" w:after="0"/>
        <w:ind w:firstLine="709"/>
        <w:jc w:val="both"/>
        <w:rPr>
          <w:rStyle w:val="Ucozforumpost"/>
          <w:sz w:val="20"/>
          <w:szCs w:val="20"/>
        </w:rPr>
      </w:pPr>
      <w:r>
        <w:rPr>
          <w:rStyle w:val="Ucozforumpost"/>
          <w:sz w:val="20"/>
          <w:szCs w:val="20"/>
        </w:rPr>
        <w:t>Если же взять действительно книги. Пусть не классическую литературу из школьной программы, но сколько книг вполне достойных уже есть чтобы их прочесть? Из разных жанров? Стихов и прозы, романов и пьес, коротких рассказов и повестей? Сколько историй рассказано о путешествиях, приключениях, иных мирах и временах. Кто из вас уважаемые читатели не слышал о Шекспире? Все? А кто читал его пьесы? А после школы? Те что не входят в школьную программу? А сонеты его кто-нибудь читал? Просто так для себ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Ucozforumpost"/>
          <w:sz w:val="20"/>
          <w:szCs w:val="20"/>
        </w:rPr>
        <w:t xml:space="preserve">И почему же перестали читать настоящие книги сейчас, спросит читатель? Не знаю. Есть только моя версия, не обязательно правильная. Серьезная литература заставляет своего читателя думать. А думать над книгами современному человеку некогда. Точнее он так себя оправдывает, потому что на самом деле думать ему лень. Ведь информации вокруг много, дел у меня море, и образование я уже получил. Читать книги я буду только для учебы и развлечения. Ну иногда чтобы козырнуть, что читал и знаю какого-то модного автора. Мураками, Борхеса, Коэльо, Баха и иже с ними. А вообще вы мне лучше расскажите, или дайте аудиокнигу, или выжимку типа «Все произведения русской литературы в одном томе», (Толстого Бунина, Чехова, Оруэлла, Коэльо, Мураками) в кратком изложении, в таблице. Мне надо торопиться жить и некогда остановиться. И подумать. А иногда стои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Ucozforumpost"/>
          <w:sz w:val="20"/>
          <w:szCs w:val="20"/>
        </w:rPr>
        <w:t xml:space="preserve">И вот этот бег мимо, стремление воспользоваться костылем, а не книгой, замена серьезной литературы развлекательной, подмена мнения специалиста, мнением «псевдоэксперта». Только это пожалуй единственное в чем я с вами не согласен, уважаемый автор. Но то моя кочка зрения, которую вы разделять не обязаны. И это нисколько не портит вашу работу и не делает историю хуже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Но хватим мне ворчать о деталях и кочк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тому что, чтобы я не говорил рассказ-то получился. Это только кажется что написать столь короткую и емкую историю просто. Просто выдержать доброжелательный стиль, не сорваться на сленг и действительно заставить читателя задуматься. Парой фраз, мазком краски, идей или действ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Казалось бы есть все: вы придумали сюжет, нарисовали в голове план, у вас есть хорошее название и целый вечер. А теперь сядьте за компьютер или возьмите в руки ручку и попробуйте написать. Да так как это удалось автору. Свернув мир в короткие абзацы, обозначив чувства маленьким диалогом, нарисовав отчаяние и ненужность через разрушение и тле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Не растекаясь при этом мыслью по столу, не пытаясь толочь воду в ступе, а на закуску вишенкой на торт вложить в свою историю не просто красивые слова, а идеи. И чтобы притом получилась четкая картинка и текст вызывал живой отклик и дышал эмоциям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Как думайте получится? Я вот в себе совсем не уверен. А уж глядя на количество потраченных автором слов тем боле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У автора получилось за что ему мой низкий поклон и большая человеческая спасиба. Так что пожелаю вам уважаемый автор, творческих успехов, вдохновения и новых идей. Ну и естественно времени, как самого дорогого ресурса который только в жизни есть. Чтобы его хватало на творчество. Буде у вас появится такое жел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За сим откланиваюс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5:57:00Z</dcterms:created>
  <dc:creator>Серега</dc:creator>
  <dc:description/>
  <dc:language>en-US</dc:language>
  <cp:lastModifiedBy>Серега</cp:lastModifiedBy>
  <dcterms:modified xsi:type="dcterms:W3CDTF">2017-04-30T18:20:00Z</dcterms:modified>
  <cp:revision>1</cp:revision>
  <dc:subject/>
  <dc:title/>
</cp:coreProperties>
</file>