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цензия на «Сменный характе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/>
        <w:t xml:space="preserve">Эта миниатюра относится к анекдотам в изначальном смысле этого слова. </w:t>
      </w:r>
      <w:r>
        <w:rPr>
          <w:b/>
          <w:bCs/>
          <w:color w:val="222222"/>
          <w:shd w:fill="FFFFFF" w:val="clear"/>
        </w:rPr>
        <w:t>Анекдо́т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(фр. anecdote — краткий рассказ об интересном случае; от греч. τὸ ἀνέκδοτоν — не опубликовано, букв. «не изданное») — фольклорный жанр, короткая смешная история, обычно передаваемая из уст в уста.</w:t>
      </w:r>
    </w:p>
    <w:p>
      <w:pPr>
        <w:pStyle w:val="Normal"/>
        <w:ind w:firstLine="720"/>
        <w:jc w:val="both"/>
        <w:rPr/>
      </w:pPr>
      <w:r>
        <w:rPr>
          <w:color w:val="222222"/>
          <w:shd w:fill="FFFFFF" w:val="clear"/>
        </w:rPr>
        <w:t>Форма рассказа: история в обрамлении. То есть, сначала читатель мельком знакомится с неким персонажем, который знакомится со следующим персонажем, который рассказывает свою историю (два «которых» здесь не ляп, а осознанный прием, чтобы очертить текстовую «матрешку»). Причем, личность(и) того, кто эту историю слушает, особенного значения не имеет(ют). В данном случае она(они) не очерчена(ы) вовсе. Кто-то куда-то мечтал попасть (если в 13-14 и был намек, то просвистел мимо меня), напросился на попутный звездолет — который, кстати, обрисован выпуклее, чем участники данной истории. И там, как при автостопе, пришлось выслушивать байку шофера, пардон, капитана, который подобрал пассажиров да еще и накормил в дороге.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обственно, кроме того, что капитан-рассказчик пожилой, о его внешности не сказано ничего. Характер же проявляется в процессе повествования. Мемуары в некотором роде.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ечь характеризует рассказчика как человека разговорчивого (либо давно не имеющего собеседника), знакомого с поговорками, просторечием, обладающего этаким старческим юморком и практической сметкой. И не теряющегося в сложных жизненных обстоятельствах.</w:t>
      </w:r>
    </w:p>
    <w:p>
      <w:pPr>
        <w:pStyle w:val="Normal"/>
        <w:ind w:firstLine="720"/>
        <w:jc w:val="both"/>
        <w:rPr/>
      </w:pPr>
      <w:r>
        <w:rPr>
          <w:color w:val="222222"/>
          <w:shd w:fill="FFFFFF" w:val="clear"/>
        </w:rPr>
        <w:t>В плюс рассказу могу поставить легкие намеки на классику синематографа и литературы. «Кин-дза-дза» там походил точно, Асприн, полагаю, тоже был. Еще при прочтении вспоминаются Шекли и Каттнер.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екст написан приятно, разговорным языком, забавен, как, собственно, анекдоту и положено. </w:t>
      </w:r>
    </w:p>
    <w:p>
      <w:pPr>
        <w:pStyle w:val="Normal"/>
        <w:ind w:firstLine="720"/>
        <w:jc w:val="both"/>
        <w:rPr/>
      </w:pPr>
      <w:r>
        <w:rPr>
          <w:color w:val="222222"/>
          <w:shd w:fill="FFFFFF" w:val="clear"/>
        </w:rPr>
        <w:t xml:space="preserve">Содержание спойлерить не буду, чтобы не лишать читателей удовольствия. 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о из плюсов жанра проистекают и минусы. В тексте постмодерновые намеки разбросаны, а вот интриги не имеется. Нет внезапных поворотов сюжета, нет блеска — его благополучно скушал быт. Нет ярко очерченных героев, развития характеров. Хотя, конечно, впихнуть развитие характеров в миниатюру архисложно. Тема «Сменный характер», к сожалению, тоже по-настоящему не раскрыт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Пылесос и веник с него отвинтил, лишние руки открутил, а вместо всего этого пачку процессоров примотал» — во-первых, меня смущает, как и куда можно примотать пачку процессоров. Изолентой, что ли? И каким образом это поменяет характер? Да и отвинчивание пылесоса и веника на смену характера никак не влияе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ло бы здорово, если бы автор подправил рассказ, разобравшись, как и для чего устанавливаются процессоры хотя бы в известные нам компы. Тогда техническая сторона перестанет выглядеть столь печально при общем неплохом уровне. И в данном месте на просторечие рассказчика и доходчивость рассказа ссылаться как раз не стоит.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ывод: автор задачу, заявленную выбранной формой, в целом исполнил. Исполнил добротно, аккуратно, с чувством юмора, но второй раз к тексту возвращаться будет не интересно. А вот с условиями конкурса справился не совсем. Не хватило буквально малости. Возможно, дуб-13 стоило поставить не в одну, а в несколько разных условий и ситуаций, чтобы конкурсная тема была действительно раскрыта.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етензий по стилистике и грамотности нет.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пасибо за расс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0:00Z</dcterms:created>
  <dc:creator>Аррайда</dc:creator>
  <dc:description/>
  <dc:language>en-US</dc:language>
  <cp:lastModifiedBy>user</cp:lastModifiedBy>
  <dcterms:modified xsi:type="dcterms:W3CDTF">2017-04-25T11:40:00Z</dcterms:modified>
  <cp:revision>2</cp:revision>
  <dc:subject/>
  <dc:title>Рецензия на «Сменный характер»</dc:title>
</cp:coreProperties>
</file>