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ПОВЕДИ НЕЗНАЮЩИХ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 xml:space="preserve">Начиная читать рассказ и уткнувшись носом в гротескно рисованную пародию на молодые годы советской страны, первым желанием быть захлопнуть эту гадость и отплеваться. Уничижение собственной истории, жизни и достижений отцов-дедов – не то, чем может хвалиться, ожидая одобрения, любой из современных авторов с модными позывами казаться гламурнее и евпропеистее, чем соседи по колхозу таких же моднявых, с подворотами и парящих. </w:t>
      </w:r>
    </w:p>
    <w:p>
      <w:pPr>
        <w:pStyle w:val="Normal"/>
        <w:spacing w:before="120" w:after="0"/>
        <w:rPr/>
      </w:pPr>
      <w:r>
        <w:rPr/>
        <w:t>Приложив некоторые усилия, все же получилось «добить» текст до финала. И впечатления волшебным образом изменились, но об этом по порядку.</w:t>
      </w:r>
    </w:p>
    <w:p>
      <w:pPr>
        <w:pStyle w:val="Normal"/>
        <w:spacing w:before="120" w:after="0"/>
        <w:rPr/>
      </w:pPr>
      <w:r>
        <w:rPr/>
        <w:t xml:space="preserve">Сюжет рассказа строится вокруг главной героини – тридцатилетней вдовы и бывшей продавщицы хрустобулок Насти Фомкиной. Уже тут автор творчески потоптался на стереотипах «сладкой дореволюционной жизни», столь милой иным современным теоретикам, ни разу барину в ножки не падавших и плетьми не битых на недостаточно хрустящую французскую корочку. Возвращаясь к героине, мы видим ее простое и бабское бытие в невысокой должности сторожихи склада. Где компанию ей составляют романтические довоенные книги, да кот Маркс, над чьим именем женщина иронизирует в отсутствие чужих ушей. Не говорить лишнего – такое понятное и современное явление, как в интернете, так и в реальной жизни, не правда ли? </w:t>
      </w:r>
    </w:p>
    <w:p>
      <w:pPr>
        <w:pStyle w:val="Normal"/>
        <w:spacing w:before="120" w:after="0"/>
        <w:rPr/>
      </w:pPr>
      <w:r>
        <w:rPr/>
        <w:t>К героине приходят проверяющие, проверяют, привозят и увозят вещи на вверенном ей складе. Один из таких грузов, случайно распечатанный и вырвавшийся наружу из грязно-зеленого ящика, оказался набором стойких вооруженных солдатиков размером с ладошку. Солдатики с ходу и с воплями: «сдохни, сволочь коммунистическая» – атакуют женщину и кота. Тут невольно появляется грустная улыбка читателя: с женщинами воюют политики великие, с котами, бойцы крутизны немереной. Героиня мечется по складу, отбивается подручными средствами и чудом выживает, случайно вырубив офицера солдатиков. Потом сцена повторяется в более крупном масштабе с большим количеством жертв, а предводителем армии кукольных солдатиков – внезапно – оказывается клон терминатора и один из начальников героини. Финалом становится явление очередного терминатора и толстый намек на непростую службу скромной девушки со склада, получающей приказы от товарища Феликса из Отдела по борьбе с контрреволюционной бесовщиной. Немного Булгакова для пущей красоты. И мечты о светлом будущем, которое обязательно будет. И еще лучше, чем в любимых довоенных романтических книжках героин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А книжки, Фомкина, ты храни. Может, и я чего почитаю, как время будет, – комиссар надел фуражку. – Будем учиться, будем знаний набираться. Придёт время, заживем лучше буржуев. Будут наши улицы и набережные не хуже парижских – не зря кровь на фронтах проливали. И никакая контра не посмеет назвать нас незнающими…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очему автор дал своему рассказу именно такое название? Незнающие – молодая власть простых людей, которые скинули иго хрустобулочников и которым еще учиться и учиться, разному. Которые тянутся к красоте и душевности, но вынуждены заниматься скучным бытовыми вопросами и отловом кукольных терминаторов, несущих кровь и смерть. «Бей врага не в бровь, а в глаз» – говорят героине рассказа. И она бьет. Живой человек бьет бездушных кукол, защищая живых людей за своей спиной. Защищая свой мир, который обязательно будет лучше довоенных романтических книг. Мечта. На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ый рассказ. Неоднозначный. Написанный хорошим языком и в ярких образах, не лишенных гротескной пародии на разное. Наверно, понравился даже. Хотя оценить и понять всю глубину замысла автора здесь действительно сложно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белами 3509 зн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39:00Z</dcterms:created>
  <dc:creator/>
  <dc:description/>
  <dc:language>en-US</dc:language>
  <cp:lastModifiedBy>zzZZzz</cp:lastModifiedBy>
  <dcterms:modified xsi:type="dcterms:W3CDTF">2017-04-26T04:39:00Z</dcterms:modified>
  <cp:revision>3</cp:revision>
  <dc:subject/>
  <dc:title/>
</cp:coreProperties>
</file>