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sz w:val="24"/>
          <w:szCs w:val="24"/>
          <w:lang w:val="ru-RU"/>
        </w:rPr>
      </w:pPr>
      <w:r>
        <w:rPr>
          <w:rFonts w:cs="Sylfaen" w:ascii="Sylfaen" w:hAnsi="Sylfaen"/>
          <w:sz w:val="24"/>
          <w:szCs w:val="24"/>
          <w:lang w:val="ru-RU"/>
        </w:rPr>
        <w:t>САМАЯ ДЛИННАЯ НОЧЬ В ГОДУ</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Миллионы свечей, тысячи ламп, сотни фонарей горят, горят...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лабые огоньки согревают стылый мрак.</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амая Длинная Ночь в году, Ночь Теней.</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Они близко, близко, только и ждут зазевавшегося бедолагу, что вступит ненароком на неосвещенный участок. Ждут, чтобы вцепиться в его душу, выпить ее и занять ее место. Выйти на свет, стать живыми.</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трашно, так страшно потерять себя, утратить сознание навсегда!</w:t>
      </w:r>
    </w:p>
    <w:p>
      <w:pPr>
        <w:pStyle w:val="Normal"/>
        <w:spacing w:before="0" w:after="0"/>
        <w:ind w:firstLine="720"/>
        <w:rPr/>
      </w:pPr>
      <w:r>
        <w:rPr>
          <w:rFonts w:cs="Sylfaen" w:ascii="Sylfaen" w:hAnsi="Sylfaen"/>
          <w:sz w:val="24"/>
          <w:szCs w:val="24"/>
          <w:lang w:val="ru-RU"/>
        </w:rPr>
        <w:t>Никто не спит в Самую Длинную Ночь, ибо спящая душа беззащитна, если погаснет светильник, если холод скует члены...</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Даже самый ленивый фонарщик в этот вечер тщательно выполняет свою работу, не забывает ни одного и самого крошечного лампиона. Даже самая нерадивая хозяйка за неделю до страшной ночи начинает лить свечи, надраивать стекла ламп, полировать зеркала, чтобы отражали побольше скудного сияния.</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Жгут костры на улицах, топят камины, собирают крохи тепла и света. Тепло и свет – спасение в Ночь Теней.</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А ярче всего сияет храм Солнцеликого. Широкое здание не кажется приземистым из-за летящих вверх зеркальных скатов крыш, делающих храм похожим на ледяного ежа. Скатов, что собирают весь год солнечное тепло, чтобы отдать в Самую Длинную Ночь светом. Волшебным холодным и ярким светом круглых белых ламп и тусклым, но горячим светом змеящихся у самого пола красных нитей. Нигде нет таких больше, никто так и не смог повторить их. Сам Солнцеликий создал это чудо и заповедал беречь, говорится в писании. И берегут, берегут, как последнюю надежду остаться собой, не поддаться теням в Самую Длинную Ночь...</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 рассвета идут в храм паломники, чтобы поклониться творению Его и помолиться за спасение от Теней. Чтобы хранил Солнцеликий в это страшное время светом и теплом своим. Ибо это тоже заповедано...</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Луникс дрожащими руками вынул не слишком солидную инкунабулу из тайника. Он нашел! Нашел! Первописание! Творение самого Солнцеликого! Книга, которую все считали легендой. Только он, Луникс с детства верил, что не может такого быть, чтобы Он, принесший грамоту всем груарам, не оставил после себя письменных свидетельств, кроме Скрижалей. </w:t>
      </w:r>
    </w:p>
    <w:p>
      <w:pPr>
        <w:pStyle w:val="Normal"/>
        <w:spacing w:before="0" w:after="0"/>
        <w:ind w:firstLine="720"/>
        <w:rPr/>
      </w:pPr>
      <w:r>
        <w:rPr>
          <w:rFonts w:cs="Sylfaen" w:ascii="Sylfaen" w:hAnsi="Sylfaen"/>
          <w:sz w:val="24"/>
          <w:szCs w:val="24"/>
          <w:lang w:val="ru-RU"/>
        </w:rPr>
        <w:t>Когда еще в школе он высказал эту мысль вслух, остальная ребятня подняла беднягу на смех. Даже учитель улыбался в усы. И тогда Луникс решил, что рано или поздно он докажет свою правоту. Почти двадцать лет ушло на то, чтобы получить не только общее образование, но и окончить училище при храме, стать служителем Солнцеликого, добиться должности Хранителя Знаний. И еще семнадцать лет не проходило ни дня, чтобы упорный груар не обнюхивал каждый закуток храма, не простукивал все стены и не искал...</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И вот, свершилось!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Аккуратно сдув пыль с прозрачной пленки, в которую была завернута книга, Луникс сунул находку под мантию, снял фонарь со стены и направился к лестнице. Спускаться предстояло долго: шпили храма взмывали на невероятную высоту. Эта башня не была самой высокой, она вообще была совершенно непримечательной, если так можно выразиться о чуде Солнцеликого. Именно поэтому Хранитель Знаний добрался до нее далеко не сразу. Но еще никогда путь вниз не казался ему таким легким, никогда прежде не давал он ощущения полета.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В коридоре у своего кабинета Луникс огляделся, убедился, что вокруг никто не шатается и лишь затем вошел и запер дверь. Раньше времени сообщать о найденной реликвии не хотелось. В глубине души еще жил червячок сомнения: а вдруг ошибка? Сначала следовало внимательно изучить книгу. Груар аккуратно вынул инкунабулу, положил на стол, постоял, счастливо глядя в пространство. От предвкушения сводило горло. Хотелось немедленно заглянуть в фолиант. Но прежде следовало вымыть руки, надеть тонкие полотняные перчатки, протопить камин, чтобы в комнате было не холодно и не жарко, убедиться, что ни малейший сквозняк не потревожит хрупких страниц. За долгие годы служения Луникс научился обращаться с древними книгами бережно, некоторые хитрости даже придумал и проверил на практике сам.</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Старинная бумага, что пришла в мир груаров от Солнцеликого, сильно отличалась от той, что делали теперь. Была она гладкой и тонкой, а перья, которыми писали тогда, не разбрызгивали чернил и ложились ровно, опять же линиями тончайшими. А еще в старинных книгах буковки были выписаны идеально, одна в одну. И назывались те книги странно – печатными. Что это значило, не сохранилось в памяти потомков.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Луникс приготовился, взял острый нож, за самый кончик поддел прозрачную пленку, аккуратно разрезал и быстро откинул в сторону, пока не срослась. Вот пленка тоже. Не умели груары делать такую! Ах, как мало успел дать Сонцеликий смертным! Или не положено им знать божественное? А может, самые главные тайны здесь? В рукописном фолианте? Луникс предвкушающе вздохнул и совсем уж было собрался перевернуть блестящую обложку, как в дверь постучали.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крипнув зубами, хранитель знаний прикрыл реликвию скатеркой и снял перчатки.</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Мальчик-служка низко поклонился, как и положено перед старшим.</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Хранитель Луникс, Хранитель Ключа Лаакс просил передать, что ждет вас у себя. Он хотел обсудить что-то на счет обряда Доверия.</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Спасибо, дитя, - мягко улыбнулся Луникс, в душе кипя от негодования на самого себя: совсем забыл о том, что завтра столь важный день. – Я буду через пятнадцать минут.</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лужка кивнул, сделал несколько шагов по коридору, но вдруг замялся и обернулся, неловко потупившись.</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Простите, Хранитель... Пятнадцать минут – это свеча с четвертью?</w:t>
      </w:r>
    </w:p>
    <w:p>
      <w:pPr>
        <w:pStyle w:val="Normal"/>
        <w:spacing w:before="0" w:after="0"/>
        <w:ind w:firstLine="720"/>
        <w:rPr/>
      </w:pPr>
      <w:r>
        <w:rPr>
          <w:rFonts w:cs="Sylfaen" w:ascii="Sylfaen" w:hAnsi="Sylfaen"/>
          <w:sz w:val="24"/>
          <w:szCs w:val="24"/>
          <w:lang w:val="ru-RU"/>
        </w:rPr>
        <w:t>- Да, дитя, - снова улыбнулся тот. – Как твое имя? Мне нравится, что ты так усердно учишься, - добавил, заметив, что мальчик закусил губу и поджал хвост. – Не все запоминают, как правильно исчислять время по заветам Солнцеликого.</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Ираникс, Хранитель, - поклонился тот и просиял. – Благодарю!</w:t>
      </w:r>
    </w:p>
    <w:p>
      <w:pPr>
        <w:pStyle w:val="Normal"/>
        <w:spacing w:before="0" w:after="0"/>
        <w:ind w:firstLine="720"/>
        <w:rPr/>
      </w:pPr>
      <w:r>
        <w:rPr>
          <w:rFonts w:cs="Sylfaen" w:ascii="Sylfaen" w:hAnsi="Sylfaen"/>
          <w:sz w:val="24"/>
          <w:szCs w:val="24"/>
          <w:lang w:val="ru-RU"/>
        </w:rPr>
        <w:t>- Беги, - кивнул Луникс и снова шагнул в кабинет. Подошел к столу, провел кончиками когтей по скатерти, под которой пряталась книга. – Что-то я слишком увлекся, - пробормотал с сомнением. – Еще не факт, что это не пустышка.</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Потом, вздохнув, скинул рабочую мантию, надел более подобающую случаю и направился к Лааксу, не забыв запереть дверь.</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Хранитель Ключа лишь недавно вступил в должность, и обряд Доверия ему предстояло проводить впервые. Собственно, Луникс прекрасно понимал чувства молодого груара. Даже просто увидеть ключ впервые – большое потрясение, что уж говорить о том, чтобы взять его в руки. Хранитель Знаний усмехнулся в усы. Лишь высшие иерархи знали самую главную тайну храма. Да и то не все. Поэтому ключ был сделан большим и богато изукрашен. Поговаривали, что прошлый его Хранитель втайне от всех пытался найти заветную дверь, но так и не преуспел. Что не удивительно. Ключ был полной бутафорией. А настоящий, тот, которым придется воспользоваться завтра вечером, всегда носил на цепочке на шее и прятал под мантией Хранитель Света Амекс. И передавал его Луниксу без всякой помпы, перед самым обрядом. Тот ключ был ничем не примечателен. Как и дверь, которую он открывал. Как и комната за той дверью. На первый взгляд.</w:t>
      </w:r>
    </w:p>
    <w:p>
      <w:pPr>
        <w:pStyle w:val="Normal"/>
        <w:spacing w:before="0" w:after="0"/>
        <w:ind w:firstLine="720"/>
        <w:rPr/>
      </w:pPr>
      <w:r>
        <w:rPr>
          <w:rFonts w:cs="Sylfaen" w:ascii="Sylfaen" w:hAnsi="Sylfaen"/>
          <w:sz w:val="24"/>
          <w:szCs w:val="24"/>
          <w:lang w:val="ru-RU"/>
        </w:rPr>
        <w:t xml:space="preserve">Луникс отлично помнил изумление, даже страх, охватившие его, когда он впервые оказался в небольшом подвальном помещении, с трепетом взял предназначенную Хранителю Знаний Скрижаль и вчитался в ровные строки, написанные рукой Солнцеликого. Слишком просто. И от этого слишком таинственно. Всего-то и нужно, что перевести синий рычаг из одного положения в другое. И храм зальет божественный белый свет. А желтый рычаг точно так же включит горячие алые полосы, что змеятся вдоль пола в каждом помещении храма.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Юный Луникс пожалел, что некому задать вопрос. Любой. Пусть глупый. Амекс остался там, за дверью. Хранителю Света не предназначена скрижаль Знания. Пришлось спрятать руки за спину, чтобы не дернуть таинственные рычаги, не убедиться, что все это не розыгрыш. Но Солнцеликий предусмотрел и такое. Конечно, никому не пришло бы в голову ради вразумления нового доверенного Хранителя тратить драгоценный божественный свет. Там же, где находились главные рычаги, были и рычажки поменьше, включавшие единственный светильник на столе и красную линию в этой маленькой комнатке. Об этом было написано в Скрижали, стоило лишь прочесть текст до конца, а не впадать сразу в панику. Луникс мысленно обозвал себя дураком и несколько раз перевел маленькие рубильники из одного положения в другое, наблюдая, как зажигается и гаснет фонарик, накаляется жаром полоса на стенах. Когда в тот год пришла Самая Длинная Ночь, он все сделал правильно: храм засиял тысячами огней, давая верующим знак, что Солнцеликий не бросил свой народ.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Лаакс нервничал. У него был миллион вопросов к Луниксу о ключе и его свойствах, и высший иерарх вынужден был повторять раз за разом небылицы, придуманные задолго до него, чтобы защитить истину. Но что поделать? Так заповедал Солнцеликий, и не Хранителю Знаний менять традиции.</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После разговора с Лааксом возникли еще какие-то неотложные дела, потом еще, и в свой кабинет Луникс смог вернуться лишь поздним вечером. Давно стемнело, заженная на столе свеча рассыпала веселые отблески по скинутой с древней находки скатерти, по лежащей рядом прозрачной пленке и медным ручкам инструментов книжника, по глянцевой обложке.</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Луникс предвкушающе вздохнул, устроился поудобнее и, открыв первую страницу, начал читать. </w:t>
      </w:r>
    </w:p>
    <w:p>
      <w:pPr>
        <w:pStyle w:val="Normal"/>
        <w:spacing w:before="0" w:after="0"/>
        <w:ind w:firstLine="720"/>
        <w:rPr/>
      </w:pPr>
      <w:r>
        <w:rPr>
          <w:rFonts w:cs="Sylfaen" w:ascii="Sylfaen" w:hAnsi="Sylfaen"/>
          <w:sz w:val="24"/>
          <w:szCs w:val="24"/>
          <w:lang w:val="ru-RU"/>
        </w:rPr>
        <w:t xml:space="preserve">Инкунабула, к удивлению Хранителя Знаний, оказалась всего лишь дневником, и понять смысл записей поначалу оказалось очень сложно.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Второй день двадцать четвертой декады шес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Очнулся. Я – это я. Импринтинг прошел нормально. Тело странное. Но какое же это счастье, чувствовать себя здоровым! Не ощущать боли и слабости. Моя собственная плоть, та, что под наркозом покоится на базе, кажется, никогда не служила мне с такой легкостью.</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Не знаю, что делать с хвостом. Мы так и не поняли, управляют ли им груары или движения рефлекторны. Пока даже пошевелить не получается. Хорошо, что у нашего Феникса сегодня что-то вроде выходного. Надеюсь, сюда никто не заявится. Не имею представления, что делать в таком случае...</w:t>
      </w:r>
    </w:p>
    <w:p>
      <w:pPr>
        <w:pStyle w:val="Normal"/>
        <w:spacing w:before="0" w:after="0"/>
        <w:ind w:firstLine="720"/>
        <w:rPr/>
      </w:pPr>
      <w:r>
        <w:rPr>
          <w:rFonts w:cs="Sylfaen" w:ascii="Sylfaen" w:hAnsi="Sylfaen"/>
          <w:i/>
          <w:sz w:val="24"/>
          <w:szCs w:val="24"/>
          <w:lang w:val="ru-RU"/>
        </w:rPr>
        <w:t>Приходил какой-то хмырь. Просил чего-то, вроде бы погадать. Пришлось сказаться нездоровым. Похоже, это был неправильный ответ. Впрочем, хмырь умом не отличался и сделал для себя вывод, что у меня, в смысле у шамана Вианикса, видения. Почтительно покивал и удалился. Кажется, мне будет непросто...</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Погулял по деревне. Опять удивил этим некоторых. Все же мало мы наблюдали за объектом. Увы, выбирать не приходилось. Слишком много факторов могут повлиять на процесс замещения сознания. Тот, кого мы назначили символом нашего возрождения, любил темноту и тишину, но редко оставался в ней надолго даже сейчас, когда зима поглотила все это полушарие и холод, кажется, парализует любое желание двигаться и оказывать сопротивление чему-то инородному. А тут повезло: ночь была длинная, Вианикс потушил все светильники, остальные груары спали, никто не шумел.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И мы рискнули. </w:t>
      </w:r>
    </w:p>
    <w:p>
      <w:pPr>
        <w:pStyle w:val="Normal"/>
        <w:spacing w:before="0" w:after="0"/>
        <w:ind w:firstLine="720"/>
        <w:rPr/>
      </w:pPr>
      <w:r>
        <w:rPr>
          <w:rFonts w:cs="Sylfaen" w:ascii="Sylfaen" w:hAnsi="Sylfaen"/>
          <w:i/>
          <w:sz w:val="24"/>
          <w:szCs w:val="24"/>
          <w:lang w:val="ru-RU"/>
        </w:rPr>
        <w:t>Теперь вот расхлебываю. Хорошо хоть моторика сохраняется оригинальная, а то во мне быстро бы раскусили самозванца. Хвост все же двигается, но сам, без моего вмешательства...»</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Пятый день двадцать четвертой декады шес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Вроде освоился. Больше не боюсь, что в шамане заподозрят самозванца. Ему, как мы и рассчитывали, простительны некоторые странности. Но пока не злоупотребляю. На адаптацию мне отпущено полторы декады, потом нужно начинать подготовительную работу с населением. Это племя должно стать базовым. Оно достаточно велико, чтобы после импринтинга здесь собрались все наши ведущие специалисты.</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Однако не все так гладко, как показалось в начале. Мне снятся сны. Странные. Не мои. Думаю, это сны нашего Феникса. Можно и потерпеть, но просыпаюсь разбитым и какое-то время не могу вспомнить, кто я. Словно Вианикс пытается изгнать меня из своего разума. Сегодня утром поймал себя на том, что гневно бью хвостом. Это он злился, я знаю. Надеюсь, смогу справиться...»</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Девятый день двадцать четвертой декады шес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Все плохо. У меня начались провалы в памяти. Вчера сидел в своей хижине, осваивал моторику когтей. У меня все еще не очень хорошо получается их контролировать. А здесь это признак несдержанности. И вдруг обнаружил себя на главной площади селения, беседующим с Грексом. О чем мы говорили – без понятия. Но вождь вроде был доволен результатом беседы. И где-то в глубине подсознания поднималось злорадство. Не мое! Неужели Вианикс берет верх?!</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Так испугался, что рискнул раньше времени пробраться в лес и откопать коммуникатор. Наших беспокоить не стал своими страхами, но полночи просидел в архивах базы данных в поисках всей возможной информации об импринтинге. Больше спросить все равно не у кого. Из всех, оставшихся в живых, лишь у меня есть опыт работы с этой технологией. Увы, никогда прежде сознание не подселялось в чужое тело на столь долгий срок, так что сравнить не с чем. Даже не знаю, это несовершенство разработки или специфика разума груаров...»</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Четвертый день двадцать пятой декады шес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Никогда бы не подумал, что груары настолько эмоциональны.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Два дня поисков в базе не помогли найти объяснение происходящему. Но зато я наткнулся на неплохие техники по самоконтролю. Конечно, экспертом за столь короткий срок стать невозможно, но подействовало. В сознательном состоянии я удерживю власть над телом Вианикса. А там – кто знает. Может, сумею научиться и полностью избавлюсь от надоедливого шамана.</w:t>
      </w:r>
    </w:p>
    <w:p>
      <w:pPr>
        <w:pStyle w:val="Normal"/>
        <w:spacing w:before="0" w:after="0"/>
        <w:ind w:firstLine="720"/>
        <w:rPr/>
      </w:pPr>
      <w:r>
        <w:rPr>
          <w:rFonts w:cs="Sylfaen" w:ascii="Sylfaen" w:hAnsi="Sylfaen"/>
          <w:i/>
          <w:sz w:val="24"/>
          <w:szCs w:val="24"/>
          <w:lang w:val="ru-RU"/>
        </w:rPr>
        <w:t>Ему это не понравилось, разумеется. И тогда произошло, на первый взгляд, невозможное: он не смог погасить мой разум и просто ворвался в него. Я узнал о себе много нового. Поначалу, во всяком случае. Как только шаман не обзывал меня! Я абстрагировался от воплей в собственной голове, продолжая управлять телом груара так, как это было нужно мне. Вианикса бесился, но не долго. Потом он впал в отчаянье, почти в истерику. Затем наступила апатия, которая в скором времени опять сменилась гневом.</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Сейчас я пишу эти строки, а он тихо скулит. На контакт выходить отказывается. Я для него – чудовище, отнявшее его тело. Грустно сознавать, что это так и есть...»</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Луникс прикрыл глаза руками и судорожно вздохнул. Такого он не ожидал. Солнцеликий был первым одержимым. Тенью. Но тогда, почему?! Почему его учение нацелено на то, чтобы не дать другим ему подобным захватить души груаров?! И эти странные слова: коммуникатор, технологии... Хранителя всегда учили, что это есть не что иное, как божественные возможности, недоступные смертным. Но если верить дневнику, Солнцеликий был не просто смертным, он был болен. Он, его естественное тело, страдало от какого-то страшного недуга.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Нет, что-то определенно не сходится! Солнцеликий, хоть и выглядел, как груар, но был светел лицом. А в дневнике речь идет о самом обычном представителе древнего племени.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Вопросов становилось все больше, и Хранитель Знаний снова склонился над тетрадью сомнительного бога.</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pPr>
      <w:r>
        <w:rPr>
          <w:rFonts w:cs="Sylfaen" w:ascii="Sylfaen" w:hAnsi="Sylfaen"/>
          <w:i/>
          <w:sz w:val="24"/>
          <w:szCs w:val="24"/>
          <w:lang w:val="ru-RU"/>
        </w:rPr>
        <w:t>«</w:t>
      </w:r>
      <w:r>
        <w:rPr>
          <w:rFonts w:cs="Sylfaen" w:ascii="Sylfaen" w:hAnsi="Sylfaen"/>
          <w:b/>
          <w:i/>
          <w:sz w:val="24"/>
          <w:szCs w:val="24"/>
          <w:lang w:val="ru-RU"/>
        </w:rPr>
        <w:t>Шестой день двадцать пятой декады шестого цикла Скитаний.</w:t>
      </w:r>
      <w:r>
        <w:rPr>
          <w:rFonts w:cs="Sylfaen" w:ascii="Sylfaen" w:hAnsi="Sylfaen"/>
          <w:i/>
          <w:sz w:val="24"/>
          <w:szCs w:val="24"/>
          <w:lang w:val="ru-RU"/>
        </w:rPr>
        <w:t xml:space="preserve"> </w:t>
      </w:r>
    </w:p>
    <w:p>
      <w:pPr>
        <w:pStyle w:val="Normal"/>
        <w:spacing w:before="0" w:after="0"/>
        <w:ind w:firstLine="720"/>
        <w:rPr/>
      </w:pPr>
      <w:r>
        <w:rPr>
          <w:rFonts w:cs="Sylfaen" w:ascii="Sylfaen" w:hAnsi="Sylfaen"/>
          <w:i/>
          <w:sz w:val="24"/>
          <w:szCs w:val="24"/>
          <w:lang w:val="ru-RU"/>
        </w:rPr>
        <w:t xml:space="preserve">Он заговорил со мной! Не просто проклиная и осыпая оскорблениями. Он задал вопрос! И был готов выслушать ответ. Вопрос, кстати, был вполне логичным: кто я и что делаю в его голове. Ну, и не сошел ли он с ума. </w:t>
      </w:r>
    </w:p>
    <w:p>
      <w:pPr>
        <w:pStyle w:val="Normal"/>
        <w:spacing w:before="0" w:after="0"/>
        <w:ind w:firstLine="720"/>
        <w:rPr/>
      </w:pPr>
      <w:r>
        <w:rPr>
          <w:rFonts w:cs="Sylfaen" w:ascii="Sylfaen" w:hAnsi="Sylfaen"/>
          <w:i/>
          <w:sz w:val="24"/>
          <w:szCs w:val="24"/>
          <w:lang w:val="ru-RU"/>
        </w:rPr>
        <w:t xml:space="preserve">Врать не стал. Зачем? Если я не могу подавить его полностью (пока не могу), можно попытаться сотрудничать. Мне все еще не хватает знаний об этом мире, особенно в мелочах, и полагаться только на привычки тела опасно. Но реакция Вианикса меня потрясла. Любопытство! Неуемное, бесконечное, способное охватить целую Вселенную. Как он вцепился в меня! Его интересовало все! От мелочей: из какого материала сделан корпус коммуникатора, что за мелкие закорючки я рисую в дневнике и тому подобного, до вопросов глобальных: кто мы, откуда пришли и зачем, как довели свой мир до катастрофы, почему выбрали груаров, что станет с его народом, если импринтинг будет массовым, как мы планируем. Что самое интересное, когда я объяснил, что следующее поколение груаров уже будет самым обычным, просто получит от нас знания и воспитание нашей культуры, его даже вроде бы обрадовали возможные последствия подобного симбиоза.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Однако Вианикс развенчал мои надежды, да и надежды всей нашей умирающей расы. По его словам выходило, что шаманом он потому и стал, что слаб духом и чрезмерно любопытен. Именно такие особи, хоть и медленно, но двигали прогресс цивилизации груаров. Поэтому Вианикс и отнесся к нашим планам, скорее с интересом, чем с агрессией. Однако остальные не потерпели бы в своих мозгах интервентов. Ментальное сражение в голове любого представителя племени будет идти не на жизнь, а на смерть. Разума. Если мы проведем массовый импринтинг, этот народ будет обречен на безумие.</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Вианикс объяснил это все походя, словно нечто само собой разумеющееся, оснований подозревать его во лжи не было. Однако когда ближе к вечеру его разум отключился, я лежал без сна и размышлял. Соврать ментально очень сложно, тем более такому неопытному в этом деле существу, как шаман. Однако я давно обратил внимание, что уровень интеллекта Вианиса, более высокий, чем у остальных груаров, делает его опасным противником. В племени нашего Феникса ценят не только за  пророческий дар, но и за хитрость и изворотливость. Если вождь Грекс – это авторитет силы, то Вианикс – мозг. Что если вроде бы случайно оброненные фразы преследовали цель запугать меня, вынудить отказаться от массового импринтинга?</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Мне страшно об этом думать...»</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Пятый день двадцать шестой декады шестого цикла Скитаний.</w:t>
      </w:r>
    </w:p>
    <w:p>
      <w:pPr>
        <w:pStyle w:val="Normal"/>
        <w:spacing w:before="0" w:after="0"/>
        <w:ind w:firstLine="720"/>
        <w:rPr/>
      </w:pPr>
      <w:r>
        <w:rPr>
          <w:rFonts w:cs="Sylfaen" w:ascii="Sylfaen" w:hAnsi="Sylfaen"/>
          <w:i/>
          <w:sz w:val="24"/>
          <w:szCs w:val="24"/>
          <w:lang w:val="ru-RU"/>
        </w:rPr>
        <w:t xml:space="preserve">Сегодня умер Айкс. Третий по силе и выносливости воин племени просто перестал жить. И вместе с ним Рео.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Я трус, наверное. Так и не смог сообщить на базу о своих сомнениях. Все надеялся, хоть что-то прояснится. Делал вид, что начал подготовку населения к нашему ментальному вторжению. А сам спорил с Вианиксом. К консенсусу мы так и не пришли. Он соглашался с тем, что я не принимаю на веру его слова, понимал это. Но категорически отказывался поддержать мое желание провести еще один эксперимент, еще один импринтинг. И уж тем более, не соглашался с моим выбором объекта. А я не хотел брать абы кого. Мне нужен был кто-то сильный, но не самый крутой в племени. Шаман же считал, что экспериментировать на хороших воинах – значит, ослабить всю общину. Несмотря на то, что груары произошли от крупных хищников, естественных врагов у них было много, и лишь воины стояли между слабыми особями и агрессивной природой.</w:t>
      </w:r>
    </w:p>
    <w:p>
      <w:pPr>
        <w:pStyle w:val="Normal"/>
        <w:spacing w:before="0" w:after="0"/>
        <w:ind w:firstLine="720"/>
        <w:rPr/>
      </w:pPr>
      <w:r>
        <w:rPr>
          <w:rFonts w:cs="Sylfaen" w:ascii="Sylfaen" w:hAnsi="Sylfaen"/>
          <w:i/>
          <w:sz w:val="24"/>
          <w:szCs w:val="24"/>
          <w:lang w:val="ru-RU"/>
        </w:rPr>
        <w:t xml:space="preserve">Разумеется, я не стал обращать внимание на мнение Вианикса. Связался с базой и попросил помощника в подготовке. Наши обрадовались. Рео был совсем слаб и мог не дожить до основного этапа операции. Так что выбор кандидатуры на повестке дня не стоял вовсе. Мне же казалось, что Рео подходит для эксперимента больше всего. Он был героем, тем, кто до последнего мотался по нашей родной планете в поисках выживших, доставлял их к кораблю, оказывал первую помощь. Оттого и получил радиоактивной отравы больше остальных. Но даже тогда не перестал спасать оставшихся.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Я как-то беседовал с ним, и тогда Рео сказал, что, сумей он повернуть время вспять, поступил бы точно так же. Он улыбался, глядя на резвящихся в оранжерее спасенных им подростков. И я радовался, что даю ему шанс на новую жизнь, в глубине души не веря в то, что Айкс сможет одержать верх.</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Я не ошибся. Он не смог. Но и Рео не справился. Поначалу-то все шло отлично, как и в моем случае. Первые три дня после импринтинга Айкс спал. Я учил Рео техникам самоконтроля. Он радовался новому телу, здоровью, просто жизни на свежем воздухе. А потом...</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Он пришел в мою хижину. Сказал, что никто не должен этого видеть. Рео сказал. А потом Айкс взревел и кинулся на меня. Он мог убить меня. Точнее, нас. К моему удивлению Вианикс не стал помогать соплеменнику, отвлекая меня от драки. Напротив, в какой-то момент именно его контроль над телом спас нам жизнь. Ну, еще то, что Айксу активно мешал Рео.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Видимо, воин-груар понял, что одному ему с нами тремя не справиться. И решил уничтожить себя и Рео. И снова мы оказались сильнее. Или хитрее. В этом тоже была заслуга Вианикса. Когда в следующий раз Айксу удалось перехватить контроль, он выскочил на площадь и начал орать, что одержим. И что шаман одержим тоже. Даже не задумываясь, я передал бразды правления телом Вианиксу, и тот разрулил ситуацию в нашу пользу. А от Айкса начали шарахаться. Тогда шаман принял решение: заявил, что попробует справиться с демонами, захватившими душу воина, и снова увел его в нашу хижину.</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Это были страшные сутки. Я то видел перед собой умоляющие глаза Рео на темном лице груара, то буквально получал удар под дых ненавистью Айкса. В последний раз мой соплеменник осознанно обратился ко мне поздно ночью. «Мне ведь даже некуда возвращаться», - прошептал он и криво улыбнулся не своими тонкими губами. Я тоже понимал это. Его собственное тело едва ли удалось бы теперь вывести из транса. Настоящий Рео умирал. Если уже не умер. Я не мог себя заставить поинтересоваться его состоянием. Сам я находился здесь уже две декады, и спросить о Рео значило бы получить информацию и о своем собственном теле. А жив ли еще тот я? Не хочу знать.</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А потом начался бред, где уже не было грани между двумя столь чуждыми друг другу личностями. Когда под утро бывший воин открыл глаза, в них не было ни одной мысли. Выжженная пустыня разума. Оболочка без сути.  Меня он не узнал. Да и всего вокруг, подозреваю, не узнавал тоже. Поднялся, сделал несколько неуверенных шагов по комнате, вышел наружу.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Он просто брел никуда, а потом упал и перестал жить...»</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Луникс рефлекторно захлопнул тетрадь. Моргнул и с удивлением понял, что по щеке покатилась слеза. Погибшего в борьбе разумов Айкса было безумно жаль. Но неизвестного Рео, до последнего спасавшего детей своей расы и так и не получившего права на новую жизнь, было жаль тоже.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Хранитель Знаний подумал о Вианиксе. Шаманы давно уже не существовали в культуре груаров, но, в основном, именно такие, как они, любопытные, с гибким мышлением становились служителями Солнцеликого. Он сам, к примеру. Да, дар предсказывать будущее, если и существовал прежде, о чем говорилось и в древнейших легендах, то давно выродился. Однако именно Хранители отличались хорошо развитой интуицией, на их мнение полагались, планируя любые важные дела.</w:t>
      </w:r>
    </w:p>
    <w:p>
      <w:pPr>
        <w:pStyle w:val="Normal"/>
        <w:spacing w:before="0" w:after="0"/>
        <w:ind w:firstLine="720"/>
        <w:rPr/>
      </w:pPr>
      <w:r>
        <w:rPr>
          <w:rFonts w:cs="Sylfaen" w:ascii="Sylfaen" w:hAnsi="Sylfaen"/>
          <w:sz w:val="24"/>
          <w:szCs w:val="24"/>
          <w:lang w:val="ru-RU"/>
        </w:rPr>
        <w:t>Луникс задумался: а как бы повел себя он сам, окажись на месте Вианикса? И не нашел ответа. Потом взгляд упал на пленку, в которую был завернут дневник. Хранитель Знаний провел по ней кончиком когтя, оставляя сквозную царапину. Прореха почти мгновенно затянулась. До головокружения хотелось узнать, как это получается. И это был ответ на предыдущий вопрос. Луникс усмехнулся и снова открыл тетрадь Солнцеликого.</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Десятый день двадцать шестой декады шес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Этого нельзя допустить. Я подумал громко, может даже, произнес слова вслух. И Вианикс, наконец, откликнулся. Он молчал три дня, но я чувствовал его напряженное внимание, его сосредоточенность на каждом моем шаге.</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На базу сообщил, что Айкс-Рео погиб от несчастного случая, и попросил пока не присылать замену. Я тогда все еще не знал, что делать дальше. Еще не понимал, что уже принял решение. Нельзя пытаться выжить ценой геноцида целой расы. Да и не выживем мы. Уже однозначно не выживем. Ресурсов корабля не хватит на долгий поиск другого малоразвитого социума. А если бы и хватило, никто из моих соплеменников – больных и измученных - не дотянет до его конца. Но и здесь нас ждет смерть от безумия. Вместе с груарами. Я могу спасти их. Но не нас.</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Теперь мы разрабатываем план. Я и Вианикс. Он все так же жаден до знаний и не хочет упустить шанс на резкое возвеличивание своего народа. Как я могу что-то ему обещать?! Что бы я сейчас ни сделал, дабы остановить экспансию, наши решат, что сошел с ума, и попробуют начать все заново. Уже без меня. И если они не выберут шамана, это плохо кончится. Да и не факт, что другой шаман окажется столько же открыт для общения, как Вианикс.</w:t>
      </w:r>
    </w:p>
    <w:p>
      <w:pPr>
        <w:pStyle w:val="Normal"/>
        <w:spacing w:before="0" w:after="0"/>
        <w:ind w:firstLine="720"/>
        <w:rPr/>
      </w:pPr>
      <w:r>
        <w:rPr>
          <w:rFonts w:cs="Sylfaen" w:ascii="Sylfaen" w:hAnsi="Sylfaen"/>
          <w:i/>
          <w:sz w:val="24"/>
          <w:szCs w:val="24"/>
          <w:lang w:val="ru-RU"/>
        </w:rPr>
        <w:t>Мы оба понимаем, что нового импринтинга допустить нельзя. Но найти решение никак не получается...»</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Четвертый день двадцать восьмой декады шес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Уму непостижимо! Не делал записей почти полторы декады! Это ведь мне нужно, а не кому-то! Чтобы не потеряться в чужом разуме, не забыть себя. Оправдывает лишь то, что я был занят. Очень занят. Учил Вианикса грамоте. Никогда не мечтал стать педагогом! Но, думаю, по сравнению с прочими, мне несказанно повезло. Ученик попался просто гениальный. Он схватывает все на лету, и уже успел заразить идеей письменной передачи речи еще нескольких груаров. Я и раньше замечал, ведя дневник, как хорошо у них развита мелкая моторика, но никак не ожидал встретить здесь столько потенциальных каллиграфов.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Потихоньку доношу до своего соседа по телу и другие знания. Он просто одержим обучением! На окраине поселка строится первая в истории этого мира кузница. Что-то дальше будет?!</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Отчеты на базу посылаю регулярно. Все еще делаю вид, что готовлю почву для переселения остальных в тела груаров...»</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Восьмой день двадцать девятой декады шес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Я в растерянности, поэтому снова вспомнил о дневнике. Произошел, с моей точки зрения, некий конфуз. Дело в том, что мы с Вианиксом договорились: он перехватывает контроль над телом только в экстренном случае, когда моих социальных навыков может оказаться недостаточно. Все остальное время я его не подавляю и позволяю учиться. Грубо говоря, я остаюсь собой, просто на краю сознания присутствует любопытный шаман.</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Так вот, о психосоматике. Я не воспринимаю себя как груара. Даже мысленно не представляю себя с когтями и хвостом. Да, я так же антропоморфен, но я – это я, такой, каким родился, вырос и прожил большую часть жизни. У меня золотистые волосы, голубые глаза и очень светлая кожа. Вот с кожи-то все и началось. Наверное, потому что глаза и волосы свои я мог видеть только в зеркале и не особо придавал значение их цвету. А кожа – это и руки, и ноги, и торс. И в моем представлении они у меня светлые. Вот и посветлели. Да что б я знал, почему это произошло!!!</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И началось невообразимое. Наверное, я струсил, поэтому полностью передал управление телом Вианиксу. В чем нам повезло, так это в том, что общими усилиями мы снискали небывалое уважение соплеменников. Как же, гений и просветитель! И шаман не придумал ничего лучшего, чем сообщить аборигенам, что через него знания несет солнцеликий бог.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Я был в ужасе, пока не поразмыслил. В отличие от Вианикса,  остальные груары не отнеслись бы к вторжению иного разума терпимо. Так что этот вымысел стал ложью во спасение: и нас с шаманом, и будущего всего племени.</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Никогда не думал, что стану основателем новой религии, но, кажется, это сулит неплохие перспективы...»</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Вот, значит, как... Луникс задумчиво прикусил ус. Религия, созданная на пустом месте. Из инстинкта самосохранения. Наверное, следовало бы злиться, негодовать, что столько веков народ груаров живет во лжи, живет, принимая за божественные откровения заповеди существа чуждого, изначально настроенного захватнически. Но кем бы ни был Солнцеликий, он встал на сторону аборигенов, решил защитить их от своих соплеменников. Получилось ли?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Хранитель Знаний помнил, что в старинных легендах упоминались другие племена груаров, однако сейчас разросшееся вокруг храма поселение было единственным на полгода пути. Что стало с остальными? Луникс догадывался. Раса Солнцеликого не оставила попыток подчинить разум груаров. И погибла вместе с ними. Но тогда отчего продолжают умирать в темноте неосторожные в Самую Длинную Ночь? Неужели еще остался в живых кто-то из больных, уже тогда обреченных захватчиков?</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Луникс снова склонился над дневником...</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День перед Самой Длинной Ночью прошел в суматохе подготовки. Луникс нервничал. Не из-за того, что что-то может пойти не так – все было отработано веками – а потому что не успел дочитать тетрадь Солнцеликого. Он просидел над ней всю ночь. Узнал, как творилась история его родного племени, как шаман с побелевшей кожей был признан пророком Солнцеликого бога, как вместе с существом, захватившим его тело, Вианикс понял, что яркий свет и тепло мешают вторжению, как строился храм и писались заповеди, как погибали от безумия соседние племена, а выжившие, не подвергшиеся импринтингу, присоединялись к сильнейшим...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 xml:space="preserve">Хранителя Знаний прервали на рассвете, пришло время заниматься делами. Лишь после обряда Доверия, приняв бутафорский ключ от Лаакса и настоящий от Амекса и включив свет в храме, Луникс получил передышку. По канону он должен был находиться в потайной комнате до самого утра, а потом, по сигналу Хранителя Света погасить божественные светильники. На самом же деле никто не требовал проводить ночное бдение в крошечной комнатушке. В другие годы Хранитель Знаний мог и поспать несколько часов – в храме свет включался везде, даже в жилых помещениях, и бояться, что погаснет неверная свеча, не приходилось. Но, разумеется, не сегодня. </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Луникс едва дождался возможности вернуться к себе. В ярком свете электрических ламп пролистанная почти до конца тетрадь казалась совсем обыденной, невзрачной. И все же в ней чувствовалась некая сила. Сила, способная изменить всю жизнь груаров. Хранитель знаний медленно опустился на стул и начал читать.</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Шестой день одиннадцатой декады восьм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Они проиграли. Странно писать такое о своих соотечественниках, но для меня «мы» - это уже давно я и Вианикс. Мы старались вести учет количеству погибших при импринтинге груаров из других племен. По моим прикидкам, на станции оставалось не больше полусотни живых. Рискнут ли они продолжать? Или предпочтут дожить немногие оставшиеся циклы на орбите, наблюдая, как моими стараниями знания нашей цивилизации постепенно переходят к аборигенам? Как жаль, что я здесь один! Все же задумка с программой была гениальна. Массовый импринтинг за одно поколение продвинул бы расу груаров на тысячелетия вперед...»</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 каждой страницей Луникс все отчетливей ощущал себя на месте странного существа, разделившего тело с шаманом Вианиксом. Он не был врагом, хоть и богом не оказался. Он сделал все, чтобы защитить груаров и дать максимум своих знаний. И все же, все же... Многое он не успел. Или не смог.</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Третий день двадцать второй декады восьмого цикла Скитаний.</w:t>
      </w:r>
    </w:p>
    <w:p>
      <w:pPr>
        <w:pStyle w:val="Normal"/>
        <w:spacing w:before="0" w:after="0"/>
        <w:ind w:firstLine="720"/>
        <w:rPr/>
      </w:pPr>
      <w:r>
        <w:rPr>
          <w:rFonts w:cs="Sylfaen" w:ascii="Sylfaen" w:hAnsi="Sylfaen"/>
          <w:i/>
          <w:sz w:val="24"/>
          <w:szCs w:val="24"/>
          <w:lang w:val="ru-RU"/>
        </w:rPr>
        <w:t xml:space="preserve">Ночью случилось невероятное. В наш с Вианиксом разум вторгся командир корабля Игоне. Наверное, из-за того, что нас и так было двое, сон не пришел. Напротив, мы оба пробудились, едва почувствовали чужое присутствие. Игоне провел импринтинг не для того, чтобы выжить. Он не зря руководил нашим ковчегом. Пусть командир и не был ученым, но ему хватило мудрости осознать то, что я понял только в теле груара. Нельзя пытаться выжить за счет гибели этого народа.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Возможно, Игоне догадался, что я саботирую вторжение. Впрочем, не он один, думаю. Иначе с чего бы мои соотечественники сосредоточили свои силы на других племенах? Но командир понял еще и то, что социум, в котором я по счастливой случайности сумел прижиться, ничем от остальных не отличается. Просто мне повезло. Просто я сумел договориться с Вианиксом. Прочие же пришли к ужасающему выводу, что нужно любой ценой вторгнуться в разумы именно моего племени. И Игоне явился меня предупредить.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Как я понял, ценой собственной жизни. Как только его найдут, тут же отключат от системы. Но командир пожертвовал последними декадами ради нас. А еще он успел скинуть на планету посылочку. Когда я узнал о ее содержании, едва не запрыгал от радости. Книги! Бумага! Авторучки! Есть в жизни счастье.</w:t>
      </w:r>
    </w:p>
    <w:p>
      <w:pPr>
        <w:pStyle w:val="Normal"/>
        <w:spacing w:before="0" w:after="0"/>
        <w:ind w:firstLine="720"/>
        <w:rPr/>
      </w:pPr>
      <w:r>
        <w:rPr>
          <w:rFonts w:cs="Sylfaen" w:ascii="Sylfaen" w:hAnsi="Sylfaen"/>
          <w:i/>
          <w:sz w:val="24"/>
          <w:szCs w:val="24"/>
          <w:lang w:val="ru-RU"/>
        </w:rPr>
        <w:t>Но и плакать было от чего: на зимнее солнцестояние планируется массовый импринтинг. И даже если он не увенчается успехом, матрицы сознаний оставшихся в живых уже внесены в бортовой компьютер. Пусть все погибнут, каждый цикл, в этот самый день автоматика станет транслировать личности мертвецов в сознания груаров...»</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Первый день двадцать четвертой декады восьм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Кажется, мы учли все. Оповестили всех о необходимости постоянно находиться на свету и в тепле, закончили проводку в храме и подключили ее к солнечным батареям. Без Игоне я бы не справился. Его сознание так и осталось с нами. Вманикс ругается. А командир соглашается на то, чтобы мы подавили его полностью, как только в его технических знаниях отпадет необходимость. Впрочем, шаман, похоже, бурчит только для виду: ему нравится учиться у Игоне...»</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Второй день двадцать четвертой декады восьм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Сегодня ровно два цикла, как я переселился в тело Вианикса.</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Сегодня мы считаем погибших. На удивление, их не так много. Нам поверили и побереглись. Многие, кстати, пришли в храм, дивясь на яркий свет. Нужно будет сделать это традицией. Многое нужно будет сделать традицией. Или культовыми обрядами, раз уж основали религию. Продумать их я поручил шаману. А Игоне предложил другую задачу: как с обычного терминала (единственного, которым я располагаю) взломать систему корабля и уничтожить матрицы личностей наших соплеменников. А лучше вообще разрушить механизм нейропередачи.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Будем думать...»</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Четвертый день шестой декады девятого цикла Скитаний.</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 xml:space="preserve">Нам есть чем гордиться. С моего слабенького коммуникатора мы таки сумели влезть в корабельную сеть. Это все равно что иголкой проковырять броню самого корабля. Но мы смогли. Справились. И пусть на многое нашей мощности не хватило, но простенький вирус запустить удалось. </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Игоне недоволен, считает, что этого недостаточно, что процесс будет идти слишком медленно. Я все понимаю и согласен с ним, но мы же сумели защититься однажды. Значит, напишем законы, которые позволят защищаться всегда. Увы, даже после того, как циклов через сто разрушаться матрицы личностей, нейропередача не остановится. Система будет включаться раз в цикл, на зимнее солнцестояние, в темное время суток. И перегонять лишь информацию. Случись так, что к ней подключится шаман, и народу груаров будет обеспечен еще один глобальный скачок в развитии. Другие же, скорее всего, не выдержат и попросту умрут от ужаса перед безумием. А может быть, и нет. Но никаких гарантий дать нельзя. Поэтому мы не станем рисковать. Закон должен быть один для всех. И пусть груары развиваются естественным путем...»</w:t>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r>
    </w:p>
    <w:p>
      <w:pPr>
        <w:pStyle w:val="Normal"/>
        <w:spacing w:before="0" w:after="0"/>
        <w:ind w:firstLine="720"/>
        <w:rPr/>
      </w:pPr>
      <w:r>
        <w:rPr>
          <w:rFonts w:cs="Sylfaen" w:ascii="Sylfaen" w:hAnsi="Sylfaen"/>
          <w:sz w:val="24"/>
          <w:szCs w:val="24"/>
          <w:lang w:val="ru-RU"/>
        </w:rPr>
        <w:t xml:space="preserve">Луникс нервно сглотнул. До конца тетради оставалось несколько страниц, но сейчас Хранитель Знаний не мог заставить себя их прочитать. Он сам не заметил, как поднялся и вышел из кабинета, зачем-то прижимая к себе реликвию. </w:t>
      </w:r>
    </w:p>
    <w:p>
      <w:pPr>
        <w:pStyle w:val="Normal"/>
        <w:spacing w:before="0" w:after="0"/>
        <w:ind w:firstLine="720"/>
        <w:rPr/>
      </w:pPr>
      <w:r>
        <w:rPr>
          <w:rFonts w:cs="Sylfaen" w:ascii="Sylfaen" w:hAnsi="Sylfaen"/>
          <w:sz w:val="24"/>
          <w:szCs w:val="24"/>
          <w:lang w:val="ru-RU"/>
        </w:rPr>
        <w:t>Храм сиял тысячами огней, свет резал глаза, но дорогу до заветной комнаты Луникс нашел бы на ощупь. Воровато оглянувшись по сторонам и убедившись, что его никто не видит, Хранитель знаний повернул в замке ключ. В первый момент возникло желание запереться, но потом представил, что будет, если он умрет в закрытой изнутри комнате. За дверью, которую нельзя взломать, ибо это нарушит одну из основополагающих заповедей. И усмехнулся.</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t>Следовало бы взвесить, хочется ли рисковать жизнью ради знаний, но, как ни ищи оправданий, выбор уже был сделан. Луникс небрежно кинул инкунабулу на маленький столик. Он не увидел последней страницы, на которой раскрылась книга. Он просто повернул два маленьких рубильника, погружая крошечную комнатушку во мрак и холод.</w:t>
      </w:r>
    </w:p>
    <w:p>
      <w:pPr>
        <w:pStyle w:val="Normal"/>
        <w:spacing w:before="0" w:after="0"/>
        <w:ind w:firstLine="720"/>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rPr>
          <w:rFonts w:ascii="Sylfaen" w:hAnsi="Sylfaen" w:cs="Sylfaen"/>
          <w:i/>
          <w:i/>
          <w:sz w:val="24"/>
          <w:szCs w:val="24"/>
          <w:lang w:val="ru-RU"/>
        </w:rPr>
      </w:pPr>
      <w:r>
        <w:rPr>
          <w:rFonts w:cs="Sylfaen" w:ascii="Sylfaen" w:hAnsi="Sylfaen"/>
          <w:i/>
          <w:sz w:val="24"/>
          <w:szCs w:val="24"/>
          <w:lang w:val="ru-RU"/>
        </w:rPr>
        <w:t>«</w:t>
      </w:r>
      <w:r>
        <w:rPr>
          <w:rFonts w:cs="Sylfaen" w:ascii="Sylfaen" w:hAnsi="Sylfaen"/>
          <w:b/>
          <w:i/>
          <w:sz w:val="24"/>
          <w:szCs w:val="24"/>
          <w:lang w:val="ru-RU"/>
        </w:rPr>
        <w:t>Седьмой день восемнадцатой декады десятого цикла скитаний.</w:t>
      </w:r>
    </w:p>
    <w:p>
      <w:pPr>
        <w:pStyle w:val="Normal"/>
        <w:spacing w:before="0" w:after="0"/>
        <w:ind w:firstLine="720"/>
        <w:rPr/>
      </w:pPr>
      <w:r>
        <w:rPr>
          <w:rFonts w:cs="Sylfaen" w:ascii="Sylfaen" w:hAnsi="Sylfaen"/>
          <w:i/>
          <w:sz w:val="24"/>
          <w:szCs w:val="24"/>
          <w:lang w:val="ru-RU"/>
        </w:rPr>
        <w:t>Игоне – гений! Невероятно, но нам удалось подключиться через терминал к основной системе и загрузить в нее скопированную матрицу моей личности. Зачем? Как знать, когда снова понадобится груарам пришествие солнцеликого бога? На этот случай мы оставим дневник в каком-нибудь тайнике. Рано или поздно его найдут, и шаманы, то есть, теперь, конечно, жрецы-хранители будут знать, что в случае необходимости я смогу к ним вернуться. Надеюсь, они станут хорошо следить за паствой. Мне неприятно от мысли, что какие-то ротозеи будут гибнуть по моей вине, но лучше так, чем навсегда лишить груаров своей поддержки. Вианикс согласился со мной. А вот Игоне опять недоволен. Ворчит, мол, у нас развился комплекс бога. Надо будет покопаться в базе данных, узнать, что это тако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1:00Z</dcterms:created>
  <dc:creator>user</dc:creator>
  <dc:description/>
  <cp:keywords/>
  <dc:language>en-US</dc:language>
  <cp:lastModifiedBy>user</cp:lastModifiedBy>
  <dcterms:modified xsi:type="dcterms:W3CDTF">2017-01-15T23:25:00Z</dcterms:modified>
  <cp:revision>50</cp:revision>
  <dc:subject/>
  <dc:title/>
</cp:coreProperties>
</file>