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Глава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ы еще немного пообщались с Ванрагом, но вскоре он покинул игру, ссылаясь на некие домашние дела, и я остался в одиночестве.</w:t>
      </w:r>
    </w:p>
    <w:p>
      <w:pPr>
        <w:pStyle w:val="Normal"/>
        <w:ind w:firstLine="708"/>
        <w:rPr/>
      </w:pPr>
      <w:r>
        <w:rPr/>
        <w:t xml:space="preserve">Время шло, все также медленно и не торопливо. Спать не хотелось совершенно и я, скучая в ожидании неизвестно чего, таращился в темноту. Пол часа, час, не знаю... </w:t>
      </w:r>
    </w:p>
    <w:p>
      <w:pPr>
        <w:pStyle w:val="Normal"/>
        <w:ind w:firstLine="708"/>
        <w:rPr/>
      </w:pPr>
      <w:r>
        <w:rPr/>
        <w:t xml:space="preserve">Топ-топ, где-то вдалеке раздались тихие шаги и звуки катящейся по каменному полу тележки. Помню, стражник что-то говорил о еде. Надеюсь это разносчик, и я хотя бы перекушу, а то так недолго и дебафф голода получить, тем более время-то, наверное, уже позднее. Спустя пару минут катящий тележку человек поравнялся с моей клеткой, и под решеткой через специальное отверстие проскользнула тарелка с едой, несколько шагов в бок, стук тарелки по полу соседней камеры и шаги стали отдаляться в направлении лестницы на следующий уровень. </w:t>
      </w:r>
    </w:p>
    <w:p>
      <w:pPr>
        <w:pStyle w:val="Normal"/>
        <w:ind w:firstLine="708"/>
        <w:rPr/>
      </w:pPr>
      <w:r>
        <w:rPr/>
        <w:t xml:space="preserve">Из уст разносчика раздалась ругань, и посыпались проклятия на голову тем, кто назначил доброго и хорошего человека на этот дурацкий пост в наказание за небольшую и случайную, по сути, провинность. Как я его понимаю, мало того, что приходиться еду разносить заключенным, так еще и тележку по лестнице туда-сюда таскать. А уровней в тюрьме далеко на два и даже, наверное, не три. </w:t>
      </w:r>
    </w:p>
    <w:p>
      <w:pPr>
        <w:pStyle w:val="Normal"/>
        <w:ind w:firstLine="708"/>
        <w:rPr/>
      </w:pPr>
      <w:r>
        <w:rPr/>
        <w:t xml:space="preserve">Я осторожно попробовал суп из тарелки, вполне ожидая от него отвратительного вкуса или чего-то подобного. Но нет! Еда была вполне себе ничего. О как! Удивительно. Тарелка быстро опустела, и я просунул ее обратно за камеру, решив не создавать лишних неудобств человеку, которого назначили на эту далеко не самую приятную роль. </w:t>
      </w:r>
    </w:p>
    <w:p>
      <w:pPr>
        <w:pStyle w:val="Normal"/>
        <w:ind w:firstLine="708"/>
        <w:rPr/>
      </w:pPr>
      <w:r>
        <w:rPr/>
        <w:t>Странно, но не через десять минут, не через двадцать, не через час разносчик обратно так не прошел. Ну не может же там где-то быть второй выход, это непрактично для тюрьмы. А если бунт, а если все кто-нибудь умудриться сбежать? Один выход как раз таки и решает все возможные проблемы на случай побега. Перекрыл его и все!</w:t>
      </w:r>
    </w:p>
    <w:p>
      <w:pPr>
        <w:pStyle w:val="Normal"/>
        <w:rPr/>
      </w:pPr>
      <w:r>
        <w:rPr/>
        <w:tab/>
        <w:t>Прошел еще час, а от разносчика все так же ни слуху, ни духу. Да куда он деться то мог?</w:t>
      </w:r>
    </w:p>
    <w:p>
      <w:pPr>
        <w:pStyle w:val="Normal"/>
        <w:ind w:firstLine="708"/>
        <w:rPr/>
      </w:pPr>
      <w:r>
        <w:rPr/>
        <w:t>Внезапно, без единого скрипа открылась дверь в мою камеру, напугав так, что я непроизвольно дернулся, и раздался такой знакомый до боли голос эльфа, позвавший меня по имени.</w:t>
      </w:r>
    </w:p>
    <w:p>
      <w:pPr>
        <w:pStyle w:val="Normal"/>
        <w:rPr/>
      </w:pPr>
      <w:r>
        <w:rPr/>
        <w:tab/>
        <w:t>Теперь стало понятно, что случилось с разносчиком, и почему он не вернулся назад. Но как эльф сумел выбраться?! Как?! Это же невозможно!</w:t>
      </w:r>
    </w:p>
    <w:p>
      <w:pPr>
        <w:pStyle w:val="Normal"/>
        <w:rPr/>
      </w:pPr>
      <w:r>
        <w:rPr/>
        <w:tab/>
        <w:t>- Дэзраэль! – радостно воскликнув, я чуть не кинулся обнимать светлого эльфа, но вовремя остановился, вряд ли он меня поймет и примет такие дружеские чувства.</w:t>
      </w:r>
    </w:p>
    <w:p>
      <w:pPr>
        <w:pStyle w:val="Normal"/>
        <w:rPr/>
      </w:pPr>
      <w:r>
        <w:rPr/>
        <w:tab/>
        <w:t>- Тс-с-с! – приложил указательный палец ко рту Дэзраэль, взывая к тишине.</w:t>
      </w:r>
    </w:p>
    <w:p>
      <w:pPr>
        <w:pStyle w:val="Normal"/>
        <w:rPr/>
      </w:pPr>
      <w:r>
        <w:rPr/>
        <w:tab/>
        <w:t>- Понял, понял, – кивнул я.</w:t>
      </w:r>
    </w:p>
    <w:p>
      <w:pPr>
        <w:pStyle w:val="Normal"/>
        <w:ind w:firstLine="708"/>
        <w:rPr/>
      </w:pPr>
      <w:r>
        <w:rPr/>
        <w:t>А я и, правда, рад был его видеть. Он сдержал обещание и вытащил меня от сюда! Конечно, он тоже из этих вот Теней, которым я не доверяю и очень тесно связан с мастером Зорханом, так как тот его учитель. Но это единственный человек… то есть, эльф, на которого я действительно могу положиться. И пусть он лишь исполняет приказания Зорхана, но его помощь мне по истине неоценима.</w:t>
      </w:r>
    </w:p>
    <w:p>
      <w:pPr>
        <w:pStyle w:val="Normal"/>
        <w:rPr/>
      </w:pPr>
      <w:r>
        <w:rPr/>
        <w:tab/>
        <w:t xml:space="preserve">- А как ты дверь-то открыл? – задумчиво шепотом поинтересовался я у него, выходя из клетки. </w:t>
      </w:r>
    </w:p>
    <w:p>
      <w:pPr>
        <w:pStyle w:val="Normal"/>
        <w:rPr/>
      </w:pPr>
      <w:r>
        <w:rPr/>
        <w:tab/>
        <w:t>Перед моим носом покачалась большая связка ключей, тех самых которыми отпирались все клетки в тюрьме. Ну или запасная. Кто знает, сколько на самом деле ключей имеется в наличии у стражников.</w:t>
      </w:r>
    </w:p>
    <w:p>
      <w:pPr>
        <w:pStyle w:val="Normal"/>
        <w:rPr/>
      </w:pPr>
      <w:r>
        <w:rPr/>
        <w:tab/>
        <w:t>- Ты времени зря не терял, - восхищенно произнес я. – А соседнюю камеру мы ведь тоже сможем открыть? – с надеждой поинтересовался я у эльфа, все-таки данное Варлогу обещание надо выполнять, да и кидать парня это против моих правил.</w:t>
      </w:r>
    </w:p>
    <w:p>
      <w:pPr>
        <w:pStyle w:val="Normal"/>
        <w:rPr/>
      </w:pPr>
      <w:r>
        <w:rPr/>
        <w:t xml:space="preserve"> </w:t>
      </w:r>
      <w:r>
        <w:rPr/>
        <w:tab/>
        <w:t>Пожав плечами, эльф тут же вручил мне всю связку и, осторожно поставив на пол сумку, которую я заметил только сейчас, добавил:</w:t>
      </w:r>
    </w:p>
    <w:p>
      <w:pPr>
        <w:pStyle w:val="Normal"/>
        <w:ind w:firstLine="708"/>
        <w:rPr/>
      </w:pPr>
      <w:r>
        <w:rPr/>
        <w:t>- Только не шуми. И понятия не имею, зачем тебе этот вор. – Как он интересно это узнал или определил? – Но давай быстрее, - добавил Дэзраэль, когда я уже отошел к соседней клетке и на ощупь искал замок. - Я, конечно, все сделал тихо, но мало ли. И его сам потащишь, я в носильщики не нанимался.</w:t>
      </w:r>
    </w:p>
    <w:p>
      <w:pPr>
        <w:pStyle w:val="Normal"/>
        <w:rPr/>
      </w:pPr>
      <w:r>
        <w:rPr/>
        <w:tab/>
        <w:t>Подбор ключа к найденному наконец-то замку занял не много времени. Мне повезло, пятый по счету провернулся таки в скважине и… тот открылся. Быстро подхватив тело, одетое в лохмотья, и забросив его на плечо, на удивление Варган оказался довольно таки легким, я подошел к стоящему рядом эльфу.</w:t>
      </w:r>
    </w:p>
    <w:p>
      <w:pPr>
        <w:pStyle w:val="Normal"/>
        <w:rPr/>
      </w:pPr>
      <w:r>
        <w:rPr/>
        <w:tab/>
        <w:t>- Куда идти? – задал я вполне подходящий к данному моменту вопрос, возвращая связку с ключами мастеру Теней.</w:t>
      </w:r>
    </w:p>
    <w:p>
      <w:pPr>
        <w:pStyle w:val="Normal"/>
        <w:rPr/>
      </w:pPr>
      <w:r>
        <w:rPr/>
        <w:tab/>
        <w:t>- Сначала выпей это, - Дэзраэль протянул мне какой-то пузырек с бесцветной жидкостью и, дождавшись, когда я его осушу, указал на сумку, - оружие твое я то же не понесу. Кстати, зелье уже должно подействовать.</w:t>
      </w:r>
    </w:p>
    <w:p>
      <w:pPr>
        <w:pStyle w:val="Normal"/>
        <w:rPr/>
      </w:pPr>
      <w:r>
        <w:rPr/>
        <w:tab/>
        <w:t>О да, полумрак рядом расступился, и на замену ему пришли серые бесцветные краски. Ну, пусть хоть такое зрение, чем совсем никак, а то в этой темноте глаза сломаешь, пытаясь в паре шагов хоть что-то разглядеть. И главное, что теперь я более-менее нормально вижу эльфа, в том числе его лицо, да и вообще, на расстоянии метров десяти все вполне неплохо стало проглядываться.</w:t>
      </w:r>
    </w:p>
    <w:p>
      <w:pPr>
        <w:pStyle w:val="Normal"/>
        <w:rPr/>
      </w:pPr>
      <w:r>
        <w:rPr/>
        <w:tab/>
        <w:t>- Действует, - оповестил я эльфа.</w:t>
      </w:r>
    </w:p>
    <w:p>
      <w:pPr>
        <w:pStyle w:val="Normal"/>
        <w:rPr/>
      </w:pPr>
      <w:r>
        <w:rPr/>
        <w:tab/>
        <w:t>- Тогда что стоим? Скидывай его на пол и давай, давай, быстрее! – поторопил меня эльф, намекая на вещи в сумке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Мечи на место, мешок и пояс тоже. Тело обратно на плече. Все, готов!</w:t>
      </w:r>
    </w:p>
    <w:p>
      <w:pPr>
        <w:pStyle w:val="Normal"/>
        <w:ind w:firstLine="708"/>
        <w:rPr/>
      </w:pPr>
      <w:r>
        <w:rPr/>
        <w:t xml:space="preserve">Дэзраэль окинул меня изучающим взглядом, проверяя, ни чего ли я не забыл, и, повернувшись ко мне спиной, пошел… вниз на следующий уровень. А я ожидал, что он направится к выходу, а не совершенно в противоположную от него сторону. Странно, но, впрочем, ему виднее. Туда, значит туда. </w:t>
      </w:r>
    </w:p>
    <w:p>
      <w:pPr>
        <w:pStyle w:val="Normal"/>
        <w:ind w:firstLine="708"/>
        <w:rPr/>
      </w:pPr>
      <w:r>
        <w:rPr/>
        <w:t>Да, мастер Теней – это мастер во всем, что касается тихого и незаметного убийства! Аж зависть берет от того, как он мягко и точно двигается, не издавая при этом не единого звука или шороха. В моем обучении соответствующие умения были просто-напросто проигнорированы. Поэтому я лишь старался подражать эльфу, впрочем, не особо в этом преуспевая.</w:t>
      </w:r>
    </w:p>
    <w:p>
      <w:pPr>
        <w:pStyle w:val="Normal"/>
        <w:rPr/>
      </w:pPr>
      <w:r>
        <w:rPr/>
        <w:tab/>
        <w:t>- Кто там? – Когда мы спустились на третий уровень и приближались к еще одному спуску (я же говорил, что здесь врядли три уровня), со стороны одной из клеток раздался чей-то громкий голос.</w:t>
      </w:r>
    </w:p>
    <w:p>
      <w:pPr>
        <w:pStyle w:val="Normal"/>
        <w:rPr/>
      </w:pPr>
      <w:r>
        <w:rPr/>
        <w:tab/>
        <w:t>Дэзраэль очень сердито и недовольно на меня посмотрел. Ну не умею я тихо передвигаться! Вот неизвестный заключенный и услышал звуки, издаваемые мной при ходьбе. Но я честно старался!</w:t>
      </w:r>
    </w:p>
    <w:p>
      <w:pPr>
        <w:pStyle w:val="Normal"/>
        <w:rPr/>
      </w:pPr>
      <w:r>
        <w:rPr/>
        <w:tab/>
        <w:t>Эльф достал один из кинжалов и скользнул к решетке.</w:t>
      </w:r>
    </w:p>
    <w:p>
      <w:pPr>
        <w:pStyle w:val="Normal"/>
        <w:rPr/>
      </w:pPr>
      <w:r>
        <w:rPr/>
        <w:tab/>
        <w:t>- Тихо! – обратился мастер теней к незнакомцу. – Не поднимай шум!</w:t>
      </w:r>
    </w:p>
    <w:p>
      <w:pPr>
        <w:pStyle w:val="Normal"/>
        <w:rPr/>
      </w:pPr>
      <w:r>
        <w:rPr/>
        <w:tab/>
        <w:t>- А, что? Вы сбежали? Но как? – удивился заключенный.</w:t>
      </w:r>
    </w:p>
    <w:p>
      <w:pPr>
        <w:pStyle w:val="Normal"/>
        <w:rPr/>
      </w:pPr>
      <w:r>
        <w:rPr/>
        <w:tab/>
        <w:t>- Подойди поближе, - попросил эльф.</w:t>
      </w:r>
    </w:p>
    <w:p>
      <w:pPr>
        <w:pStyle w:val="Normal"/>
        <w:rPr/>
      </w:pPr>
      <w:r>
        <w:rPr/>
        <w:tab/>
        <w:t>- Зачем? – Ага, незнакомец дураком понятное дело не был и разумно опасался странного и подозрительного беглеца.</w:t>
      </w:r>
    </w:p>
    <w:p>
      <w:pPr>
        <w:pStyle w:val="Normal"/>
        <w:rPr/>
      </w:pPr>
      <w:r>
        <w:rPr/>
        <w:tab/>
        <w:t>- Ключи отдам, я тороплюсь, так что возись сам с замком.</w:t>
      </w:r>
    </w:p>
    <w:p>
      <w:pPr>
        <w:pStyle w:val="Normal"/>
        <w:rPr/>
      </w:pPr>
      <w:r>
        <w:rPr/>
        <w:tab/>
        <w:t>- Кидай в клетку.</w:t>
      </w:r>
    </w:p>
    <w:p>
      <w:pPr>
        <w:pStyle w:val="Normal"/>
        <w:rPr/>
      </w:pPr>
      <w:r>
        <w:rPr/>
        <w:tab/>
        <w:t>Я явно заметил, как эльф недовольно скрипнул зубами.</w:t>
      </w:r>
    </w:p>
    <w:p>
      <w:pPr>
        <w:pStyle w:val="Normal"/>
        <w:rPr/>
      </w:pPr>
      <w:r>
        <w:rPr/>
        <w:tab/>
        <w:t>- Ладно, ты сам попросил. – Короткий взмах и кинжал вонзается точно в глаз заключенного и тот мешком падает на пол.</w:t>
      </w:r>
    </w:p>
    <w:p>
      <w:pPr>
        <w:pStyle w:val="Normal"/>
        <w:rPr/>
      </w:pPr>
      <w:r>
        <w:rPr/>
        <w:tab/>
        <w:t>- А это было обязательно? – тихо поинтересовался я.</w:t>
      </w:r>
    </w:p>
    <w:p>
      <w:pPr>
        <w:pStyle w:val="Normal"/>
        <w:rPr/>
      </w:pPr>
      <w:r>
        <w:rPr/>
        <w:tab/>
        <w:t>- Да! – сказал как отрезал эльф. – Не задавай глупых вопросов.</w:t>
      </w:r>
    </w:p>
    <w:p>
      <w:pPr>
        <w:pStyle w:val="Normal"/>
        <w:rPr/>
      </w:pPr>
      <w:r>
        <w:rPr/>
        <w:tab/>
        <w:t>Четвертый уровень мы прошли без помех. Впереди был еще одна лестница, надеюсь последняя.</w:t>
        <w:tab/>
      </w:r>
    </w:p>
    <w:p>
      <w:pPr>
        <w:pStyle w:val="Normal"/>
        <w:rPr/>
      </w:pPr>
      <w:r>
        <w:rPr/>
        <w:tab/>
        <w:t>Пройдя еще десятка три шагов, мы уткнулись в глухую монолитную стену из черных каменных блоков. Ура! Уровни закончились. Наконец-то! Только что дальше? Я лично ходить сквозь стены не умею, да и эльф врядли на это способен.</w:t>
      </w:r>
    </w:p>
    <w:p>
      <w:pPr>
        <w:pStyle w:val="Normal"/>
        <w:ind w:firstLine="708"/>
        <w:rPr/>
      </w:pPr>
      <w:r>
        <w:rPr/>
        <w:t>А Дэзраэль в этот момент прикрыв глаза, произнес или даже скорее пропел фразу на каком-то странном языке, который я слышу впервые. Потом довольно улыбнулся, увидев, как часть стены подернулась волнистой рябью, достал кинжал, полосонул по открытой ладони и приложил ее одному из камней. Стена впитала кровь и через мгновение блоки раздвинулись в стороны, открыв нам новый длинный узкий коридор идущий куда-то вниз. И когда мы зашли в новый проход, ненадолго обернувшись, я увидел только лишь глухую стену. Все вернулось на свои места.</w:t>
      </w:r>
    </w:p>
    <w:p>
      <w:pPr>
        <w:pStyle w:val="Normal"/>
        <w:ind w:firstLine="708"/>
        <w:rPr/>
      </w:pPr>
      <w:r>
        <w:rPr/>
        <w:t>Обалдеть! Что это сейчас было? Ладно, все вопросы потом.</w:t>
      </w:r>
    </w:p>
    <w:p>
      <w:pPr>
        <w:pStyle w:val="Normal"/>
        <w:ind w:firstLine="708"/>
        <w:rPr/>
      </w:pPr>
      <w:r>
        <w:rPr/>
        <w:t xml:space="preserve">Дальше мы шли в полном молчании. Коридор спускался ниже и ниже, но вот я почувствовал, как он выпрямился, переходя в горизонтальную поверхность, и через какое-то время стал делиться на несколько развилок. Эльф, не задумываясь, поворачивал в одну из них, и я безропотно следовал за ним. </w:t>
      </w:r>
    </w:p>
    <w:p>
      <w:pPr>
        <w:pStyle w:val="Normal"/>
        <w:rPr/>
      </w:pPr>
      <w:r>
        <w:rPr/>
        <w:tab/>
        <w:t xml:space="preserve">Мы довольно долго плутали, но вот Дэзраэль неожиданно остановился перед, казалось бы, совсем непримечательным местом у одной из стен и снова последовала фраза на неизвестном языке и последующим приложением окровавленной ладони к одному из камней. Блоки раздвигаются, и мы проходим в небольшое, но слишком яркое помещение. Свет ослепляет меня и я, зажмурившись, отступаю назад, натыкаясь спиной на глухую литую стену. Эльф, а больше и некому, кладет мне в руку какой-то пузырек. </w:t>
      </w:r>
    </w:p>
    <w:p>
      <w:pPr>
        <w:pStyle w:val="Normal"/>
        <w:rPr/>
      </w:pPr>
      <w:r>
        <w:rPr/>
        <w:tab/>
        <w:t>- Пей, поможет, - объясняет он.</w:t>
      </w:r>
    </w:p>
    <w:p>
      <w:pPr>
        <w:pStyle w:val="Normal"/>
        <w:rPr/>
      </w:pPr>
      <w:r>
        <w:rPr/>
        <w:tab/>
        <w:t>Что я с радостью и делаю.</w:t>
      </w:r>
    </w:p>
    <w:p>
      <w:pPr>
        <w:pStyle w:val="Normal"/>
        <w:rPr/>
      </w:pPr>
      <w:r>
        <w:rPr/>
        <w:tab/>
        <w:t>Моргнув несколько раз и удостоверившись, что свет стал не таким ярки, а краски вернулись на место, я осмотрелся.</w:t>
      </w:r>
    </w:p>
    <w:p>
      <w:pPr>
        <w:pStyle w:val="Normal"/>
        <w:rPr/>
      </w:pPr>
      <w:r>
        <w:rPr/>
        <w:tab/>
        <w:t>Склад, самый обычный склад, только очень хорошо освещенный какими-то с виду вроде бы магическими шарами в специальных держателях намертво прикрепленных к потолку. Сложенные друг на друга ящики у стен, мешки, сваленные в кучу, и прочий хлам обязательно присутствующий в подобном помещении и без всякой системы разбросанный где попало. А в центре широкая деревянная лестница, ведущая к закрытому щитом квадратному люку в потолке.</w:t>
      </w:r>
    </w:p>
    <w:p>
      <w:pPr>
        <w:pStyle w:val="Normal"/>
        <w:rPr/>
      </w:pPr>
      <w:r>
        <w:rPr/>
        <w:tab/>
        <w:t>- Ты еще долго его таскать будешь? Он уже давно очнулся, -  усмехнулся эльф.</w:t>
      </w:r>
    </w:p>
    <w:p>
      <w:pPr>
        <w:pStyle w:val="Normal"/>
        <w:rPr/>
      </w:pPr>
      <w:r>
        <w:rPr/>
        <w:tab/>
        <w:t>- Да, да, - раздался у меня над ухом немного растерянный голос вора, тело которого я все еще держал на своем плече. - Я просто не стал вас раньше времени беспокоить, все равно мне ничего не видно было там, где мы шли.</w:t>
      </w:r>
    </w:p>
    <w:p>
      <w:pPr>
        <w:pStyle w:val="Normal"/>
        <w:rPr/>
      </w:pPr>
      <w:r>
        <w:rPr/>
        <w:tab/>
        <w:t>Я тут же опустил Ванраг на пол. Вот пронырливый парень, как он вовремя-то в игру зашел. Впрочем, я же не знаю, в какой части света он живет, может у него там день.</w:t>
      </w:r>
    </w:p>
    <w:p>
      <w:pPr>
        <w:pStyle w:val="Normal"/>
        <w:rPr/>
      </w:pPr>
      <w:r>
        <w:rPr/>
        <w:tab/>
        <w:t>- Спасибо Крэйбен, – поблагодарил меня вор, хорошо хоть имя мое сокращать не стал. – Я у тебя долгу! Ты и, правда, меня вытащил! Только как-то странно все, спонтанно и быстро. Но я не придираюсь! – словно защищаясь, выставил он перед собой руки. - Я честно очень тебе благодарен!</w:t>
      </w:r>
    </w:p>
    <w:p>
      <w:pPr>
        <w:pStyle w:val="Normal"/>
        <w:rPr/>
      </w:pPr>
      <w:r>
        <w:rPr/>
        <w:tab/>
        <w:t>- Да не за что, - пожал я плечами, не став упоминать, что не только меня стоило бы благодарить, а еще и эльфа.</w:t>
      </w:r>
    </w:p>
    <w:p>
      <w:pPr>
        <w:pStyle w:val="Normal"/>
        <w:ind w:firstLine="708"/>
        <w:rPr/>
      </w:pPr>
      <w:r>
        <w:rPr/>
        <w:t>Без него мои слова были бы лишь пустым звуком. А кстати, а как Дэзраэль выбрался-то? Не думаю, что разносчик еды таскал с собой не особо нужную ему связку ключей. Скорее за ней и за нашими вещами эльф поднимался в помещения стражи, а оттуда уже вернулся обратно.</w:t>
      </w:r>
    </w:p>
    <w:p>
      <w:pPr>
        <w:pStyle w:val="Normal"/>
        <w:rPr/>
      </w:pPr>
      <w:r>
        <w:rPr/>
        <w:tab/>
        <w:t>- Он с нами дальше пойдет? – нейтрально поинтересовался светлый эльф, подходя к лестнице.</w:t>
      </w:r>
    </w:p>
    <w:p>
      <w:pPr>
        <w:pStyle w:val="Normal"/>
        <w:rPr/>
      </w:pPr>
      <w:r>
        <w:rPr/>
        <w:tab/>
        <w:t>- Конечно! - ответил я за юного вора. – Не бросим же мы его здесь. Но Ванраг, - это я уже парню, - ты понимаешь, что тебе светит за побег? Тебя будут разыскивать по всему Темному лесу.</w:t>
      </w:r>
    </w:p>
    <w:p>
      <w:pPr>
        <w:pStyle w:val="Normal"/>
        <w:rPr/>
      </w:pPr>
      <w:r>
        <w:rPr/>
        <w:tab/>
        <w:t>- Понимаю, - ответил вор и радостно улыбнулся. – Пусть попробуют найти! Сдам задание и свалю с территории дроу. Хоть вон, в тоже королевство Назхар. Там для таких как я работенка тоже всегда найдется!</w:t>
      </w:r>
    </w:p>
    <w:p>
      <w:pPr>
        <w:pStyle w:val="Normal"/>
        <w:rPr/>
      </w:pPr>
      <w:r>
        <w:rPr/>
        <w:tab/>
        <w:t>Удивительный и рискованный подросток. Я бы на его месте, плюнув на задание, не долго думая сразу бы покинул Темный лес. А он вот, собирается закончить начатое, имея все шансы снова попасть в тюрьму. Впрочем, это его жизнь, чем мог, я ему помог.</w:t>
      </w:r>
    </w:p>
    <w:p>
      <w:pPr>
        <w:pStyle w:val="Normal"/>
        <w:rPr/>
      </w:pPr>
      <w:r>
        <w:rPr/>
        <w:tab/>
        <w:t>- Ждите меня здесь, - прервал эльф, когда я все же надумал возразить Ванрагу и дать ему еще один совет, - я скоро вернусь. И постарайтесь не шуметь!</w:t>
      </w:r>
    </w:p>
    <w:p>
      <w:pPr>
        <w:pStyle w:val="Normal"/>
        <w:rPr/>
      </w:pPr>
      <w:r>
        <w:rPr/>
        <w:tab/>
        <w:t>Он поднялся по лестнице ведущей к люку в потолке, прислушался к чему-то, а потом открыл его, быстро выскользнул наружу и закрыл за собой.</w:t>
      </w:r>
    </w:p>
    <w:p>
      <w:pPr>
        <w:pStyle w:val="Normal"/>
        <w:ind w:firstLine="708"/>
        <w:rPr/>
      </w:pPr>
      <w:r>
        <w:rPr/>
        <w:t>Сбросив один из мешков на пол, я расслабленно присел на него.</w:t>
      </w:r>
    </w:p>
    <w:p>
      <w:pPr>
        <w:pStyle w:val="Normal"/>
        <w:tabs>
          <w:tab w:val="left" w:pos="708" w:leader="none"/>
          <w:tab w:val="left" w:pos="5860" w:leader="none"/>
        </w:tabs>
        <w:rPr/>
      </w:pPr>
      <w:r>
        <w:rPr/>
        <w:tab/>
        <w:t>- Ванраг, - позвал я ковыряющегося в хламе вора и похлопал по мешку, предлагая присоединиться.</w:t>
      </w:r>
    </w:p>
    <w:p>
      <w:pPr>
        <w:pStyle w:val="Normal"/>
        <w:tabs>
          <w:tab w:val="left" w:pos="708" w:leader="none"/>
          <w:tab w:val="left" w:pos="5860" w:leader="none"/>
        </w:tabs>
        <w:rPr/>
      </w:pPr>
      <w:r>
        <w:rPr/>
        <w:tab/>
        <w:t>Передумал я советы давать. Врядли он меня послушается.</w:t>
      </w:r>
    </w:p>
    <w:p>
      <w:pPr>
        <w:pStyle w:val="Normal"/>
        <w:tabs>
          <w:tab w:val="left" w:pos="708" w:leader="none"/>
          <w:tab w:val="left" w:pos="5860" w:leader="none"/>
        </w:tabs>
        <w:rPr/>
      </w:pPr>
      <w:r>
        <w:rPr/>
        <w:tab/>
        <w:t>- Да? – присел тот рядом.</w:t>
        <w:tab/>
      </w:r>
    </w:p>
    <w:p>
      <w:pPr>
        <w:pStyle w:val="Normal"/>
        <w:rPr/>
      </w:pPr>
      <w:r>
        <w:rPr/>
        <w:tab/>
        <w:t>- Пока у нас время есть, расскажи, кого же ты все-таки ограбил, если не секрет? – поинтересовался я, это все лучше, чем снова сидеть в полной тишине и молчании.</w:t>
      </w:r>
    </w:p>
    <w:p>
      <w:pPr>
        <w:pStyle w:val="Normal"/>
        <w:rPr/>
      </w:pPr>
      <w:r>
        <w:rPr/>
        <w:tab/>
        <w:t>- Да чего там секретного-то! – взмахнул рукой вор. -  В общем, дал мне один непись задание на добычу одного очень интересного артефактного меча, который граф Дорхан, очень приближенная к правителю Темного леса персона, постоянно таскает с собой. И вот в один из дней, отбыв на ежегодный бал в центре города в честь какого-то праздника, он оставил его в своей резиденции в хранилище…</w:t>
      </w:r>
    </w:p>
    <w:p>
      <w:pPr>
        <w:pStyle w:val="Normal"/>
        <w:rPr/>
      </w:pPr>
      <w:r>
        <w:rPr/>
        <w:tab/>
        <w:t>Более двух часов Ванраг рассказывал и описывал мне всю свою историю деталях и лицах, начиная с проникновения в резиденцию графа и заканчивая моментом, когда его поймали стражники. Понятное дело, что-то он скрыл, но общей сути это не меняло.</w:t>
      </w:r>
    </w:p>
    <w:p>
      <w:pPr>
        <w:pStyle w:val="Normal"/>
        <w:rPr/>
      </w:pPr>
      <w:r>
        <w:rPr/>
        <w:tab/>
        <w:t>Что интересно и, главное, отлично видно по глазам, вор тоже был бы не против услышать в ответ и мою историю, в том числе и о том, откуда я знаю такого «крутого» (это его слово, а не мое) эльфа. Но извини, парень, знать тебе этого не стоит!</w:t>
      </w:r>
    </w:p>
    <w:p>
      <w:pPr>
        <w:pStyle w:val="Normal"/>
        <w:rPr/>
      </w:pPr>
      <w:r>
        <w:rPr/>
        <w:tab/>
        <w:t>- Хватит рассиживаться, живо сюда! – Отрылся люк и нас позвал чем-то раздосадованный голос Дэзраэля.</w:t>
      </w:r>
    </w:p>
    <w:p>
      <w:pPr>
        <w:pStyle w:val="Normal"/>
        <w:rPr/>
      </w:pPr>
      <w:r>
        <w:rPr/>
        <w:tab/>
        <w:t>Мы поднялись наверх по лестнице и обомлели. Точнее обомлел я! Мало того, что на улице уже давно была ночь, как же быстро время-то в тюрьме пролетело, так еще и...</w:t>
      </w:r>
    </w:p>
    <w:p>
      <w:pPr>
        <w:pStyle w:val="Normal"/>
        <w:ind w:firstLine="708"/>
        <w:rPr/>
      </w:pPr>
      <w:r>
        <w:rPr/>
        <w:t>«Нет, нет, нет! Только не это! Я не хочу!!!» - мысленно воспротивился я увиденному.</w:t>
      </w:r>
    </w:p>
    <w:p>
      <w:pPr>
        <w:pStyle w:val="Normal"/>
        <w:ind w:firstLine="708"/>
        <w:rPr/>
      </w:pPr>
      <w:r>
        <w:rPr/>
        <w:t xml:space="preserve">Люк вел в сарай, у отрытых на распашку ворот стояла пара лошадей запряженных в длинную открытую повозку с высокими бортами, и повсюду витал непередаваемый запах отходов жизни деятельности разумных. </w:t>
      </w:r>
    </w:p>
    <w:p>
      <w:pPr>
        <w:pStyle w:val="Normal"/>
        <w:ind w:firstLine="708"/>
        <w:rPr/>
      </w:pPr>
      <w:r>
        <w:rPr/>
        <w:t>Лучшего варианта выбраться из города не было? Это что, такой излюбленный метод золотарей-контрабандистов всех без исключения городов мира Нории? Хотя, может, конечно, и не всех, но лично в моей полной приключений жизни, выпадает второй такой случай.</w:t>
      </w:r>
    </w:p>
    <w:p>
      <w:pPr>
        <w:pStyle w:val="Normal"/>
        <w:rPr/>
      </w:pPr>
      <w:r>
        <w:rPr/>
        <w:tab/>
        <w:t>- М-м-м? – повернувшись к эльфу, промычал я, совершенно не представляя, какие цензурные слова мне подобрать для описания этой вот ситуации.</w:t>
      </w:r>
    </w:p>
    <w:p>
      <w:pPr>
        <w:pStyle w:val="Normal"/>
        <w:rPr/>
      </w:pPr>
      <w:r>
        <w:rPr/>
        <w:tab/>
        <w:t>- Да-да! – язвительно произнес мастер Теней. -  А как вы думали свалить из города? Через один из телепортов? Так вперед, что стоите? Правда, я бы не советовал это делать. Более чем уверен, что стража уже в курсе о нашем побеге и в городе перекрыты все входы и выходы. Так что будите сидеть там, - указал он на повозку, нагруженную до верху отходами, и молиться, что бы стражники на выезде из города не вздумали потыкать туда копьем или мечем. А если все же устроят проверку, что ж, можете заранее принять мои искренние соболезнования и пожелание не загнуться от полученных ран сразу.</w:t>
      </w:r>
    </w:p>
    <w:p>
      <w:pPr>
        <w:pStyle w:val="Normal"/>
        <w:rPr/>
      </w:pPr>
      <w:r>
        <w:rPr/>
        <w:tab/>
        <w:t>Неожиданно раздался странный рыкающий звук, и мы оба на него обернулись. Вор стоял у стены недалеко от нас и издавал характерные в такой ситуации подергивания, опорожняя свой желудок.</w:t>
      </w:r>
    </w:p>
    <w:p>
      <w:pPr>
        <w:pStyle w:val="Normal"/>
        <w:rPr/>
      </w:pPr>
      <w:r>
        <w:rPr/>
        <w:tab/>
        <w:t>- Да что вы как дети, ей богу, - подошел к нам невысокий, заросший грязными немытыми космами дроу. - Выпьете эти зелья, - вручил он мне две склянки, -  и все будет нормально. Вообще ничего не почувствуете! Включая боль, гы-гы, - весело оскалился он. - Правда вонять от вас все равно потом будет как от выгребной ямы.</w:t>
      </w:r>
    </w:p>
    <w:p>
      <w:pPr>
        <w:pStyle w:val="Normal"/>
        <w:rPr/>
      </w:pPr>
      <w:r>
        <w:rPr/>
        <w:tab/>
        <w:t>- Ты с нами? – спросил я у Дэзраэля, хотя по его виду и так понятно, что с нами он не собирался ни в коем разе.</w:t>
      </w:r>
    </w:p>
    <w:p>
      <w:pPr>
        <w:pStyle w:val="Normal"/>
        <w:rPr/>
      </w:pPr>
      <w:r>
        <w:rPr/>
        <w:tab/>
        <w:t>- Нет, выберусь другим путем. И предчувствуя твой вопрос, сразу отвечу, вы тем же способом, что и я, Сиарен покинуть не сможете!</w:t>
      </w:r>
    </w:p>
    <w:p>
      <w:pPr>
        <w:pStyle w:val="Normal"/>
        <w:rPr/>
      </w:pPr>
      <w:r>
        <w:rPr/>
        <w:tab/>
        <w:t>- И ты уверен в том, что он, - незаметно указал я на дроу вручившего мне зелья, - нас не сдаст?</w:t>
      </w:r>
    </w:p>
    <w:p>
      <w:pPr>
        <w:pStyle w:val="Normal"/>
        <w:rPr/>
      </w:pPr>
      <w:r>
        <w:rPr/>
        <w:tab/>
        <w:t>- Да, - коротко ответил мастер Теней. – И давай прекращай расспросы, не будем тянуть время! – Эльф отошел к стене сарая, подобрал какое-то тряпье и вручил мне со словами: - Укутайтесь вот в это поплотнее, и лезьте в телегу. Зелья выпейте только перед этим не забудьте выпить! И потом, когда за городом окажетесь, далеко не уходите, я позже вас найду, – продолжил он инструктировать меня.</w:t>
      </w:r>
    </w:p>
    <w:p>
      <w:pPr>
        <w:pStyle w:val="Normal"/>
        <w:rPr/>
      </w:pPr>
      <w:r>
        <w:rPr/>
        <w:tab/>
        <w:t>Я вручил часть рваной одежки Ванраг, а из оставшейся - что одел, а что просто намотал на себя. Можно было бы конечно попросить эльфа не торопить нас. Сделать все как положено - снять броню, убрать в мешок-инвентарь, эти вот тряпки натянуть, но все равно потом мыться пришлось бы. Не одеваться же на грязное вонючее тело. Эх ладно, вроде у меня были несколько свитков с хозяйственными заклинаниями, вот и пригодятся. Вор, ставший похожим на бледное (особенно лицом, видно сильно его корежило, вон аж слезы из глаз шли) огородное пугало подошел ко мне показывая, что и он готов. Я вручил ему одну из склянок, объяснив что это надо выпить именно сейчас, сделал один большой глоток до дна из своей и, задержав дыхание, полез в повозку. Ванраг забрался следом за мной. Мы зарылись в эту… уж лучше промолчу, во что, и практически сразу же вырубились…</w:t>
      </w:r>
    </w:p>
    <w:p>
      <w:pPr>
        <w:pStyle w:val="Normal"/>
        <w:rPr/>
      </w:pPr>
      <w:r>
        <w:rPr/>
        <w:tab/>
        <w:t>Пробуждение было не из лучших. В сознание я пришел в глубокой ароматной яме, бултыхаясь в вонючей жиже. А еще все тело ломит и болит, словно меня долго и упорно избивали! Хотя ран вроде никаких нет, либо просто повезло, либо стражники проверяли телегу золотаря не так усердно, как положено по службе. Сколько же мы здесь провалялись? И что за зелье такое странное нам дали? Система об его эффектах по каким-то странным причинам промолчала. Зато действие этого зелья видно на лицо. Мы не задохнулись и не захлебнулись, находясь так долго в этой яме с жидкими и полу жидкими отходами.</w:t>
      </w:r>
    </w:p>
    <w:p>
      <w:pPr>
        <w:pStyle w:val="Normal"/>
        <w:ind w:firstLine="708"/>
        <w:rPr/>
      </w:pPr>
      <w:r>
        <w:rPr/>
        <w:t>А почему тогда Ванраг еще и в себя не пришел? Вон его тело рядом плавает, тоже, кстати, без единого ранения, хотя кто там разберет, цел он или нет. Но главное жив, грудь вздымается. Я подтянул вора поближе к себе, перехватился поудобнее, и стал пробираться к самому пологому склону. С горем пополам, оступаясь, падая в грязь и пару раз чуть было не сорвавшись обратно вниз, я вытащил тело вора из ямы и тут же упал рядом с ним. Желания и сил отодвинутся подальше, у меня уже не было. Полежу, подожду, когда Ванраг придет в себя, потом недалеко отойдем от ямы, очистимся с помощью свитков заклинания, и будем ждать Дэзраэля.</w:t>
      </w:r>
    </w:p>
    <w:p>
      <w:pPr>
        <w:pStyle w:val="Normal"/>
        <w:rPr/>
      </w:pPr>
      <w:r>
        <w:rPr/>
        <w:tab/>
        <w:t>Где-то спустя примерно пол часа очнулся и вор.</w:t>
      </w:r>
    </w:p>
    <w:p>
      <w:pPr>
        <w:pStyle w:val="Normal"/>
        <w:ind w:firstLine="708"/>
        <w:rPr/>
      </w:pPr>
      <w:r>
        <w:rPr/>
        <w:t xml:space="preserve">- Крэй! И что теперь дальше? </w:t>
      </w:r>
    </w:p>
    <w:p>
      <w:pPr>
        <w:pStyle w:val="Normal"/>
        <w:rPr/>
      </w:pPr>
      <w:r>
        <w:rPr/>
        <w:tab/>
        <w:t>- Что-то, что-то, - пробурчал я вставая. – Пойдем отсюда. Ждем эльфа, а там разберемся. Тем более скоро рассвет, - бросил я взгляд на начинающее светлеть небо.</w:t>
      </w:r>
    </w:p>
    <w:p>
      <w:pPr>
        <w:pStyle w:val="Normal"/>
        <w:ind w:firstLine="708"/>
        <w:rPr/>
      </w:pPr>
      <w:r>
        <w:rPr/>
        <w:t>Как приятно быть чистым! Заклинания отлично справились со всей той грязью, что была на нас. Буд-то только сейчас одел сияющую чистотой и свежестью броню. Да и вор удивленно ощупывал чистую хламиду, одетую на нем.</w:t>
      </w:r>
    </w:p>
    <w:p>
      <w:pPr>
        <w:pStyle w:val="Normal"/>
        <w:ind w:firstLine="708"/>
        <w:rPr/>
      </w:pPr>
      <w:r>
        <w:rPr/>
        <w:t>- И что это за заклинание такое? – спросил Ванраг у меня.</w:t>
      </w:r>
    </w:p>
    <w:p>
      <w:pPr>
        <w:pStyle w:val="Normal"/>
        <w:ind w:firstLine="708"/>
        <w:rPr/>
      </w:pPr>
      <w:r>
        <w:rPr/>
        <w:t>- Понятия не имею. Что дали тем и пользуюсь, – ответил я совершенно честно.</w:t>
      </w:r>
    </w:p>
    <w:p>
      <w:pPr>
        <w:pStyle w:val="Normal"/>
        <w:ind w:firstLine="708"/>
        <w:rPr/>
      </w:pPr>
      <w:r>
        <w:rPr/>
        <w:t>- А кто дал? – не отставал от меня юный вор.</w:t>
      </w:r>
    </w:p>
    <w:p>
      <w:pPr>
        <w:pStyle w:val="Normal"/>
        <w:ind w:firstLine="708"/>
        <w:rPr/>
      </w:pPr>
      <w:r>
        <w:rPr/>
        <w:t xml:space="preserve">- Эльф, - коротко ответил я, не уточняя, что это не совсем тот эльф о котором, услышав мой ответ, подумает Ванраг. </w:t>
      </w:r>
    </w:p>
    <w:p>
      <w:pPr>
        <w:pStyle w:val="Normal"/>
        <w:ind w:firstLine="708"/>
        <w:rPr/>
      </w:pPr>
      <w:r>
        <w:rPr/>
        <w:t>Мастер Теней Зорхан ведь тоже эльф, пусть и темный.</w:t>
      </w:r>
    </w:p>
    <w:p>
      <w:pPr>
        <w:pStyle w:val="Normal"/>
        <w:ind w:firstLine="708"/>
        <w:rPr/>
      </w:pPr>
      <w:r>
        <w:rPr/>
        <w:t>Паренек понял, что я не особо хочу распространяться о себе и своих странных знакомых, и прекратил расспросы. Присел на траву, опершись спиной о ствол дерева, всем своим видом показывая, что он не доволен.</w:t>
      </w:r>
    </w:p>
    <w:p>
      <w:pPr>
        <w:pStyle w:val="Normal"/>
        <w:ind w:firstLine="708"/>
        <w:rPr/>
      </w:pPr>
      <w:r>
        <w:rPr/>
        <w:t>Ну и Вегор с тобой. Мне, конечно, понятно твое любопытство, но есть вещи о которых я не собираюсь ни кому рассказывать. Уж извини!</w:t>
      </w:r>
    </w:p>
    <w:p>
      <w:pPr>
        <w:pStyle w:val="Normal"/>
        <w:ind w:firstLine="708"/>
        <w:rPr/>
      </w:pPr>
      <w:r>
        <w:rPr/>
        <w:t>Но вот наконец-то появился Дэзраэль, возникнув словно из ниоткуда. Только что его не было, а тут раз, и прямо перед нами, скинув невидимость, стоит светлый эльф.</w:t>
      </w:r>
    </w:p>
    <w:p>
      <w:pPr>
        <w:pStyle w:val="Normal"/>
        <w:rPr/>
      </w:pPr>
      <w:r>
        <w:rPr/>
        <w:tab/>
        <w:t>- Мы уходим, - приказал мне мастер Теней.</w:t>
      </w:r>
    </w:p>
    <w:p>
      <w:pPr>
        <w:pStyle w:val="Normal"/>
        <w:rPr/>
      </w:pPr>
      <w:r>
        <w:rPr/>
        <w:tab/>
        <w:t>-  А я? – тут же вскочил вор.</w:t>
      </w:r>
    </w:p>
    <w:p>
      <w:pPr>
        <w:pStyle w:val="Normal"/>
        <w:rPr/>
      </w:pPr>
      <w:r>
        <w:rPr/>
        <w:tab/>
        <w:t>Эльф злобно блеснул глазами:</w:t>
      </w:r>
    </w:p>
    <w:p>
      <w:pPr>
        <w:pStyle w:val="Normal"/>
        <w:rPr/>
      </w:pPr>
      <w:r>
        <w:rPr/>
        <w:tab/>
        <w:t>- Ты не с нами! Из тюрьмы тебя вытащили, из города тоже. Свободен! – прошипел эльф.</w:t>
      </w:r>
    </w:p>
    <w:p>
      <w:pPr>
        <w:pStyle w:val="Normal"/>
        <w:rPr/>
      </w:pPr>
      <w:r>
        <w:rPr/>
        <w:tab/>
        <w:t>- Крэйбен! – обидно воскликнул Ванраг. – Но дайте мне хотя бы парочку портальных свитков!</w:t>
      </w:r>
    </w:p>
    <w:p>
      <w:pPr>
        <w:pStyle w:val="Normal"/>
        <w:rPr/>
      </w:pPr>
      <w:r>
        <w:rPr/>
        <w:tab/>
        <w:t xml:space="preserve">Вот проклятье, я уже начинаю жалеть, что помог ему сбежать! </w:t>
      </w:r>
    </w:p>
    <w:p>
      <w:pPr>
        <w:pStyle w:val="Normal"/>
        <w:ind w:firstLine="708"/>
        <w:rPr/>
      </w:pPr>
      <w:r>
        <w:rPr/>
        <w:t>А Эльф аж замер от удивления и широко открытыми глазами ошеломленно уставился на меня. Его рука поднялась и обхватила рукоять меча. Ага, он решил избавиться от наглеца.</w:t>
      </w:r>
    </w:p>
    <w:p>
      <w:pPr>
        <w:pStyle w:val="Normal"/>
        <w:rPr/>
      </w:pPr>
      <w:r>
        <w:rPr/>
        <w:tab/>
        <w:t>Ну, учитывая, сколько стоит один такой свиток, и самое главное, на что он способен - свободный портал в любую точку мира, которую ты хоть раз видел вживую своими глазами, кроме некоторых закрытых областей, да желание эльфа вполне понятно.</w:t>
      </w:r>
    </w:p>
    <w:p>
      <w:pPr>
        <w:pStyle w:val="Normal"/>
        <w:rPr/>
      </w:pPr>
      <w:r>
        <w:rPr/>
        <w:tab/>
        <w:t>И не ужели у Дэзраэля есть такие свитки? У меня вот, я точно, знаю – нет! Так как сам, своими же руками собирал и складывал все выданное мне дроу в мешок-инвентарь.</w:t>
      </w:r>
    </w:p>
    <w:p>
      <w:pPr>
        <w:pStyle w:val="Normal"/>
        <w:rPr/>
      </w:pPr>
      <w:r>
        <w:rPr/>
        <w:tab/>
        <w:t>- Я передумал! – замах руками вор, заметив движение эльфа и наполовину вытащенный из ножен клинок. – Не надо мне свитков, как-нибудь так выберусь.</w:t>
      </w:r>
    </w:p>
    <w:p>
      <w:pPr>
        <w:pStyle w:val="Normal"/>
        <w:rPr/>
      </w:pPr>
      <w:r>
        <w:rPr/>
        <w:tab/>
        <w:t>- Дэзраэль, погоди! – поспешил я успокоить мастера Теней. – Дай пожалуйста один свиток. Вегор с ним, с Ванрагом. Не надо его убивать. Что, зря из тюрьмы вытаскивали что ли?</w:t>
      </w:r>
    </w:p>
    <w:p>
      <w:pPr>
        <w:pStyle w:val="Normal"/>
        <w:rPr/>
      </w:pPr>
      <w:r>
        <w:rPr/>
        <w:tab/>
        <w:t xml:space="preserve">Эльф глубоко вздохнул, прикрыв глаза. Через пару мгновений резко вогнал меч обратно в ножны, молча достал один свиток и передал мне. </w:t>
      </w:r>
    </w:p>
    <w:p>
      <w:pPr>
        <w:pStyle w:val="Normal"/>
        <w:rPr/>
      </w:pPr>
      <w:r>
        <w:rPr/>
        <w:tab/>
        <w:t>- Лови, - кинул я свиток телепорта вору.</w:t>
        <w:tab/>
      </w:r>
    </w:p>
    <w:p>
      <w:pPr>
        <w:pStyle w:val="Normal"/>
        <w:ind w:firstLine="708"/>
        <w:rPr/>
      </w:pPr>
      <w:r>
        <w:rPr/>
        <w:t>Не смотря на то, что паренек был испуган, свиток он поймал довольно ловко.</w:t>
      </w:r>
    </w:p>
    <w:p>
      <w:pPr>
        <w:pStyle w:val="Normal"/>
        <w:ind w:firstLine="708"/>
        <w:rPr/>
      </w:pPr>
      <w:r>
        <w:rPr/>
        <w:t>- Э-э, спасибо.</w:t>
      </w:r>
    </w:p>
    <w:p>
      <w:pPr>
        <w:pStyle w:val="Normal"/>
        <w:ind w:firstLine="708"/>
        <w:rPr/>
      </w:pPr>
      <w:r>
        <w:rPr/>
        <w:t>- Теперь я надеюсь все? – недовольно произнес эльф. – Мы можем идти?</w:t>
      </w:r>
    </w:p>
    <w:p>
      <w:pPr>
        <w:pStyle w:val="Normal"/>
        <w:ind w:firstLine="708"/>
        <w:rPr/>
      </w:pPr>
      <w:r>
        <w:rPr/>
        <w:t>- Да, да, конечно, - торопливо согласился я.</w:t>
      </w:r>
    </w:p>
    <w:p>
      <w:pPr>
        <w:pStyle w:val="Normal"/>
        <w:ind w:firstLine="708"/>
        <w:rPr/>
      </w:pPr>
      <w:r>
        <w:rPr/>
        <w:t xml:space="preserve">Эльф молча развернулся и пошел прочь от того места, где мы стояли. </w:t>
      </w:r>
    </w:p>
    <w:p>
      <w:pPr>
        <w:pStyle w:val="Normal"/>
        <w:ind w:firstLine="708"/>
        <w:rPr/>
      </w:pPr>
      <w:r>
        <w:rPr/>
        <w:t>- Пока Венраг. Смотри не попадись, - попрощался я с вором и поспешил догнать эльфа.</w:t>
      </w:r>
    </w:p>
    <w:p>
      <w:pPr>
        <w:pStyle w:val="Normal"/>
        <w:rPr/>
      </w:pPr>
      <w:r>
        <w:rPr/>
        <w:tab/>
        <w:t>- И тебе удачи тебе… друг, - догнал меня возглас паренька.</w:t>
      </w:r>
    </w:p>
    <w:p>
      <w:pPr>
        <w:pStyle w:val="Normal"/>
        <w:rPr/>
      </w:pPr>
      <w:r>
        <w:rPr/>
        <w:tab/>
        <w:t>Мы все дальше и дальше углублялись в лес. Шумела листва деревьев, проснулись какие пташки и запели только им известную песню. А вот какой-то моб, крупный волк с черной шерстью выглянул из-за кустов, протяжно завыл и оскалил свою пасть диким, животным взглядом уставившись на меня. Но, заметив светлого эльфа идущего чуть впереди меня в отдалении, как-то совсем не по животному внимательно посмотрел на него, оценивая еще одного двуного и аккуратно так, осторожно отступил обратно. Решив, что вторая возможная жертва, на жертву совсем не походит, и лучше не связываться со странным двуногим больше похожим на такого же охотника леса, как и он сам.</w:t>
      </w:r>
    </w:p>
    <w:p>
      <w:pPr>
        <w:pStyle w:val="Normal"/>
        <w:rPr/>
      </w:pPr>
      <w:r>
        <w:rPr/>
        <w:tab/>
        <w:t>- А куда мы вообще идем? – нарушил я затягивающееся молчание.</w:t>
      </w:r>
    </w:p>
    <w:p>
      <w:pPr>
        <w:pStyle w:val="Normal"/>
        <w:rPr/>
      </w:pPr>
      <w:r>
        <w:rPr/>
        <w:tab/>
        <w:t>- Охотиться будем, - коротко бросил эльф. – Надо продолжать тренировки.</w:t>
      </w:r>
    </w:p>
    <w:p>
      <w:pPr>
        <w:pStyle w:val="Normal"/>
        <w:rPr/>
      </w:pPr>
      <w:r>
        <w:rPr/>
        <w:tab/>
        <w:t>- Ага, понятно, - согласился я.</w:t>
      </w:r>
    </w:p>
    <w:p>
      <w:pPr>
        <w:pStyle w:val="Normal"/>
        <w:ind w:firstLine="708"/>
        <w:rPr/>
      </w:pPr>
      <w:r>
        <w:rPr/>
        <w:t>Хотя нет, не понятно! Как вообще связана охота и тренировки? Я Тень, а не Лесной рейнджер или Охотник. На кой лад мне убийство мобов? Если только скилы качать, да опыт хоть какой-то получить.</w:t>
      </w:r>
    </w:p>
    <w:p>
      <w:pPr>
        <w:pStyle w:val="Normal"/>
        <w:ind w:firstLine="708"/>
        <w:rPr/>
      </w:pPr>
      <w:r>
        <w:rPr/>
        <w:t>-  И все-таки, - снова спросил я. – А где мы будем охотиться?</w:t>
      </w:r>
    </w:p>
    <w:p>
      <w:pPr>
        <w:pStyle w:val="Normal"/>
        <w:ind w:firstLine="708"/>
        <w:rPr/>
      </w:pPr>
      <w:r>
        <w:rPr/>
        <w:t>Дэзраэль, пробубнив какие-то проклятья связанные со мной и богами всего мира, все-таки снизошел до ответа:</w:t>
      </w:r>
    </w:p>
    <w:p>
      <w:pPr>
        <w:pStyle w:val="Normal"/>
        <w:ind w:firstLine="708"/>
        <w:rPr/>
      </w:pPr>
      <w:r>
        <w:rPr/>
        <w:t>- Есть тут недалеко небольшое подземелье, вот с него и начнем. И старайся двигаться тихо, ты слишком много шумишь! – Интересно, это он о том, что я много болтаю, или действительно о навыках ходьбы по лесу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- Артур, ну наконец-то! – обрадовано воскликнул Ливион, встречая игрока-мага на пороге своего дома. – Долго же ты!</w:t>
      </w:r>
    </w:p>
    <w:p>
      <w:pPr>
        <w:pStyle w:val="Normal"/>
        <w:ind w:firstLine="708"/>
        <w:rPr/>
      </w:pPr>
      <w:r>
        <w:rPr/>
        <w:t>- Привет, привет, - задумчиво поздоровался Анэкс.</w:t>
      </w:r>
    </w:p>
    <w:p>
      <w:pPr>
        <w:pStyle w:val="Normal"/>
        <w:ind w:firstLine="708"/>
        <w:rPr/>
      </w:pPr>
      <w:r>
        <w:rPr/>
        <w:t>- Что, не чего не узнал? – заметил состояние своего партнера, аккуратно поинтересовался некромант.</w:t>
      </w:r>
    </w:p>
    <w:p>
      <w:pPr>
        <w:pStyle w:val="Normal"/>
        <w:ind w:firstLine="708"/>
        <w:rPr/>
      </w:pPr>
      <w:r>
        <w:rPr/>
        <w:t>- Да вот как раз таки узнал, - проходя в дом, сообщил гость. – И даже не знаю, как тебе все это рассказать.</w:t>
      </w:r>
    </w:p>
    <w:p>
      <w:pPr>
        <w:pStyle w:val="Normal"/>
        <w:ind w:firstLine="708"/>
        <w:rPr/>
      </w:pPr>
      <w:r>
        <w:rPr/>
        <w:t>- А ты начни с самого начала, - посоветовал маг.</w:t>
      </w:r>
    </w:p>
    <w:p>
      <w:pPr>
        <w:pStyle w:val="Normal"/>
        <w:ind w:firstLine="708"/>
        <w:rPr/>
      </w:pPr>
      <w:r>
        <w:rPr/>
        <w:t>Вот они прошли в зал, Артур присел на одно из кресел у небольшого столика, а Ливион стал разжигать камин. Довольно хмыкнув, когда огонь радостно объял небольшие поленья, некромант достал из шкафчика бутылку легкого вина из Светлого леса, пару бокалов, и присел на второе кресло.</w:t>
      </w:r>
    </w:p>
    <w:p>
      <w:pPr>
        <w:pStyle w:val="Normal"/>
        <w:ind w:firstLine="708"/>
        <w:rPr/>
      </w:pPr>
      <w:r>
        <w:rPr/>
        <w:t>- В общем, в жизни его зовут… - сделав небольшой глоток из бокала, начал рассказывать Артур.</w:t>
      </w:r>
    </w:p>
    <w:p>
      <w:pPr>
        <w:pStyle w:val="Normal"/>
        <w:ind w:firstLine="708"/>
        <w:rPr/>
      </w:pPr>
      <w:r>
        <w:rPr/>
        <w:t>Рассказ затянулся надолго. В дело пошла уже вторая бутылка, только пил вино один лишь маг, а некромант задумчиво теребил переплет небольшого блокнота из черной кожи. Привычки записывать мысли и основные вещи во время разговора плавно перешли за ним из реала в виртуальную реальность. Конечно это слишком по-стариковски, тем более личина игрового персонажа и так позволяла выудить из памяти любые воспоминания с момента погружения, но Ливион плевать хотел на мнения окружающих.</w:t>
      </w:r>
    </w:p>
    <w:p>
      <w:pPr>
        <w:pStyle w:val="Normal"/>
        <w:rPr/>
      </w:pPr>
      <w:r>
        <w:rPr/>
        <w:tab/>
        <w:t>- Вот оно значит как, - прошептал могущественный некромант. – Сын директора технического отдела корпорации Лайф. Как интересно! А леди Киера его подружка. В двойне интересно! Как же герцогиня Сканурская позволила сойтись ее любимой дочке с сыном какого-то выскочки из так нелюбимой ей корпорации? Чего-то я не понимаю. Ведь  раньше ее отношение к людям, стоявшим за корпорацией, было как к личным врагам ее же древнего рода! Она им такие козни строила со своим еще живым мужем и его родственниками. А тут раз и все, ее дочь и сын директора. О времена, о нравы! Мир и правда сходит с ума. Я ведь так наделся привлечь герцогиню к уничтожению корпорации! Придется менять планы, - досадливо покачал головой Ливион.</w:t>
      </w:r>
    </w:p>
    <w:p>
      <w:pPr>
        <w:pStyle w:val="Normal"/>
        <w:rPr/>
      </w:pPr>
      <w:r>
        <w:rPr/>
        <w:tab/>
        <w:t>- А что мне теперь делать дальше? – спросил Артур. – И что сказать Верлаин? Она меня уже таким количеством писем завалила! А с трудом отбиваюсь. Да и обманывать ее чревато! Я то тут не живу, - обидно добавил маг намекая на возможные проблемы от леди Киеры в реале.</w:t>
      </w:r>
    </w:p>
    <w:p>
      <w:pPr>
        <w:pStyle w:val="Normal"/>
        <w:rPr/>
      </w:pPr>
      <w:r>
        <w:rPr/>
        <w:tab/>
        <w:t>- Нет, нет! – воскликнул некромант. – Мы не будем ее обманывать! Назначай ей встречу, мы честно скажем, где сейчас Крэйбен.</w:t>
      </w:r>
    </w:p>
    <w:p>
      <w:pPr>
        <w:pStyle w:val="Normal"/>
        <w:rPr/>
      </w:pPr>
      <w:r>
        <w:rPr/>
        <w:tab/>
        <w:t>- А где он кстати? – Ну да, Артур-то был не в курсе происходящего в последнее время.</w:t>
      </w:r>
    </w:p>
    <w:p>
      <w:pPr>
        <w:pStyle w:val="Normal"/>
        <w:rPr/>
      </w:pPr>
      <w:r>
        <w:rPr/>
        <w:tab/>
        <w:t>- Отправляется на Харит-Ходор. Где-то через пару тройку дней будет на острове. Правда, мы слегка ускорим события, - с хитринкой в голосе уточнил Ливион. -  То что он еще в пути, леди Киере знать не надо.</w:t>
      </w:r>
    </w:p>
    <w:p>
      <w:pPr>
        <w:pStyle w:val="Normal"/>
        <w:rPr/>
      </w:pPr>
      <w:r>
        <w:rPr/>
        <w:tab/>
        <w:t>- Это не тот огромный остров принадлежащий королевству Назхар, куда могут попасть только те кто принадлежит человеческой расе, да еще и по документам за личной подписью короля?</w:t>
      </w:r>
    </w:p>
    <w:p>
      <w:pPr>
        <w:pStyle w:val="Normal"/>
        <w:rPr/>
      </w:pPr>
      <w:r>
        <w:rPr/>
        <w:tab/>
        <w:t>- Да, тот самый. Так что нашей дриаде путь туда заказан. Как, впрочем, и мне. А вот ты… - и некромант с улыбой посмотрел на своего гостя.</w:t>
      </w:r>
    </w:p>
    <w:p>
      <w:pPr>
        <w:pStyle w:val="Normal"/>
        <w:rPr/>
      </w:pPr>
      <w:r>
        <w:rPr/>
        <w:tab/>
        <w:t>- Я, кажется, догадываюсь, к чему вы ведете, - расстроено вздохнул Артур, подозревая, что вскоре и ему предстоит путешествие туда же, вот только зачем?</w:t>
      </w:r>
    </w:p>
    <w:p>
      <w:pPr>
        <w:pStyle w:val="Normal"/>
        <w:rPr/>
      </w:pPr>
      <w:r>
        <w:rPr/>
        <w:tab/>
        <w:t>- Мне нужны глаза и уши на Харит-Ходоре, - подтвердил догадку мага Ливион. – А кроме тебя сам понимаешь, - развел он руками, - больше некому. А заодно Крэйбена прикроешь, и если что поможешь. Себя не проявляй! Будь его тенью, ангелом хранителем, да хоть самим дьяволом. Раскрывать свою личность только в самом крайнем случае! Ты меня понял?</w:t>
      </w:r>
    </w:p>
    <w:p>
      <w:pPr>
        <w:pStyle w:val="Normal"/>
        <w:rPr/>
      </w:pPr>
      <w:r>
        <w:rPr/>
        <w:tab/>
        <w:t>- Да, понял, - удрученно произнес Артур. – А кто такой анг…</w:t>
      </w:r>
    </w:p>
    <w:p>
      <w:pPr>
        <w:pStyle w:val="Normal"/>
        <w:rPr/>
      </w:pPr>
      <w:r>
        <w:rPr/>
        <w:tab/>
        <w:t>Маг уже не раз слышал от старика новые и странные слова, иногда тот объяснял откуда и как произошли данные названия и понятия, а иногда только отмахивался, мол забудь, не до этого сейчас.</w:t>
      </w:r>
    </w:p>
    <w:p>
      <w:pPr>
        <w:pStyle w:val="Normal"/>
        <w:rPr/>
      </w:pPr>
      <w:r>
        <w:rPr/>
        <w:tab/>
        <w:t>Вот и в этот раз некромант жестом прервал собеседника:</w:t>
      </w:r>
    </w:p>
    <w:p>
      <w:pPr>
        <w:pStyle w:val="Normal"/>
        <w:rPr/>
      </w:pPr>
      <w:r>
        <w:rPr/>
        <w:tab/>
        <w:t>- Потом как-нибудь расскажу. В общем, слушай и запоминай! Бумагу короля получишь в…</w:t>
      </w:r>
    </w:p>
    <w:p>
      <w:pPr>
        <w:pStyle w:val="Normal"/>
        <w:rPr/>
      </w:pPr>
      <w:r>
        <w:rPr/>
        <w:tab/>
        <w:t>Дальнейший разговор затянулся до самого вечера. Ливион, как и обещал, полностью переделал весь прошлый план. Теперь Крэйбен нужен был ему лично! И не для того, что бы вернуть того леди Киере. Нет! Такая личность, как сын директора корпорации Лайф, слишком ценная пташка. И отпускать ее на волю он не собирался не в коем случа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28:00Z</dcterms:created>
  <dc:creator>Drive</dc:creator>
  <dc:description/>
  <cp:keywords/>
  <dc:language>en-US</dc:language>
  <cp:lastModifiedBy>Drive</cp:lastModifiedBy>
  <dcterms:modified xsi:type="dcterms:W3CDTF">2017-04-28T10:08:00Z</dcterms:modified>
  <cp:revision>1919</cp:revision>
  <dc:subject/>
  <dc:title>Мир Нории</dc:title>
</cp:coreProperties>
</file>