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ЭТАП РАЗВИ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ел сильный дождь. Мелкие, частые, холодные капельки на грани изморози пронизывали толщу воздуха. Комната, достаточно просторная, обставленная добротной и удобной мебелью, с теплыми стенами и полом, в толще которых находились элементы обогрева помещений. Окно, с двойной металлопластиковой рамой, застекленное звуконепроницаемым стеклопакетом, было границей между холодом и теплом, шумом и тишиной. Голос тихий и удивленный прозвучал в тишине. </w:t>
      </w:r>
    </w:p>
    <w:p>
      <w:pPr>
        <w:pStyle w:val="Normal"/>
        <w:rPr/>
      </w:pPr>
      <w:r>
        <w:rPr>
          <w:lang w:val="ru-RU"/>
        </w:rPr>
        <w:t>- На каком этапе человеческого развития, книги заменили жизнь реальную на содержание своих страниц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ачала они нужны были как хранилище информации, в которые вносили даты и места знаменательных событий, сражений, исторические данные и лица причастные к ним. Были и такие, в которых хвалили или хулили своих правителей. Или где излагались оды в стихотворной форме, поэмы, баллады, предания и летописи, сказки. </w:t>
      </w:r>
    </w:p>
    <w:p>
      <w:pPr>
        <w:pStyle w:val="Normal"/>
        <w:rPr>
          <w:lang w:val="ru-RU"/>
        </w:rPr>
      </w:pPr>
      <w:r>
        <w:rPr>
          <w:lang w:val="ru-RU"/>
        </w:rPr>
        <w:t>Сказки... Художестванная литература...</w:t>
      </w:r>
    </w:p>
    <w:p>
      <w:pPr>
        <w:pStyle w:val="Normal"/>
        <w:rPr>
          <w:lang w:val="ru-RU"/>
        </w:rPr>
      </w:pPr>
      <w:r>
        <w:rPr>
          <w:lang w:val="ru-RU"/>
        </w:rPr>
        <w:t>Вот с неё все и началось. Она бывает разная, ужасная и добрая, интересная и нудная, веселая и грустная, перечислять дол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ниги. 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ы их читаешь, одну за другой, и желание прочесть побольше, только увеличивалось. Но при этом понятно было, что всё прочитать невозможно. С некоторыми возникало беспокойство по этому поводу. К одним приходило понимание, что число непрочитанного всегда будет намного больше, можно сказать, несоизмеримо больше прочитанного. Опять же, кто-то успокаивался, понимая, что невозможно объять необъятное, на это не хватит всего существования человека. К другим приходило разочарование от осознания кратковременности человеческой жизни, и невозможность прочесть всего и чуть побольше. И спрашивается, зачем? Ведь дело не в количестве. Да, существуют книги участвующие в формировании личности, это не какие-то обозначенные, определенные, нет. Для каждого они разные, их мало, можно сказать, совсем немного. Не обязательно это должна быть серьезная, классическая, содежращая умные постулаты книжечка. Нет. Для каждого из нас, в определенное время, она своя, особенная. А все остальные, пусть безбрежным океаном плещутся вокруг нас. Да, что-то мы читаем, для себя что-то проясняем, ставим под сомнение, или утверждаемся в своих выводах. Это нормально. Это обычный процесс. Время идет, человек меняется, меняются его вкусы, привычки, а также то, что он ест и читает. И, пьет конечно. Но сколько бы ни прочитал – десятки, сотни, тысячи, да хоть миллион! Или совсем не прочитал. Ни одной. Главные книги уже с ни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это все лирика. Отвлеклась. </w:t>
      </w:r>
    </w:p>
    <w:p>
      <w:pPr>
        <w:pStyle w:val="Normal"/>
        <w:rPr>
          <w:lang w:val="ru-RU"/>
        </w:rPr>
      </w:pPr>
      <w:r>
        <w:rPr>
          <w:lang w:val="ru-RU"/>
        </w:rPr>
        <w:t>Тогда еще, в те далекие времена, один из мудрецов, забыла имя, сказа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Человек, который читает книги, проживает тысячу жизней; тот, кто не читает, проживает лишь одну (с) </w:t>
      </w:r>
    </w:p>
    <w:p>
      <w:pPr>
        <w:pStyle w:val="Normal"/>
        <w:rPr>
          <w:lang w:val="ru-RU"/>
        </w:rPr>
      </w:pPr>
      <w:r>
        <w:rPr>
          <w:lang w:val="ru-RU"/>
        </w:rPr>
        <w:t>Другой мудрец ему возразил:</w:t>
      </w:r>
    </w:p>
    <w:p>
      <w:pPr>
        <w:pStyle w:val="Normal"/>
        <w:rPr/>
      </w:pPr>
      <w:r>
        <w:rPr>
          <w:lang w:val="ru-RU"/>
        </w:rPr>
        <w:t xml:space="preserve">- Каждая книга — кража у собственной жизни. Чем больше читаешь, тем меньше умеешь и хочешь жить сам.Ведь это ужасно! Книги — гибель.  (с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ова были пророческими.  Книга за книгой, одна за другой отнимали у людей жизнь. Незаметно. Исподволь.  На каком то этапе развития человеческой цивилизаци это стало ощутимой, порой невосполнимой потерей. Но было уже поздно. </w:t>
      </w:r>
    </w:p>
    <w:p>
      <w:pPr>
        <w:pStyle w:val="Normal"/>
        <w:rPr/>
      </w:pPr>
      <w:r>
        <w:rPr>
          <w:lang w:val="ru-RU"/>
        </w:rPr>
        <w:t>Людей осталось мало, а книги изменились. Это не те, безобидные бумажные носители, ради которых «порубали дерева», или каменные плиты на которых были высечены таинственные знаки, или законы на клинописи древних персидских царей, и не электронные книги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ая книга была так устроена, что человек читая её,полностью погружался в мир, что был  на ее страницах,  чувствовал все эмоции, что испытывали существа жившие в этом мире. Время для читающего удлинялось, а в реальности укорачивало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проживал чужую жизнь, а книга жизнь человека её читающего. Она забирала всё время, которое он должен был  потратить на личную жизнь, на семью, на детей. В этом то и таился весь подвох. Жизнь скоротечна. Когда то наркотики, болезни, суицидальное поведение уничтожало нас. Всё поменялось. </w:t>
      </w:r>
    </w:p>
    <w:p>
      <w:pPr>
        <w:pStyle w:val="Normal"/>
        <w:rPr>
          <w:lang w:val="ru-RU"/>
        </w:rPr>
      </w:pPr>
      <w:r>
        <w:rPr>
          <w:lang w:val="ru-RU"/>
        </w:rPr>
        <w:t>А ведь когда то, книги были дорогим удовольствием, читать умели только избранные. Но, сейчас и без умения чтения, спокойно можно прочитать, увидеть  в своем воображение изложенное когда то на бумаге.</w:t>
      </w:r>
    </w:p>
    <w:p>
      <w:pPr>
        <w:pStyle w:val="Normal"/>
        <w:rPr>
          <w:lang w:val="ru-RU"/>
        </w:rPr>
      </w:pPr>
      <w:r>
        <w:rPr>
          <w:lang w:val="ru-RU"/>
        </w:rPr>
        <w:t>-  Человек, который читает книги, проживает тысячу жизней; тот, кто не читает, проживает лишь одну (с)</w:t>
      </w:r>
    </w:p>
    <w:p>
      <w:pPr>
        <w:pStyle w:val="Normal"/>
        <w:rPr>
          <w:lang w:val="ru-RU"/>
        </w:rPr>
      </w:pPr>
      <w:r>
        <w:rPr>
          <w:lang w:val="ru-RU"/>
        </w:rPr>
        <w:t>Кто-то добавил от себя, с сарказмо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еальную, но сво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***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Шел сильный дождь. Мелкодисперсная водяная пыль в теплом, пропитанном озоне, воздухе. Почки на  тонких, голых ветвях одних деревьев набухали, на других, нежные изумрудные листики проклевывались.</w:t>
      </w:r>
      <w:bookmarkStart w:id="0" w:name="_GoBack"/>
      <w:bookmarkEnd w:id="0"/>
      <w:r>
        <w:rPr>
          <w:lang w:val="ru-RU"/>
        </w:rPr>
        <w:t xml:space="preserve"> Теплый, мокрый ветер качал их. Буйство природы поражало. Но!  Было бы кого поражать. Книги давно всех сожрали. И, нет, не физичес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и умнее нас. Они скопили все знания и умения, которые накопили люди. Из поколения в поколение. Мягкий, ощутимый удар. Невосполнимая потеря. Придуманная жизнь, отняла реальную, настоящую. Твою, и твоего окру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14:00Z</dcterms:created>
  <dc:creator>Tatiana Bozhkova</dc:creator>
  <dc:description/>
  <dc:language>en-US</dc:language>
  <cp:lastModifiedBy>user</cp:lastModifiedBy>
  <dcterms:modified xsi:type="dcterms:W3CDTF">2017-04-21T21:14:00Z</dcterms:modified>
  <cp:revision>2</cp:revision>
  <dc:subject/>
  <dc:title/>
</cp:coreProperties>
</file>