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Легенда о Лули и Зихао и их сыне Лонгвее</w:t>
      </w:r>
    </w:p>
    <w:p>
      <w:pPr>
        <w:pStyle w:val="Style15"/>
        <w:ind w:firstLine="567"/>
        <w:rPr>
          <w:b/>
          <w:b/>
        </w:rPr>
      </w:pPr>
      <w:r>
        <w:rPr>
          <w:b/>
        </w:rPr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  <w:t xml:space="preserve">Лули вздохнула и отошла от окна. Солнце склонилось к западу, и над морем распустил свои лепестки небесный лотос. Дракон опять не прилетел. Сердечко Лули плакало и стенало, но она ничего не могла поделать. Её любимого Зихао призвал на службу император, и юный дракон не посмел ослушаться. Он обещал прилетать всякий раз, когда будет рождаться новая луна. Но вот уже новая луна народилась, а Зихао всё не было. </w:t>
      </w:r>
    </w:p>
    <w:p>
      <w:pPr>
        <w:pStyle w:val="Style15"/>
        <w:ind w:firstLine="567"/>
        <w:rPr/>
      </w:pPr>
      <w:r>
        <w:rPr/>
        <w:t>Небесный лотос растворился в ночи, и звёзды яркими жемчужинами легли на бархат неба. Молодая луна, словно золотая подвеска, зацепилась за вершину Кунь-Лунь. Она держалась за скалу, словно младенец за руку матери, боясь сделать первый самостоятельный шаг. Но время невозможно остановить, и над Поднебесной разлилась ночь.</w:t>
      </w:r>
    </w:p>
    <w:p>
      <w:pPr>
        <w:pStyle w:val="Style15"/>
        <w:ind w:firstLine="567"/>
        <w:rPr/>
      </w:pPr>
      <w:r>
        <w:rPr/>
        <w:t>Лули затеплила фитилёк в фонарике и взяла вышитый шёлком портрет любимого. Изящный, стройный, с тонким аристократическим носом с горбинкой и с глазами, как у оленя, с бровями, похожими на усики мотылька, и обворожительной улыбкой – вот каким был её любимый Зихао, когда принимал человеческий облик, когда не был драконом. Когда не был драконом, Зихао был принцем.</w:t>
      </w:r>
    </w:p>
    <w:p>
      <w:pPr>
        <w:pStyle w:val="Style15"/>
        <w:ind w:firstLine="567"/>
        <w:rPr/>
      </w:pPr>
      <w:r>
        <w:rPr/>
        <w:t>Лули погладила ставший уже круглым живот.</w:t>
      </w:r>
    </w:p>
    <w:p>
      <w:pPr>
        <w:pStyle w:val="Style15"/>
        <w:ind w:firstLine="567"/>
        <w:rPr/>
      </w:pPr>
      <w:r>
        <w:rPr/>
        <w:t>Слишком близко расположено к земле первое небо, где в дивной красоты городе, окружённом неприступной стеной, в мире и благоденствии жили молодожёны Лули и Зихао. На каждой из четырёх сторон высились нефритовые башни. И только одни ворота из чистейшего золота, изготовленные небесными художниками, вели в город. Высоко над воротами сверкала неземная чудесная жемчужина, её радужное сияние было видно издалека. Вот её сияние и увидел император, когда решил объехать свои владения.</w:t>
      </w:r>
    </w:p>
    <w:p>
      <w:pPr>
        <w:pStyle w:val="Style15"/>
        <w:ind w:firstLine="567"/>
        <w:rPr/>
      </w:pPr>
      <w:r>
        <w:rPr/>
        <w:t xml:space="preserve">Лули и Зихао были рады гостю. Шёлковыми коврами устелили путь от императорской колесницы до дворца, лепестками роз усыпали ковры. Когда Лули и Зихао встретили императора, то по левую сторону от них стояли сто чистых небесных дев и сто невинных отроков стояли по правую. Лучшие танцовщицы исполнили для императора танец, посвящённый тысячерукой Гуаньшиинь, на каждой ладони которой есть глаз. Ими богиня видит всех находящихся в беде в бесчисленных мирах Вселенной, этими руками она и спасает страждущих… </w:t>
      </w:r>
    </w:p>
    <w:p>
      <w:pPr>
        <w:pStyle w:val="Style15"/>
        <w:ind w:firstLine="567"/>
        <w:rPr/>
      </w:pPr>
      <w:r>
        <w:rPr/>
        <w:t xml:space="preserve">Но император смотрел только на Лули. Словно цветок жасмина ранним утром – так была свежа и красива хозяйка. Эрхуцинь в её руках пел о ветре в горах и о потоках воды, неудержимо стремящихся реками и ручейками к морю, туда, где солнце уходит на покой. </w:t>
      </w:r>
    </w:p>
    <w:p>
      <w:pPr>
        <w:pStyle w:val="Style15"/>
        <w:ind w:firstLine="567"/>
        <w:rPr/>
      </w:pPr>
      <w:r>
        <w:rPr/>
        <w:t>Надолго задержался император у Лули и Зихао. А когда уезжал, призвал принца на службу. Не посмел Зихао ослушаться. Уехал и пропал. Одна осталась Лули в своём дивном городе с неприступной стеной и высокими золотыми воротами.</w:t>
      </w:r>
    </w:p>
    <w:p>
      <w:pPr>
        <w:pStyle w:val="Style15"/>
        <w:ind w:firstLine="567"/>
        <w:rPr/>
      </w:pPr>
      <w:r>
        <w:rPr/>
        <w:t>И хоть стены и ворота неприступны, но слишком близко к земле расположено первое небо.</w:t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  <w:t xml:space="preserve">Прошло немного времени, и император снова приехал в дивный город. Поклоном встретила Лули императора. Но не только потому, что так предписывал ритуал, а чтобы скрыть слёзы и грусть по любимому – не сопровождал Зихао императора, ни в образе принца, ни в образе дракона. </w:t>
      </w:r>
    </w:p>
    <w:p>
      <w:pPr>
        <w:pStyle w:val="Style15"/>
        <w:ind w:firstLine="567"/>
        <w:rPr/>
      </w:pPr>
      <w:r>
        <w:rPr/>
        <w:t>И запел эрхуцинь в руках красавицы Лули о том, что пришёл холод и от его ледяного дыхания почернели цветы и больше не благоухают на утренней заре, замёрзли птицы и больше не поют в небесной вышине, замёрзли звери, все реки, речушки и даже море – покрылось льдом. Всё заледенело в Поднебесной. Седой стала Кунь-Лунь от горя и печали. На первом небе и на земле выпал снег и спрятал от мира дивный город. Не блестят на солнце золотые ворота, не сияет неземная чудесная жемчужина, которая привела сюда императора. И растопить этот лёд сможет только горячее дыхание дракона. Вот о чём пел эрхуцинь Лули. И слёзы льдинками падали из её глаз.</w:t>
      </w:r>
    </w:p>
    <w:p>
      <w:pPr>
        <w:pStyle w:val="Style15"/>
        <w:ind w:firstLine="567"/>
        <w:rPr/>
      </w:pPr>
      <w:r>
        <w:rPr/>
        <w:t>Но очарован был император красотой Лули, и захотел он сделать её своей наложницей.</w:t>
      </w:r>
    </w:p>
    <w:p>
      <w:pPr>
        <w:pStyle w:val="Style15"/>
        <w:ind w:firstLine="567"/>
        <w:rPr/>
      </w:pPr>
      <w:r>
        <w:rPr/>
        <w:t>Как быть Лули? Кто вступится за неё? Зихао нет рядом.</w:t>
      </w:r>
    </w:p>
    <w:p>
      <w:pPr>
        <w:pStyle w:val="Style15"/>
        <w:ind w:firstLine="567"/>
        <w:rPr/>
      </w:pPr>
      <w:r>
        <w:rPr/>
        <w:t>И тогда взмолилась Лули:</w:t>
      </w:r>
    </w:p>
    <w:p>
      <w:pPr>
        <w:pStyle w:val="Style15"/>
        <w:ind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аше Величество! Об одном прошу! Позвольте мне дождаться срока и разрешиться от бремени. Пусть дитя Зихао придёт в этот мир. И тогда я приду в ваши покои.</w:t>
      </w:r>
    </w:p>
    <w:p>
      <w:pPr>
        <w:pStyle w:val="Style15"/>
        <w:ind w:firstLine="567"/>
        <w:rPr/>
      </w:pPr>
      <w:r>
        <w:rPr/>
        <w:t xml:space="preserve">Уступил император. Слишком красива была Лули, слишком сильно затронула она его сердце. Уехал император до срока, но повелел запереть замок, в котором раньше жили Лули и Зихао, а теперь Лули коротала одинокие дни. </w:t>
      </w:r>
    </w:p>
    <w:p>
      <w:pPr>
        <w:pStyle w:val="Style15"/>
        <w:ind w:firstLine="567"/>
        <w:rPr/>
      </w:pPr>
      <w:r>
        <w:rPr/>
        <w:t xml:space="preserve">Сто стражников встали у каждой двери. Тысяча тысяч стражников встали на стены. Заперли золотые ворота до срока. И осталась красавица Лули, как птичка в клетке. </w:t>
      </w:r>
    </w:p>
    <w:p>
      <w:pPr>
        <w:pStyle w:val="Style15"/>
        <w:ind w:firstLine="567"/>
        <w:rPr/>
      </w:pPr>
      <w:r>
        <w:rPr/>
        <w:t xml:space="preserve">Грустные мелодии пел её эрхуцинь, пока не долетел жалобный напев до той, что слышит молитвы, до тысячерукой Гуаньшиинь. И увидела богиня, что бесчестие творится на первом небе, а всё потому, что слишком близко оно расположено к земле. Слишком лёгкий путь из Поднебесной до небес. </w:t>
      </w:r>
    </w:p>
    <w:p>
      <w:pPr>
        <w:pStyle w:val="Style15"/>
        <w:ind w:firstLine="567"/>
        <w:rPr/>
      </w:pPr>
      <w:r>
        <w:rPr/>
        <w:t>Но что могла поделать Гуаньшиинь? Хоть она и богиня, но не преодолеть ей высоких стен неприступного города. Не пройти в запертые ворота. Не преодолеть грозную стражу. Только плакать вместе с Лули или…</w:t>
      </w:r>
    </w:p>
    <w:p>
      <w:pPr>
        <w:pStyle w:val="Style15"/>
        <w:ind w:firstLine="567"/>
        <w:rPr/>
      </w:pPr>
      <w:r>
        <w:rPr/>
        <w:t>Или позвать на помощь Эрлан-шэня – бог-драконоборца, чтобы он разлил воды рек и ручьёв, чтобы окружили они замок.</w:t>
      </w:r>
    </w:p>
    <w:p>
      <w:pPr>
        <w:pStyle w:val="Style15"/>
        <w:ind w:firstLine="567"/>
        <w:rPr/>
      </w:pPr>
      <w:r>
        <w:rPr/>
        <w:t>Всегда отзывался Эрлан-шэнь на зов тысячерукой богини. Отозвался и в этот раз. Явился под стены дивного города, глянул вокруг третьим глазом. Увидел, что жил в замке дракон, но сейчас его тут не было. Увидел беременную сыном дракона красавицу Лули, запертую в замке…</w:t>
      </w:r>
    </w:p>
    <w:p>
      <w:pPr>
        <w:pStyle w:val="Style15"/>
        <w:ind w:firstLine="567"/>
        <w:rPr/>
      </w:pPr>
      <w:r>
        <w:rPr/>
        <w:t>Собрал Эрлан-шэнь всю ци, что была на первом небе, повернул всю собранную силу на реки и речки, наполнил их водой выше берегов. Разлилась вода и окружила замок. Непреодолимой стала преграда. Только по воздуху дракон сможет попасть в замок. Ибо известно, что драконы владеют небесами, как рыбы водой.</w:t>
      </w:r>
    </w:p>
    <w:p>
      <w:pPr>
        <w:pStyle w:val="Style15"/>
        <w:ind w:firstLine="567"/>
        <w:rPr/>
      </w:pPr>
      <w:r>
        <w:rPr/>
        <w:t>Сам же Эрлан-шэнь приготовился ждать дракона, чтобы убить его…</w:t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  <w:t>Близился срок родов.</w:t>
      </w:r>
    </w:p>
    <w:p>
      <w:pPr>
        <w:pStyle w:val="Style15"/>
        <w:ind w:firstLine="567"/>
        <w:rPr/>
      </w:pPr>
      <w:r>
        <w:rPr/>
        <w:t xml:space="preserve">Лули всё чаще и чаще смотрела на бескрайнее море, заполнившее мир, и грустила. И так велика была сила её печали, что холод из её песни проник в мир, и вся вода, окружающая замок, превратилась в лёд. </w:t>
      </w:r>
    </w:p>
    <w:p>
      <w:pPr>
        <w:pStyle w:val="Style15"/>
        <w:ind w:firstLine="567"/>
        <w:rPr/>
      </w:pPr>
      <w:r>
        <w:rPr/>
        <w:t xml:space="preserve">Ничего не могла поделать со своей тоской Лули. Хоть и понимала, что вода – хорошая защита от императора. Не смог бы он по воде попасть в дивный город. А по льду – сможет. </w:t>
      </w:r>
    </w:p>
    <w:p>
      <w:pPr>
        <w:pStyle w:val="Style15"/>
        <w:ind w:firstLine="567"/>
        <w:rPr/>
      </w:pPr>
      <w:r>
        <w:rPr/>
        <w:t xml:space="preserve">И от этого Лилу становилось ещё грустнее, и ещё больше холода изливал в мир её эрхуцинь. Ещё больше льда образовывалось вокруг. И казалось, нет выхода… </w:t>
      </w:r>
    </w:p>
    <w:p>
      <w:pPr>
        <w:pStyle w:val="Style15"/>
        <w:ind w:firstLine="567"/>
        <w:rPr/>
      </w:pPr>
      <w:r>
        <w:rPr/>
        <w:t>Но снова услышала молитвы Лули тысячерукая богиня. Снова подошла она к стенам. Замерзали стражники, разжигали огонь в больших кувшинах и грелись и по-прежнему ответственно несли свою службу – никого не пускали в дивный город, как приказал император. И Гуаньшиинь тоже не впустили, хоть и видели, кто перед ними. Всё ж честь для них важнее жизни была. А честь для воина – в служении своему господину.</w:t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  <w:t>В который раз небесный лотос распустил свои лепестки, окрасив закатное небо и отразившись во льдах моря. В который раз тонкий серп молодой луны поднялся над вершиной Кунь-Лунь. В который раз к замку в дивном городе подступила ночь. И в который раз ночь легко овладела замком, дивным городом и его окрестностями.</w:t>
      </w:r>
    </w:p>
    <w:p>
      <w:pPr>
        <w:pStyle w:val="Style15"/>
        <w:ind w:firstLine="567"/>
        <w:rPr/>
      </w:pPr>
      <w:r>
        <w:rPr/>
        <w:t>Глянула в окно красавица Лули, увидела вдалеке огоньки и поняла – император не захотел больше ждать. Он скоро будет здесь. И сильная боль, словно железным обручем, опоясала молодую женщину. Закричала Лули от страха и отчаяния. Согнулась от боли.</w:t>
      </w:r>
    </w:p>
    <w:p>
      <w:pPr>
        <w:pStyle w:val="Style15"/>
        <w:ind w:firstLine="567"/>
        <w:rPr/>
      </w:pPr>
      <w:r>
        <w:rPr/>
        <w:t xml:space="preserve">Гуаньшиинь откликнулась на этот крик, заметалась под стенами не в силах помочь роженице. </w:t>
      </w:r>
    </w:p>
    <w:p>
      <w:pPr>
        <w:pStyle w:val="Style15"/>
        <w:ind w:firstLine="567"/>
        <w:rPr/>
      </w:pPr>
      <w:r>
        <w:rPr/>
        <w:t>Бог-драконоборец Эрлан-шэнь насторожился в засаде, ожидая появления дракона. Сначала убьёт дитя. А там, глядишь, и отец прилетит…</w:t>
      </w:r>
    </w:p>
    <w:p>
      <w:pPr>
        <w:pStyle w:val="Style15"/>
        <w:ind w:firstLine="567"/>
        <w:rPr/>
      </w:pPr>
      <w:r>
        <w:rPr/>
        <w:t>И лишь стража на стенах и у ворот оставалась невозмутимой.</w:t>
      </w:r>
    </w:p>
    <w:p>
      <w:pPr>
        <w:pStyle w:val="Style15"/>
        <w:ind w:firstLine="567"/>
        <w:rPr/>
      </w:pPr>
      <w:r>
        <w:rPr/>
        <w:t>Новый крик прорезал болью тишину ночи. И спугнул ласточку, что ночевала под крышей дворца. Вспорхнула птица. Тут Гуаньшиинь и увидела её.</w:t>
      </w:r>
    </w:p>
    <w:p>
      <w:pPr>
        <w:pStyle w:val="Style15"/>
        <w:ind w:firstLine="567"/>
        <w:rPr/>
      </w:pPr>
      <w:r>
        <w:rPr/>
        <w:t>Оседлала тысячерукая богиня ласточку и полетела в замок.</w:t>
      </w:r>
    </w:p>
    <w:p>
      <w:pPr>
        <w:pStyle w:val="Style15"/>
        <w:ind w:firstLine="567"/>
        <w:rPr/>
      </w:pPr>
      <w:r>
        <w:rPr/>
        <w:t>Снова боль скрутила Лули. Закричала молодая женщина не в силах терпеть. И родила сына, один в один похожего на Зихао.</w:t>
      </w:r>
    </w:p>
    <w:p>
      <w:pPr>
        <w:pStyle w:val="Style15"/>
        <w:ind w:firstLine="567"/>
        <w:rPr/>
      </w:pPr>
      <w:r>
        <w:rPr/>
        <w:t>Едва маленький принц появился на свет, как Эрлан-шэнь пустил волшебную стрелу. И полетела она точнёхонько в цель!</w:t>
      </w:r>
    </w:p>
    <w:p>
      <w:pPr>
        <w:pStyle w:val="Style15"/>
        <w:ind w:firstLine="567"/>
        <w:rPr/>
      </w:pPr>
      <w:r>
        <w:rPr/>
        <w:t xml:space="preserve">Почуяла Лули материнским сердцем опасность для сына и укрыла его собой. </w:t>
      </w:r>
    </w:p>
    <w:p>
      <w:pPr>
        <w:pStyle w:val="Style15"/>
        <w:ind w:firstLine="567"/>
        <w:rPr/>
      </w:pPr>
      <w:r>
        <w:rPr/>
        <w:t>Точна стрела. Смерть на конце её. И для молодой матери, и для новорождённого сына.</w:t>
      </w:r>
    </w:p>
    <w:p>
      <w:pPr>
        <w:pStyle w:val="Style15"/>
        <w:ind w:firstLine="567"/>
        <w:rPr/>
      </w:pPr>
      <w:r>
        <w:rPr/>
        <w:t>Но тут красное сияние благодати разлилось по замку – это Гуаньшиинь подоспела на ласточке и перехватила стрелу в самый последний момент. Спасла и мать, и дитя.</w:t>
      </w:r>
    </w:p>
    <w:p>
      <w:pPr>
        <w:pStyle w:val="Style15"/>
        <w:ind w:firstLine="567"/>
        <w:rPr/>
      </w:pPr>
      <w:r>
        <w:rPr/>
        <w:t>Огорчился Эрлан-шэнь. То ли понял, что не того ждала от него тысячерукая богиня, то ли расстроился, что не попал в сына дракона…</w:t>
      </w:r>
    </w:p>
    <w:p>
      <w:pPr>
        <w:pStyle w:val="Style15"/>
        <w:ind w:firstLine="567"/>
        <w:rPr/>
      </w:pPr>
      <w:r>
        <w:rPr/>
        <w:t xml:space="preserve">Красивый родился младенец у Лули. Розовенький, пухленький, с золотистыми курчавыми волосами, умными глазками и могучим голосом. Молодая мать и тысячерукая богиня наглядеться на него не могли. </w:t>
      </w:r>
    </w:p>
    <w:p>
      <w:pPr>
        <w:pStyle w:val="Style15"/>
        <w:ind w:firstLine="567"/>
        <w:rPr/>
      </w:pPr>
      <w:r>
        <w:rPr/>
        <w:t>Но много страждущих под небесами, и Гуаньшиинь, благословив младенца и мать, ушла. Эрлан-шэнь ушёл вместе с ней – помогать в её трудном деле.</w:t>
      </w:r>
    </w:p>
    <w:p>
      <w:pPr>
        <w:pStyle w:val="Style15"/>
        <w:ind w:firstLine="567"/>
        <w:rPr/>
      </w:pPr>
      <w:r>
        <w:rPr/>
        <w:t>Осталась Лули с сыном, припавшим к её соску. Просить Гуаньшиинь защитить её от императора Лули не посмела. А больше помощи ей ждать было неоткуда. Придётся справляться самой. Потому что ответственна она теперь не только за свою жизнь, но и за жизнь сыночка своего маленького – кровиночку свою родную, кровиночку своего любимого Зихао.</w:t>
      </w:r>
    </w:p>
    <w:p>
      <w:pPr>
        <w:pStyle w:val="Style15"/>
        <w:ind w:firstLine="567"/>
        <w:rPr/>
      </w:pPr>
      <w:r>
        <w:rPr/>
        <w:t>Ночь наиболее темна перед рассветом. В это время и решила Лули бежать из замка, где долгое время была счастлива с любимым.</w:t>
      </w:r>
    </w:p>
    <w:p>
      <w:pPr>
        <w:pStyle w:val="Style15"/>
        <w:ind w:firstLine="567"/>
        <w:rPr/>
      </w:pPr>
      <w:r>
        <w:rPr/>
        <w:t>Завернула Лули сыночка в одеяло, накинула на голову себе тёмное покрывало, прижала к сердцу дитя и скользнула к двери.</w:t>
      </w:r>
    </w:p>
    <w:p>
      <w:pPr>
        <w:pStyle w:val="Style15"/>
        <w:ind w:firstLine="567"/>
        <w:rPr/>
      </w:pPr>
      <w:r>
        <w:rPr/>
        <w:t>На миг отвлеклись стражники. И этого мига хватило Лули, чтобы покинуть замок.</w:t>
      </w:r>
    </w:p>
    <w:p>
      <w:pPr>
        <w:pStyle w:val="Style15"/>
        <w:ind w:firstLine="567"/>
        <w:rPr/>
      </w:pPr>
      <w:r>
        <w:rPr/>
        <w:t xml:space="preserve">Хорошо знала Лули родной город. Тёмными улочками и переулками, хоронясь от стражи, добралась она до золотых ворот. </w:t>
      </w:r>
    </w:p>
    <w:p>
      <w:pPr>
        <w:pStyle w:val="Style15"/>
        <w:ind w:firstLine="567"/>
        <w:rPr/>
      </w:pPr>
      <w:r>
        <w:rPr/>
        <w:t>Тенью в тени, затаив дыхание, дождалась, пока стражники пойдут погреться к огню, разожжённому в большом кувшине, и потихоньку покинула дивный город.</w:t>
      </w:r>
    </w:p>
    <w:p>
      <w:pPr>
        <w:pStyle w:val="Style15"/>
        <w:ind w:firstLine="567"/>
        <w:rPr/>
      </w:pPr>
      <w:r>
        <w:rPr/>
        <w:t>Всё это время сын, чувствуя тревогу матери, молчал и ничем не выдал их побега.</w:t>
      </w:r>
    </w:p>
    <w:p>
      <w:pPr>
        <w:pStyle w:val="Style15"/>
        <w:ind w:firstLine="567"/>
        <w:rPr/>
      </w:pPr>
      <w:r>
        <w:rPr/>
        <w:t>Едва неприступные стены остались за спиной, поспешила Лули в сторону, противоположную той, где встал лагерем на ночь император. И лежал путь её к горе Кунь-Лунь.</w:t>
      </w:r>
    </w:p>
    <w:p>
      <w:pPr>
        <w:pStyle w:val="Style15"/>
        <w:ind w:firstLine="567"/>
        <w:rPr/>
      </w:pPr>
      <w:r>
        <w:rPr/>
        <w:t>Солнце уже поднялось высоко, когда добралась Лули с сыном до пещеры. Хорошая была пещера – глубокая и снаружи входа не видать. Когда-то в детстве играла тут Лули со своими подругами…</w:t>
      </w:r>
    </w:p>
    <w:p>
      <w:pPr>
        <w:pStyle w:val="Style15"/>
        <w:ind w:firstLine="567"/>
        <w:rPr/>
      </w:pPr>
      <w:r>
        <w:rPr/>
        <w:t>Вот только теперь не было рядом с ней подруг. Не было ни огня, ни еды. Не подготовилась Лули к побегу…</w:t>
      </w:r>
    </w:p>
    <w:p>
      <w:pPr>
        <w:pStyle w:val="Style15"/>
        <w:ind w:firstLine="567"/>
        <w:rPr/>
      </w:pPr>
      <w:r>
        <w:rPr/>
        <w:t>Замёрзла Лули, обессилела. Села на ледяной камень, прижала к сердцу сыночка, отдавая ему последнее тепло. Вот уже и задремала от холода…</w:t>
      </w:r>
    </w:p>
    <w:p>
      <w:pPr>
        <w:pStyle w:val="Style15"/>
        <w:ind w:firstLine="567"/>
        <w:rPr/>
      </w:pPr>
      <w:r>
        <w:rPr/>
        <w:t>Но тут заворочался сынок, закряхтел, разбудил мать, вывернулся. А потом дохнул на камни, являя свою драконью суть. И загорелись они негасимым пламенем.</w:t>
      </w:r>
    </w:p>
    <w:p>
      <w:pPr>
        <w:pStyle w:val="Style15"/>
        <w:ind w:firstLine="567"/>
        <w:rPr/>
      </w:pPr>
      <w:r>
        <w:rPr/>
        <w:t>Согрел огонь мать и сына. Но Лули понимала, что это только отсрочка – есть было нечего. Да и император мог найти их – не так далеко они от замка убежали.</w:t>
      </w:r>
    </w:p>
    <w:p>
      <w:pPr>
        <w:pStyle w:val="Style15"/>
        <w:ind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х, Зихао! Где же ты, любимый! – крикнула в сердцах молодая женщина.</w:t>
      </w:r>
    </w:p>
    <w:p>
      <w:pPr>
        <w:pStyle w:val="Style15"/>
        <w:ind w:firstLine="567"/>
        <w:rPr/>
      </w:pPr>
      <w:r>
        <w:rPr/>
        <w:t>Сын, почувствовав грусть матери, заплакал, закричал. Могучий голос был у младенца. Усиленный сводами пещеры, яростным рокотом разнёсся по первому небу и долетел до земли. Даже на втором небе услышали отголоски. Содрогнулась гора Кунь-Лунь, посыпались с неё камни и завалили вход в пещеру.</w:t>
      </w:r>
    </w:p>
    <w:p>
      <w:pPr>
        <w:pStyle w:val="Style15"/>
        <w:ind w:firstLine="567"/>
        <w:rPr/>
      </w:pPr>
      <w:r>
        <w:rPr/>
        <w:t>Испугалась Лули, а сын, почувствовав страх мамы, ещё громче закричал. Ещё больше камней посыпалось с горы Кунь-Лунь.</w:t>
      </w:r>
    </w:p>
    <w:p>
      <w:pPr>
        <w:pStyle w:val="Style15"/>
        <w:ind w:firstLine="567"/>
        <w:rPr/>
      </w:pPr>
      <w:r>
        <w:rPr/>
        <w:t>Не выбраться Лули из пещеры! Заплакала она, прощаясь с жизнью, поцеловала сына.</w:t>
      </w:r>
    </w:p>
    <w:p>
      <w:pPr>
        <w:pStyle w:val="Style15"/>
        <w:ind w:firstLine="567"/>
        <w:rPr/>
      </w:pPr>
      <w:r>
        <w:rPr/>
        <w:t>Но в третий раз закричал младенец. И это был его самый могучий крик.</w:t>
      </w:r>
    </w:p>
    <w:p>
      <w:pPr>
        <w:pStyle w:val="Style15"/>
        <w:ind w:firstLine="567"/>
        <w:rPr/>
      </w:pPr>
      <w:r>
        <w:rPr/>
        <w:t>Услышал крик император и понял, где спряталась Лули. И отправился с войском за ней.</w:t>
      </w:r>
    </w:p>
    <w:p>
      <w:pPr>
        <w:pStyle w:val="Style15"/>
        <w:ind w:firstLine="567"/>
        <w:rPr/>
      </w:pPr>
      <w:r>
        <w:rPr/>
        <w:t>Услышали крик драконы на втором небе и полетели на помощь.</w:t>
      </w:r>
    </w:p>
    <w:p>
      <w:pPr>
        <w:pStyle w:val="Style15"/>
        <w:ind w:firstLine="567"/>
        <w:rPr/>
      </w:pPr>
      <w:r>
        <w:rPr/>
        <w:t>Услышал крик Зихао. Нарушил запрет императора, превратился драконом и полетел к любимой и к сыну.</w:t>
      </w:r>
    </w:p>
    <w:p>
      <w:pPr>
        <w:pStyle w:val="Style15"/>
        <w:ind w:firstLine="567"/>
        <w:rPr/>
      </w:pPr>
      <w:r>
        <w:rPr/>
        <w:t>Потемнело небо от крыльев драконов, потемнел лёд от войска императора.</w:t>
      </w:r>
    </w:p>
    <w:p>
      <w:pPr>
        <w:pStyle w:val="Style15"/>
        <w:ind w:firstLine="567"/>
        <w:rPr/>
      </w:pPr>
      <w:r>
        <w:rPr/>
        <w:t>Стали люди биться с драконами.</w:t>
      </w:r>
    </w:p>
    <w:p>
      <w:pPr>
        <w:pStyle w:val="Style15"/>
        <w:ind w:firstLine="567"/>
        <w:rPr/>
      </w:pPr>
      <w:r>
        <w:rPr/>
        <w:t>Стали драконы биться с людьми.</w:t>
      </w:r>
    </w:p>
    <w:p>
      <w:pPr>
        <w:pStyle w:val="Style15"/>
        <w:ind w:firstLine="567"/>
        <w:rPr/>
      </w:pPr>
      <w:r>
        <w:rPr/>
        <w:t>И только Зихао, не обращая ни на кого внимания, подлетел прямиком к горе Кунь-Лунь и принялся раскидывать камни, чтобы откопать вход в пещеру и освободить любимую и сына. Сердцем чувствовал – там они, внутри.</w:t>
      </w:r>
    </w:p>
    <w:p>
      <w:pPr>
        <w:pStyle w:val="Style15"/>
        <w:ind w:firstLine="567"/>
        <w:rPr/>
      </w:pPr>
      <w:r>
        <w:rPr/>
        <w:t>Увидал император Зихао и отправил к нему лучших лучников, чтобы убить его. Тёмной тучей полетели стрелы, ранили Зихао.</w:t>
      </w:r>
    </w:p>
    <w:p>
      <w:pPr>
        <w:pStyle w:val="Style15"/>
        <w:ind w:firstLine="567"/>
        <w:rPr/>
      </w:pPr>
      <w:r>
        <w:rPr/>
        <w:t>Понял дракон, не справиться ему с лучниками императора.</w:t>
      </w:r>
    </w:p>
    <w:p>
      <w:pPr>
        <w:pStyle w:val="Style15"/>
        <w:ind w:firstLine="567"/>
        <w:rPr/>
      </w:pPr>
      <w:r>
        <w:rPr/>
        <w:t>Тогда он отвернулся от горы и задышал огнём на лёд. Лёд начал плавиться.</w:t>
      </w:r>
    </w:p>
    <w:p>
      <w:pPr>
        <w:pStyle w:val="Style15"/>
        <w:ind w:firstLine="567"/>
        <w:rPr/>
      </w:pPr>
      <w:r>
        <w:rPr/>
        <w:t>Увидали другие драконы это и тоже задышали огнём на лёд.</w:t>
      </w:r>
    </w:p>
    <w:p>
      <w:pPr>
        <w:pStyle w:val="Style15"/>
        <w:ind w:firstLine="567"/>
        <w:rPr/>
      </w:pPr>
      <w:r>
        <w:rPr/>
        <w:t>Вскоре и около горы Кунь-Лунь, и вокруг дивного города, и далеко окрест плескалось море. А император вместе со своим войском утонул.</w:t>
      </w:r>
    </w:p>
    <w:p>
      <w:pPr>
        <w:pStyle w:val="Style15"/>
        <w:ind w:firstLine="567"/>
        <w:rPr/>
      </w:pPr>
      <w:r>
        <w:rPr/>
        <w:t>Вновь повернулся Зихао к горе и вновь принялся разбрасывать камни. Остальные драконы присоединились к нему и вскоре освободили красавицу Лули вместе с младенцем. Розовеньким, пухленьким, с золотистыми курчавыми волосами, умными глазками, могучим голосом и сердцем дракона.</w:t>
      </w:r>
    </w:p>
    <w:p>
      <w:pPr>
        <w:pStyle w:val="Style15"/>
        <w:ind w:firstLine="567"/>
        <w:rPr/>
      </w:pPr>
      <w:r>
        <w:rPr/>
        <w:t xml:space="preserve">Перенёс Зихао своих самых дорогих людей в дивный город. Прилетели туда же и все драконы. И держали совет. </w:t>
      </w:r>
    </w:p>
    <w:p>
      <w:pPr>
        <w:pStyle w:val="Style15"/>
        <w:ind w:firstLine="567"/>
        <w:rPr/>
      </w:pPr>
      <w:r>
        <w:rPr/>
        <w:t xml:space="preserve">Рассказала Лули о коварстве императора. </w:t>
      </w:r>
    </w:p>
    <w:p>
      <w:pPr>
        <w:pStyle w:val="Style15"/>
        <w:ind w:firstLine="567"/>
        <w:rPr/>
      </w:pPr>
      <w:r>
        <w:rPr/>
        <w:t>И тогда решено было небеса от земли отделить высокими горами. С этим драконы справились – натаскали камней.</w:t>
      </w:r>
    </w:p>
    <w:p>
      <w:pPr>
        <w:pStyle w:val="Style15"/>
        <w:ind w:firstLine="567"/>
        <w:rPr/>
      </w:pPr>
      <w:r>
        <w:rPr/>
        <w:t>Зихао поставили стражем границы. Дракон усмехнулся – теперь у него зуб на людей – ни один человек не покинет больше землю.</w:t>
      </w:r>
    </w:p>
    <w:p>
      <w:pPr>
        <w:pStyle w:val="Style15"/>
        <w:ind w:firstLine="567"/>
        <w:rPr/>
      </w:pPr>
      <w:r>
        <w:rPr/>
        <w:t>А чтобы драконье племя никогда не забывало об этом, решено было основать традицию: каждый год разливать в море реки и речушки – в память о том, что на помощь богов нельзя надеяться. Потом это море замораживать – в память о том, как страдала Лули. А потом драконы должны собраться и огненным дыханием расплавить лёд в память о коварстве императора.</w:t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  <w:t>Когда драконы улетели к себе на второе небо, Лилу с сыном и Зихао остались одни в замке. Обнял наконец Зихао любимую, поцеловал её. Взял на руки сына, прижал к сердцу.</w:t>
      </w:r>
    </w:p>
    <w:p>
      <w:pPr>
        <w:pStyle w:val="Style15"/>
        <w:ind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назовём нашего мальчика? – спросила мужа Лули.</w:t>
      </w:r>
    </w:p>
    <w:p>
      <w:pPr>
        <w:pStyle w:val="Style15"/>
        <w:ind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онгвей! Что означает «величие дракона»! – ответил Зихао, и Лули была с ним согласна.</w:t>
      </w:r>
    </w:p>
    <w:p>
      <w:pPr>
        <w:pStyle w:val="Style15"/>
        <w:ind w:firstLine="567"/>
        <w:rPr/>
      </w:pPr>
      <w:r>
        <w:rPr/>
        <w:t>Небесный лотос растворился в ночи, и звёзды яркими жемчужинами легли на бархат неба. Молодой месяц уверенно шагал по небесному своду, а Кунь-Лунь с любовью смотрела на него.</w:t>
      </w:r>
    </w:p>
    <w:p>
      <w:pPr>
        <w:pStyle w:val="Style15"/>
        <w:ind w:firstLine="567"/>
        <w:rPr/>
      </w:pPr>
      <w:r>
        <w:rPr/>
        <w:t>Близился новый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1:00Z</dcterms:created>
  <dc:creator>Кикона</dc:creator>
  <dc:description/>
  <dc:language>en-US</dc:language>
  <cp:lastModifiedBy>Plamya</cp:lastModifiedBy>
  <dcterms:modified xsi:type="dcterms:W3CDTF">2017-01-16T13:21:00Z</dcterms:modified>
  <cp:revision>2</cp:revision>
  <dc:subject/>
  <dc:title/>
</cp:coreProperties>
</file>