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lang w:val="ru-RU"/>
        </w:rPr>
        <w:t>Следу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п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ы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р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иг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ни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ро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рог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ыскоч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д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лянул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але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изон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не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р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пере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ро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дол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о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ст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ход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фк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с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ж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д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г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ре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ез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прыг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пятств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з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лыш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п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у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лянул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тиг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й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ад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хма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ы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зн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ездник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чераш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ко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ех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выш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ре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убо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о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езд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н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ит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яц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ч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ехи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Хо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изну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лед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бой?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lang w:val="ru-RU"/>
        </w:rPr>
        <w:t>прят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аж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упок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мезд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нец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ратииимо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н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значительн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ря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черкн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чим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шивши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ре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лопну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зд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гон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места </w:t>
      </w:r>
      <w:r>
        <w:rPr>
          <w:lang w:val="ru-RU"/>
        </w:rPr>
        <w:t>предстоя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твы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ж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руж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вал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або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роговор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lang w:val="en-U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наж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и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би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ой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отов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ла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с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осл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иц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ира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чуя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ладн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ар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уск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пар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г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жа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руч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с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не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я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ж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оло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ол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хид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чь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ж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юхался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ре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л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Защищае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ифровых?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рошоооо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тя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н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он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р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сну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щ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р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й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лан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кры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я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хо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К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ор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оношенный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ск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и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раз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угольни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рамо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кр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вари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имос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так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но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ро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а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ры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еч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п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с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б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ы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Х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ертк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услик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ш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бр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корбит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опар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ксик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рьк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слик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ик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тенз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е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ырну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кувырнувши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ш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лан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спользов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ин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ранич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з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аст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кры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росился на мен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дновре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вле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плем</w:t>
      </w:r>
      <w:r>
        <w:rPr>
          <w:rFonts w:cs="Times New Roman" w:ascii="Times New Roman" w:hAnsi="Times New Roman"/>
          <w:lang w:val="ru-RU"/>
        </w:rPr>
        <w:t xml:space="preserve"> долбанул палицей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страда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ко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с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д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Бо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увствов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ег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скомфор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оказавшись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выг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и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ходя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лангов, я медленно пятился назад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ле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ник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мыс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ор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унд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ром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теря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х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верну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ой.</w:t>
      </w:r>
      <w:r>
        <w:rPr>
          <w:rFonts w:cs="Times New Roman" w:ascii="Times New Roman" w:hAnsi="Times New Roman"/>
          <w:lang w:val="ru-RU"/>
        </w:rPr>
        <w:t xml:space="preserve"> Я, </w:t>
      </w:r>
      <w:r>
        <w:rPr>
          <w:lang w:val="ru-RU"/>
        </w:rPr>
        <w:t>воспользов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мент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рыт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говор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ред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гательст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спользов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р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щи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ш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туплен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иг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би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исто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умоли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тупая.</w:t>
      </w:r>
      <w:r>
        <w:rPr>
          <w:rFonts w:cs="Times New Roman" w:ascii="Times New Roman" w:hAnsi="Times New Roman"/>
          <w:lang w:val="ru-RU"/>
        </w:rPr>
        <w:t xml:space="preserve"> Я </w:t>
      </w:r>
      <w:r>
        <w:rPr>
          <w:lang w:val="ru-RU"/>
        </w:rPr>
        <w:t>сто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во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откнут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п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еч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дн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в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о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ымка.</w:t>
      </w:r>
      <w:r>
        <w:rPr>
          <w:rFonts w:cs="Times New Roman" w:ascii="Times New Roman" w:hAnsi="Times New Roman"/>
          <w:lang w:val="ru-RU"/>
        </w:rPr>
        <w:t xml:space="preserve"> Я </w:t>
      </w:r>
      <w:r>
        <w:rPr>
          <w:lang w:val="ru-RU"/>
        </w:rPr>
        <w:t>уп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лед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и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рев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еп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ернул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грив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ивш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ь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гт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ю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нз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винут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висав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ракте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у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дух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хну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к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з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д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груз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д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ота.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рхн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рывше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оразмер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зырьк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н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аб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ордо</w:t>
      </w:r>
      <w:r>
        <w:rPr>
          <w:rFonts w:cs="Times New Roman" w:ascii="Times New Roman" w:hAnsi="Times New Roman"/>
          <w:lang w:val="ru-RU"/>
        </w:rPr>
        <w:t xml:space="preserve"> вскинув </w:t>
      </w:r>
      <w:r>
        <w:rPr>
          <w:lang w:val="ru-RU"/>
        </w:rPr>
        <w:t>мач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лнцу</w:t>
      </w:r>
      <w:r>
        <w:rPr>
          <w:rFonts w:cs="Times New Roman" w:ascii="Times New Roman" w:hAnsi="Times New Roman"/>
          <w:lang w:val="ru-RU"/>
        </w:rPr>
        <w:t xml:space="preserve">... - </w:t>
      </w:r>
      <w:r>
        <w:rPr>
          <w:lang w:val="ru-RU"/>
        </w:rPr>
        <w:t>при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 поэтическая </w:t>
      </w:r>
      <w:r>
        <w:rPr>
          <w:lang w:val="ru-RU"/>
        </w:rPr>
        <w:t>мысл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ж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я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тылоч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стано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онче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ез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ег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пра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ник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о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кой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родер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аря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рж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ж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здов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ы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ми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одал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обр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вяз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хматы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и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виноподоб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,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олж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ездником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lang w:val="ru-RU"/>
        </w:rPr>
        <w:t>ме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шатывался в седл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г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ог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ал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т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р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за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зву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ш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ик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Акеллон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Пад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йд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… - </w:t>
      </w:r>
      <w:r>
        <w:rPr>
          <w:lang w:val="ru-RU"/>
        </w:rPr>
        <w:t>послед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лыш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ж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ша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еч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блюд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нующими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л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гур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ча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в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иде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уст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н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уд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строи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ст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ош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лагод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ан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возмезд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ьз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ку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ч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мент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осш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нтиками. Еще</w:t>
      </w:r>
      <w:r>
        <w:rPr>
          <w:rFonts w:cs="Times New Roman" w:ascii="Times New Roman" w:hAnsi="Times New Roman"/>
          <w:lang w:val="ru-RU"/>
        </w:rPr>
        <w:t xml:space="preserve"> он </w:t>
      </w:r>
      <w:r>
        <w:rPr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адельц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ыш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чес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ивы</w:t>
      </w:r>
      <w:r>
        <w:rPr>
          <w:rFonts w:cs="Times New Roman" w:ascii="Times New Roman" w:hAnsi="Times New Roman"/>
          <w:lang w:val="ru-RU"/>
        </w:rPr>
        <w:t>. Так-же д</w:t>
      </w:r>
      <w:r>
        <w:rPr>
          <w:lang w:val="ru-RU"/>
        </w:rPr>
        <w:t>еву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во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и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жа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в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ялась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вер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нирова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гор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зна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дел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уэ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уд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рям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ниро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жим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виа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тролле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бин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виш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олн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сен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с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 лег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уп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машк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здоч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жа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с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пас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ла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вши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ш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об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ключе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че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ку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изон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х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з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ел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рог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ро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лен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ж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з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фургон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р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ад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ник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лаш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т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блю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сходя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т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т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ож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гл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ч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жу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числ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навли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препятств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ледов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ьз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н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у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и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правля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р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ер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стин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ск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ин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ь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и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хо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инц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ужина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ш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мотр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рестнос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р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иц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lang w:val="ru-RU"/>
        </w:rPr>
        <w:t>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улив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и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еду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дав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га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беж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рывист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ж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иц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ен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блюд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щи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авляю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с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т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н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ов.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lang w:val="ru-RU"/>
        </w:rPr>
        <w:t>недав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уч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лич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Стра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отыгры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рошай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ус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адят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дя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тянувш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яз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гро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н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оща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чер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ой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л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у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иркач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бавл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им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имас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провизиров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це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атра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частвовав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лении</w:t>
      </w:r>
      <w:r>
        <w:rPr>
          <w:rFonts w:cs="Times New Roman" w:ascii="Times New Roman" w:hAnsi="Times New Roman"/>
          <w:lang w:val="ru-RU"/>
        </w:rPr>
        <w:t xml:space="preserve">. Я купил Милашке шутовской колпак и петушка-лединец, и она, усердно чафкая, радостно следовала за нами с Саншей. </w:t>
      </w:r>
      <w:r>
        <w:rPr>
          <w:lang w:val="ru-RU"/>
        </w:rPr>
        <w:t>Музы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ме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уга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схищ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в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ук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п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ныр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манн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в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с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сокоме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с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ш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с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ус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кото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стя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аж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и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ват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н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ры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меш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п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радавш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ж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дивид!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скать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сти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пр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К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ит</w:t>
      </w:r>
      <w:r>
        <w:rPr>
          <w:rFonts w:cs="Times New Roman" w:ascii="Times New Roman" w:hAnsi="Times New Roman"/>
          <w:lang w:val="ru-RU"/>
        </w:rPr>
        <w:t xml:space="preserve">?! </w:t>
      </w:r>
      <w:r>
        <w:rPr>
          <w:lang w:val="ru-RU"/>
        </w:rPr>
        <w:t>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ер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горла, да из **** вылезла ...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х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у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п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lang w:val="ru-RU"/>
        </w:rPr>
        <w:t>вле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жа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анш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х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ло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в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нтан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свече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оцвет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мен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людно.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lang w:val="ru-RU"/>
        </w:rPr>
        <w:t>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д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жим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мей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тр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нта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м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угомон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ь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ме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ледо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ле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иш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еть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шеп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ш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воч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нтанч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миротвор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урча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уй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ж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еч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ж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м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Интерес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спольз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ноп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виа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л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огу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чи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ание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блю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м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горажив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ерц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нта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жа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ь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т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равлюсь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шепо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не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с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х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лы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аж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убам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Охренеть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д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арахт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зе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тор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ртуаль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бовь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мыс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ивля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вельнуло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ш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в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сом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>, чего</w:t>
      </w:r>
      <w:r>
        <w:rPr>
          <w:lang w:val="ru-RU"/>
        </w:rPr>
        <w:t>?</w:t>
      </w:r>
      <w:r>
        <w:rPr>
          <w:rFonts w:cs="Times New Roman" w:ascii="Times New Roman" w:hAnsi="Times New Roman"/>
          <w:lang w:val="ru-RU"/>
        </w:rPr>
        <w:t xml:space="preserve"> Ты же не имеешь в этом мире ощущ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щу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ув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мо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таю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рошепт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дыха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уч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эээ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смыслен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екаешь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отв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удор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ес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леч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бужденн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ел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ихикну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скольз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др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Э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э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ой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с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удор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одвиг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 подальше от..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толкну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Умее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р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тику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нер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ово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тава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тв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д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!</w:t>
      </w:r>
      <w:r>
        <w:rPr>
          <w:rFonts w:cs="Times New Roman" w:ascii="Times New Roman" w:hAnsi="Times New Roman"/>
          <w:lang w:val="ru-RU"/>
        </w:rPr>
        <w:t xml:space="preserve"> У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устило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шаг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хо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к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зв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оня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ви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свист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дрень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од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шаг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иж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з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сли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Даа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оро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ыт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л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нжа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ей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lang w:val="ru-RU"/>
        </w:rPr>
        <w:t>огу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д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иль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бов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т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ключени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уж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изована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ч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б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числ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роти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ы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Техн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жн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ни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работа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сп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рально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Любов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и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кл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ч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омина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быт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верш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шли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лу</w:t>
      </w:r>
      <w:r>
        <w:rPr>
          <w:rFonts w:cs="Times New Roman" w:ascii="Times New Roman" w:hAnsi="Times New Roman"/>
          <w:lang w:val="ru-RU"/>
        </w:rPr>
        <w:t xml:space="preserve">.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ыг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уд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вор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.. -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</w:t>
      </w:r>
      <w:r>
        <w:rPr>
          <w:lang w:val="ru-RU"/>
        </w:rPr>
        <w:t>прис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х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оворил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б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ь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нимаешь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ж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р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ж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й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ав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нем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к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уд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а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стр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га</w:t>
      </w:r>
      <w:r>
        <w:rPr>
          <w:rFonts w:cs="Times New Roman" w:ascii="Times New Roman" w:hAnsi="Times New Roman"/>
          <w:lang w:val="ru-RU"/>
        </w:rPr>
        <w:t xml:space="preserve">?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ало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зочарова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вну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рус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ол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ышлени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тор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шил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рб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есчувственны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Фу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фу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ф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мольные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негод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д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д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и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нут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ес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украш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больш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пания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знос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с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ж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п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ик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н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ыш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зыва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ики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дескать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ж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е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р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г</w:t>
      </w:r>
      <w:r>
        <w:rPr>
          <w:rFonts w:cs="Times New Roman" w:ascii="Times New Roman" w:hAnsi="Times New Roman"/>
          <w:lang w:val="ru-RU"/>
        </w:rPr>
        <w:t xml:space="preserve">... -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ходил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змож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ш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сут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столиком в углу,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о здоровым </w:t>
      </w:r>
      <w:r>
        <w:rPr>
          <w:lang w:val="ru-RU"/>
        </w:rPr>
        <w:t>местн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ет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лоче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яжел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щ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еч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Наверн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чаль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ж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ма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ирщик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с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и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прыгну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ледов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нату на втором этаж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Зл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верное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lang w:val="ru-RU"/>
        </w:rPr>
        <w:t>ай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нат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буретом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шкееее, 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вородк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й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лек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сор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ре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иж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нщин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хх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азды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Э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озя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рел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бу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ъестного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в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ю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э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ж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ку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ирщ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н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одень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ев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нич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нес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кетл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ыбая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ресчу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з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лоняя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ос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ыш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ав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год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негод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говорил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Б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с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покоительного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п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лем</w:t>
      </w:r>
      <w:r>
        <w:rPr>
          <w:rFonts w:cs="Times New Roman" w:ascii="Times New Roman" w:hAnsi="Times New Roman"/>
          <w:lang w:val="ru-RU"/>
        </w:rPr>
        <w:t xml:space="preserve">, залпом </w:t>
      </w:r>
      <w:r>
        <w:rPr>
          <w:lang w:val="ru-RU"/>
        </w:rPr>
        <w:t>осуш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вин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еп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кой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л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лыл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ел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прозра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та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чирик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гол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зор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Интерес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фф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л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вух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ряпнуть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свинь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прозра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рюка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л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г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ифе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рения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задумч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уж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овлетвор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глощ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ес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шань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наблюд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ст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онч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итк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ж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ес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на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ткры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лони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пас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та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буре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ккура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ч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ш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ст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на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идим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ину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оллек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р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сор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наруж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весел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муни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об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овать</w:t>
      </w:r>
      <w:r>
        <w:rPr>
          <w:rFonts w:cs="Times New Roman" w:ascii="Times New Roman" w:hAnsi="Times New Roman"/>
          <w:lang w:val="ru-RU"/>
        </w:rPr>
        <w:t>. - Спать!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Ут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вств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лич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прыг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ж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ьдеся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эмитир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ряд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к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е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мере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й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дух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яв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Привети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здрав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уске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йду в игр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устил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ди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ч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прягу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р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ва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тарато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ы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йдем</w:t>
      </w:r>
      <w:r>
        <w:rPr>
          <w:rFonts w:cs="Times New Roman" w:ascii="Times New Roman" w:hAnsi="Times New Roman"/>
          <w:lang w:val="ru-RU"/>
        </w:rPr>
        <w:t>? -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Поздравляю с отпуском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мотр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язани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ш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удим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с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кр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ерь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н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от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уст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аж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д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думч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гло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щ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Доб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лон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отни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чти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ж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д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ью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Он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ер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лфетк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м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шо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Ва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аж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рахл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воевали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рохрип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ерегляну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до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хват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ю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втр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оинтересовался</w:t>
      </w:r>
      <w:r>
        <w:rPr>
          <w:rFonts w:cs="Times New Roman" w:ascii="Times New Roman" w:hAnsi="Times New Roman"/>
          <w:lang w:val="ru-RU"/>
        </w:rPr>
        <w:t xml:space="preserve"> я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же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з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фициант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ди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звлекайте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вес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ятел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сид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иковс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п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рк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елитес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завтрака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ро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ноже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п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ав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лет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верно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ча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д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ре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оне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сст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лоты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а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им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ибун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строи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широ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т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жид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чераш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и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да, но 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лон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х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л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Изви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ч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жиданно</w:t>
      </w:r>
      <w:r>
        <w:rPr>
          <w:rFonts w:cs="Times New Roman" w:ascii="Times New Roman" w:hAnsi="Times New Roman"/>
          <w:lang w:val="ru-RU"/>
        </w:rPr>
        <w:t xml:space="preserve">.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и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ущенно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вин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ш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вер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мантич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стан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ействовал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оч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в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м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ишками</w:t>
      </w:r>
      <w:r>
        <w:rPr>
          <w:rFonts w:cs="Times New Roman" w:ascii="Times New Roman" w:hAnsi="Times New Roman"/>
          <w:lang w:val="ru-RU"/>
        </w:rPr>
        <w:t xml:space="preserve">...-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ну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ума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ры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ышлен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ума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чон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нтиментальн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бов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ава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ем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т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аж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аши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ер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е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й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ша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уч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яп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рякушек</w:t>
      </w:r>
      <w:r>
        <w:rPr>
          <w:rFonts w:cs="Times New Roman" w:ascii="Times New Roman" w:hAnsi="Times New Roman"/>
          <w:lang w:val="ru-RU"/>
        </w:rPr>
        <w:t>…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Зри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ибун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реве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лек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уми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идя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ре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лю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коч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нужд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сходящ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тегор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жел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Слушайте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Слушайте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грем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ом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шат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иди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ил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ги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ех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т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хма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хож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ку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раш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оцвет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яп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ускавшая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з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я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меносц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жавших</w:t>
      </w:r>
      <w:r>
        <w:rPr>
          <w:rFonts w:cs="Times New Roman" w:ascii="Times New Roman" w:hAnsi="Times New Roman"/>
          <w:lang w:val="ru-RU"/>
        </w:rPr>
        <w:t xml:space="preserve"> знамена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ображ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их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мблем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Луч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й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ин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р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год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аз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ое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адения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lang w:val="ru-RU"/>
        </w:rPr>
        <w:t>олотой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lang w:val="ru-RU"/>
        </w:rPr>
        <w:t>екирой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lang w:val="ru-RU"/>
        </w:rPr>
        <w:t>облести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риветствуем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сла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ероев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тол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урли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хо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оцве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провожден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ж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еносце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ш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ушеч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ыду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ра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а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Глашат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явл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жд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чис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у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отечеством</w:t>
      </w:r>
      <w:r>
        <w:rPr>
          <w:rFonts w:cs="Times New Roman" w:ascii="Times New Roman" w:hAnsi="Times New Roman"/>
          <w:lang w:val="ru-RU"/>
        </w:rPr>
        <w:t xml:space="preserve">». </w:t>
      </w:r>
      <w:r>
        <w:rPr>
          <w:lang w:val="ru-RU"/>
        </w:rPr>
        <w:t>Во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об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вал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хва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шат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монстрир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мах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л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руэ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ображаем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олжа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о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ну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сле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хо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оз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ром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мундирова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перник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жи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яжел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п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ро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т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ин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о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ящи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ача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ги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Гром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итул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е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к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гро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н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ходи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глядыва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ры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ра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сс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дел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нов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е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емонстрир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вообразим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ту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азыв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дух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ртонос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с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ол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рев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аж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ова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релищ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гадо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и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лашат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вес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ил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т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р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созна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гравши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а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а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з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восход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Глашат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ли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ъяв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ч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ех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кун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в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куш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ъеха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ня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е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иц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озву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нг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ину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встреч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от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пор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яз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ездни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р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ум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с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мед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кочи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ев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йку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lang w:val="ru-RU"/>
        </w:rPr>
        <w:t>аж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ссив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по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блю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ащ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схитривши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ба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п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зд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ного, несшегося на н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, свинм, </w:t>
      </w:r>
      <w:r>
        <w:rPr>
          <w:lang w:val="ru-RU"/>
        </w:rPr>
        <w:t>изд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ш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у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дав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езд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м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с топором </w:t>
      </w:r>
      <w:r>
        <w:rPr>
          <w:lang w:val="ru-RU"/>
        </w:rPr>
        <w:t>подско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щ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ус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яже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я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р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к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уй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ов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рж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ид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жении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ои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д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ра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ш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н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орачив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езд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ыт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й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зад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чере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ну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ус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шпор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ку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близ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ше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х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нз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пев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рну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п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я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кореже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рал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рвал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ч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ав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ездни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ор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о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н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 скаку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яз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кнувш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пару </w:t>
      </w:r>
      <w:r>
        <w:rPr>
          <w:lang w:val="ru-RU"/>
        </w:rPr>
        <w:t>секунд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рахт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ы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я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бедивш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ыдущ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т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ейч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ля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цен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становк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усти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з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е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сил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рибу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зри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удел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</w:t>
      </w:r>
      <w:r>
        <w:rPr>
          <w:lang w:val="ru-RU"/>
        </w:rPr>
        <w:t>подоб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еди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ш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ы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яз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личия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им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ы 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езд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ши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един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ем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д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бывани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ю</w:t>
      </w:r>
      <w:r>
        <w:rPr>
          <w:rFonts w:cs="Times New Roman" w:ascii="Times New Roman" w:hAnsi="Times New Roman"/>
          <w:lang w:val="ru-RU"/>
        </w:rPr>
        <w:t xml:space="preserve"> этой серии, </w:t>
      </w:r>
      <w:r>
        <w:rPr>
          <w:lang w:val="ru-RU"/>
        </w:rPr>
        <w:t>сраж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бедивш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рни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я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дь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ыду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ратник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иг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от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отры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йстви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понен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т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руг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ебрист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виц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жи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кры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ебристым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уго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рм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ол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в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бадр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диатор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ебр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убану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рх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ар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тяну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имуще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станц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че,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г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лони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ег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чну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ну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б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ч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щи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вк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с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стреливаяс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ожида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ебр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ыт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рав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слоня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лн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ун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вати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н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гуч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х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з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, а </w:t>
      </w:r>
      <w:r>
        <w:rPr>
          <w:lang w:val="ru-RU"/>
        </w:rPr>
        <w:t>па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уст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лечь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тскоч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вис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о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с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ки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аз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ладе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ь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ой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ентр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у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пус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ма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кольз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креже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рас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се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о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к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ри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ков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ав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бадрива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мира</w:t>
      </w:r>
      <w:r>
        <w:rPr>
          <w:rFonts w:cs="Times New Roman" w:ascii="Times New Roman" w:hAnsi="Times New Roman"/>
          <w:lang w:val="ru-RU"/>
        </w:rPr>
        <w:t xml:space="preserve">. Милашка азартно бесновалась и трубила хоботком как заядлый болельщик на футбольном стадионе.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ибун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пыхив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ыч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тражн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да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сю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во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ихомир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об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ья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ьяных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в стельку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ян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ожиданн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вы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ез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по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ебрист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гнул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а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уст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верка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лнц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шл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ител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дав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ко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орал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Полу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лдану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Олее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ол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ол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олеее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пеееред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ешивш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зами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енького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прав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ни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ж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му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ло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мотр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Я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гр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вки</w:t>
      </w:r>
      <w:r>
        <w:rPr>
          <w:rFonts w:cs="Times New Roman" w:ascii="Times New Roman" w:hAnsi="Times New Roman"/>
          <w:lang w:val="ru-RU"/>
        </w:rPr>
        <w:t xml:space="preserve">.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тензии</w:t>
      </w:r>
      <w:r>
        <w:rPr>
          <w:rFonts w:cs="Times New Roman" w:ascii="Times New Roman" w:hAnsi="Times New Roman"/>
          <w:lang w:val="ru-RU"/>
        </w:rPr>
        <w:t xml:space="preserve">?- </w:t>
      </w:r>
      <w:r>
        <w:rPr>
          <w:lang w:val="ru-RU"/>
        </w:rPr>
        <w:t>разв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аз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рш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ч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р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рнул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ны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вес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гово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стоту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ебрист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ла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еетлый</w:t>
      </w:r>
      <w:r>
        <w:rPr>
          <w:rFonts w:cs="Times New Roman" w:ascii="Times New Roman" w:hAnsi="Times New Roman"/>
          <w:lang w:val="ru-RU"/>
        </w:rPr>
        <w:t xml:space="preserve">... </w:t>
      </w:r>
      <w:r>
        <w:rPr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Черны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бр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д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рит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етствов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ул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в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р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ид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вш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А</w:t>
      </w:r>
      <w:r>
        <w:rPr>
          <w:rFonts w:cs="Times New Roman" w:ascii="Times New Roman" w:hAnsi="Times New Roman"/>
          <w:lang w:val="ru-RU"/>
        </w:rPr>
        <w:t xml:space="preserve">!!! </w:t>
      </w:r>
      <w:r>
        <w:rPr>
          <w:lang w:val="ru-RU"/>
        </w:rPr>
        <w:t>Вскоч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ать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!!!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х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прыгив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лку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мес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одили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бъясн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задач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спокои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вер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ш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й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янули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зало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чно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р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мей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г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сал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спокаивающ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лож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Н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рвничаеш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ик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нется</w:t>
      </w:r>
      <w:r>
        <w:rPr>
          <w:rFonts w:cs="Times New Roman" w:ascii="Times New Roman" w:hAnsi="Times New Roman"/>
          <w:lang w:val="ru-RU"/>
        </w:rPr>
        <w:t>. -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нер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ве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Дожда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ры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н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е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коч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бр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нь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бег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тализатор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ав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чно!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чего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возбужд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уж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Финаль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схо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шедш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н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новремен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достойнейш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лж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ителем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грем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шата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монстрати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лот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п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х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анфар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хо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налист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ни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ыр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тас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остояли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меч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н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мбле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з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ерт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у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т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ьчу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жа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тан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таллически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ладк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т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рудн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жа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тан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др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паст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ри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д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н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ас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р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ближ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вал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рат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чащ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яж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о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щ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ю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тсиде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стся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рошеп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от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уем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ож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жима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ч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н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ашис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кре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ьчуг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лан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тако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в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п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лн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рш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вы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з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противниками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ин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жиданность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коч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щн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си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ер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жа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ьчу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зл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п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скочить,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ва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лед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гнов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р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ужи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Лез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ек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ер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лон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оро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оз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то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б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п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.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п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етевш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кольз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ст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рш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вы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бар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ат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ы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с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ражд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ен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Л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ско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не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круша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с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новрем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окир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т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р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у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усти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иц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пис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иро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бр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круши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ерци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т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мешкавший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пон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ло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лил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ступ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виг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к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Чер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кой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и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ыба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сслаб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станавл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ы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lang w:val="ru-RU"/>
        </w:rPr>
        <w:t>а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о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тивни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ы.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lang w:val="ru-RU"/>
        </w:rPr>
        <w:t>вдруг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рос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г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ащ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ше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ростью. Метрах в трех до оппонен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аза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гуры Стас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аш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л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щ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реж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рез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грудник</w:t>
      </w:r>
      <w:r>
        <w:rPr>
          <w:rFonts w:cs="Times New Roman" w:ascii="Times New Roman" w:hAnsi="Times New Roman"/>
          <w:lang w:val="ru-RU"/>
        </w:rPr>
        <w:t xml:space="preserve"> врага, </w:t>
      </w:r>
      <w:r>
        <w:rPr>
          <w:lang w:val="ru-RU"/>
        </w:rPr>
        <w:t>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о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шатну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кунд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п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омнить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ч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обра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еч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о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рибу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орвал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онч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бед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с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ладател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глень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лич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lang w:val="ru-RU"/>
        </w:rPr>
        <w:t>Прив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ертяк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ру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а</w:t>
      </w:r>
      <w:r>
        <w:rPr>
          <w:rFonts w:cs="Times New Roman" w:ascii="Times New Roman" w:hAnsi="Times New Roman"/>
          <w:lang w:val="ru-RU"/>
        </w:rPr>
        <w:t xml:space="preserve"> опустилась мне на </w:t>
      </w:r>
      <w:r>
        <w:rPr>
          <w:lang w:val="ru-RU"/>
        </w:rPr>
        <w:t>плеч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нял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хлоп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ин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е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сять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Узнаешь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да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здовой</w:t>
      </w:r>
      <w:r>
        <w:rPr>
          <w:rFonts w:cs="Times New Roman" w:ascii="Times New Roman" w:hAnsi="Times New Roman"/>
          <w:lang w:val="ru-RU"/>
        </w:rPr>
        <w:t xml:space="preserve"> свинм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пех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я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й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гляде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меч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ком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ты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Танюха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ня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Н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ро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ес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бе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обня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ратс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Э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э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легче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утли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вность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рем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Отпу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лон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дравству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Егор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авиш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охрип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вобожд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ятий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став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ругу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роговор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каз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в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нш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оя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ода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ром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ыбающую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йдем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одв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р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ботом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ья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ь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Та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верну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едставл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ред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ц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рдц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алан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лонил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образ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б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веранс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з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лн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се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ыш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епич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ы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м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Мож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ир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Посиди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каляка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п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рке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редло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Пойд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м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янк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ма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каз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да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е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Вед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роз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ин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ичут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обрат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Бесгон</w:t>
      </w:r>
      <w:r>
        <w:rPr>
          <w:rFonts w:cs="Times New Roman" w:ascii="Times New Roman" w:hAnsi="Times New Roman"/>
          <w:lang w:val="ru-RU"/>
        </w:rPr>
        <w:t xml:space="preserve"> К</w:t>
      </w:r>
      <w:r>
        <w:rPr>
          <w:lang w:val="ru-RU"/>
        </w:rPr>
        <w:t>ровавый</w:t>
      </w:r>
      <w:r>
        <w:rPr>
          <w:rFonts w:cs="Times New Roman" w:ascii="Times New Roman" w:hAnsi="Times New Roman"/>
          <w:lang w:val="ru-RU"/>
        </w:rPr>
        <w:t xml:space="preserve"> Щ</w:t>
      </w:r>
      <w:r>
        <w:rPr>
          <w:lang w:val="ru-RU"/>
        </w:rPr>
        <w:t>ит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выпят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ь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я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моя </w:t>
      </w:r>
      <w:r>
        <w:rPr>
          <w:lang w:val="ru-RU"/>
        </w:rPr>
        <w:t>дам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прекраснейш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налия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в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н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Акеллон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lang w:val="ru-RU"/>
        </w:rPr>
        <w:t>есстрашны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ш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ам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лонил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ж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д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рк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е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келлон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lang w:val="ru-RU"/>
        </w:rPr>
        <w:t>есстрашный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Крас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миссар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Пантелейм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встафиевич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ьше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Зач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новку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цепил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зар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сгон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страл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нтенк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тереб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ьц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ч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остр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вер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б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Та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шуч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ел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мп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ода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не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латоч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ок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Бесг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ал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жа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м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тре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палат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хлебы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ак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ит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евя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ки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Рассказыв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е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отало</w:t>
      </w:r>
      <w:r>
        <w:rPr>
          <w:rFonts w:cs="Times New Roman" w:ascii="Times New Roman" w:hAnsi="Times New Roman"/>
          <w:lang w:val="ru-RU"/>
        </w:rPr>
        <w:t xml:space="preserve">?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вед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гат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клю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нал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внимате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уш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з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бо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й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интересова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еше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еп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льгун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ходило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евн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од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йд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больш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га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т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об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гляди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и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абав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пр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нецов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дор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учили.</w:t>
      </w:r>
      <w:r>
        <w:rPr>
          <w:rFonts w:cs="Times New Roman" w:ascii="Times New Roman" w:hAnsi="Times New Roman"/>
          <w:lang w:val="ru-RU"/>
        </w:rPr>
        <w:t xml:space="preserve"> Я </w:t>
      </w:r>
      <w:r>
        <w:rPr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я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к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нец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ыш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онк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работорговц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ят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ватывае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общ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бовладельче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ьшин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бще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й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рицательно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ш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ьян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иодиче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ди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чис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покой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нди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ойн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авщи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вольнико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ор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лизлежа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епо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оро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ога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атрулиру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рестности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ст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полож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чо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ли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мельног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уз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ж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б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учай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тилис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и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ромны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и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н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лион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л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ц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в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устевш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ж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шанс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руб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ьдес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ьдесят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задумавши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полголо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бубн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уди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н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дячу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перевш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кт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ено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сскоговорящ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стер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еш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уп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ел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зыко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ны</w:t>
      </w:r>
      <w:r>
        <w:rPr>
          <w:rFonts w:cs="Times New Roman" w:ascii="Times New Roman" w:hAnsi="Times New Roman"/>
          <w:lang w:val="ru-RU"/>
        </w:rPr>
        <w:t>?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думы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почес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ыло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ого игр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остран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треча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оворяще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пусти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понском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ч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овой</w:t>
      </w:r>
      <w:r>
        <w:rPr>
          <w:rFonts w:cs="Times New Roman" w:ascii="Times New Roman" w:hAnsi="Times New Roman"/>
          <w:lang w:val="ru-RU"/>
        </w:rPr>
        <w:t xml:space="preserve">, - 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жд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жд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стер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иональному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зыков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цип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то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ю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л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ходя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и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вроп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рав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иц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ьдес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ьдеся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еха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lang w:val="ru-RU"/>
        </w:rPr>
        <w:t>олнцевор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ую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ах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иц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ика? Турнир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Смекаешь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з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ог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лучает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в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прави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теше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е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шающ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л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ы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в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поч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ущ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дово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уш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ж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асскаж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тори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ат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везд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? - </w:t>
      </w:r>
      <w:r>
        <w:rPr>
          <w:lang w:val="ru-RU"/>
        </w:rPr>
        <w:t>поинтересов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lang w:val="ru-RU"/>
        </w:rPr>
        <w:t>Зде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йд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г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т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ревн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ыдр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ш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уг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йце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олот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ап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нд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уч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охвос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Шкур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я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уп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пог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ход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есо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юш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шук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уби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астер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ва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п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ич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слежив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а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рож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м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враща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ен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учи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одел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знакоми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ок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е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бат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говор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рог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цеп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рой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е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бойник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бы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рылис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скор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во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раще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глуша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о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кло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е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агодар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ж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оде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лох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альш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и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ргов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нуж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м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ех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сонаж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оя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оказ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бят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ог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йд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ходи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е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ул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качал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cs="Times New Roman" w:ascii="Times New Roman" w:hAnsi="Times New Roman"/>
          <w:lang w:val="ru-RU"/>
        </w:rPr>
        <w:t xml:space="preserve"> весь из себя, </w:t>
      </w:r>
      <w:r>
        <w:rPr>
          <w:lang w:val="ru-RU"/>
        </w:rPr>
        <w:t>мощ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рсерк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монстриру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е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рни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бедить.</w:t>
      </w:r>
      <w:r>
        <w:rPr>
          <w:rFonts w:cs="Times New Roman" w:ascii="Times New Roman" w:hAnsi="Times New Roman"/>
          <w:lang w:val="ru-RU"/>
        </w:rPr>
        <w:t xml:space="preserve"> Д</w:t>
      </w:r>
      <w:r>
        <w:rPr>
          <w:lang w:val="ru-RU"/>
        </w:rPr>
        <w:t>еньж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лохие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пятьс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олоты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п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плохой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lang w:val="ru-RU"/>
        </w:rPr>
        <w:t>раритетны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ньш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на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ход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ы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собност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ор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вешь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Таню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ш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ояла.</w:t>
      </w:r>
      <w:r>
        <w:rPr>
          <w:rFonts w:cs="Times New Roman" w:ascii="Times New Roman" w:hAnsi="Times New Roman"/>
          <w:lang w:val="ru-RU"/>
        </w:rPr>
        <w:t xml:space="preserve"> К</w:t>
      </w:r>
      <w:r>
        <w:rPr>
          <w:lang w:val="ru-RU"/>
        </w:rPr>
        <w:t>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вил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д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хомутал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х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рнул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етев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ез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б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чо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но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Ты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а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л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лана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рж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жу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lang w:val="ru-RU"/>
        </w:rPr>
        <w:t>охомутала!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lang w:val="ru-RU"/>
        </w:rPr>
        <w:t>вобод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хоте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бель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каж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юхати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ля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извес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де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Пуст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з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ртуа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ра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овори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увству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щущаю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lang w:val="ru-RU"/>
        </w:rPr>
        <w:t>Дунов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тер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оворит</w:t>
      </w:r>
      <w:r>
        <w:rPr>
          <w:rFonts w:cs="Times New Roman" w:ascii="Times New Roman" w:hAnsi="Times New Roman"/>
          <w:lang w:val="ru-RU"/>
        </w:rPr>
        <w:t xml:space="preserve">...! -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ут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я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ня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кр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оня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ул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ле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ноч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илаш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ра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д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акти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яви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зна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лос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нш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ину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г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ча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за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ш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а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зя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н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у</w:t>
      </w:r>
      <w:r>
        <w:rPr>
          <w:rFonts w:cs="Times New Roman" w:ascii="Times New Roman" w:hAnsi="Times New Roman"/>
          <w:lang w:val="ru-RU"/>
        </w:rPr>
        <w:t xml:space="preserve">, - </w:t>
      </w:r>
      <w:r>
        <w:rPr>
          <w:lang w:val="ru-RU"/>
        </w:rPr>
        <w:t>Послуша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аз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считыва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ня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lang w:val="ru-RU"/>
        </w:rPr>
        <w:t>Спокой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ч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к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крыла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ого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е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горчил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ея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пл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т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вно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ят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равилас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р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ушка</w:t>
      </w:r>
      <w:r>
        <w:rPr>
          <w:rFonts w:cs="Times New Roman" w:ascii="Times New Roman" w:hAnsi="Times New Roman"/>
          <w:lang w:val="ru-RU"/>
        </w:rPr>
        <w:t xml:space="preserve">. - </w:t>
      </w:r>
      <w:r>
        <w:rPr>
          <w:lang w:val="ru-RU"/>
        </w:rPr>
        <w:t>Д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й</w:t>
      </w:r>
      <w:r>
        <w:rPr>
          <w:rFonts w:cs="Times New Roman" w:ascii="Times New Roman" w:hAnsi="Times New Roman"/>
          <w:lang w:val="ru-RU"/>
        </w:rPr>
        <w:t xml:space="preserve">! - </w:t>
      </w:r>
      <w:r>
        <w:rPr>
          <w:lang w:val="ru-RU"/>
        </w:rPr>
        <w:t>подум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ахну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шаг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ск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рот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мысл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стиног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ругой</w:t>
      </w:r>
      <w:r>
        <w:rPr>
          <w:rFonts w:cs="Times New Roman" w:ascii="Times New Roman" w:hAnsi="Times New Roman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05:39Z</dcterms:created>
  <dc:creator>Алкесандр Тонких</dc:creator>
  <dc:description/>
  <dc:language>en-US</dc:language>
  <cp:lastModifiedBy/>
  <cp:revision>0</cp:revision>
  <dc:subject/>
  <dc:title/>
</cp:coreProperties>
</file>