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b/>
          <w:b/>
        </w:rPr>
      </w:pPr>
      <w:r>
        <w:rPr>
          <w:b/>
        </w:rPr>
        <w:t>Фатаморгановская ночь</w:t>
      </w:r>
    </w:p>
    <w:p>
      <w:pPr>
        <w:pStyle w:val="Normal"/>
        <w:spacing w:before="0" w:after="0"/>
        <w:ind w:firstLine="709"/>
        <w:contextualSpacing/>
        <w:rPr>
          <w:b/>
          <w:b/>
        </w:rPr>
      </w:pPr>
      <w:r>
        <w:rPr>
          <w:b/>
        </w:rPr>
      </w:r>
    </w:p>
    <w:p>
      <w:pPr>
        <w:pStyle w:val="Normal"/>
        <w:spacing w:before="0" w:after="0"/>
        <w:ind w:firstLine="709"/>
        <w:contextualSpacing/>
        <w:rPr/>
      </w:pPr>
      <w:r>
        <w:rPr/>
        <w:t>Лерих поправил шляпу и аккуратно, повернувшись ухом к зеркалу, со второй стороны приколол роскошную рыжую бороду к зеленым полям. Повертел головой, чтобы свет падал и так, и эдак. Булавка себя никак не выдавала. Потряс головой, пару раз подпрыгнул. Шляпа не подводила и сидела как прибитая гвоздями, что, собственно, было недалеко от истины.</w:t>
      </w:r>
    </w:p>
    <w:p>
      <w:pPr>
        <w:pStyle w:val="Normal"/>
        <w:spacing w:before="0" w:after="0"/>
        <w:ind w:firstLine="709"/>
        <w:contextualSpacing/>
        <w:rPr/>
      </w:pPr>
      <w:r>
        <w:rPr/>
        <w:t xml:space="preserve">Преподаватель практики отошел на пару шагов от высокого зеркала и еще раз осмотрел себя сверху донизу. </w:t>
      </w:r>
    </w:p>
    <w:p>
      <w:pPr>
        <w:pStyle w:val="Normal"/>
        <w:spacing w:before="0" w:after="0"/>
        <w:ind w:firstLine="709"/>
        <w:contextualSpacing/>
        <w:rPr/>
      </w:pPr>
      <w:r>
        <w:rPr/>
        <w:t>Из обычного посеребренного стекла – болтливые и склонные к доносительству волшебные зеркала Лерих не признавал категорически – на него смотрел суровый лепрекон, кудрявая борода которого скрывала почти все лицо. Свободная куртка из плотной ткани делала субтильного практика в полтора раза шире в плечах, шляпа и туфли на толстой подошве заметно прибавляли ему роста. Старательно отшлифованные пряжки на тулье, ремне и обуви ослепительно сияли золотом. Расстраивали только штаны – короткие, чуть ниже колена, из-под которых торчали полосатые чулки. В образ они, конечно, вписывались замечательно, но определенный урон самолюбию наносили.</w:t>
      </w:r>
    </w:p>
    <w:p>
      <w:pPr>
        <w:pStyle w:val="Normal"/>
        <w:spacing w:before="0" w:after="0"/>
        <w:ind w:firstLine="709"/>
        <w:contextualSpacing/>
        <w:rPr/>
      </w:pPr>
      <w:r>
        <w:rPr/>
        <w:t xml:space="preserve">Лерих несколько раз перевел взгляд с зеркала на часы и обратно. Еще раз повертел головой, подтянул левый чулок. Показал зеркальному лепрекону язык, на который тут же налипла шерсть из бороды. Отплевался, посерьезнел и сунул в рот незажженную трубку. </w:t>
      </w:r>
    </w:p>
    <w:p>
      <w:pPr>
        <w:pStyle w:val="Normal"/>
        <w:spacing w:before="0" w:after="0"/>
        <w:ind w:firstLine="709"/>
        <w:contextualSpacing/>
        <w:rPr/>
      </w:pPr>
      <w:r>
        <w:rPr/>
        <w:t xml:space="preserve">Ладно, сойдет. Группа неглупая, но ясновидящих вроде не наблюдается. </w:t>
      </w:r>
    </w:p>
    <w:p>
      <w:pPr>
        <w:pStyle w:val="Normal"/>
        <w:spacing w:before="0" w:after="0"/>
        <w:ind w:firstLine="709"/>
        <w:contextualSpacing/>
        <w:rPr/>
      </w:pPr>
      <w:r>
        <w:rPr/>
        <w:t xml:space="preserve">Циферблат висящих на стене часов потемнел и налился ровным фиолетово-черным цветом, отмечая наступление ранней ночи – времени, идеально подходящего для начала глубоких снов. Практик недовольно погонял трубку из одного угла рта в другой, с сожалением посмотрел на неразобранную постель и решительно шагнул к выходу. Не сегодня. Сны никуда не денутся, а терять возможность нормально разобраться в странной группе глупо. </w:t>
      </w:r>
    </w:p>
    <w:p>
      <w:pPr>
        <w:pStyle w:val="Normal"/>
        <w:spacing w:before="0" w:after="0"/>
        <w:ind w:firstLine="709"/>
        <w:contextualSpacing/>
        <w:rPr/>
      </w:pPr>
      <w:r>
        <w:rPr/>
        <w:t>Лерих всегда ответственно подходил к знакомству с каждым новым курсом. Сначала – детальный разбор личных дел. Потом, на первом же занятии, обязательный транс, чтобы выделить след каждого сновидца и затем, в тишине, разобрать по ниточкам. И вот пришло время для третьего шага. Костюм лепрекона был как нельзя кстати, тем более что рост и комплекция позволяли неплохо войти в образ. В таком виде можно внаглую</w:t>
      </w:r>
      <w:r>
        <w:rPr>
          <w:color w:val="FF0000"/>
        </w:rPr>
        <w:t xml:space="preserve"> </w:t>
      </w:r>
      <w:r>
        <w:rPr/>
        <w:t xml:space="preserve">прибиться к любой группе, сесть и слушать – и тебе будут благодарны уже за то, что ты не чудишь и никого не задираешь. А уж пытаться прогнать или заводить беседы не будут наверняка. Потому что приставать с чем-либо к пьяному лепрекону может только другой пьяный лепрекон, и то для обоих ничем хорошим это не закончится. Ну а в этом отношении Лерих оставался спокоен. Во-первых, лепреконов в академии немного, и в основном на старших курсах. Ну а во-вторых, задира в случае нужды быстро и не вызывая подозрений вырубится и захрапит. С сознанием пьяных во сне трудно работать, зато усыпить их элементарно. А трезвых на посвящении не бывает. </w:t>
      </w:r>
    </w:p>
    <w:p>
      <w:pPr>
        <w:pStyle w:val="Normal"/>
        <w:spacing w:before="0" w:after="0"/>
        <w:ind w:firstLine="709"/>
        <w:contextualSpacing/>
        <w:rPr/>
      </w:pPr>
      <w:r>
        <w:rPr/>
        <w:t xml:space="preserve">Он потушил свет в комнате и открыл окно, впустив внутрь прохладу, запах влажной травы и нескольких комаров. Немного постоял, вглядываясь в темноту пустого внутреннего дворика, на который входили спальни крыла преподавателей. Прихлопнул обнаглевшего кровососа на туго обтянутой чулком ноге. Перегнулся через низкий подоконник, уже не скрываясь осмотрел пространство под стеной. Вроде спокойно. </w:t>
      </w:r>
    </w:p>
    <w:p>
      <w:pPr>
        <w:pStyle w:val="Normal"/>
        <w:spacing w:before="0" w:after="0"/>
        <w:ind w:firstLine="709"/>
        <w:contextualSpacing/>
        <w:rPr/>
      </w:pPr>
      <w:r>
        <w:rPr/>
        <w:t>Заранее ругнувшись, Лерих перемахнул подоконник и через секунду зашипел сквозь зубы – подошвы лепреконских туфель явно не были рассчитаны на смягчение прыжков со второго этажа. Практик, чуть хромая на отбитую правую ногу, двинулся в сторону живой изгороди на границе дворика. Не самый удобный путь за пределы академии, зато ни у кого из студентов не возникнет вопросов, что делал некий лепрекон в комнатах преподавателей во втором часу ночи и почему идет оттуда с таким довольным видом.</w:t>
      </w:r>
    </w:p>
    <w:p>
      <w:pPr>
        <w:pStyle w:val="Normal"/>
        <w:spacing w:before="0" w:after="0"/>
        <w:ind w:firstLine="709"/>
        <w:contextualSpacing/>
        <w:rPr/>
      </w:pPr>
      <w:r>
        <w:rPr/>
        <w:t xml:space="preserve">Парк академии привычно висел в полумиле над землей темным облаком, заслоняющим звезды. Впрочем, сегодня ночью он был местами освещен – даже отсюда были видны искорки огней, притаившиеся поодиночке на выступах и довольно плотно облепившие верхушку парка. </w:t>
      </w:r>
    </w:p>
    <w:p>
      <w:pPr>
        <w:pStyle w:val="Normal"/>
        <w:spacing w:before="0" w:after="0"/>
        <w:ind w:firstLine="709"/>
        <w:contextualSpacing/>
        <w:rPr/>
      </w:pPr>
      <w:r>
        <w:rPr/>
        <w:t>И неудивительно. Ночь посвящения все ж таки. Гуляют, и не только первокурсники.</w:t>
      </w:r>
    </w:p>
    <w:p>
      <w:pPr>
        <w:pStyle w:val="Normal"/>
        <w:spacing w:before="0" w:after="0"/>
        <w:ind w:firstLine="709"/>
        <w:contextualSpacing/>
        <w:rPr/>
      </w:pPr>
      <w:r>
        <w:rPr/>
        <w:t xml:space="preserve">Посвящение, посвящение… Все-таки зря вокруг него столько шума. Вот то ли дело на факультете сновидения было. Все тихо-мирно спали в кроватках, никакой разрухи, никакого шума. Зато сразу всем новеньким т-а-а-а-а-акая практика, какую ни один обладающий хотя бы каплей милосердия преподаватель первокурснику не даст. Преподавателям приходилось, конечно, после каждого такого мероприятия нескольких особо податливых вылавливать из мира снов, зато хоть польза была. Да и развлечение какое-никакое – не каждый день на такие глубины сознания нырять приходится в рамках стандартной учебной программы. </w:t>
      </w:r>
    </w:p>
    <w:p>
      <w:pPr>
        <w:pStyle w:val="Normal"/>
        <w:spacing w:before="0" w:after="0"/>
        <w:ind w:firstLine="709"/>
        <w:contextualSpacing/>
        <w:rPr/>
      </w:pPr>
      <w:r>
        <w:rPr/>
        <w:t>А тут… Лерих почесал под бородой и честно попытался представить себе, как можно было бы извлечь пользу для его предмета из того бардака, который нынче именовался посвящением. Кроме сбора информации, разумеется. Разве что какого-нибудь живоглота спустить на ребят… не настоящего, конечно, так, иллюзию попрочнее у коллег попросить. Да только толку в том? Группа подобралась – нарочно не придумать. Половина просто укокошит бедную зверюгу на месте, даже не потрудившись вспомнить, как она называется. Другая половина впадет в ступор или ударится в панику, но тоже едва ли будет вспоминать рекомендации из учебника. Разве что этот, вечно метущийся… Да и то вспомнит единственно из тех соображений, чтобы задаться напоследок вопросом – а лучше ли него, Родиона, вот этот конкретно взятый древовидный таракан, или едины они по своей сути?</w:t>
      </w:r>
    </w:p>
    <w:p>
      <w:pPr>
        <w:pStyle w:val="Normal"/>
        <w:spacing w:before="0" w:after="0"/>
        <w:ind w:firstLine="709"/>
        <w:contextualSpacing/>
        <w:rPr/>
      </w:pPr>
      <w:r>
        <w:rPr/>
        <w:t xml:space="preserve">Тьфу, зараза. Приподнявшееся настроение вновь спикировало вниз. Лерих еще раз яростно подскреб шею – и как вообще люди такие веники постоянно на лице носят?.. </w:t>
      </w:r>
    </w:p>
    <w:p>
      <w:pPr>
        <w:pStyle w:val="Normal"/>
        <w:spacing w:before="0" w:after="0"/>
        <w:ind w:firstLine="709"/>
        <w:contextualSpacing/>
        <w:rPr>
          <w:color w:val="FF0000"/>
        </w:rPr>
      </w:pPr>
      <w:r>
        <w:rPr/>
        <w:t>Преподаватели, естественно, знали про тягу студентов к кутежу в уютном парке, однако ей не препятствовали. В последнее время даже ввели практику официальных дежурств на подобных массовых сборищах. Сам парк не сказать чтобы очень жалко – он и появился-то у академии случайно, и даже не факт, что до сих пор поставлен на учет. А вот студентов было жальче – особенно сознательных, кто честь по чести приходил надраться в кустах, а не пытался хвастать умением устраивать локальный апокалипсис. К тому же подобное место для гуляний неплохо помогало обучению – попасть туда можно было лишь несколькими способами, среди которых не существовало ни одного простого. Самый банальный и трудозатратный – левитировать, но и он требовал недюжинной концентрации, с трудом достижимой в скучной аудитории.</w:t>
      </w:r>
    </w:p>
    <w:p>
      <w:pPr>
        <w:pStyle w:val="Normal"/>
        <w:spacing w:before="0" w:after="0"/>
        <w:ind w:firstLine="709"/>
        <w:contextualSpacing/>
        <w:rPr/>
      </w:pPr>
      <w:r>
        <w:rPr/>
        <w:t xml:space="preserve">Конечно, у преподавателей были свои, куда более быстрые и надежные способы – у многих еще со времен аспирантуры – однако выдавать себя не следовало. Хоть уже и довольно поздно, но наверняка самые нерасторопные все еще подтягиваются на гулянку. Лерих не торопясь вывел на земле фигуру портала, при дрожащем свете неаккуратного волшебного огонька сверил ее с выдранной из учебника страницей, произнес формулу и прыгнул в центр дымящейся печати. </w:t>
      </w:r>
    </w:p>
    <w:p>
      <w:pPr>
        <w:pStyle w:val="Normal"/>
        <w:spacing w:before="0" w:after="0"/>
        <w:ind w:firstLine="709"/>
        <w:contextualSpacing/>
        <w:rPr/>
      </w:pPr>
      <w:r>
        <w:rPr/>
        <w:t>Святая Морковка, чуть не перестарался. Лерих отчистил пучком травы закопченную пряжку на левом ботинке, обтер позеленевшую ладонь о куртку и двинулся на поиски своих новых подопечных.</w:t>
      </w:r>
    </w:p>
    <w:p>
      <w:pPr>
        <w:pStyle w:val="Normal"/>
        <w:spacing w:before="0" w:after="0"/>
        <w:ind w:firstLine="709"/>
        <w:contextualSpacing/>
        <w:rPr/>
      </w:pPr>
      <w:r>
        <w:rPr/>
      </w:r>
    </w:p>
    <w:p>
      <w:pPr>
        <w:pStyle w:val="Normal"/>
        <w:ind w:firstLine="708"/>
        <w:rPr/>
      </w:pPr>
      <w:r>
        <w:rPr/>
        <w:t>Старшие курсы уже явно успели напичкать новичков ценными напутствиями вперемешку с горячительным и отправились кутить в более интересные места. Значит, можно смело явить себя миру, чтобы не дать разразиться грозе. Это бывает опасно, как уже познали преподаватели монстроведенья на собственном горьком опыте. Не важно, в виварии ли, либо в другом месте…</w:t>
      </w:r>
    </w:p>
    <w:p>
      <w:pPr>
        <w:pStyle w:val="Normal"/>
        <w:ind w:firstLine="708"/>
        <w:rPr/>
      </w:pPr>
      <w:r>
        <w:rPr/>
        <w:t>А место было довольно необычным.</w:t>
      </w:r>
    </w:p>
    <w:p>
      <w:pPr>
        <w:pStyle w:val="Normal"/>
        <w:ind w:firstLine="708"/>
        <w:rPr/>
      </w:pPr>
      <w:r>
        <w:rPr/>
      </w:r>
    </w:p>
    <w:p>
      <w:pPr>
        <w:pStyle w:val="Normal"/>
        <w:ind w:firstLine="708"/>
        <w:rPr/>
      </w:pPr>
      <w:r>
        <w:rPr/>
        <w:t>Костры и уют обустроенного лагеря не могли оттенить всю абсурдность положения куска скалы, болтающегося в воздухе.</w:t>
      </w:r>
    </w:p>
    <w:p>
      <w:pPr>
        <w:pStyle w:val="Normal"/>
        <w:rPr/>
      </w:pPr>
      <w:r>
        <w:rPr/>
        <w:tab/>
        <w:t>– Как вы это сюда вперли? – спросил Анунг Ун Рама. – Магия? Технологии? Демонические силы?</w:t>
      </w:r>
    </w:p>
    <w:p>
      <w:pPr>
        <w:pStyle w:val="Normal"/>
        <w:rPr/>
      </w:pPr>
      <w:r>
        <w:rPr/>
        <w:tab/>
        <w:t>– А, – теоретик махнул рукой, – учудили телепортаторы. Как вам будет известно из практических занятий, некоторых монстров просто умаешься кормить, поэтому для них созданные небольшие пространственные пузыри с охотничьими угодьями, привычными для экспонатов. Вот, во время очередного прокола, мэтры и притащили это…</w:t>
      </w:r>
    </w:p>
    <w:p>
      <w:pPr>
        <w:pStyle w:val="Normal"/>
        <w:rPr/>
      </w:pPr>
      <w:r>
        <w:rPr/>
        <w:tab/>
        <w:t>– Что тут было раньше? – поинтересовался Родион. – Тюрьмы?</w:t>
      </w:r>
    </w:p>
    <w:p>
      <w:pPr>
        <w:pStyle w:val="Normal"/>
        <w:rPr/>
      </w:pPr>
      <w:r>
        <w:rPr/>
        <w:tab/>
        <w:t>– Или канцелярии? – предположил Майкрофт.</w:t>
      </w:r>
    </w:p>
    <w:p>
      <w:pPr>
        <w:pStyle w:val="Normal"/>
        <w:rPr/>
      </w:pPr>
      <w:r>
        <w:rPr/>
        <w:tab/>
        <w:t>– Ни то, ни другое. Хотя и то и другое одновременно. Завхоз рассудил, что подобного добра и даром университету не надо, и разбили здесь, не без помощи травоведов, парк.</w:t>
      </w:r>
    </w:p>
    <w:p>
      <w:pPr>
        <w:pStyle w:val="Normal"/>
        <w:rPr/>
      </w:pPr>
      <w:r>
        <w:rPr/>
        <w:tab/>
        <w:t>Он поднес палец к углям, немного подумал и кивнул одному из помощников.</w:t>
      </w:r>
    </w:p>
    <w:p>
      <w:pPr>
        <w:pStyle w:val="Normal"/>
        <w:rPr/>
      </w:pPr>
      <w:r>
        <w:rPr/>
        <w:tab/>
        <w:t>– Тащите мясо. В день посвящения принято есть и пить, а мы болтаем о всякой глупости… Может, у вас есть какие-нибудь вопросы, студиозы?</w:t>
      </w:r>
    </w:p>
    <w:p>
      <w:pPr>
        <w:pStyle w:val="Normal"/>
        <w:rPr/>
      </w:pPr>
      <w:r>
        <w:rPr/>
        <w:tab/>
        <w:t>– Есть, – робко ответила русалка, – а почему вы дракон? Вернее, пьяный золотой дракон?</w:t>
      </w:r>
    </w:p>
    <w:p>
      <w:pPr>
        <w:pStyle w:val="Normal"/>
        <w:rPr/>
      </w:pPr>
      <w:r>
        <w:rPr/>
        <w:tab/>
        <w:t>Мэтр осознавал, что фальшивые золотые латы, тряпичные крылья и когтистые перчатки – явный перебор, но против традиций не попрешь. Да и развлечение, какое-никакое. Разве что перчатки скинуть пришлось, уж больно мешали «посвящать».</w:t>
      </w:r>
    </w:p>
    <w:p>
      <w:pPr>
        <w:pStyle w:val="Normal"/>
        <w:rPr/>
      </w:pPr>
      <w:r>
        <w:rPr/>
        <w:tab/>
        <w:t xml:space="preserve">Впрочем, решил он, первокурсникам это знать необязательно. </w:t>
      </w:r>
    </w:p>
    <w:p>
      <w:pPr>
        <w:pStyle w:val="Normal"/>
        <w:rPr/>
      </w:pPr>
      <w:r>
        <w:rPr/>
        <w:tab/>
        <w:t>– Пьяный, потому что у меня сегодня выходной и есть достойный повод. А дракон, потому что охраняю сокровищницу, только вместо золотых монет в ней – знания. И кто посмеет заикнуться о неравнозначности?</w:t>
      </w:r>
    </w:p>
    <w:p>
      <w:pPr>
        <w:pStyle w:val="Normal"/>
        <w:rPr/>
      </w:pPr>
      <w:r>
        <w:rPr/>
        <w:tab/>
        <w:t>– Я! – ввернула Лара Крофт. Большую часть вечера она сладострастно разглядывала старые двери, ведущие в недра летающей скалы. – Золото можно проесть, пропить, потерять. Его могут у тебя украсть. А вот знания так просто из головы не вытряхнешь. Тем интереснее коллекционировать их… попутно не забывая про золото и прочие мелкие приятности, хранящиеся в копях, гробницах и старых пещерах из иных миров.</w:t>
      </w:r>
    </w:p>
    <w:p>
      <w:pPr>
        <w:pStyle w:val="Normal"/>
        <w:rPr/>
      </w:pPr>
      <w:r>
        <w:rPr/>
        <w:tab/>
        <w:t>– Не стоит так рваться засунуть нос в неизвестность, – теоретик явно поднаторел в опустошении кожаных складных стаканчиков. – Мы не просто так сегодня собрались здесь. И не просто так именно вечером.</w:t>
      </w:r>
    </w:p>
    <w:p>
      <w:pPr>
        <w:pStyle w:val="Normal"/>
        <w:rPr/>
      </w:pPr>
      <w:r>
        <w:rPr/>
        <w:tab/>
        <w:t>Серый волк ощерился, замотылял хвостом.</w:t>
      </w:r>
    </w:p>
    <w:p>
      <w:pPr>
        <w:pStyle w:val="Normal"/>
        <w:rPr/>
      </w:pPr>
      <w:r>
        <w:rPr/>
        <w:tab/>
        <w:t>– Вот-вот, – мэтр кивнул. – Чуешь? Я тоже чую. Есть тут в парке кое-что… нашей специализации. Поймать до сих пор не могут. Мне не разрешают за дело браться, а зря, ой зря… В общем, не советую отходить от костра. Даже ты, котел на ногах, как тебя там зовут…</w:t>
      </w:r>
    </w:p>
    <w:p>
      <w:pPr>
        <w:pStyle w:val="Normal"/>
        <w:rPr/>
      </w:pPr>
      <w:r>
        <w:rPr/>
        <w:tab/>
        <w:t>– Громозека!</w:t>
      </w:r>
    </w:p>
    <w:p>
      <w:pPr>
        <w:pStyle w:val="Normal"/>
        <w:rPr/>
      </w:pPr>
      <w:r>
        <w:rPr/>
        <w:tab/>
        <w:t>– Ага, именно. В общем, держите ухо востро. И подсаживайтесь к огню поближе. Ты, зеленокожая, берешь первую стражу. Вижу, не впервой, так что справишься. А я пока пройду разомну ноги… и налажу рабочие отношения с представителями иных специальностей. Вы тоже не стесняйтесь – познавайте друг друга ближе. Но аккуратно!</w:t>
      </w:r>
    </w:p>
    <w:p>
      <w:pPr>
        <w:pStyle w:val="Normal"/>
        <w:spacing w:before="0" w:after="0"/>
        <w:ind w:firstLine="708"/>
        <w:contextualSpacing/>
        <w:rPr/>
      </w:pPr>
      <w:r>
        <w:rPr/>
      </w:r>
    </w:p>
    <w:p>
      <w:pPr>
        <w:pStyle w:val="Normal"/>
        <w:spacing w:before="0" w:after="0"/>
        <w:ind w:firstLine="708"/>
        <w:contextualSpacing/>
        <w:rPr/>
      </w:pPr>
      <w:r>
        <w:rPr/>
        <w:t>Первый же костер попался удачно – даже, пожалуй, более удачно, чем если бы Лерих сразу наткнулся на свою разношерстную компанию. На полянке в окружении высокого кустарника «дежурили» три аспиранта кафедры дискретного вангования, усердно глуша выпивкой смутные видения о карах, что им назначат при нарушении студентами общественного порядка. Этих не провести маскарадом, конечно, но Лериха они знают не первый год и точно будут помалкивать. На всякий случай задобрив мэтра большой бутылью выдержанного пива и слегка подгорелым куском мяса на кости, они молча и дружно указали ему нужное направление.</w:t>
      </w:r>
    </w:p>
    <w:p>
      <w:pPr>
        <w:pStyle w:val="Normal"/>
        <w:spacing w:before="0" w:after="0"/>
        <w:ind w:firstLine="709"/>
        <w:contextualSpacing/>
        <w:rPr/>
      </w:pPr>
      <w:r>
        <w:rPr/>
        <w:t xml:space="preserve">Лерих благодарно принял подношение, слегка поклонился и, в одно движение выбив тугую пробку, двинулся в указанную сторону. Идти пришлось недолго. </w:t>
      </w:r>
    </w:p>
    <w:p>
      <w:pPr>
        <w:pStyle w:val="Normal"/>
        <w:spacing w:before="0" w:after="0"/>
        <w:ind w:firstLine="709"/>
        <w:contextualSpacing/>
        <w:rPr/>
      </w:pPr>
      <w:r>
        <w:rPr/>
        <w:t xml:space="preserve">– </w:t>
      </w:r>
      <w:r>
        <w:rPr/>
        <w:t>Анунг, тебе уже хватит! – тонкий девичий голосок был полон возмущения.</w:t>
      </w:r>
    </w:p>
    <w:p>
      <w:pPr>
        <w:pStyle w:val="Normal"/>
        <w:spacing w:before="0" w:after="0"/>
        <w:ind w:firstLine="709"/>
        <w:contextualSpacing/>
        <w:rPr/>
      </w:pPr>
      <w:r>
        <w:rPr/>
        <w:t xml:space="preserve">– </w:t>
      </w:r>
      <w:r>
        <w:rPr/>
        <w:t xml:space="preserve">Да какое хватит, ни в одном глазу же… </w:t>
      </w:r>
    </w:p>
    <w:p>
      <w:pPr>
        <w:pStyle w:val="Normal"/>
        <w:spacing w:before="0" w:after="0"/>
        <w:ind w:firstLine="709"/>
        <w:contextualSpacing/>
        <w:rPr/>
      </w:pPr>
      <w:r>
        <w:rPr/>
        <w:t xml:space="preserve">– </w:t>
      </w:r>
      <w:r>
        <w:rPr/>
        <w:t>Вот о чем и речь! В тебе уже полтора бочонка, и до сих пор ни в одном глазу! Вы с Пампой сговорились, что ли… А у нас всего восемь… нет, девять штук осталось! Эй, кто-нибудь, отберите у него пиво! Громозека! Громозека!!!</w:t>
      </w:r>
    </w:p>
    <w:p>
      <w:pPr>
        <w:pStyle w:val="Normal"/>
        <w:spacing w:before="0" w:after="0"/>
        <w:ind w:firstLine="709"/>
        <w:contextualSpacing/>
        <w:rPr/>
      </w:pPr>
      <w:r>
        <w:rPr/>
        <w:t xml:space="preserve">Судя по тому, что запах валерьянки Лерих чувствовал даже со своего места, шансов докричаться до здоровяка у жадной барышни было немного. </w:t>
      </w:r>
    </w:p>
    <w:p>
      <w:pPr>
        <w:pStyle w:val="Normal"/>
        <w:spacing w:before="0" w:after="0"/>
        <w:ind w:firstLine="709"/>
        <w:contextualSpacing/>
        <w:rPr/>
      </w:pPr>
      <w:r>
        <w:rPr/>
        <w:t>Услышанного хватило с лихвой. Негоже сидеть в кустах, когда убито столько времени на то, чтобы можно было слушать с удобством. Еще раз ощупав со всех сторон бороду и шляпу, мэтр сделал несколько расчетливо нетвердых шагов вперед и зеленым кулем ввалился в круг света.</w:t>
      </w:r>
    </w:p>
    <w:p>
      <w:pPr>
        <w:pStyle w:val="Normal"/>
        <w:spacing w:before="0" w:after="0"/>
        <w:ind w:firstLine="709"/>
        <w:contextualSpacing/>
        <w:rPr/>
      </w:pPr>
      <w:r>
        <w:rPr/>
        <w:t xml:space="preserve">Его тут же подхватили и усадили поодаль от костра на расстеленный плащ, почему-то поименованный попоной боевого коня. Лерих, поерзав, нащупал спиной прохладный выступ камня и с комфортом оперся на него, не забыв пьяно икнуть и страстно приложиться к бутылке. </w:t>
      </w:r>
    </w:p>
    <w:p>
      <w:pPr>
        <w:pStyle w:val="Normal"/>
        <w:spacing w:before="0" w:after="0"/>
        <w:ind w:firstLine="709"/>
        <w:contextualSpacing/>
        <w:rPr/>
      </w:pPr>
      <w:r>
        <w:rPr/>
        <w:t xml:space="preserve">Пампа, разглядев, кого решил пригреть на своем плаще, сплюнул и перебрался поближе к костру, утянув за собой Василису. Остальные и вовсе не отреагировали на залетного лепрекона, старательного игнорируя его присутствие. </w:t>
      </w:r>
    </w:p>
    <w:p>
      <w:pPr>
        <w:pStyle w:val="Normal"/>
        <w:spacing w:before="0" w:after="0"/>
        <w:ind w:firstLine="709"/>
        <w:contextualSpacing/>
        <w:rPr/>
      </w:pPr>
      <w:r>
        <w:rPr/>
        <w:t>Лерих дожевал мясо, раскурил трубку, оставив в плаще несколько прожженных дыр, и с ленцой потягивал пиво. Он успел переслушать кучу небесполезных разговоров к моменту, когда пошло обсуждение его, Лериха, дурацкой манеры преподавать, курить, открывать потайные двери и вообще…</w:t>
      </w:r>
    </w:p>
    <w:p>
      <w:pPr>
        <w:pStyle w:val="Normal"/>
        <w:spacing w:before="0" w:after="0"/>
        <w:ind w:firstLine="709"/>
        <w:contextualSpacing/>
        <w:rPr/>
      </w:pPr>
      <w:r>
        <w:rPr/>
        <w:t>– …</w:t>
      </w:r>
      <w:r>
        <w:rPr/>
        <w:t xml:space="preserve">А уж показывать такие страсти безвинным студентам – это вообще ни в какие ворота! Написать бы ректорше, так ведь наверняка с ее ведома делалось – тоже, скажу вам, ребята, та еще штучка она у нас!.. </w:t>
      </w:r>
    </w:p>
    <w:p>
      <w:pPr>
        <w:pStyle w:val="Normal"/>
        <w:spacing w:before="0" w:after="0"/>
        <w:ind w:firstLine="709"/>
        <w:contextualSpacing/>
        <w:rPr/>
      </w:pPr>
      <w:r>
        <w:rPr/>
        <w:t xml:space="preserve">Практик, не донеся бутылку до рта, </w:t>
      </w:r>
      <w:bookmarkStart w:id="0" w:name="_GoBack"/>
      <w:bookmarkEnd w:id="0"/>
      <w:r>
        <w:rPr/>
        <w:t>отключился от обсуждения ректора, вполне искренне икнул и неожиданно для себя отметил, что толк от посвящения все же может быть и для его предмета. Показывать всякие страсти. А ведь мысль. Хотя можно даже не показывать, а просто рассказать… не ему, конечно, но все же. Ночь, костер, пьяные студенты – идеальная внушаемость.</w:t>
      </w:r>
    </w:p>
    <w:p>
      <w:pPr>
        <w:pStyle w:val="Normal"/>
        <w:spacing w:before="0" w:after="0"/>
        <w:ind w:firstLine="709"/>
        <w:contextualSpacing/>
        <w:rPr/>
      </w:pPr>
      <w:r>
        <w:rPr/>
        <w:t xml:space="preserve">Или не получится? Может, он уже спит? Хотя какое там спит, когда тут пьяные студентки в темноте рыскают… Хотя чего гадать, когда можно проверить. </w:t>
      </w:r>
    </w:p>
    <w:p>
      <w:pPr>
        <w:pStyle w:val="Normal"/>
        <w:spacing w:before="0" w:after="0"/>
        <w:ind w:firstLine="709"/>
        <w:contextualSpacing/>
        <w:rPr/>
      </w:pPr>
      <w:r>
        <w:rPr/>
        <w:t xml:space="preserve">Лерих привычно погрузил в сон часть сознания и почти тут же наткнулся на след теоретика. Спит он, как же… Граница сна и бодрствования. Для обычного студента – едва уловимые секунды перед засыпанием, для Лериха – привычная рабочая среда, для его напарника же – еще один способ приятно проводить время. Мэтр не без удовольствия поглубже затянул теоретика в сон, лишив того приятного общества младшей сотрудницы кафедры суккубологии. </w:t>
      </w:r>
    </w:p>
    <w:p>
      <w:pPr>
        <w:pStyle w:val="Normal"/>
        <w:ind w:firstLine="708"/>
        <w:rPr/>
      </w:pPr>
      <w:r>
        <w:rPr/>
        <w:t>Почувствовав, что спящий отозвался – глухо, ворчливо, как разомлевший на жаре цепной пес, – практик послал ему серию из коротких образов, разорвал контакт и присел на влажную траву. Бутылка не успела опустеть даже на треть, когда из темноты показался высокий силуэт.</w:t>
      </w:r>
    </w:p>
    <w:p>
      <w:pPr>
        <w:pStyle w:val="Normal"/>
        <w:rPr/>
      </w:pPr>
      <w:r>
        <w:rPr/>
        <w:tab/>
        <w:t>– Мэтр Лерих, я вашу маму… на ярмарку водил! Зачем мешаете налаживать отношения с коллегами?</w:t>
      </w:r>
    </w:p>
    <w:p>
      <w:pPr>
        <w:pStyle w:val="Normal"/>
        <w:rPr/>
      </w:pPr>
      <w:r>
        <w:rPr/>
        <w:tab/>
        <w:t>– Знаем мы такие отношения, – практик не смутился. – В общем, есть план, как нашим юнцам бороды нарастить. Обжечь глину в огне. Закалить сталь…</w:t>
      </w:r>
    </w:p>
    <w:p>
      <w:pPr>
        <w:pStyle w:val="Normal"/>
        <w:rPr/>
      </w:pPr>
      <w:r>
        <w:rPr/>
        <w:tab/>
        <w:t>– Да понял я, понял! – взмолился теоретик. – Выкладывайте, дорогой друг, что нужно сделать? Согласен на все! Времени у меня – покуда не выветрится хмель из моей прекрасной собеседницы.</w:t>
      </w:r>
    </w:p>
    <w:p>
      <w:pPr>
        <w:pStyle w:val="Normal"/>
        <w:rPr/>
      </w:pPr>
      <w:r>
        <w:rPr/>
      </w:r>
    </w:p>
    <w:p>
      <w:pPr>
        <w:pStyle w:val="Normal"/>
        <w:rPr/>
      </w:pPr>
      <w:r>
        <w:rPr/>
        <w:tab/>
        <w:t>Сон от яви отличался мало, и теоретик призвал на помощь все умения и знания, какими только обладал. Благо заранее договорился с коллегой о том, что во сне будет в более рабочем облачении, нежели на празднестве.</w:t>
      </w:r>
    </w:p>
    <w:p>
      <w:pPr>
        <w:pStyle w:val="Normal"/>
        <w:rPr/>
      </w:pPr>
      <w:r>
        <w:rPr/>
        <w:tab/>
        <w:t>Первогодки как раз находились в центре замечательно спланированного и не менее замечательно воплощенного в жизнь кошмара. Они столкнулись с уникальным чудовищем, имя которого в приличном обществе называть не принято. Потому как оно происходило от фразы, выкрикиваемой жертвой в последний момент перед неожиданной смертью.</w:t>
      </w:r>
    </w:p>
    <w:p>
      <w:pPr>
        <w:pStyle w:val="Normal"/>
        <w:rPr/>
      </w:pPr>
      <w:r>
        <w:rPr/>
        <w:tab/>
        <w:t>И вот это самое создание сейчас гонялось по всему парку за молодняком.</w:t>
      </w:r>
    </w:p>
    <w:p>
      <w:pPr>
        <w:pStyle w:val="Normal"/>
        <w:rPr/>
      </w:pPr>
      <w:r>
        <w:rPr/>
        <w:tab/>
        <w:t>Было довольно забавно наблюдать, как Громозека в кошмаре, принадлежавшем Василисе, обратился поросенком, а крепкий на руку барон Пампа внезапно стал беззащитным олененком в «фата моргане» Лары Крофт. Уйти удалось лишь двоим: неопределимой сущности с беличьими чертами и Родиону, который упорно не поддавался могучей способности монстра обращать все что угодно в пищу. Окаянный умудрялся раз за разом возвращаться в свой привычный облик, чем немало удивил теоретика.</w:t>
      </w:r>
    </w:p>
    <w:p>
      <w:pPr>
        <w:pStyle w:val="Normal"/>
        <w:rPr/>
      </w:pPr>
      <w:r>
        <w:rPr/>
        <w:tab/>
        <w:t>Так или иначе, настал черед вступать в дело.</w:t>
      </w:r>
    </w:p>
    <w:p>
      <w:pPr>
        <w:pStyle w:val="Normal"/>
        <w:rPr/>
      </w:pPr>
      <w:r>
        <w:rPr/>
        <w:tab/>
        <w:t>Мэтр видел больше, нежели другие люди, поэтому засек чудовище сразу. Оно перемещалось по лесу неприметной фигурой, сливаясь с местностью, и лишь немного рябило во мраке. Этого вполне было достаточно, чтобы дотянуться до твари мечом и оборвать кошмар разом для всех.</w:t>
      </w:r>
    </w:p>
    <w:p>
      <w:pPr>
        <w:pStyle w:val="Normal"/>
        <w:rPr/>
      </w:pPr>
      <w:r>
        <w:rPr/>
        <w:tab/>
        <w:t>Но посвящение на том не закончилось.</w:t>
      </w:r>
    </w:p>
    <w:p>
      <w:pPr>
        <w:pStyle w:val="Normal"/>
        <w:rPr/>
      </w:pPr>
      <w:r>
        <w:rPr/>
        <w:tab/>
        <w:t>Первогодки, так и не выпущенные из сна, теперь стояли возле костра и недоуменно переглядывались. Многие только что видели, как нечто хрумкало их однокашников одного за другим, а теперь все снова в сборе, целые, невредимые…</w:t>
      </w:r>
    </w:p>
    <w:p>
      <w:pPr>
        <w:pStyle w:val="Normal"/>
        <w:rPr/>
      </w:pPr>
      <w:r>
        <w:rPr/>
        <w:tab/>
        <w:t>– Итак, – мэтр уселся на траву и стер тряпицей оранжевую кровь с клинка, – вы видели в деле лишь одно из чудовищ, содержащихся в виварии. И мало кто из вас выжил… Да что там выжил! Сопротивление-то оказать не смогли, притом что я предупреждал об опасности! Только Родион, в силу непоколебимости своей… гм… харизмы выдюжил. Да вот эта муфта ожившая тоже справилась… кстати, куда она подевалась? А? Ну и ладно. Я к чему веду, эта ночь показала, что никто из вас не готов противостоять неизвестному монстру, потому как ни повадки, ни форма его вам незнакомы. Что из этого следует?</w:t>
      </w:r>
    </w:p>
    <w:p>
      <w:pPr>
        <w:pStyle w:val="Normal"/>
        <w:rPr/>
      </w:pPr>
      <w:r>
        <w:rPr/>
        <w:tab/>
        <w:t>– Требуется изучить абсолютно все виды самых опасных тварей из вивария, – заявил Холмс.</w:t>
      </w:r>
    </w:p>
    <w:p>
      <w:pPr>
        <w:pStyle w:val="Normal"/>
        <w:rPr/>
      </w:pPr>
      <w:r>
        <w:rPr/>
        <w:tab/>
        <w:t>– Именно. Изучить, понять, крепко накрепко запомнить… и обходить десятой стороной, если уж не повезет оказаться рядом. Это главное правило в обращении с монстрами – не ищи конфликта сам, но будь готов дать отпор… А пока вернемся к вину и мясу, потому что от этих побегушек по парку и болтовни я проголодал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宋体;SimSun" w:cs="Arial"/>
      <w:szCs w:val="22"/>
      <w:lang w:eastAsia="zh-CN"/>
    </w:rPr>
  </w:style>
  <w:style w:type="character" w:styleId="Style16">
    <w:name w:val="Красная строка Знак"/>
    <w:basedOn w:val="Style15"/>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0"/>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расная строка"/>
    <w:basedOn w:val="TextBody"/>
    <w:qFormat/>
    <w:pPr>
      <w:spacing w:before="0" w:after="200"/>
      <w:ind w:firstLine="36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26:00Z</dcterms:created>
  <dc:creator>user</dc:creator>
  <dc:description/>
  <cp:keywords/>
  <dc:language>en-US</dc:language>
  <cp:lastModifiedBy>user</cp:lastModifiedBy>
  <dcterms:modified xsi:type="dcterms:W3CDTF">2016-04-25T18:33:00Z</dcterms:modified>
  <cp:revision>3</cp:revision>
  <dc:subject/>
  <dc:title/>
</cp:coreProperties>
</file>