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йная н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й Демонсфенович долго не мог заснуть. Что-то тревожило и беспокоило. Дарий сел на кровати и прислушался к своим ощущениям. Предчувствие крупных неприятностей – вот, что это было. Сунув ноги в мягкие тапочки из шкуры горного стрекозла,  он поспешил к стоящему на дубовом столе виовизору и нажал кнопку запуска. Темное матовое стекло замерцало мягким синим светом. Раздался мелодичный голос:</w:t>
      </w:r>
    </w:p>
    <w:p>
      <w:pPr>
        <w:pStyle w:val="Normal"/>
        <w:rPr/>
      </w:pPr>
      <w:r>
        <w:rPr/>
        <w:t>- Назовите пароль!</w:t>
      </w:r>
    </w:p>
    <w:p>
      <w:pPr>
        <w:pStyle w:val="Normal"/>
        <w:rPr/>
      </w:pPr>
      <w:r>
        <w:rPr/>
        <w:t xml:space="preserve">Профессор порылся на столе и в стопке записок и бланков нашел заветный блокнотик. </w:t>
      </w:r>
    </w:p>
    <w:p>
      <w:pPr>
        <w:pStyle w:val="Normal"/>
        <w:rPr/>
      </w:pPr>
      <w:r>
        <w:rPr/>
        <w:t>- Эм… - промычал он и, найдя нужную страницу, пробормотал. – Кто на свете всех умнее, всех ценнее и сильнее?</w:t>
      </w:r>
    </w:p>
    <w:p>
      <w:pPr>
        <w:pStyle w:val="Normal"/>
        <w:rPr/>
      </w:pPr>
      <w:r>
        <w:rPr/>
        <w:t xml:space="preserve">- Ты умнее, спору нет! – вежливо отозвался виовизор. Синий фон исчез, и появилась карта  территории университета. </w:t>
      </w:r>
    </w:p>
    <w:p>
      <w:pPr>
        <w:pStyle w:val="Normal"/>
        <w:rPr/>
      </w:pPr>
      <w:r>
        <w:rPr/>
        <w:t>- Так, покажи мне студенческое общежитие, этаж первокурсников, - потребовал Дарий.</w:t>
      </w:r>
    </w:p>
    <w:p>
      <w:pPr>
        <w:pStyle w:val="Normal"/>
        <w:rPr/>
      </w:pPr>
      <w:r>
        <w:rPr/>
        <w:t>На экране возникло изображение двухэтажного корпуса с темными окнами. Было тихо и спокойно. Профессор задумчиво отбарабанил  по столу. Студенты спят, можно и ему отправляться в постель. Но какой-то червячок сомнения грыз и нашептывал: «ищи, ищи…» Маг был хорошим предсказателем и привык доверять  малейшим проявлениям дара. Даже если он и ощущался в виде червяка или жабы.</w:t>
      </w:r>
    </w:p>
    <w:p>
      <w:pPr>
        <w:pStyle w:val="Normal"/>
        <w:rPr/>
      </w:pPr>
      <w:r>
        <w:rPr/>
        <w:t xml:space="preserve">- Так. А ну-ка, покажи, где находится группа первокурсников? </w:t>
      </w:r>
    </w:p>
    <w:p>
      <w:pPr>
        <w:pStyle w:val="Normal"/>
        <w:rPr/>
      </w:pPr>
      <w:r>
        <w:rPr/>
        <w:t>Виовизор затуманился, затем мигнул и, перед изумленным профессором, предстала крайне неприличная картина:</w:t>
      </w:r>
    </w:p>
    <w:p>
      <w:pPr>
        <w:pStyle w:val="Normal"/>
        <w:rPr/>
      </w:pPr>
      <w:r>
        <w:rPr/>
        <w:t xml:space="preserve">В саду на площади толпа голых студентов с веселым гиканьем ныряла в бассейн священного фонтана, плескалась и дурачилась. А из центра фонтана на все это непотребство со скорбным видом взирала бронзовая статуя основателя университета Верховного мага Зевуса. </w:t>
      </w:r>
    </w:p>
    <w:p>
      <w:pPr>
        <w:pStyle w:val="Normal"/>
        <w:rPr/>
      </w:pPr>
      <w:r>
        <w:rPr/>
        <w:t>Дарий со злостью щелкнул пальцами. Тотчас же перед ним появился домовой в помятой длинной рубахе и ночном колпаке.</w:t>
      </w:r>
    </w:p>
    <w:p>
      <w:pPr>
        <w:pStyle w:val="Normal"/>
        <w:rPr/>
      </w:pPr>
      <w:r>
        <w:rPr/>
        <w:t xml:space="preserve">- Шо. Новый хозяин. Надо? – сонным голосом произнес он дежурную фразу приветствия и, не сдержавшись, зевнул. </w:t>
      </w:r>
    </w:p>
    <w:p>
      <w:pPr>
        <w:pStyle w:val="Normal"/>
        <w:rPr/>
      </w:pPr>
      <w:r>
        <w:rPr/>
        <w:t>- Это что такое!? – яростным шепотом спросил Дарий, ткнув пальцем в изображение.</w:t>
      </w:r>
    </w:p>
    <w:p>
      <w:pPr>
        <w:pStyle w:val="Normal"/>
        <w:rPr/>
      </w:pPr>
      <w:r>
        <w:rPr/>
        <w:t xml:space="preserve"> </w:t>
      </w:r>
      <w:r>
        <w:rPr/>
        <w:t>Домовой прошлепал к виовизору, полюбовался на аппетитные формы визжащих блондинок и, почесывая спутанную бороду, пробормотал:</w:t>
      </w:r>
    </w:p>
    <w:p>
      <w:pPr>
        <w:pStyle w:val="Normal"/>
        <w:rPr/>
      </w:pPr>
      <w:r>
        <w:rPr/>
        <w:t xml:space="preserve">- Ну и шо? Блядушки с блядухАми купаются, делов-то…  </w:t>
      </w:r>
    </w:p>
    <w:p>
      <w:pPr>
        <w:pStyle w:val="Normal"/>
        <w:rPr/>
      </w:pPr>
      <w:r>
        <w:rPr/>
        <w:t>- Ку… Купаются!? – Дарий от возмущения стал заикаться. – В фонтане  посвященному  Главному магистру-основателю!?  Сейчас же прекратить это безобразие!</w:t>
      </w:r>
    </w:p>
    <w:p>
      <w:pPr>
        <w:pStyle w:val="Normal"/>
        <w:rPr/>
      </w:pPr>
      <w:r>
        <w:rPr/>
        <w:t>- Как? – вытаращился домовой.</w:t>
      </w:r>
    </w:p>
    <w:p>
      <w:pPr>
        <w:pStyle w:val="Normal"/>
        <w:rPr/>
      </w:pPr>
      <w:r>
        <w:rPr/>
        <w:t>- Немедленно убрать воду! Живо!</w:t>
      </w:r>
    </w:p>
    <w:p>
      <w:pPr>
        <w:pStyle w:val="Normal"/>
        <w:rPr/>
      </w:pPr>
      <w:r>
        <w:rPr/>
        <w:t xml:space="preserve">Домовой охнул и исчез. Через секунду он стоял возле фонтана и чесал затылок. Еще месяц назад Кузя работал деревенским домовым в глухой провинции, но чем-то приглянулся завхозу университета и был приглашен на постоянную работу, что считалось  неслыханной удачей. Чтобы оправдать  доверие домовой из кожи лез, стараясь делать все быстро и качественно. Вот только  не всегда у него это получалось. </w:t>
      </w:r>
    </w:p>
    <w:p>
      <w:pPr>
        <w:pStyle w:val="Normal"/>
        <w:rPr/>
      </w:pPr>
      <w:r>
        <w:rPr/>
        <w:t>- Убрать воду… - пробормотал он. - Куды и как?</w:t>
      </w:r>
    </w:p>
    <w:p>
      <w:pPr>
        <w:pStyle w:val="Normal"/>
        <w:rPr/>
      </w:pPr>
      <w:r>
        <w:rPr/>
        <w:t>Опасливо косясь на расшалившихся студентов,  домовой обошел фонтан и позади постамента увидел маленькую дверцу. Ну, то, что надо.</w:t>
      </w:r>
    </w:p>
    <w:p>
      <w:pPr>
        <w:pStyle w:val="Normal"/>
        <w:rPr/>
      </w:pPr>
      <w:r>
        <w:rPr/>
        <w:t xml:space="preserve">Еще через секунду он  обалдело взирал на  множество кнопок и рычажков в крохотной каморке. И как найти нужную? Приглядевшись к кнопкам и заметив среди них ярко-красную,  облегченно выдохнул. Завхоз, проводя инструктаж, всегда обращал внимание на красные кнопки, утверждая, что они глав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временем веселье на площади набирало силу. Домашняя галадриэловка, стянутая эльфийкой у папаши,  была не слишком крепкой, но студентам, сидевшим на скудной пище, хватило и ее. Легкий хмель ударил в голову, сделав все вокруг приятным и доступным. </w:t>
      </w:r>
    </w:p>
    <w:p>
      <w:pPr>
        <w:pStyle w:val="Normal"/>
        <w:rPr/>
      </w:pPr>
      <w:r>
        <w:rPr/>
        <w:t xml:space="preserve">- Вот как надо нырять! – воскликнул молодой англичанин Челленджер и  ласточкой сиганул в прозрачные воды фонтана. Неожиданно вода забурлила, запенилась, меняя свою структуру. </w:t>
      </w:r>
    </w:p>
    <w:p>
      <w:pPr>
        <w:pStyle w:val="Normal"/>
        <w:rPr/>
      </w:pPr>
      <w:r>
        <w:rPr/>
        <w:t>Англичанин вынырнул с изумленным видом:</w:t>
      </w:r>
    </w:p>
    <w:p>
      <w:pPr>
        <w:pStyle w:val="Normal"/>
        <w:rPr/>
      </w:pPr>
      <w:r>
        <w:rPr/>
        <w:t>- Рашен водка!</w:t>
      </w:r>
    </w:p>
    <w:p>
      <w:pPr>
        <w:pStyle w:val="Normal"/>
        <w:rPr/>
      </w:pPr>
      <w:r>
        <w:rPr/>
        <w:t xml:space="preserve">- Ура!!! – заорали парни, а блондинки с визгом вылетели из обжигающей жидкости. Над площадью повис стойкий сивушный запах. </w:t>
      </w:r>
    </w:p>
    <w:p>
      <w:pPr>
        <w:pStyle w:val="Normal"/>
        <w:rPr>
          <w:sz w:val="24"/>
          <w:szCs w:val="24"/>
        </w:rPr>
      </w:pPr>
      <w:r>
        <w:rPr/>
        <w:t>Потерявший дар речи профессор смотрел, как пьяные студенты,  полусидя на клумбе, весело орали:</w:t>
      </w:r>
      <w:r>
        <w:rPr>
          <w:sz w:val="24"/>
          <w:szCs w:val="24"/>
        </w:rPr>
        <w:br/>
        <w:t>- Вдохни свободный</w:t>
        <w:br/>
        <w:t xml:space="preserve">воздух улиц, </w:t>
        <w:br/>
        <w:t>Полней бокалы налива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ерминатор, занудно гудя, приставал к  парню, на котором из одежды была только фуражка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Мой сустав зарджавел–вел–вел… Смажь пожа-луй –луй–ста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Может тебе еще и спинку потереть? – ехидно спросил молодой челове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три–три–три… - согласился робот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йди, противный! – сплюнул Остап и отодвинулся.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езный истукан поплелся к обнявшейся парочке, мелодично воющей на лун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Мне нужна твоя одеж-да-да…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и? – переспросил Чубакка, перестав подпевать оборотню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дежда-да-да… - проскрипел Терминатор, показывая на шкуру вукк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>- А ху  ни ху? – фыркнул лохматый и отвернулс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Дарий с ужасом  наблюдал, как пьяный робот тряс статую Зевуса, требуя у него одежду. А подлый домовой сладко храпел в кустах, убаюканный алкогольными парами священного фонтана. И над всей этой вакханалией резвилось существо с пушистым хвостом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о скакало по головам хмельных студентов, запрыгивало на  деревья, раскачиваясь на ветвях как дикий бибизьян, кривлялось и корчило рожи. </w:t>
      </w:r>
    </w:p>
    <w:p>
      <w:pPr>
        <w:pStyle w:val="Normal"/>
        <w:rPr/>
      </w:pPr>
      <w:r>
        <w:rPr/>
        <w:t>- Это конец, - прошептал Дарий, падая в кресло. Ситуация действительно была ужасной. Если кто-то из коллег увидит и доложит начальству… Где-то в глубине души, на самом ее дне, Демонсфенович лелеял и взращивал надежду на то, что в один прекрасный день он займет пост главы университета магических наук. Дарий хорошо помнил наставления своего учителя: «Плох тот магистр, кто не стремится стать первым».</w:t>
      </w:r>
    </w:p>
    <w:p>
      <w:pPr>
        <w:pStyle w:val="Normal"/>
        <w:rPr/>
      </w:pPr>
      <w:r>
        <w:rPr/>
        <w:t>И он стремился. Используя свой дар предсказания, предугадывая события и направляя их в нужную сторону, он добился определенного веса. С ним считались, его приглашали для консультаций в престижные дома. На ученом совете к его мнению прислушивались. Через год состоятся тайные выборы главы университета, и многие коллеги доверительно шептали, что считают его наиболее достойным на этот высокий пост. Казалось, все было просчитано и продумано. И вот неучтенный фактор - студенты!</w:t>
      </w:r>
    </w:p>
    <w:p>
      <w:pPr>
        <w:pStyle w:val="Normal"/>
        <w:rPr/>
      </w:pPr>
      <w:r>
        <w:rPr/>
        <w:t>Если он сейчас же не решит эту проблему – на репутации можно ставить крест, а мечту о кресле главы зарыть как можно глубже. Или совсем утопить.</w:t>
      </w:r>
    </w:p>
    <w:p>
      <w:pPr>
        <w:pStyle w:val="Normal"/>
        <w:rPr/>
      </w:pPr>
      <w:r>
        <w:rPr/>
        <w:t xml:space="preserve">Дарий вытер пот: что же делать? Просить помощи у Змеевича? Маг досадливо поморщился. Потом насмешек не оберешься. Да и оказаться в долгу у змеелюда очень не хотелось. У коллеги был своеобразный подход к долгам. Неизвестно что запросит за услугу. </w:t>
      </w:r>
    </w:p>
    <w:p>
      <w:pPr>
        <w:pStyle w:val="Normal"/>
        <w:rPr/>
      </w:pPr>
      <w:r>
        <w:rPr/>
        <w:t xml:space="preserve">Ладно, обойдемся народными средствами. От бабушки, старой знахарки осталась тетрадь с записями рецептов. Через полчаса лихорадочных поисков заветная рукопись была найдена. </w:t>
      </w:r>
    </w:p>
    <w:p>
      <w:pPr>
        <w:pStyle w:val="Normal"/>
        <w:rPr/>
      </w:pPr>
      <w:r>
        <w:rPr/>
        <w:t>- Так, - бормотал Дарий быстро перелистывая пожелтевшие страницы, - Это не то, это тоже…</w:t>
      </w:r>
    </w:p>
    <w:p>
      <w:pPr>
        <w:pStyle w:val="Normal"/>
        <w:rPr/>
      </w:pPr>
      <w:r>
        <w:rPr/>
        <w:t xml:space="preserve">Наконец он нашел целый раздел, как привести в чувство пьяниц, но первые же строки вызвали в нем досаду. Добрая бабушка предлагала лечить выпивох сырым яйцом, медом, куриным супом с лапшой, овсянкой и кефиром. </w:t>
      </w:r>
    </w:p>
    <w:p>
      <w:pPr>
        <w:pStyle w:val="Normal"/>
        <w:rPr/>
      </w:pPr>
      <w:r>
        <w:rPr/>
        <w:t>- Ага, сейчас побегу супчик варить! – фыркнул раздосадованный маг. – Да лучше туда вместо курицы гадюк добавить, чтобы сразу решить все проблемы!</w:t>
      </w:r>
    </w:p>
    <w:p>
      <w:pPr>
        <w:pStyle w:val="Normal"/>
        <w:rPr/>
      </w:pPr>
      <w:r>
        <w:rPr/>
        <w:t xml:space="preserve"> </w:t>
      </w:r>
      <w:r>
        <w:rPr/>
        <w:t>Но вспомнив, что коллега Змеевич очень ласково отзывался о своих дальних родственниках, тяжко вздохнул. Как бы самому не оказаться в котле.</w:t>
      </w:r>
    </w:p>
    <w:p>
      <w:pPr>
        <w:pStyle w:val="Normal"/>
        <w:rPr/>
      </w:pPr>
      <w:r>
        <w:rPr/>
        <w:t>На следующей странице описывалось воздействие различных снадобий на отравленный алкоголем организм. И подчеркнутое слово: «Кислота».</w:t>
      </w:r>
    </w:p>
    <w:p>
      <w:pPr>
        <w:pStyle w:val="Normal"/>
        <w:rPr/>
      </w:pPr>
      <w:r>
        <w:rPr/>
        <w:t xml:space="preserve">- Отлично, - обрадовался Дарий. – То, что надо. </w:t>
      </w:r>
    </w:p>
    <w:p>
      <w:pPr>
        <w:pStyle w:val="Normal"/>
        <w:rPr/>
      </w:pPr>
      <w:r>
        <w:rPr/>
        <w:t>Маг щелкнул пальцами.</w:t>
      </w:r>
    </w:p>
    <w:p>
      <w:pPr>
        <w:pStyle w:val="Normal"/>
        <w:rPr/>
      </w:pPr>
      <w:r>
        <w:rPr/>
        <w:t xml:space="preserve">- Шо. Новый хозяин. Надо? – пробормотал, не открывая глаз, появившийся домовой. Из бороды и волос торчали смятые травинки. </w:t>
      </w:r>
    </w:p>
    <w:p>
      <w:pPr>
        <w:pStyle w:val="Normal"/>
        <w:rPr/>
      </w:pPr>
      <w:r>
        <w:rPr/>
        <w:t>- Пять, нет, десять банок огурцов и бочку капусты на площадь у фонтана! И живо! – рявкнул на недотепу Дарий. – Учти, я все проверю!</w:t>
      </w:r>
    </w:p>
    <w:p>
      <w:pPr>
        <w:pStyle w:val="Normal"/>
        <w:rPr/>
      </w:pPr>
      <w:r>
        <w:rPr/>
        <w:t>У домового сон как рукой сняло, и он моментально исчез испуганным зайцем. А профессор стал быстро натягивать ман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фонтана веселье было в полном разгаре. Студенты пили «огненную воду» прямо из бассейна, обливали друг друга и катались по земле от хохота. </w:t>
      </w:r>
    </w:p>
    <w:p>
      <w:pPr>
        <w:pStyle w:val="Normal"/>
        <w:rPr/>
      </w:pPr>
      <w:r>
        <w:rPr/>
        <w:t xml:space="preserve">- Сейчас вам будет не до смеха, - злобно прошипел маг-предсказатель, появившись из портала. В стороне у кустов  поблескивал ряд банок. Там же стояла огромная бочка, возле которой суетился провинившийся домовой. </w:t>
      </w:r>
    </w:p>
    <w:p>
      <w:pPr>
        <w:pStyle w:val="Normal"/>
        <w:rPr/>
      </w:pPr>
      <w:r>
        <w:rPr/>
        <w:t>- Банки и бочку открыть! - приказал Дарий и настроился на стихию воздуха.  Зашумела листва на  деревьях, а водная гладь в фонтане подернулась рябью.</w:t>
      </w:r>
    </w:p>
    <w:p>
      <w:pPr>
        <w:pStyle w:val="Normal"/>
        <w:rPr/>
      </w:pPr>
      <w:r>
        <w:rPr/>
        <w:t xml:space="preserve">Маг мысленно растворился в пространстве. Затем, почувствовав вихревые потоки, с силой закрутил их, приблизив к открытым банкам. Из сосудов как снаряды стали выстреливать огурцы, целясь в хмельных нарушителей порядка.  Вопящие студенты пытались спрятаться от неожиданного обстрела в кустах, но «гранаты» попадали точно в цель, облепляя мякотью головы нерадивых учеников. Затем начался дождь: холодный, соленый, пахнущий укропом, хреном и чесноком. </w:t>
      </w:r>
    </w:p>
    <w:p>
      <w:pPr>
        <w:pStyle w:val="Normal"/>
        <w:rPr/>
      </w:pPr>
      <w:r>
        <w:rPr/>
        <w:t>- «И последний аккорд ночного концерта!» - мысленно пропел Дарий Демонсфенович, обрушивая с неба на ошалевших студентов квашеную капусту. Резко запахло кислым. Протрезвевшие студенты кашляли, отплевывались и пытались стряхнуть с себя капустные нити.  Полюбовавшись на это зрелище, профессор приказал  домовому к утру навести порядок  и, довольный собой,  отправился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5120" w:h="25920"/>
      <w:pgMar w:left="150" w:right="1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 w:cs="Times New Roman"/>
      <w:b/>
      <w:bCs/>
      <w:color w:val="632423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bCs/>
      <w:color w:val="632423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632423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632423"/>
      <w:kern w:val="2"/>
      <w:sz w:val="28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Edit">
    <w:name w:val="edit"/>
    <w:basedOn w:val="DefaultParagraphFont"/>
    <w:qFormat/>
    <w:rPr/>
  </w:style>
  <w:style w:type="character" w:styleId="Normalname">
    <w:name w:val="normalname"/>
    <w:basedOn w:val="DefaultParagraphFont"/>
    <w:qFormat/>
    <w:rPr/>
  </w:style>
  <w:style w:type="character" w:styleId="Postdetails">
    <w:name w:val="postdetails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632423"/>
      <w:sz w:val="28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color w:val="632423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kern w:val="2"/>
      <w:sz w:val="28"/>
      <w:szCs w:val="32"/>
    </w:rPr>
  </w:style>
  <w:style w:type="character" w:styleId="SubtitleChar">
    <w:name w:val="Subtitle Char"/>
    <w:basedOn w:val="DefaultParagraphFont"/>
    <w:qFormat/>
    <w:rPr>
      <w:rFonts w:eastAsia="Times New Roman" w:cs="Times New Roman"/>
      <w:sz w:val="24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2"/>
      <w:szCs w:val="24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2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5:00Z</dcterms:created>
  <dc:creator>Ирина</dc:creator>
  <dc:description/>
  <dc:language>en-US</dc:language>
  <cp:lastModifiedBy>user</cp:lastModifiedBy>
  <dcterms:modified xsi:type="dcterms:W3CDTF">2016-04-19T09:25:00Z</dcterms:modified>
  <cp:revision>3</cp:revision>
  <dc:subject/>
  <dc:title/>
</cp:coreProperties>
</file>