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Факультет ПиП. </w:t>
      </w:r>
    </w:p>
    <w:p>
      <w:pPr>
        <w:pStyle w:val="Normal"/>
        <w:rPr/>
      </w:pPr>
      <w:r>
        <w:rPr/>
        <w:t>Знаком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тихое, спокойное утро. Мрак ночи бледнел и угасал. Светлеющее небо наливалось перламутрово-розовым цветом, постепенно становясь все ярче и ярче. И вот уже верхушки деревьев вспыхнули золотистым огнем выплывающего из-за горизонта светила.</w:t>
      </w:r>
    </w:p>
    <w:p>
      <w:pPr>
        <w:pStyle w:val="Normal"/>
        <w:rPr/>
      </w:pPr>
      <w:r>
        <w:rPr/>
        <w:t xml:space="preserve">Полюбовавшись восходом, профессор факультета предсказаний Дарий Демонсфенович спустился по винтовой лестнице в общий зал Ученого Совета. Шустрые домовые давно разожгли камин, а из кухни проскальзывал нежный запах свежей выпечки. Профессор уютно устроился в мягком кресле возле небольшого столика и щелкнул пальцами. Прямо перед ним тотчас же появилась тарелка с горячими булочками, посыпанными маком, и ароматный дымящийся кофе в изящной фарфоровой чашечке. «Замечательное утро!» - подумал профессор, отпивая глоток. Один за другим, тихо переговариваясь, в зал спускались коллеги. Ученые маги делились новостями, шутили, не забывая при этом о завтраке. Наконец в зал, отбивая дробь каблуками, вошла глава Университета Магических Наук госпожа Леопольдина Мерлих. Дарий ее недолюбливал, считая весьма посредственной магиней, добившейся высокого поста лишь благодаря близким связям с королевским домом. </w:t>
      </w:r>
    </w:p>
    <w:p>
      <w:pPr>
        <w:pStyle w:val="Normal"/>
        <w:rPr/>
      </w:pPr>
      <w:r>
        <w:rPr/>
        <w:t xml:space="preserve">- Итак, господа маги, - обратилась Леопольдина к собравшимся профессорам  и растянула тонкие губы в подобие улыбки, - разрешите поздравить вас с началом учебного года! Надеюсь, этот год пройдет без эксцессов, пожаров и травм, как со стороны студентов, так и преподавателей. </w:t>
      </w:r>
    </w:p>
    <w:p>
      <w:pPr>
        <w:pStyle w:val="Normal"/>
        <w:rPr/>
      </w:pPr>
      <w:r>
        <w:rPr/>
        <w:t>Булочка заскрипела на зубах кирпичной крошкой, а кофе показался вонючим и заплесневелым. «Какое мерзкое утро!» - с огорчением подумал Дарий Демонсфе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ультет предсказаний и пророчеств  располагался в крайнем крыле здания, вдали от шумного зала тренировок с различными видами оружия, чтобы ничто не мешало учащимся в постижении искусства пророчества. У входа в аудиторию профессор заметил мага-практика Аркула Змеевича. Тот лениво пощелкивал толстым сизо-серым хвостом и ковырял палочкой в острых, как бритва, многочисленных зубах. Увидев Дария, коллега приветственно улыбнулся, если этот оскал крокодильей пасти можно было назвать улыбкой. Профессор сдержанно кивнул и проследовал в аудиторию. </w:t>
      </w:r>
    </w:p>
    <w:p>
      <w:pPr>
        <w:pStyle w:val="Normal"/>
        <w:rPr/>
      </w:pPr>
      <w:r>
        <w:rPr/>
        <w:t>Как ни странно, но вся группа новичков была в полном составе. Дарий присмотрелся к студентам. Опять набрали разношерстую команду. Кого тут только не было! И Кащей и зомби, и оборотень,  и робот, несколько иномирян, и… Увидев белокурые головки в зале, профессор мысленно застонал: «Блондинки! И не одна! Раз, два, …целых четыре! Боги! За что!!!?».</w:t>
      </w:r>
    </w:p>
    <w:p>
      <w:pPr>
        <w:pStyle w:val="Normal"/>
        <w:rPr/>
      </w:pPr>
      <w:r>
        <w:rPr/>
        <w:t xml:space="preserve">Блондинки были стихийным бедствием университета магических наук. Почти каждый год какой-нибудь щедрый и богатенький папаша привозил свое любимое чадо набираться ума-разума в престижное заведение. А девушкам нужно было только одно – романтические отношения, плавно переходящие в свадебные. На памяти Дария еще ни одна блондинистая особа не доучилась до конца срока. Но томные взгляды, пышные прически и наряды, обтягивающие (не всегда идеальную) фигуру – были не так страшны. Основная проблема  «блондинистого фактора», как любил выражаться маг-предсказатель, заключалась в том, что почти все, к чему прикасались белокурые девицы – тут же ломалось, взрывалось или разбивалось. </w:t>
      </w:r>
    </w:p>
    <w:p>
      <w:pPr>
        <w:pStyle w:val="Normal"/>
        <w:rPr/>
      </w:pPr>
      <w:r>
        <w:rPr/>
        <w:t xml:space="preserve">В мастерской артефактов даже потребовали увеличения оклада за повышенную нагрузку и неурочную работу. </w:t>
      </w:r>
    </w:p>
    <w:p>
      <w:pPr>
        <w:pStyle w:val="Normal"/>
        <w:rPr/>
      </w:pPr>
      <w:r>
        <w:rPr/>
        <w:t xml:space="preserve">К сожалению, несмотря на многочисленные неприятности от белокурых дев, руководство университета закрывало на это глаза, поскольку  любящие родственники  девиц щедро оплачивали не только их обучение, но и вызванные разруш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Дарий Демонсфенович подозревал, что не все так просто и даже высказывал мнение о том, что над университетом висит проклятье какой-нибудь блондинки, отчисленной за неуспеваемость или  неприличное поведение. Оставалось только покопаться в архивах и вычислить мерзавку, чтобы наложить контрзаклинание, но как-то все не доходили руки. Да и коллеги  идею мага-предсказателя восприняли с насмешками. </w:t>
      </w:r>
    </w:p>
    <w:p>
      <w:pPr>
        <w:pStyle w:val="Normal"/>
        <w:rPr/>
      </w:pPr>
      <w:r>
        <w:rPr/>
        <w:t>Профессор тяжко вздохнул и произнес:</w:t>
      </w:r>
    </w:p>
    <w:p>
      <w:pPr>
        <w:pStyle w:val="Normal"/>
        <w:rPr/>
      </w:pPr>
      <w:r>
        <w:rPr/>
        <w:t>- Приветствую всех собравшихся в этом зале! Разрешите представиться: я – маг-предсказатель и преподаватель теории  предсказаний и пророчеств Дарий Демонсфенович. Мой коллега, - профессор указал на стоящего рядом змеелюда, - Аркул Змеевич, будет вести у вас практику.</w:t>
      </w:r>
    </w:p>
    <w:p>
      <w:pPr>
        <w:pStyle w:val="Normal"/>
        <w:rPr/>
      </w:pPr>
      <w:r>
        <w:rPr/>
        <w:t xml:space="preserve"> </w:t>
      </w:r>
      <w:r>
        <w:rPr/>
        <w:t xml:space="preserve">Змеелюд небрежно кивнул и зевнул, щелкнув зубатой пастью. По аудитории пронесся легкий ветерок шепотков, вздохов и покашливаний. </w:t>
      </w:r>
    </w:p>
    <w:p>
      <w:pPr>
        <w:pStyle w:val="Normal"/>
        <w:rPr/>
      </w:pPr>
      <w:r>
        <w:rPr/>
        <w:t xml:space="preserve">- После каждой лекции у вас состоится практическое занятие для закрепления пройденного материала, - продолжил Дарий. - Ну а с вами мы познакомимся поближе в процессе обучения. Итак, в чем же состоит суть предмета, который вы решили изучать? </w:t>
      </w:r>
    </w:p>
    <w:p>
      <w:pPr>
        <w:pStyle w:val="Normal"/>
        <w:rPr/>
      </w:pPr>
      <w:r>
        <w:rPr/>
        <w:t>Маг-предсказатель обвел взглядом притихшую аудиторию, пригладил начинавшую проявляться лысину и важно изрек:</w:t>
      </w:r>
    </w:p>
    <w:p>
      <w:pPr>
        <w:pStyle w:val="Normal"/>
        <w:rPr/>
      </w:pPr>
      <w:r>
        <w:rPr/>
        <w:t>- А суть в том, что практически всех тревожит будущее…</w:t>
      </w:r>
    </w:p>
    <w:p>
      <w:pPr>
        <w:pStyle w:val="Normal"/>
        <w:rPr/>
      </w:pPr>
      <w:r>
        <w:rPr/>
        <w:t>- Меня не тревожит, - проскрипел Терминатор, старательно выжигая пальцем-лазером на скамье: «Лилу – дура»</w:t>
      </w:r>
    </w:p>
    <w:p>
      <w:pPr>
        <w:pStyle w:val="Normal"/>
        <w:rPr/>
      </w:pPr>
      <w:r>
        <w:rPr/>
        <w:t>- Это почему же? – прищурился профессор.</w:t>
      </w:r>
    </w:p>
    <w:p>
      <w:pPr>
        <w:pStyle w:val="Normal"/>
        <w:rPr/>
      </w:pPr>
      <w:r>
        <w:rPr/>
        <w:t xml:space="preserve">- Я сам из будущего!  - гордо сверкнул красными глазами робот. </w:t>
      </w:r>
    </w:p>
    <w:p>
      <w:pPr>
        <w:pStyle w:val="Normal"/>
        <w:rPr/>
      </w:pPr>
      <w:r>
        <w:rPr/>
        <w:t xml:space="preserve">- То есть вас совершенно не волнует, что произойдет с вами через пять секунд? – усмехнулся Дарий, наблюдая как к железному истукану рыжей кошкой бесшумно подкрадывается Лилу. </w:t>
      </w:r>
    </w:p>
    <w:p>
      <w:pPr>
        <w:pStyle w:val="Normal"/>
        <w:rPr/>
      </w:pPr>
      <w:r>
        <w:rPr/>
        <w:t xml:space="preserve">- А что со мной… - начал было Терминатор, но тут Лилу рванулась в атаку. Ровно через пять секунд, как и предсказывал маг, робот тупо глядел на стальные пальцы, скрученные в неприличную фигуру. Боевой лазер был безнадежно испорчен.  Тем временем рыжая хулиганка с невозмутимым видом уселась на свое место. </w:t>
      </w:r>
    </w:p>
    <w:p>
      <w:pPr>
        <w:pStyle w:val="Normal"/>
        <w:rPr/>
      </w:pPr>
      <w:r>
        <w:rPr/>
        <w:t xml:space="preserve">- Тэк-с, - Дарий подошел к столу, где лежал список студентов и отметил галочкой имена скандалистов. – Кого еще не беспокоит собственное будущее? </w:t>
      </w:r>
    </w:p>
    <w:p>
      <w:pPr>
        <w:pStyle w:val="Normal"/>
        <w:rPr/>
      </w:pPr>
      <w:r>
        <w:rPr/>
        <w:t xml:space="preserve">Студенты нервно заерзали, но говорить  никто не решился. </w:t>
      </w:r>
    </w:p>
    <w:p>
      <w:pPr>
        <w:pStyle w:val="Normal"/>
        <w:rPr/>
      </w:pPr>
      <w:r>
        <w:rPr/>
        <w:t xml:space="preserve">- Значит, продолжим, - удовлетворенно хмыкнул профессор. – Итак, с самых древних времен людей пугала неизвестность. Кого-то беспокоила личная судьба, кого-то - будет ли удачным урожай, кого-то – ситуация в стране. И чтобы преодолеть этот страх люди стремились как можно больше узнать о будущем самыми разными способами. Хочу сразу отметить, что предсказания и пророчества, на первый взгляд близки по теме, но все же отличаются по достижению цели и способам определения. Пророчества затрагивают целые пласты времен и являются более глобальными, оказывая влияние на целые поколения. Из-за пророчеств рушатся и создаются империи и государства, происходят крестовые походы и войны, мигрируют народы и создаются религиозные культы. 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сказания более коротки по времени, так сказать, ближе к клиенту, поэтому они весьма популярны среди самых разнообразных слоев населения. Соответственно и видов предсказаний намного больше, чем пророчеств. Разберем основные виды. </w:t>
      </w:r>
    </w:p>
    <w:p>
      <w:pPr>
        <w:pStyle w:val="Normal"/>
        <w:rPr/>
      </w:pPr>
      <w:r>
        <w:rPr/>
        <w:t xml:space="preserve">Первое. Предсказания  погодные. Ну, это я думаю, всем понятно. Будет ли хорошая погода на прогулке, когда пойдет дождь, необходимый для урожая, будут ли заморозки. </w:t>
      </w:r>
    </w:p>
    <w:p>
      <w:pPr>
        <w:pStyle w:val="Normal"/>
        <w:rPr/>
      </w:pPr>
      <w:r>
        <w:rPr/>
        <w:t>Второе. Событийные предсказания. Что произойдет с вами или с клиентом через минуту, час, день, месяц… Особенно любят событийные предсказания молодые девушки, жаждущие встречи со своей первой, или непонятно какой по счету, любовью…</w:t>
      </w:r>
    </w:p>
    <w:p>
      <w:pPr>
        <w:pStyle w:val="Normal"/>
        <w:rPr/>
      </w:pPr>
      <w:r>
        <w:rPr/>
        <w:t xml:space="preserve">Белокурые головки энергично закивали, а мужская часть студентов оживилась, отпуская шуточки в адрес блондинок. </w:t>
      </w:r>
    </w:p>
    <w:p>
      <w:pPr>
        <w:pStyle w:val="Normal"/>
        <w:rPr/>
      </w:pPr>
      <w:r>
        <w:rPr/>
        <w:t>- Третье, - произнес маг, - финансовые предсказания: выигрыш, клад, наследство.</w:t>
      </w:r>
    </w:p>
    <w:p>
      <w:pPr>
        <w:pStyle w:val="Normal"/>
        <w:rPr/>
      </w:pPr>
      <w:r>
        <w:rPr/>
        <w:t>Аудитория радостно загудела. Подождав, когда шум стихнет, профессор продолжил:</w:t>
      </w:r>
    </w:p>
    <w:p>
      <w:pPr>
        <w:pStyle w:val="Normal"/>
        <w:rPr/>
      </w:pPr>
      <w:r>
        <w:rPr/>
        <w:t>- Методы и техника весьма разнообразны. Наиболее популярны предсказания  с помощью вспомогательных инструментов. Таких, как карты Таро и кости… Господин зомби! Я имел в виду не ваших сокурсников!  Перестаньте грызть руку Кащея!</w:t>
      </w:r>
    </w:p>
    <w:p>
      <w:pPr>
        <w:pStyle w:val="Normal"/>
        <w:rPr/>
      </w:pPr>
      <w:r>
        <w:rPr/>
        <w:t>Еще  используется наблюдение за повадками животных… Так! Парочка на задних рядах, прекратите целоваться! Сексом еще займитесь! Вы не у себя дома! Извольте соблюдать приличия!</w:t>
      </w:r>
    </w:p>
    <w:p>
      <w:pPr>
        <w:pStyle w:val="Normal"/>
        <w:rPr/>
      </w:pPr>
      <w:r>
        <w:rPr/>
        <w:t xml:space="preserve">Все повернули головы  и уставились на  Анжелину ди Гриз, уютно устроившуюся на коленях мужа. </w:t>
      </w:r>
    </w:p>
    <w:p>
      <w:pPr>
        <w:pStyle w:val="Normal"/>
        <w:rPr/>
      </w:pPr>
      <w:r>
        <w:rPr/>
        <w:t xml:space="preserve">- Ну, чего вылупили зенки? – грубо спросил Джеймс ди Гриз, поглаживая жену по спине. </w:t>
      </w:r>
    </w:p>
    <w:p>
      <w:pPr>
        <w:pStyle w:val="Normal"/>
        <w:rPr/>
      </w:pPr>
      <w:r>
        <w:rPr/>
        <w:t xml:space="preserve">- Ждем секса, -  облизнулся </w:t>
      </w:r>
      <w:r>
        <w:rPr>
          <w:bCs/>
        </w:rPr>
        <w:t>краснорожий демон.</w:t>
      </w:r>
    </w:p>
    <w:p>
      <w:pPr>
        <w:pStyle w:val="Normal"/>
        <w:rPr/>
      </w:pPr>
      <w:r>
        <w:rPr>
          <w:bCs/>
        </w:rPr>
        <w:t>Джеймс лениво вытащил из-под куртки бластер и наставил на демона:</w:t>
      </w:r>
    </w:p>
    <w:p>
      <w:pPr>
        <w:pStyle w:val="Normal"/>
        <w:rPr/>
      </w:pPr>
      <w:r>
        <w:rPr>
          <w:bCs/>
        </w:rPr>
        <w:t>- Кто еще ожидает секса?</w:t>
      </w:r>
    </w:p>
    <w:p>
      <w:pPr>
        <w:pStyle w:val="Normal"/>
        <w:rPr>
          <w:bCs/>
        </w:rPr>
      </w:pPr>
      <w:r>
        <w:rPr>
          <w:bCs/>
        </w:rPr>
        <w:t>- Аркул Змеевич! – возмутился Дарий. – Вы, почему не проверили студентов на наличие оружия!?</w:t>
      </w:r>
    </w:p>
    <w:p>
      <w:pPr>
        <w:pStyle w:val="Normal"/>
        <w:rPr/>
      </w:pPr>
      <w:r>
        <w:rPr>
          <w:bCs/>
        </w:rPr>
        <w:t xml:space="preserve">- Виноват! – вскинулся змеелюд и рявкнул, щелкнув зубастой пастью. – Немедленно всем разоружиться! Стволы и клинки на стол! </w:t>
      </w:r>
    </w:p>
    <w:p>
      <w:pPr>
        <w:pStyle w:val="Normal"/>
        <w:rPr>
          <w:bCs/>
        </w:rPr>
      </w:pPr>
      <w:r>
        <w:rPr>
          <w:bCs/>
        </w:rPr>
        <w:t xml:space="preserve">В раздражении он с такой силой ударил по столешнице, что та мелко задрожала и жалобно загудела. Глядя с опаской на мускулистую фигуру мага-практика, студенты с  неохотой стали извлекать из потайных карманов оружие. </w:t>
      </w:r>
    </w:p>
    <w:p>
      <w:pPr>
        <w:pStyle w:val="Normal"/>
        <w:rPr>
          <w:bCs/>
        </w:rPr>
      </w:pPr>
      <w:r>
        <w:rPr>
          <w:bCs/>
        </w:rPr>
        <w:t>Дарий Демонсфенович  ошарашено глядел на растущую груду.</w:t>
      </w:r>
    </w:p>
    <w:p>
      <w:pPr>
        <w:pStyle w:val="Normal"/>
        <w:rPr>
          <w:bCs/>
        </w:rPr>
      </w:pPr>
      <w:r>
        <w:rPr>
          <w:bCs/>
        </w:rPr>
        <w:t xml:space="preserve">- Это что такое!? – хрипло спросил он. – Вы случайно не перепутали аудиторию вангования с залом боевых искусств? </w:t>
      </w:r>
    </w:p>
    <w:p>
      <w:pPr>
        <w:pStyle w:val="Normal"/>
        <w:rPr>
          <w:bCs/>
        </w:rPr>
      </w:pPr>
      <w:r>
        <w:rPr>
          <w:bCs/>
        </w:rPr>
        <w:t>- Это для защиты, - буркнул барон Пампа. – У нас следующее занятие по монстрологии…</w:t>
      </w:r>
    </w:p>
    <w:p>
      <w:pPr>
        <w:pStyle w:val="Normal"/>
        <w:rPr>
          <w:bCs/>
        </w:rPr>
      </w:pPr>
      <w:r>
        <w:rPr>
          <w:bCs/>
        </w:rPr>
        <w:t xml:space="preserve">- И это тоже защитное!? -  изумился профессор, вытаскивая из кучи  предметов для убийства небольшое зеркальце в серебряной оправе. </w:t>
      </w:r>
    </w:p>
    <w:p>
      <w:pPr>
        <w:pStyle w:val="Normal"/>
        <w:rPr>
          <w:bCs/>
        </w:rPr>
      </w:pPr>
      <w:r>
        <w:rPr>
          <w:bCs/>
        </w:rPr>
        <w:t>- Это мое! – всхлипнула блондинка в розовом пеньюаре.</w:t>
      </w:r>
    </w:p>
    <w:p>
      <w:pPr>
        <w:pStyle w:val="Normal"/>
        <w:rPr>
          <w:bCs/>
        </w:rPr>
      </w:pPr>
      <w:r>
        <w:rPr>
          <w:bCs/>
        </w:rPr>
        <w:t>- Не понял, - маг осторожно покрутил зеркальце, но никаких магических эманаций не почувствовал.</w:t>
      </w:r>
    </w:p>
    <w:p>
      <w:pPr>
        <w:pStyle w:val="Normal"/>
        <w:rPr/>
      </w:pPr>
      <w:r>
        <w:rPr/>
        <w:t xml:space="preserve">- Красота - это страшная сила! – гордо вскинула носик блондинка. – А я всегда должна быть во всеоружии! </w:t>
      </w:r>
    </w:p>
    <w:p>
      <w:pPr>
        <w:pStyle w:val="Normal"/>
        <w:rPr/>
      </w:pPr>
      <w:r>
        <w:rPr/>
        <w:t xml:space="preserve">- Ну-ну, - только и смог вымолвить  Дарий, осторожно отложив зеркальце в сторону. -  Аркул Змеевич, скиньте все в корзину и уберите с глаз долой! </w:t>
      </w:r>
    </w:p>
    <w:p>
      <w:pPr>
        <w:pStyle w:val="Normal"/>
        <w:rPr/>
      </w:pPr>
      <w:r>
        <w:rPr/>
        <w:t xml:space="preserve">В аудитории поднялся шум и  гам возмущенных экспроприацией студентов. </w:t>
      </w:r>
    </w:p>
    <w:p>
      <w:pPr>
        <w:pStyle w:val="Normal"/>
        <w:rPr/>
      </w:pPr>
      <w:r>
        <w:rPr/>
        <w:t xml:space="preserve">- Получите на выходе! – успокоил их профессор и, представив круглые глаза мага-монстролога, удовлетворенно хмыкнул. - Итак! Внимание! Темой первого занятия будет предсказание погоды.  Чтобы научиться ее предсказывать, необходимо слиться со стихией. Почувствовать не только ее силу, но и направление. Находясь в полной гармонии с окружающим миром, вы сможете легко предугадывать дальнейшее развитие событий.     А для этого нужны тренировки и еще раз тренировки. Завтра вы отправитесь вместе с Аркулом Змеевичем в прошлое, </w:t>
      </w:r>
      <w:r>
        <w:rPr>
          <w:rStyle w:val="St"/>
        </w:rPr>
        <w:t xml:space="preserve">в декабрь </w:t>
      </w:r>
      <w:r>
        <w:rPr>
          <w:rStyle w:val="Emphasis"/>
          <w:i w:val="false"/>
        </w:rPr>
        <w:t>2004</w:t>
      </w:r>
      <w:r>
        <w:rPr/>
        <w:t xml:space="preserve"> и попытаетесь на месте определить погоду, ситуацию и развитие событий. Всем все понятно? Вопросы есть?</w:t>
      </w:r>
    </w:p>
    <w:p>
      <w:pPr>
        <w:pStyle w:val="Normal"/>
        <w:rPr/>
      </w:pPr>
      <w:r>
        <w:rPr/>
        <w:t xml:space="preserve">- А что можно надеть? – полюбопытствовала блондинка в сарафане с длиной косой. </w:t>
      </w:r>
    </w:p>
    <w:p>
      <w:pPr>
        <w:pStyle w:val="Normal"/>
        <w:rPr/>
      </w:pPr>
      <w:r>
        <w:rPr/>
        <w:t>- Плавки и купальники! – мрачно ухмыльнулся Дарий и незаметно подмигнул коллеге: «Они – твои!».</w:t>
      </w:r>
    </w:p>
    <w:p>
      <w:pPr>
        <w:pStyle w:val="Normal"/>
        <w:rPr/>
      </w:pPr>
      <w:r>
        <w:rPr/>
        <w:t xml:space="preserve">Когда за последним студентом захлопнулась дверь и в аудитории наступила тишина,  маг-предсказатель медленно подошел к высокому окну. </w:t>
      </w:r>
    </w:p>
    <w:p>
      <w:pPr>
        <w:pStyle w:val="Normal"/>
        <w:rPr/>
      </w:pPr>
      <w:r>
        <w:rPr/>
        <w:t xml:space="preserve">Светило приближалось к зениту, нежно щебетали птицы, а по гравийной дорожке шумная толпа первокурсников  направлялась в зал монстрологии. </w:t>
      </w:r>
    </w:p>
    <w:p>
      <w:pPr>
        <w:pStyle w:val="Normal"/>
        <w:rPr/>
      </w:pPr>
      <w:r>
        <w:rPr/>
        <w:t>«М-да, не тот студент пошел, не тот…»  - горестно подумал профессор: «Никто даже не догадался спросить, как пройти в библиотеку, поинтересоваться временем и местом практики». С досадой отвернувшись от окна, он щелкнул пальцами. На столе тут же появился поднос с дымящимся кофе в изящной фарфоровой чашечке. Дарий Демонсфенович принюхался к божественному аромату и улыбнулся. Настроение стремительно улучшалось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5120" w:h="25920"/>
      <w:pgMar w:left="150" w:right="1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 w:cs="Times New Roman"/>
      <w:b/>
      <w:bCs/>
      <w:color w:val="632423"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bCs/>
      <w:color w:val="632423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632423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color w:val="632423"/>
      <w:kern w:val="2"/>
      <w:sz w:val="28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Edit">
    <w:name w:val="edit"/>
    <w:basedOn w:val="DefaultParagraphFont"/>
    <w:qFormat/>
    <w:rPr/>
  </w:style>
  <w:style w:type="character" w:styleId="Normalname">
    <w:name w:val="normalname"/>
    <w:basedOn w:val="DefaultParagraphFont"/>
    <w:qFormat/>
    <w:rPr/>
  </w:style>
  <w:style w:type="character" w:styleId="Postdetails">
    <w:name w:val="postdetails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 w:val="28"/>
      <w:szCs w:val="36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color w:val="632423"/>
      <w:sz w:val="28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color w:val="632423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bCs/>
      <w:kern w:val="2"/>
      <w:sz w:val="28"/>
      <w:szCs w:val="32"/>
    </w:rPr>
  </w:style>
  <w:style w:type="character" w:styleId="SubtitleChar">
    <w:name w:val="Subtitle Char"/>
    <w:basedOn w:val="DefaultParagraphFont"/>
    <w:qFormat/>
    <w:rPr>
      <w:rFonts w:eastAsia="Times New Roman" w:cs="Times New Roman"/>
      <w:sz w:val="24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sz w:val="22"/>
      <w:szCs w:val="24"/>
    </w:rPr>
  </w:style>
  <w:style w:type="character" w:styleId="IntenseQuoteChar">
    <w:name w:val="Intense Quote Char"/>
    <w:basedOn w:val="DefaultParagraphFont"/>
    <w:qFormat/>
    <w:rPr>
      <w:rFonts w:eastAsia="Times New Roman"/>
      <w:b/>
      <w:bCs/>
      <w:i/>
      <w:iCs/>
      <w:color w:val="4F81BD"/>
      <w:sz w:val="22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color w:val="000000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1:00Z</dcterms:created>
  <dc:creator>Ирина</dc:creator>
  <dc:description/>
  <dc:language>en-US</dc:language>
  <cp:lastModifiedBy>user</cp:lastModifiedBy>
  <dcterms:modified xsi:type="dcterms:W3CDTF">2016-04-11T08:02:00Z</dcterms:modified>
  <cp:revision>3</cp:revision>
  <dc:subject/>
  <dc:title/>
</cp:coreProperties>
</file>