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известность – хреновая штука. Можн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дать до бесконечности, но обычно все догадк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шатся прахом, потому что ты все равн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готов к тому, что тебя жде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й Пехов. «Страж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стой слой нагретого полуденным солнцем воздуха качнулся и чуть поплыл, размывая четкие очертания травы и кустов на границе поляны и леса. Все звуки, которыми обычно полон летний лес, стихли. Частая поросль, усыпанная желтыми звездочками цветов, бесшумно закачалась и сквозь нее, раздвинув тонкие ветки, высунулась мордочка любопытного зайца. Или кролика, кто их там разберет. Заяц повел носом, смешно стриганул ушами и с интересом уставился на человека. Кроваво-красные заячьи глаза в какой-то момент совершенно по-мультяшному скосились, грызун, ощерившись, вцепился в тонкую веточку цветущего куста. Ветка хрустнула. Во рту зайчика отчетливо мелькнули клыки. "Ну, здравствуй, «белочка», – подумал Лёха. – Интересно, «белочка» в виде зайчика - это нормально?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ексей Голицын медленно закрыл глаза и сделал глубокий вдох. Словно услышав команду "Отомри!", окружающее пространство стало издавать привычные звуки. Забренчали в траве кузнечики, деревья ожили гомоном пичуг, деловито загудели пчелы, зашипели, постреливая, угли в костре, аппетитно зашкворчал поджаривающийся шашлык, а друг и одноклассник Тимофей, как и две минуты назад, бубнил давно знакомое. Лёха открыл глаза и выдохнул. Зайца в кустах больше не было. Тимоха продолжал буб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 все я понимаю, Гол! Только один фиг – стрёмно мне с предложениями лезть! Сейчас вроде как дружим, общаемся, всё без напряга, а когда поговорим – вдруг не поймет, или поймет не так, или вообще не захочет. Начнутся… заморочки всякие. Ты ж ее знаешь! Варежка, она ж серьезная! А я кто?.. Раздолбай обычный… Ни ума, ни фантази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Романов, ты сейчас ничего странного не видел? – перебил друга Лё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Где? Какого странного? Лёх, ты меня вообще слуш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Забей. Просто показалось. – то, что "показался" клыкастый заяц (кролик?) размером с хорошую овчарку, озвучивать не хоте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ебе пива налить? А то что-то ты зеленый какой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Позеленеешь тут, – подумал Лёха, переворачивая шампуры. – Краснеть вот, к примеру, не с чего, а позеленеть – запрост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аливай, пока не явились наши дамы из ларца, одинаковы с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Так что посоветуешь, Лёх? Чё делать-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Что де-е-елать! Стрё-ё-ё-ёмно! – передразнил друга Лёха. – Смотрю я на тебя, Тимоха, и удивляюсь. Умный, здоровый, нормальный пацан, а с Варькой – дурак дураком! В чем проблема-то? Отведи ее закатом полюбоваться что ли… Ну, типа, романтика, то, сё, а дальше оно, глядишь, и само пойдет. Да что я тебе объясняю?! Действуй! Что ты но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 не ною я! Черт знает что… Никогда такого не было, всегда с девками все тип-топ, просто, быстро и без заморочек, ты ж меня знаешь. А сейчас… Хрень какая-то! Лёх! Слышь? С твоим товарищем творится какая-то хрень! Помог бы что ли, а? – Тимоха с наигранным страданием вознес взгляд к безоблачному небу. – Давай-ка по пивку, мож полегча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Фиг тебе! Это я о помощи. Спасение утопающих – дело рук самих утопающих. А по пивку – да, д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стороны тропинки, по которой ушли гулять девчонки, послышались шаги и заливистый см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, возвращаются. Черт, не вовремя. – Леха отставил стакан и нацепил на лицо радушную улыбку. – Девочки! Пора накрывать на стол, шашлык почти го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Да уж, пора, – проворковала подошедшая к костру Аленка и, дурачась, чмокнула Леху в нос. – Пора бы и закусить, а то, судя по блеску глаз и цвету лиц, вы питались исключительно пивом. Да и мы уже проголодалис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енка и ее сестра-близняшка Варя согнали Тимофея с покрывала и занялись обустройством походного стола. Через десять минут «поляна» была накрыта. На столе стояли судочки и контейнеры с салатами, на тарелках лежали бутерброды, аккуратными стопочками расположились сырная и колбасная нарезки, с краю громоздились помидоры, редиска и огурцы, свежая зелень, а центр стола, шкворча и истекая ароматным соком, занял король стола – шашлык. Проголодавшаяся молодежь с шумом принялась уничтожать съестные припасы, запивая вкусности светлым пивом. При таком объеме закуски эффект от выпитого был таким же как от лимонада – никаким, да и было-то того пи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ха время от времени едва заметно косился на давешние заросли на краю поляны, опасаясь повторения странного явления, однако все было спокойно. Кузнечики стрекотали, птицы щебетали, воздух не дрожал и реальность меняться, кажется, не собиралась. Яська, двенадцатилетняя Лехина сестра, прицепившаяся к веселой компании с помощью затейливой цепочки тщательно рассчитанных ухищрений, чувствительно ткнула локтем в 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ы чего замер? Кого высматрива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боротней, Яська. Он высматривает злых, коварных, лохматых оборотней. Ты ж слышала, что Никифоровна вчера вашей бабуле рассказывала? Мол, аномалия какая-та страшная тут завелась, и полнолуния, опять же, совершенно неожиданно пришла, и воздух спорчен, и жуть всякая по кустам таится, – замогильным голосом просипел Тим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Жуть, ага, – подумал Леха, еще раз оглядываясь. – А еще красноглазые клыкастые зайцы-кролики нетипичных габарит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урак ты, Тима! Оборотни только ночью появляются! А днем даже в аномалиях всяких самые страшные монстры – это комары! – поправляя прическу, фыркнула Яська. Два хвостика, скрученные в задорно торчащие рожки, в сочетании с большими глазами, маленьким, вечно ехидно поджатым ротиком, делали ее похожей на персонаж какого-нибудь популярного аниме. – А тут даже комаров нет, ты заметил? Какие ж тут аномальные оборот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у-с, за присутствующих здесь дам, – пресекая дальнейшие «аномальные» разговоры, произнес тост Леха. «Отсалютовал» стаканом, но, не успев отпить, замер. – Эт-то еще кого нес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 стороны леса раздавались голоса, шум шагов и треск ломающихся под ногами сухих ве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й, мамочки! – пискнула Яська, в мгновение ока сиганув за спину б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з минуту на поляну вышла странная комп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Ух ты ж. Ни фига. Себе. Ё. Моё. Оборотни. – Четко дробя фразу на составляющие, произнес закашлявшийся от неожиданности Тимофей. – Люди, мы, кажется, пропустили что-то интерес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Привет, народ! Отдыхаете? Вас тоже, что ли, домой завернули? Попить не найдется, а? – неожиданным для своего субтильного телосложения басом обратился к сидящим один из четверых «пришельцев», вышедших из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авшийся к компании был эльфом. Обычным таким, среднестатистическим эльфом. Бледная кожа, мелкие, но идеально правильные черты лица, заостренные уши, длинные светлые волосы, изящная, почти девичья фигура. Одет незнакомец был в бело-голубой наряд, над правым плечом виднелся колчан со стрелами, но лука почему-то отсутствовал. "Не, ну что за хрень сегодня творится, а? – мысленно взвыл Лёха. – Сначала зайцы, теперь эльфы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Вы чего притихли? Не насмотрелись еще, что ли, за неделю? Попить, говорю, да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ська, уже давно вынырнувшая из-за Лёхиной спины, подскочила и, подхватив со стола бутылку «Колы», отдала ее эль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Вот спасибо тебе, добрая гномочка! – эльф, сделав пару глотков, передал бутылку своим товарищ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Гномочка» Яська, смущенно поправила "рожки" прически и покрасн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месте с эльфом на поляну вышли парень лет двадцати и две девушки примерно того же возраста. Парень похвалиться изысканностью наряда не мог – холщевые штаны и рубаха. Зато девушки блистали красотой. Одна из них, та, что постарше и посерьезнее, была одета в короткое облегающее черно-белое платье, отделанное замысловатым шитьем. Такой же серебристо-белый мотив украшал края черных чулок. Внешность незнакомки не подкачала. Правильные черты лица, большие карие глаза, недовольно поджатые полные губы, волосы цвета спелого каштана, уложенные в аккуратное каре. Вторая девушка ни в чем не уступала спутнице, хоть и выглядела ее полной противоположностью. Пепельноволосая блондинка, изящная, тоненькая как тростиночка, светлокожая и светлоглазая. Ее заостренные ушки однозначно выдавали расовую принадлежность. Снежно-белое платье, по рукавам и подолу украшенное ажурными белыми перьями, удачно подчеркивало почти нечеловеческую хрупкость и изящество эльфий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ёха так засмотрелся на это самое шитье на чулках первой девушки и на декольте второй, что не сразу ощутил увесистый тычок под ребра, которым наградила его Ал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Харэ пялиться, извращенец! – прошипела  она Лёхе на ухо. – У тебя своя блондинка есть. И не такая ушастая, между проч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я чё?! Я ничё! – парень, поморщившись, потер вторично за сегодня ушибленное место. – Вы откуда такие нарядные будете, селя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льф уже открыл рот, чтобы что-то сказать, но не успел. Из лесу снова раздался шум, треск веток и громогласный кр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Э-эй! Люди! Вы где?! Ариель! Не, как тебя там… Спаниель! Не, тля, опять не то… Короче, Ми-и-иха! Ау-у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ляну вывалился новый персонаж. Здоровенный парнище, фигурой напоминающий Колю Валуева, лысый как коленка и… зеленый, как молодая болотная ряска. Одежды на здоровенном было не так уж и много. Короткий красно-черный жилет с внушительными наплечниками. То ли трусы, то ли короткие шорты, судя по качеству и рисунку материала, сделанные из какой-то рептилии. Большие накладки на бедрах и высокие сапоги, видимо, из кожи того же пресмыкающегося, что и остальной до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Орк. Мать моя женщина! Натуральный орк! – отмер, наконец, Тимофей и поднялся навстречу новому герою. – Орчина, ты где оружие потеря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Где-где! В… нигде! Реквизиторша отобрала, мымра старая! – орк шумно отдувался, вытаскивая веточки и листья, застрявшие под наплечниками. – О, пивас! Народ, дайте хлебнуть, если не жалко, а? Жарища – капец! Упарился я что-то в этих бронетрус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алко никому не было, всех гостей пригласили к столу. Орк, не церемонясь, плюхнулся на покрывало, поближе к шашлыку и пиву, эльфы и магичка, оберегая костюмы, устроились на гладком бревнышке рядом с костром, а парень в холщевом наряде скромно занял место на уголке покрывала, рядом с забавно суетящейся Ясь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у, за знакомство, что 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или, закусили, познакомились. Эльф Миша, эльфийка Марина, магичка Лера, орк Матвей и парень с невыясненной игровой специализацией Игорь то хором, то поодиночке принялись отвечать на градом посыпавшиеся вопросы. Выяснилось, что вся разряженная в пух и прах компания – студенты педвуза, в качестве статистов участвующие в съемках нового фильма. Ожидается что-то эпически-фэнтезийное, многосерийное и  героически-позитивное. Уже десятый день снимаются, отдыхают, фотографируются, гуляют, опять с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как вы на съемки попали? – поинтересовалась 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 как обычно. В «ВК» группа есть, там частенько размещают объявления о кинопробах, вот мы и решили попытаться. Попробовались, получилось. А я, если честно, сразу решил, что вы из наших, – закуривая, сообщил Миша. –  Как увидел вашу мелкую, так и подумал, что вы из нашей братии. На площадке этой гномовской мелюзги – море. Шу-у-уму от н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Далеко площадка-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 рядом тут, за ре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Сходили бы, посмотрели, может тоже бы в массовку пристроились. – Орк, отхлебнув из стакана, сграбастал огромной ручищей сразу два бутерброда. – В массовке мест всегда полно, и платят норма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имофей вполне на рыцаря габаритами потянет. – подала голос Лера. – А из Лёхи нормальный такой оруженосец выйдет. Или разбойник какой-никакой. Молоды вы, правда… Какой класс? Десятый? Одиннадцатый уже? А с другой стороны – массовка на то и массовка, никто особо приглядываться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Мотя, перестань людей объедать! – Марина попыталась одернуть зеленого здоровяка, который не смущаясь поглощал заку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Молчи, ушастая, я, может, в образ вживаюсь. Мы, орки, народ без комплексов, у нас, орков, наглость и бесцеремонность – качества врожден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Чудовище зеленое! Ты же без пяти минут педагог! Тебе ж детей учить! – под сдерживаемое похохатывание всех собравшихся отчитывала орка магичка Лера. – Что ж ты полный рот напихал! Запей, монстр, подавишься ж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чего гуляете? – поинтересовалась Аленка. – Перерыв у вас, что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Да ерунда какая-то уже третий день на площадке творится. На природе уже отснимались, побегали, оружием помахали, чудов пенопластовых порубили. Сейчас по плану в деревне снимать надо, а техника третий день сбоит. Десять минут снимаем, полдня ремонтируемся, – посетовала Марина. –  То у них там искрит, то глючит, то вообще все включаться отказывается. Съемочной группе хорошо, у них такие простои в план включены, а вот нам тяж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га! Три часа гримируют, десять минут съемок, а ты потом ходи, как жаб зеленый, пока снова на площадку не позовут. Эльфятины хоть как слоны ухами могут в жару обмахиваться, а нам, зеленым, совсем погибель! – жалоба орка прозвучала с такой неподдельной тоской и грустью, что компания не удержалась, и снова все захохотали в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Проводите нас? Мы быстро соберемся! – Алена поднялась с покрывала, готовая немедленно приступать к сб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Убирайте закусь, народ, – моментально откликнулся Тимоха. – Пойдем в артисты записыв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которое время на поляне стояла вроде бы бестолковая суета, но всем хотелось поскорее собраться, и через несколько минут ребята были готовы к вых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ак, меняем планы. Мих, девчонки, вы ведите молодежь на площадку, а мы с Игорем до поселка прогуляемся, в магазин зайдем, надо на вечер купить этого… и того… и еще чего-нибудь. – Матвей сделал всем ручкой и, не оборачиваясь, двинулся по тропинке, ведущей в сторону дач. – Гош, догон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Эй, зеленый! Ты ж всех продавцов распугаешь! – вслед уходящему орку крикнула Ма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ормально! – раздалось из леса, – глядишь, с перепугу скидку сдел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часа неспешной прогулки по лесным тропинкам, оставшийся позади мостик через негромко журчащую речку, и вот она – цель похода. Невдалеке среди деревьев показалась свежепостроенная крепостная стена дерев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х ты ж, бли-и-ин! – Тимоха рванул по тропинке к деревне. – А стражники где? Все на переку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им, ну ты от реальности-то не отрывайся! – усмехнулась Лера. – Кого им сейчас сторожить? Никто ж не снимает, что им тут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йдя через западные ворота деревни, ребята моментально погрузились в шум и суету съемочной площадки. Миша и Марина, услышав чей-то крик, усиленный мегафоном – «Светляки! Всем в течение десяти минут собраться у магической лавки!»  –  распрощались с друзьями и поспешили через центральную площадь, а там и затерялись, свернув в проход между зд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Ладно, новобранцы, пойду я тоже, наверно, –  улыбнулась Лера. – Вы идите на южный выход, там новичков записывают. Вы уже взрослые детишки, сами, думаю, разбере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прощавшись с магичкой, ребята, легко ориентируясь в деревне, двинулись к южным воротам. Вокруг и впрямь то и дело сновали туда-сюда 10-13-летние девчонки, одетые в костюмы гномок. Все отличались друг от друга, но все были одинаково большеглазы, симпатичны, и анимэшны чуть более, чем полностью. Пока шли на место, повстречали пару бородатых суровых гномов, ожидаемо невысоких и коренастых, нескольких орков, похожих на Матвея фигурой, и разной степени зелености. Актеров, одетых человеческими воинами и магами, вокруг сновало тоже достаточно. Вообще, деревня была настолько забита представителями всех игровых рас, что всерьез становилось не по себе от ощущения нереальности происходящ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у и где тут этот НПЦ, который в массовку записывает? – обратился Леха к молодому парню в обычной, не игровой одежде, который тащил куда-то бухту кабеля. – К кому обращ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вон там «Газель» видите? – указал парень. – Во-о-он ту, синюю. Туда идите. Спросите Тимофея Захаровича, он все расс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имох, слышь? Тезка твой. Как думаешь, хороший знак, э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Надеюсь. А… это… мы все на съемки напрашиваться будем? –  обернулся к друзьям Тимоха. – Девчонки, вы как? Участвуе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Я! Я! – запрыгала вокруг Тимофея Яська. –  Я участву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ебя, мелюзга, даже не спрашиваю. Тебя еще час назад за актрису приняли. Ясное дело, что ты мимо не прой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Я – за, –  отозвалась Аленка. – Это когда это я от авантюр отказывалась? Варюх, ты ка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урь, конечно, редкостная, но я, пожалуй, тоже попроб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паньки! Вы посмотрите, кого тут ветром надуло! Здорово, Стасян! – Леха протянул руку юноше, который одновременно с ребятами подошел к администраторской «Газели» с другой стороны. – Ты какими судьбами т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вет, народ. – Стас, одноклассник друзей, пожал руки Лехе и Тимофею, кивнул девчонкам. – Я как все, по объявлению. Вы, может быть, знаете, что в «Контакте» не только музыку можно сл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а мы уже в курсе, просветили тут одни студенты. Так ты что, тоже в эльфы решил под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 нафиг надо! Нездоровая бледность и видоизмененные ушные раковины – не мой фетиш. Слишком я смуглый и темноволосый для эльфа, гримеры замучаются перекрашивать. Я в человеки хочу. Теперь бы только Тимофея Захаровича найти, задолбался уже его ло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Ща найдем, не проблема. Делов-то! – Лёха забарабанил по дверце машины. – Лю-ю-юди! Есть кто жив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рь открылась, и из салона вышла яркая брюнетка лет со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 что-то хотели, молодые люди? – поинтересовалась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м Тимофей Захарович нужен. Вы не могли бы подсказать, где его 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ссовочники. Ясно, – брюнетка оглядела всю компанию, задержала взгляд на Яське и кивнула, удовлетворенная увиденным. – Идите сейчас через луг, во-о-он туда. Тимофей Захарович у кинологов. Решает задачу. Там какой-то альтернативно одаренный на роль волков привез стаю ротвейлеров. Вы поспешите, пока Захарович еще не окончательно озверел. Уда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рузья сдержанно хихикнули и, поблагодарив за совет, двинулись в указанном направлении. Срезав край луга, ребята вышли на утоптанную широкую тропинку и пошли на звук редкого, но громкого и внушительного собачьего л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Мать…(неразборчиво)! Мать…(неразборчиво)! Какого хрена….(неразборчиво)! Да ты!... (неразборчиво), твою мать! – временами заглушая собачий лай, неслось из-за пов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Кажется, сегодня нас никуда не возьмут, – поежилась  не переносящая конфликтов Варя. Она замедлила шаг, вгляделась в кусты, росшие на обочине, остановилась. Вздрогнула. Передернула пле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у, попробовать-то никто не мешает. – оптимистично заявил Тимоха и потянул Варю за руку. – Пойдем, Варежка, всё пока не так стра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йдя из-за поворота, ребята увидели  группу из десяти примерно человек, каждый из которых держал на поводке здоровенного ротвейлера. Собаки вели себя на удивление мирно и воспитанно, только время от времени с явно читаемым на морде недоумением взрыкивали и полаивали. Возмутитель спокойствия – маленький толстенький человечек – невыгодно отличался от собак абсолютно неприличным поведением. Он, держа телефонную трубку у уха, просто бесно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има, (неразборчиво)…мать! Делай с этим, что хочешь!!! Добывай теперь этих лаек сам, …(неразборчиво)…мать! Всё! Через час перезвон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рузья нерешительно мялись, не торопясь приближаться к кипящему яростью толстя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евочки, стыдно просить, но… может быть вы к нему подойдете? А то, кажется, чувак действительно озверел. У вас хоть какие-то шансы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и пойдем, –  хищно мурлыкнула Аленка. – Кого тут бояться-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яв Яську за руку, Алена уверенно со спины подошла к толстому коротышке и постучала ему по п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имофей…эм-м-м…Захарович! Можно вас на минут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Что?! Кто?! Ты кто?! Кто Тимофей?! Я – Тимофей?! Сама ты Тимоф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Чего орете-то? Горло сломается! Рот порвется! И собак напугаете, писяться потом будут. – Аленка и не думала отступать под напором толстяка. – И их хозяева, возможно, то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отышка опешил и на секунду перестал орать и пле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евочка, ты кто? Чего еще и тебе от меня надо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Нам нужен Тимофей Захарович. Вы – это он? Или не вы? Или не о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, Господи! Ну зачем я согласился участвовать в этом дурдоме! – толстяк снова начал набирать обороты. – Никакой я не он! А я – не я! В смысле я – это я, а не Тимофей! Тьфу! Коро-о-о-оче!!! Тимофей уже черт знает когда ушел в деревню дрессировать светляков! Всё! Брысь! Чтоб глаза мои вас не видел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Вот спасибочки тебе, добрый человек! Дай тебе бог здоровьичка! – уже откровенно глумясь, раскланялась перед коротышкой Ал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Во-о-о-он! Все во-о-он!!! – багровея, затопал ногами толст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вочки захохотали, больше не сдерживаясь, и, развернувшись кругом, бросились нау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Псих! – бросила через плечо Яська и, показав коротышке язык, припустила за Ален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вольные, разрумянившиеся от эмоций девчонки, взъерошенными птичками влетели в тесный круг ожидавших их друзей. Лёха подхватил Аленку на руки и закруж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Моя отважная воительница! Ты победила страшного гнома! Блин, у него бороды нет… О! Ты – победительница хобби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Ребят, а вам это все ничего не напоминает? – Тимоха пощелкал пальцами, привлекая внимание. – Пойди туда не знаю куда,  найди того не знаю кого! И получи в итоге то не знаю ч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, зря я, Тим, твоего тезку НПЦ-шником обозвал. Стартовым неписем явно был тот чудила в кепке и с кабелем. Он нам этот квест и запустил. Встречу – желтый восклицательный знак прямо на лоб налеп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 ладно вам, страдальцы! Ну, походим туда-сюда чуток, не развалимся. Зато, возможно, в кино попадем. И денежек заработаем. – Аленка с Яськой не желали расставаться с хорошим настроением. – Всё, собрались и по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га в обратную сторону заняла чуть меньше времени. В деревне они застали относительный покой и порядок. В центре площади маялись от ожидания актеры, изображавшие стражников и жителей поселения. Крупный бородатый мужик дремал в кресле с надписью «Режиссер», а возле одной из камер суетилась группа тех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, у них, кажется, опять проблемы. – сказал Стас удивленно. – Я такую картину за сегодня уже в четвертый раз наблю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 и нам студенты жаловались. О, вон они, кстати. Видишь, парочка на углу стоит? Мишка с Мариной. – Лёха махнул рукой, указывая на новых знакомых. – Пойду у них спрошу, мож они с «квестом» по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Голицын, стоять! – одернула Аленка своего парня. – Фиг ты куда пойдешь! Видела я, как ты на ее сиськи пялился! Пусть Тима со Стасом и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Воу! Воу! Узбагойзя, любовь моя! Ты у меня единственная и неповторимая, а сисек, лучше, чем у тебя, нет ни у кого на целом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 временем Стас с Тимохой уже пробрались сквозь толпу статистов и внимательно слушали объяснения знакомых эльфов. Через несколько минут парни вернулись к ожидавшей их комп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Все путём, ребят! Захарович недавно спрятался в своей машине и, кажется, никуда еще не выходил. Пойдемте, пока не см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т раз в дверь машины стучался Ст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У меня дежавю, – пробормотала Варя, когда уже знакомая всем брюнетка выпорхнула из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ифига, в прошлый раз в руках папки не было, – прошептала Яс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, это снова вы! Вовремя. Шеф как раз на месте и пока не занят. Сейчас поз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йденный, наконец, Тимофей Захарович был не похож на «Тимофея Захаровича». От сочетания такого имени с таким отчеством прямо веет чем-то очень основательным, старорежимным, купеческим, что ли. И видится уже даже солидное брюшко, обтянутое рубахой с вышитым воротом, и еще борода, да, солидная такая борода лопатой. И непременно насупленные густые брови, и нос картошкой, и глаза хитрые, и взгляд недоверчивый, с характерным таким прищу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ый Тимофей Захарович был высок, худ, гладко выбрит, чертами лица несколько лошадист, манеры имел жеманные до невозможности и одет был весьма странно и даже вычурно. Выскочив из машины как черт из табакерки, он принялся кружить вокруг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О-у! Новенькие! Прелестно! По объявлению? В массовку? О-у! Близняшки! Блондинки! Магички!! Добрая и злая! Нет, добрая и добрая! Так, всё, вы двое – магички! Злые магички! Прелестно! Манеры! Фактура! Очаровательно! А что здесь делает девочка-гном? Девочка! Да, ты! Ты почему не в костюме и без грима?! Вика! Римма! Немедленно займитесь гномом! – вставить хоть слово в этот чистый поток экзальтированного восторга не представлялось возможным. – О-у! А большого куда? Какая мощь! Какой стиль! Ах! Для орков мелковат, для эльфов великоват, для гномов высоковат. Мальчик! Да, ты! Хочешь быть человеком? Я из тебя сделаю человека! Вау! Шик! Как тебя зовут, большой мальчик? КА-А-К?! Чудесно! А-ах! Нас теперь таких двое!! А эти! Вера! Верочка! Скажи, ну куда их всех  девать?! А-ах! Какой типаж! Верунчик! Какие взгляды! Какой напор! Эй, ты, смугленький! Хочешь быть магом? Это просто, я тебя научу! Какая энергия! Вау! Всё! Придумал! Всех – к хомо сапиенсам. Вера! Раздай им договоры! Всех подписать! Немедленно подписать и переод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оянно ахая и закатывая глаза к небу, Тимофей Захарович искрящим торнадо ввинтился в толпу статистов и пропал из поля зрения. Через пару минут со стороны режиссерского кресла раздался вопль раненного биз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-а-а! Уберите от меня этого Фея кто-нибудь! Нет меня! Я ушел! Я улетел! Я у-у-умер! Фей, пощади мою страдающую голову! Исчезн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 переглянулись, пытаясь прийти в себя после пережи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арод… Я вот, что думаю… надо бы прощения попросить у того… ну, у хоббита… который с собаками. – Аленка ошеломленно оглядывала друзей. – Хороший, нормальный, в общем-то, человек, спокойный, рассудительный… А я его ни за что ни про что Тимофеем Захарычем обозвала… Нехорошо… Схожу потом, извин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Мне срочно надо выпить, – пробормотал Тимоха, потирая лоб. – Пока этот Фей не вернулся и не начал делать из меня человека. Ребя-я-ят, а мож ну его всё? Валим, пока не позд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я договоры принесла. – раздался голос за спиной у Тимофея. – Данные свои д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вешняя брюнетка (видимо, Вера) вместо папки держала в руках несколько листов бумаги. Подростки неуверенно разобрали их по рукам и, пошептавшись пару минут, все же принялись заполнять нужные строчки в тексте договоров. Через десять минут с формальностями было покончено, и Верочка отвела ребят к вагончику костюме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Лика! Лика! Принимай новеньких. Шеф всех сегодня в люди определил, насчет завтра ничего не знаю. Выдай им пока всем нубовский комплект, а дальше посмотрим. – Вера указала пальцем на Тиму и Леху. – Эти двое – воины, остальным маговские одежки. И для гномки что-нибудь подбери, пожалуй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все, расписавшись предварительно в нужной ведомости, получили костюмы, Вера, уходя, посоветов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Вы сегодня, наверно, не переодевайтесь. Оглядитесь на площадке, походите, пообщайтесь, на камеры насмотритесь, чтобы потом уже внимание не отвлекать. Да и… К вечеру уже дело, вряд ли сегодня что-то снимать будут, с техникой опять заморочки… Завтра подходите к восьми утра. Не опаздывайте, а то часы не засчитают и выплаты урежут. Всё, удачи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лнце уже действительно клонилось к закату, посылая яркие лучи сквозь мрачные тучи, собравшиеся у горизонта. Ребята потолклись в толпе эльфов; спрятавшись в декорациях, изображающих гномовский склад, попили пива с бородочами-гномами, потом повеселевший Тимоха напал с бутафорским мечом на соломенное тренировочное чучело, чуть не сломав и то, и друг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Лёх, а, Лёх! – позвала Аленка. – Мы сегодня где ночевать-то будем? К бабушке вернемся? Или палатку поставим? Погода что-то не очен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Не сц… не сцбеспокойся, подруга, ща все решим. К бабушке не пойдем, нафиг тогда было на все выходные отпрашиваться. Народ! Поступило предложение продолжить банкет на свежем воздухе! Кто 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е, несмотря на сизо-свинцовые тучи, неясно ворчавшие отзвуками грома, было принято единогласно. Выйдя за ворота деревни, ребята прошли метров двести через звенящее тишиной редколесье к излучине тихой речушки. Палатку для женской части коллектива поставили на маленькой полянке. Парни, видимо, собирались засидеться у костра и спать перед съемочным днем не планиров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давайте пофоткаемся в костюмах! – подала идею Яська. – Пока светло и дождь не нач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А давайте! – Леха доломал толстую сухую ветку и отряхнул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дух дрогнул и едва заметное марево, висящее в любом сосновом бору, заметно сгустилось на краю поляны. «Черт, опять, что ли? – с тоской мысленно всхлипнул Алексей. – Ну, давайте уже ваших зайцев». Зайцев не дали. Дали лягушку. Хотя нет. Какая там лягушка! Натуральную жабу дали! Зелено-коричневую, пупырчато-склизкую, мерзкую, здоровенную, метровой высоты жабу. Жаба открыла рот, чтобы сказать: «Ква!», но вместо этого задрожала и растворилась в душно-липком предгрозовом воздухе. «Не, ну от пива-то такого не бывает! – попытался успокоить себя Лёха. – От водки бывает. Только если ее долго и много. А от пива – точно нет. Даже если два дня подряд. Да что это за аномалия, мать ее?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Лёха! Переодевайся скорее! Ну же! – сестра клещом повисла на замершем пар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Да, Яська, иду, – изумив девочку обращением, промямлил парень и скрылся в пала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елочь пузатая», «мелкая», «язва белобрысая» – как только не называл Лёша Голицын свою сестру. Обращение по имени он использовал обычно три раза в год, поздравляя ее с Новым годом, 8 марта и Днем рождения. На сегодняшний день не приходился ни один из этих праздников. Яська удивленно нахмур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ы что зависла, мелкота? – поинтересовался Тимоха. – Оборотни на подходе? Или пленка в смартфоне законч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ська отмахнулась от уже переодевшегося Тимофея и взглянула на тот край полянки, который так завладел вниманием ее брата. Ничего необычного. Боровая дымка. Кривая сосна, разделившаяся у поверхности на два ствола. Тощие кустики у основания дерева, ярко-зеленая, с легким оттенком вечерней синевы, трава. Лапа с зелено-коричневыми пупырышками. Лапа?! Пупырышки?! Яська, готовая завизжать, моргнула, приглядываясь. Воздух дрогнул. Валун, покрытый бурым мхом. Россыпь бледно-коричневых камешков у основания. Сочно-зеленые почки нераскрывшихся бутонов на ветках низкорослого кустарника. Ничего необычного. Показалось. Девочка пожала плечами и вернулась к костру, у которого собиралась переодевшаяся молодеж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Молодой маг разит неопытного воина», «Коварный некромант побеждает прелестную белокурую волшебницу», «Дерзкий разбойник повержен молодым паладином», «Юная гномка оживляет деревянного голема» – и еще много других подходящих названий можно было бы придумать к тем фотографиям, которые отсняли в вечернем лесу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оза, прячущаяся в горбящихся синих тучах, хотя не гроза даже – предчувствие ее – приближалась. Неощутимое органами чувств, но все равно каким-то непостижимым образом воспринимаемое напряжение висело во влажном, слишком жарком для начала июня воздухе. Напряжение чего-то тонкого, незримого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час до полуночи импровизированный лагерь спал. Аленка, Варежка и неугомонная Яська тихо сопели в палатке. Утомленный борьбой с пивным змием, у входа в брезентовое жилище, охраняя от оборотней, спал богатырь-Тимоха. У затухающего костра, отвернувшись спинами друг к другу, храпели Лёха и присоединившийся к компании Ст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учи, затянувшие половину неба, начали посверкивать зарницами. По поляне, сбивая искры с алеющих в костре углей, пронесся пахнУвший свежестью озона порыв жаркого ветра. Реальность поплыла. Размылась, задрожала и остановилась. Редкий сосновый бор, палатку, затухающий костерок озарил тусклый оранжево-красный свет взошедшей луны. Не земной Луны. На огромной, кроваво-багровой, невиданной на Земле небесной сфере, открылся гигантский глаз, уставившийся на планету. В этом взгляде было все – и ненависть, и злоба, и зависть, и вожделение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09:00Z</dcterms:created>
  <dc:creator>Ольмар Шанто</dc:creator>
  <dc:description/>
  <dc:language>en-US</dc:language>
  <cp:lastModifiedBy>Ольмар Шанто</cp:lastModifiedBy>
  <dcterms:modified xsi:type="dcterms:W3CDTF">2016-03-27T13:09:00Z</dcterms:modified>
  <cp:revision>2</cp:revision>
  <dc:subject/>
  <dc:title/>
</cp:coreProperties>
</file>