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ПЬЯНЫХ ГОБЛИНОВ</w:t>
      </w:r>
    </w:p>
    <w:p>
      <w:pPr>
        <w:pStyle w:val="Normal"/>
        <w:rPr/>
      </w:pPr>
      <w:r>
        <w:rPr/>
      </w:r>
    </w:p>
    <w:p>
      <w:pPr>
        <w:pStyle w:val="Normal"/>
        <w:rPr/>
      </w:pPr>
      <w:r>
        <w:rPr/>
        <w:t>Боги, за что караете?! Как я дошел до жизни такой?! Я же скромный, тихий порученец! Незаметный по определению! Как я здесь оказался?! А-а-а! Отпустите!</w:t>
      </w:r>
    </w:p>
    <w:p>
      <w:pPr>
        <w:pStyle w:val="Normal"/>
        <w:rPr/>
      </w:pPr>
      <w:r>
        <w:rPr/>
        <w:t xml:space="preserve">Вот такие мысли и чувства обуревали меня на празднике дня города. И чего я на него вообще потащился? Да как всегда! Потолкаться в народе, послушать, что говорят – хоть бы и о том, как барьер у Демонской Пропасти столичные колдователи латали – узнать, какие настроения, у кого проблемы есть или намечаются. Ну а что? Мало ли, где мои услуги пригодиться могут. </w:t>
      </w:r>
    </w:p>
    <w:p>
      <w:pPr>
        <w:pStyle w:val="Normal"/>
        <w:rPr/>
      </w:pPr>
      <w:r>
        <w:rPr/>
        <w:t>Одного не учел: кончились мои деньки бесславные, когда со столичной штучкой связался. Или когда собственной своей серой мордой напролом к мэрше попер? А может, раньше? Да что теперь гадать-то? Вляпался я!</w:t>
      </w:r>
    </w:p>
    <w:p>
      <w:pPr>
        <w:pStyle w:val="Normal"/>
        <w:rPr/>
      </w:pPr>
      <w:r>
        <w:rPr/>
        <w:t xml:space="preserve">А начиналось все так мирно. Уже в самом начале Тенистой  - главной улицы города, где и разворачивалось основное действо праздника, я набрел на телегу папаши Миробора, доверху нагруженную бочками. Старый банник знает толк в хмеле, и хоть я не любитель ячменного напитка – нам-то, оркам, пиво как водичка, что пил, что музыку слушал – но не заценить качественный продукт нельзя. Опять же, отчего мастеру приятное не сделать, похвалив. Да и не в одном алкоголе счастье. Напиток у Миробора густой, темный, в кружки что твой табачный мед льется. Смотреть – и то радостно. Да и умеют банники какую-то свою особую магию в пивоварение вкладывать: не столько пьянеешь, сколько настроение поднимается.  </w:t>
      </w:r>
    </w:p>
    <w:p>
      <w:pPr>
        <w:pStyle w:val="Normal"/>
        <w:rPr/>
      </w:pPr>
      <w:r>
        <w:rPr/>
        <w:t>- Удалось пивко-то, а, Бурбруш? – довольно подмигнул Миробор, наливая мне третью кружку. – Вона как даже тебя зацепило.</w:t>
      </w:r>
    </w:p>
    <w:p>
      <w:pPr>
        <w:pStyle w:val="Normal"/>
        <w:rPr/>
      </w:pPr>
      <w:r>
        <w:rPr/>
        <w:t>- Так кто ж спорит? – миролюбиво улыбнулся я. – Когда это тебе не удавалось?</w:t>
      </w:r>
    </w:p>
    <w:p>
      <w:pPr>
        <w:pStyle w:val="Normal"/>
        <w:rPr/>
      </w:pPr>
      <w:r>
        <w:rPr/>
        <w:t>- Льстец! – хихикнул банник. – Уж извини, твою любимую огненную воду не держим.</w:t>
      </w:r>
    </w:p>
    <w:p>
      <w:pPr>
        <w:pStyle w:val="Normal"/>
        <w:rPr/>
      </w:pPr>
      <w:r>
        <w:rPr/>
        <w:t>- Ай, брось! Сегодня праздник, радоваться надо. А мыслительный процесс я и в рабочие будни бурбоном подстегнуть могу.</w:t>
      </w:r>
    </w:p>
    <w:p>
      <w:pPr>
        <w:pStyle w:val="Normal"/>
        <w:rPr/>
      </w:pPr>
      <w:r>
        <w:rPr/>
        <w:t>- Ишь, как загнул! – засмеялся старик и кивнул мне за спину: - Не тебя ли кличут?</w:t>
      </w:r>
    </w:p>
    <w:p>
      <w:pPr>
        <w:pStyle w:val="Normal"/>
        <w:rPr/>
      </w:pPr>
      <w:r>
        <w:rPr/>
        <w:t>Обернулся, увидел спешащего к нам Мандуса. Выполз, значит, тоже повеселиться.</w:t>
      </w:r>
    </w:p>
    <w:p>
      <w:pPr>
        <w:pStyle w:val="Normal"/>
        <w:rPr/>
      </w:pPr>
      <w:r>
        <w:rPr/>
        <w:t>- Ай, как хорошо, что я тебя нашел, дружок! – счастливо залапотал хоб-гоблин. – И вам не хворать, почтенный.</w:t>
      </w:r>
    </w:p>
    <w:p>
      <w:pPr>
        <w:pStyle w:val="Normal"/>
        <w:rPr/>
      </w:pPr>
      <w:r>
        <w:rPr/>
        <w:t>- Это где ж ты такого нашел? – развеселился Миробор. – Эк мал да удал! Небось все девки его.</w:t>
      </w:r>
    </w:p>
    <w:p>
      <w:pPr>
        <w:pStyle w:val="Normal"/>
        <w:rPr/>
      </w:pPr>
      <w:r>
        <w:rPr/>
        <w:t>- Да вот, знакомься, папаша, из самой Регинии к нам господин Мандус пожаловал. Будет из «Замшелого тролля» отель по последней моде делать.</w:t>
      </w:r>
    </w:p>
    <w:p>
      <w:pPr>
        <w:pStyle w:val="Normal"/>
        <w:rPr/>
      </w:pPr>
      <w:r>
        <w:rPr/>
        <w:t>- Эх, молодежь! – загрустил банник. – Все-то вам неймется, все-то вам новое подавай. И чем старый-то трактир плох был?</w:t>
      </w:r>
    </w:p>
    <w:p>
      <w:pPr>
        <w:pStyle w:val="Normal"/>
        <w:rPr/>
      </w:pPr>
      <w:r>
        <w:rPr/>
        <w:t>Я было собрался поведать Миробору историю бесславной кончины Грыгдыра – старик всякие байки дюже любит, а в его полях да лугах их много не наслушаешься – да только компаньон перебил.</w:t>
      </w:r>
    </w:p>
    <w:p>
      <w:pPr>
        <w:pStyle w:val="Normal"/>
        <w:rPr/>
      </w:pPr>
      <w:r>
        <w:rPr/>
        <w:t>- Прогресс не стоит на месте! – гордо сообщил он. – А вы, батенька, я смотрю, ретроград! – и уже мне: - Пошли, дружок, тут еще столько интересного, мне все посмотреть хочется.</w:t>
      </w:r>
    </w:p>
    <w:p>
      <w:pPr>
        <w:pStyle w:val="Normal"/>
        <w:rPr/>
      </w:pPr>
      <w:r>
        <w:rPr/>
        <w:t>- Тьху! – обиделся старик почему-то на меня. – Смотрю, ты, Бурбруш, не по голове шапку меришь. Отольется тебе, увидишь.</w:t>
      </w:r>
    </w:p>
    <w:p>
      <w:pPr>
        <w:pStyle w:val="Normal"/>
        <w:rPr/>
      </w:pPr>
      <w:r>
        <w:rPr/>
        <w:t>Как в воду глядел!</w:t>
      </w:r>
    </w:p>
    <w:p>
      <w:pPr>
        <w:pStyle w:val="Normal"/>
        <w:rPr/>
      </w:pPr>
      <w:r>
        <w:rPr/>
        <w:t xml:space="preserve">Сам отвернулся, сделал вид, что к новой бочке кран прикручивает. Хотел я извиниться за хоб-гоблина, да только тут меня толпой и оттеснило. А Мандус, зараза такая, руку мою не выпустил, вперед потащил. Я и заметить не успел, как мы на Фонтанной площади оказались, в самом, стало быть, центре. Фу-у-у! Весь элитный птичник чинно от одного богатого лотка к другому дефилирует: индюки надутые обыкновенные, петухи разряженные самовлюбенные, гусыни крикливые любопытные – цвет нашего славного городишки, как же. </w:t>
      </w:r>
    </w:p>
    <w:p>
      <w:pPr>
        <w:pStyle w:val="Normal"/>
        <w:rPr/>
      </w:pPr>
      <w:r>
        <w:rPr/>
        <w:t>Вот верите, я своими глазами такое впервые увидел. Мне, как решил здесь после Легиона обосноваться, умные старожилы сразу сказали: городской элите праздник не для радости, а для того лишь, чтоб себя показывать, других взглядами сверлить и каждому встречному-поперечному косточки выполаскивать. Вот я и не совался никогда. Оно мне надо?</w:t>
      </w:r>
    </w:p>
    <w:p>
      <w:pPr>
        <w:pStyle w:val="Normal"/>
        <w:rPr/>
      </w:pPr>
      <w:r>
        <w:rPr/>
        <w:t>Но Мандус словно почувствовал себя в родной стихии.</w:t>
      </w:r>
    </w:p>
    <w:p>
      <w:pPr>
        <w:pStyle w:val="Normal"/>
        <w:rPr/>
      </w:pPr>
      <w:r>
        <w:rPr/>
        <w:t>- Бурбруш, представь меня немедленно! – говорит.</w:t>
      </w:r>
    </w:p>
    <w:p>
      <w:pPr>
        <w:pStyle w:val="Normal"/>
        <w:rPr/>
      </w:pPr>
      <w:r>
        <w:rPr/>
        <w:t>А кому представить-то? Я сам почти никого не знаю. Ну, то есть знаю, кто есть кто. Я. О них. А они обо мне – весьма сомнительно. И только я собрался втолковать это компаньону, прямо перед нами, словно из-под земли, выросла компания, которую мне меньше всего хотелось видеть: мэр Вивис с супругой, архитектор Эоль в окружении восторженных поклонниц, казначей Хрумус с повисшей на его руке юной чертовкой без признаков интеллекта и начальник городской гвардии полковник Грейн – немолодой, иссеченный шрамами и высокомерный, как все дроу. Очень захотелось стать невидимым, но не мог же я не поприветствовать леди, которая, к тому же достойна всякого уважения. Я же джентльмен! Пришлось вежливо поклониться Ядвиге.</w:t>
      </w:r>
    </w:p>
    <w:p>
      <w:pPr>
        <w:pStyle w:val="Normal"/>
        <w:rPr/>
      </w:pPr>
      <w:r>
        <w:rPr/>
        <w:t>А гномка – вот же ж! – просияла самым радушным образом.</w:t>
      </w:r>
    </w:p>
    <w:p>
      <w:pPr>
        <w:pStyle w:val="Normal"/>
        <w:rPr/>
      </w:pPr>
      <w:r>
        <w:rPr/>
        <w:t>- Бурбруш! Как я рада тебя видеть! Как тебе праздник?</w:t>
      </w:r>
    </w:p>
    <w:p>
      <w:pPr>
        <w:pStyle w:val="Normal"/>
        <w:rPr/>
      </w:pPr>
      <w:r>
        <w:rPr/>
        <w:t>И вот что тут делать? Не игнорировать же единственную женщину, благодаря которой наш город не просто все еще стоит, а даже процветает?</w:t>
      </w:r>
    </w:p>
    <w:p>
      <w:pPr>
        <w:pStyle w:val="Normal"/>
        <w:rPr/>
      </w:pPr>
      <w:r>
        <w:rPr/>
        <w:t xml:space="preserve">- Прекрасно, госпожа Ядвига, - говорю, а сам пытаюсь Мандуса за спину задвинуть, поскольку так и норовит вперед вылезти, перед дамами расшаркаться. </w:t>
      </w:r>
    </w:p>
    <w:p>
      <w:pPr>
        <w:pStyle w:val="Normal"/>
        <w:rPr/>
      </w:pPr>
      <w:r>
        <w:rPr/>
        <w:t>А тут еще вся свита мэрская уставилась на меня. Даже Грейн бровь приподнял и заинтересованным взглядом удостоил. Вививс и Хрумус оказались менее сдержаны.</w:t>
      </w:r>
    </w:p>
    <w:p>
      <w:pPr>
        <w:pStyle w:val="Normal"/>
        <w:rPr/>
      </w:pPr>
      <w:r>
        <w:rPr/>
        <w:t>- Так ты тот самый! – воскликнули одновременно.</w:t>
      </w:r>
    </w:p>
    <w:p>
      <w:pPr>
        <w:pStyle w:val="Normal"/>
        <w:rPr/>
      </w:pPr>
      <w:r>
        <w:rPr/>
        <w:t>Причем мэр – с явным интересом, а казначей – с откровенной ненавистью. Еще бы, сто монет из казны какому-то орку неизвестному! Небось до сих пор жаба душит.</w:t>
      </w:r>
    </w:p>
    <w:p>
      <w:pPr>
        <w:pStyle w:val="Normal"/>
        <w:rPr/>
      </w:pPr>
      <w:r>
        <w:rPr/>
        <w:t xml:space="preserve">Ну, после этого пришлось уж на вопросы всякие дурацкие отвечать, Мандуса представлять – он, кстати, как столичная знаменитость, хоть и бывшая, вызвал немалый ажиотаж, особенно среди дам. А хрумусова чертовка так и впилась в хоб-гоблина взглядом, будто на месте и слопала бы. Казначею это, кстати, хорошего настроения не прибавило. А потом объявили начало представления, и пришлось нам идти на трибуну вместе с высокородной публикой. </w:t>
      </w:r>
    </w:p>
    <w:p>
      <w:pPr>
        <w:pStyle w:val="Normal"/>
        <w:rPr/>
      </w:pPr>
      <w:r>
        <w:rPr/>
        <w:t>Вот тут я и затосковал. Хоть вой! Сидел и думал, как же меня угораздило дойти до жизни такой? Плясуны да иллюзионисты всякие на потеху публике изгаляются, вокруг меня им цвет нашего общества рукоплещет, а у меня одна мысль: как бы отсюда сбежать! Прав, ох прав был папаша Миробор, отлилось мне, да при том по полной программе.</w:t>
      </w:r>
    </w:p>
    <w:p>
      <w:pPr>
        <w:pStyle w:val="Normal"/>
        <w:rPr/>
      </w:pPr>
      <w:r>
        <w:rPr/>
        <w:t>Но, видать, госпожа Удача не совсем забыла скромного порученца. Беседы умные, а то и куртуазные, как, впрочем, и представление, прервал душераздирающий ор. Все еще даже толком встрепенуться не успели, а на площадь высыпало с десяток гоблинов в мундирах инкассаторов. И виду у них был напуганный-напуганный!</w:t>
      </w:r>
    </w:p>
    <w:p>
      <w:pPr>
        <w:pStyle w:val="Normal"/>
        <w:rPr/>
      </w:pPr>
      <w:r>
        <w:rPr/>
        <w:t>- Что вы здесь делаете?! – рявкнул поднявшийся Хрумус. – Почему не на постах?!</w:t>
      </w:r>
    </w:p>
    <w:p>
      <w:pPr>
        <w:pStyle w:val="Normal"/>
        <w:rPr/>
      </w:pPr>
      <w:r>
        <w:rPr/>
        <w:t>- Там... там... – промямлил один из его подчиненных и со страху рухнул в обморок.</w:t>
      </w:r>
    </w:p>
    <w:p>
      <w:pPr>
        <w:pStyle w:val="Normal"/>
        <w:rPr/>
      </w:pPr>
      <w:r>
        <w:rPr/>
        <w:t>- Что там?! – казначей от злости почти побелел, а его чертовка, не иначе, как испугавшись, вцепилась всеми пятью (включая хвост) конечностями в Мандуса.</w:t>
      </w:r>
    </w:p>
    <w:p>
      <w:pPr>
        <w:pStyle w:val="Normal"/>
        <w:rPr/>
      </w:pPr>
      <w:r>
        <w:rPr/>
        <w:t>- Там... - выступил вперед еще один трясущийся субъект, - там... сейф...</w:t>
      </w:r>
    </w:p>
    <w:p>
      <w:pPr>
        <w:pStyle w:val="Normal"/>
        <w:rPr/>
      </w:pPr>
      <w:r>
        <w:rPr/>
        <w:t>- ЧТО?! – разнесся над притихшей толпой грозный голос Хрумуса. – ЧТО С СЕЙФОМ?!!</w:t>
      </w:r>
    </w:p>
    <w:p>
      <w:pPr>
        <w:pStyle w:val="Normal"/>
        <w:rPr/>
      </w:pPr>
      <w:r>
        <w:rPr/>
        <w:t>- Вскрыли, вскрыли, вскрыли – ля-ля-ля – и все-все-все  - ля-ля-ля – у-лу-ту-чи-лось! – сообщил весьма неадекватный субъект в форме и тут же рухнул на мостовую со счастливой улыбкой на устах.</w:t>
      </w:r>
    </w:p>
    <w:p>
      <w:pPr>
        <w:pStyle w:val="Normal"/>
        <w:rPr/>
      </w:pPr>
      <w:r>
        <w:rPr/>
        <w:t xml:space="preserve">Ой, что тут началось! Мэр Вивис глазами хлопает – до него вообще медленно доходит, Ядвига за сердце схватилась. Хрумус уже и на гоблина не похож, скорее, на зомби не первой свежести, и орет так, что на весь город слышно. Эоль всех перепуганных дам, включая чертовку, сгреб и успокаивает. А Мандус тут как тут – ему помогает. И дамы, как я погляжу, уже и не знают, кого выбрать - растекаются аппетитами по площадям. </w:t>
      </w:r>
    </w:p>
    <w:p>
      <w:pPr>
        <w:pStyle w:val="Normal"/>
        <w:rPr/>
      </w:pPr>
      <w:r>
        <w:rPr/>
        <w:t>- Порученец! – рык у меня над ухом и тяжелая длань на плече заставили вздрогнуть и пригнуться. – Отставить теряться!</w:t>
      </w:r>
    </w:p>
    <w:p>
      <w:pPr>
        <w:pStyle w:val="Normal"/>
        <w:rPr/>
      </w:pPr>
      <w:r>
        <w:rPr/>
        <w:t xml:space="preserve">Тут уж я себя веничком смел и на говорившего глянул. Ой-йой! Грейн решил взять командование на себя. Мной! Да с какого перепугу?! Я вольный орк! Мне никто не указ! </w:t>
      </w:r>
    </w:p>
    <w:p>
      <w:pPr>
        <w:pStyle w:val="Normal"/>
        <w:rPr/>
      </w:pPr>
      <w:r>
        <w:rPr/>
        <w:t>- Иди ты! – прохрипел, выдирая плечо из цепкой хватки дроу. – Моих дел здесь нет.</w:t>
      </w:r>
    </w:p>
    <w:p>
      <w:pPr>
        <w:pStyle w:val="Normal"/>
        <w:rPr/>
      </w:pPr>
      <w:r>
        <w:rPr/>
        <w:t>- Будут, - осклабился полковник, неохотно меня отпуская. – Денег хочешь?</w:t>
      </w:r>
    </w:p>
    <w:p>
      <w:pPr>
        <w:pStyle w:val="Normal"/>
        <w:rPr/>
      </w:pPr>
      <w:r>
        <w:rPr/>
        <w:t>А кто ж не хочет-то?</w:t>
      </w:r>
    </w:p>
    <w:p>
      <w:pPr>
        <w:pStyle w:val="Normal"/>
        <w:rPr/>
      </w:pPr>
      <w:r>
        <w:rPr/>
        <w:t>- И за что? - спрашиваю.</w:t>
      </w:r>
    </w:p>
    <w:p>
      <w:pPr>
        <w:pStyle w:val="Normal"/>
        <w:rPr/>
      </w:pPr>
      <w:r>
        <w:rPr/>
        <w:t>- А за сейф и его содержимое – от Хрумуса, а за того, кто его вскрыл – от меня.</w:t>
      </w:r>
    </w:p>
    <w:p>
      <w:pPr>
        <w:pStyle w:val="Normal"/>
        <w:rPr/>
      </w:pPr>
      <w:r>
        <w:rPr/>
        <w:t>Ну, это другой разговор, честное слово! Вояки, они все же понятия имеют, не то что жлобы-финансисты. Я кивнул и ввинтился в толпу. Моей целью были гоблины в форме инкассаторов.</w:t>
      </w:r>
    </w:p>
    <w:p>
      <w:pPr>
        <w:pStyle w:val="Normal"/>
        <w:rPr/>
      </w:pPr>
      <w:r>
        <w:rPr/>
      </w:r>
    </w:p>
    <w:p>
      <w:pPr>
        <w:pStyle w:val="Normal"/>
        <w:rPr/>
      </w:pPr>
      <w:r>
        <w:rPr/>
        <w:t xml:space="preserve">Сейф – вскрыт. Добротный такой сейф, с тройной магической защитой. Гоблины, что его охраняли и под расписку туда ценности складывали – никакие. От слова совсем. Нет, я даже не могу сказать, что они лыка не вяжут. Разговорчивые, жизнерадостные, но какую же они несут хрень! Заколдовал, что ли, кто-то? А амулеты молчат, нет на горе-охранниках магии. </w:t>
      </w:r>
    </w:p>
    <w:p>
      <w:pPr>
        <w:pStyle w:val="Normal"/>
        <w:rPr/>
      </w:pPr>
      <w:r>
        <w:rPr/>
        <w:t>Я их всех по одному перебрал, пока нашел совсем кретина, без фантазии. А то они ж там каждый вещает, что привидится, а видится всем разное. У этого в мозгах акромя устава не нашлось почти ничего. Так что все увиденное разделилось на черное и белое – по правилам и не по правилам. Он мне так и рассказывал:</w:t>
      </w:r>
    </w:p>
    <w:p>
      <w:pPr>
        <w:pStyle w:val="Normal"/>
        <w:rPr/>
      </w:pPr>
      <w:r>
        <w:rPr/>
        <w:t>- Снурк и Серхаз пиво принесли. Не по уставу! Но пиво было хорошее. Снурк, Серхаз, Машвел, Баркез и Крупл выпили. Я не пил. Не по уставу! Ареус, Дакис и Крисаз обходили посты. Когда пришли, тоже выпили. И я не сдержался. Уж больно пиво хорошее. Хоть и не по уставу... Но праздник же! Сразу стало весело. Пришла телка...</w:t>
      </w:r>
    </w:p>
    <w:p>
      <w:pPr>
        <w:pStyle w:val="Normal"/>
        <w:rPr/>
      </w:pPr>
      <w:r>
        <w:rPr/>
        <w:t>- Кто?! – не понял я.</w:t>
      </w:r>
    </w:p>
    <w:p>
      <w:pPr>
        <w:pStyle w:val="Normal"/>
        <w:rPr/>
      </w:pPr>
      <w:r>
        <w:rPr/>
        <w:t xml:space="preserve">- Девка.. э-э-э... леди, в общем. Сказала, что пива еще принесет. Серхаз, Крупл и Дакис не хотели ее отпускать. Остальные хотели еще пива. Я тоже хотел. Хоть и не по уставу. Но пиво хорошее. </w:t>
      </w:r>
    </w:p>
    <w:p>
      <w:pPr>
        <w:pStyle w:val="Normal"/>
        <w:rPr/>
      </w:pPr>
      <w:r>
        <w:rPr/>
        <w:t>- Как звали-то тел... э-э-э... леди?</w:t>
      </w:r>
    </w:p>
    <w:p>
      <w:pPr>
        <w:pStyle w:val="Normal"/>
        <w:rPr/>
      </w:pPr>
      <w:r>
        <w:rPr/>
        <w:t>- Не помню. Но красивая. Такая вся... словно течет. Темнокожая. Как звали?.. Нет, не помню.</w:t>
      </w:r>
    </w:p>
    <w:p>
      <w:pPr>
        <w:pStyle w:val="Normal"/>
        <w:rPr/>
      </w:pPr>
      <w:r>
        <w:rPr/>
        <w:t>- Ладно, дальше рассказывай.</w:t>
      </w:r>
    </w:p>
    <w:p>
      <w:pPr>
        <w:pStyle w:val="Normal"/>
        <w:rPr/>
      </w:pPr>
      <w:r>
        <w:rPr/>
        <w:t xml:space="preserve">- Я, Машвел и Баркез пошли проверять посты. Когда вернулись, пиво уже было. Девица наливала. Все выпили. Я отказывался. Не по уставу... Ан уговорили речистые. Потом Ареус как закричит! И на сейф показывает. Сейф открыт. </w:t>
      </w:r>
    </w:p>
    <w:p>
      <w:pPr>
        <w:pStyle w:val="Normal"/>
        <w:rPr/>
      </w:pPr>
      <w:r>
        <w:rPr/>
        <w:t>- А когда вы вернулись, сейф открыт был? Вы его проверяли?</w:t>
      </w:r>
    </w:p>
    <w:p>
      <w:pPr>
        <w:pStyle w:val="Normal"/>
        <w:rPr/>
      </w:pPr>
      <w:r>
        <w:rPr/>
        <w:t>- Не проверяли. Нет. Не знаю. Нет, не был открыт. Я глянул. Кажется. Или это еще до обхода было? Не помню!</w:t>
      </w:r>
    </w:p>
    <w:p>
      <w:pPr>
        <w:pStyle w:val="Normal"/>
        <w:rPr/>
      </w:pPr>
      <w:r>
        <w:rPr/>
        <w:t>- А девка-то там была?</w:t>
      </w:r>
    </w:p>
    <w:p>
      <w:pPr>
        <w:pStyle w:val="Normal"/>
        <w:rPr/>
      </w:pPr>
      <w:r>
        <w:rPr/>
        <w:t>- Была.</w:t>
      </w:r>
    </w:p>
    <w:p>
      <w:pPr>
        <w:pStyle w:val="Normal"/>
        <w:rPr/>
      </w:pPr>
      <w:r>
        <w:rPr/>
        <w:t>- А когда увидели, что сейф открыт?</w:t>
      </w:r>
    </w:p>
    <w:p>
      <w:pPr>
        <w:pStyle w:val="Normal"/>
        <w:rPr/>
      </w:pPr>
      <w:r>
        <w:rPr/>
        <w:t>- Была... Нет, не была. Не по уставу.</w:t>
      </w:r>
    </w:p>
    <w:p>
      <w:pPr>
        <w:pStyle w:val="Normal"/>
        <w:rPr/>
      </w:pPr>
      <w:r>
        <w:rPr/>
        <w:t>Впору хвататься за голову, но не в моих правилах сдаваться. Сейф я, разумеется, обследовал своими амулетами. И в ужас пришел. Магия там зашкаливала. И на дверце, и внутри. Причем внутри настолько, что руку сунуть не получалось. Словно там еще один заслон поставили.</w:t>
      </w:r>
    </w:p>
    <w:p>
      <w:pPr>
        <w:pStyle w:val="Normal"/>
        <w:rPr/>
      </w:pPr>
      <w:r>
        <w:rPr/>
        <w:t xml:space="preserve">Я попытался у Хрумуса выяснить, что в том сейфе вообще хранилось, но такую отповедь получил – мама, не горюй! Мол, ходят тут всякие, в государственные тайны лезут. Ага, так я и поверил, что казначей нашего заштатного городишки государственные тайны в казеном сейфе прячет. Но что толку мне от Хрумуса не добиться, это я понял. </w:t>
      </w:r>
    </w:p>
    <w:p>
      <w:pPr>
        <w:pStyle w:val="Normal"/>
        <w:rPr/>
      </w:pPr>
      <w:r>
        <w:rPr/>
        <w:t>И стал думать. Ну, о девках мне мыслить недосуг было, это понятно. Да и не мог никто толком ни описать эту леди текущую темнокожую, ни имени ее вспомнить. Мало ли их тут на празднике шляется – и все красотки, особенно после на грудь принятого. А вот пиво... Пиво-то лучшее у папаши Миробора! А если и не замешан он в историю с сейфом, то уж точно укажет на того, кто такое дельце мог провернуть.</w:t>
      </w:r>
    </w:p>
    <w:p>
      <w:pPr>
        <w:pStyle w:val="Normal"/>
        <w:rPr/>
      </w:pPr>
      <w:r>
        <w:rPr/>
        <w:t xml:space="preserve">И я рванул искать телегу банника. На прежнем месте, что меня, кстати, не удивило, ее не оказалось. Поспрашивал, узнал направление, побежал. Снова поспрашивал, снова узнал, снова побежал... Раз на десятый я начал злиться. Метаться туда-сюда уже изрядно поднадоело. Когда я выцепил крем глаза недоуменную физиономию Грейна и понял, что пробегаю мимо окон «Тайного грота» уже далеко не первый раз, озверел окончательно. Да что ж я дурака-то валяю! Мы, степняки, конечно, ногами не слабы, но в городе так дела не делаются! </w:t>
      </w:r>
    </w:p>
    <w:p>
      <w:pPr>
        <w:pStyle w:val="Normal"/>
        <w:rPr/>
      </w:pPr>
      <w:r>
        <w:rPr/>
        <w:t xml:space="preserve">К «Трем хмельным мордоворотам» я несся уже целенаправленно. В трактире во всю шла веселуха. Завсегдатаи этого сомнительного заведения тоже приобщились к празднику. </w:t>
      </w:r>
    </w:p>
    <w:p>
      <w:pPr>
        <w:pStyle w:val="Normal"/>
        <w:rPr/>
      </w:pPr>
      <w:r>
        <w:rPr/>
        <w:t>- Льюс! – рявкнул я, протолкавшись к бару. – Помощь нужна! По твоей, поисковой части. Плачу двойную ставку.</w:t>
      </w:r>
    </w:p>
    <w:p>
      <w:pPr>
        <w:pStyle w:val="Normal"/>
        <w:rPr/>
      </w:pPr>
      <w:r>
        <w:rPr/>
        <w:t>- Сдурел! – вздрогнул оборотень. – Чего так орешь? Не видишь, праздник у людей. Веселится народ, - и глупо так захихикал.</w:t>
      </w:r>
    </w:p>
    <w:p>
      <w:pPr>
        <w:pStyle w:val="Normal"/>
        <w:rPr/>
      </w:pPr>
      <w:r>
        <w:rPr/>
        <w:t>- Лью-у-ус, – протянул я с подозрением глядя на слишком уж жизнерадостного бармена, – не скажи, ты от заработка готов отказаться?</w:t>
      </w:r>
    </w:p>
    <w:p>
      <w:pPr>
        <w:pStyle w:val="Normal"/>
        <w:rPr/>
      </w:pPr>
      <w:r>
        <w:rPr/>
        <w:t>- Жизнь, друг мой Бурбруш, хоть иногда должна быть прекрасной. Не все можно измерить звонкой монетой, - философски изрек он и изобразил какое-то нелепое танцевальное па. Потом немного подумал, продолжая улыбаться, и все же снизошел: - А давай ты мне вперед заплатишь, я на дорожку хлебну для бодрости, а потом мы с тобой побежим... побежим... побежим... и обязательно найдем, что тебе нужно, а?</w:t>
      </w:r>
    </w:p>
    <w:p>
      <w:pPr>
        <w:pStyle w:val="Normal"/>
        <w:rPr/>
      </w:pPr>
      <w:r>
        <w:rPr/>
        <w:t xml:space="preserve">- Если ты сейчас хлебнешь, ты уже никуда побежать не сможешь, пьянь! – разозлился я. </w:t>
      </w:r>
    </w:p>
    <w:p>
      <w:pPr>
        <w:pStyle w:val="Normal"/>
        <w:rPr/>
      </w:pPr>
      <w:r>
        <w:rPr/>
        <w:t>- Не будь занудой, Бурбруш, - отмахнулся Льюс и демонстративно от меня отвернулся.</w:t>
      </w:r>
    </w:p>
    <w:p>
      <w:pPr>
        <w:pStyle w:val="Normal"/>
        <w:rPr/>
      </w:pPr>
      <w:r>
        <w:rPr/>
        <w:t>- Ладно, подавись! – я кинул на прилавок монеты. – Только давай быстрее.</w:t>
      </w:r>
    </w:p>
    <w:p>
      <w:pPr>
        <w:pStyle w:val="Normal"/>
        <w:rPr/>
      </w:pPr>
      <w:r>
        <w:rPr/>
        <w:t>- О! – возрадовался оборотень, сгреб денежку прямо в кассу бара и поставил кружки сразу к нескольким пивным бочонкам – наполняться.</w:t>
      </w:r>
    </w:p>
    <w:p>
      <w:pPr>
        <w:pStyle w:val="Normal"/>
        <w:rPr/>
      </w:pPr>
      <w:r>
        <w:rPr/>
        <w:t>Я только глаза закатил. Это ж сколько ждать, пока он все это вылакает?! Да и потом восьмерками петлять будет, если вообще след возьмет. Вот же я сглупил!</w:t>
      </w:r>
    </w:p>
    <w:p>
      <w:pPr>
        <w:pStyle w:val="Normal"/>
        <w:rPr/>
      </w:pPr>
      <w:r>
        <w:rPr/>
        <w:t>Но вервольф, минут пять посмаковав пену со всех кружек, на радость собравшейся толпе залпом выхлюпал одну за другой немалые емкости. Публика восторженно взревела, но Льюсу показалось мало такого признания, он вскочил на стойку и, уже под гром аплодисментов и одобрительные выкрики, лихо заплясал забойную джигу. Я схватился за голову: теперь мне еще ждать, пока танцульки закончатся! Но разлитое кем-то пиво сыграло с барменом злую шутку: растянулся во весь рост, въехав головой прямо мне в грудь. Я приподнял пьянь за шкирку и без всякой надежды поинтересовался:</w:t>
      </w:r>
    </w:p>
    <w:p>
      <w:pPr>
        <w:pStyle w:val="Normal"/>
        <w:rPr/>
      </w:pPr>
      <w:r>
        <w:rPr/>
        <w:t>- Будешь искать?</w:t>
      </w:r>
    </w:p>
    <w:p>
      <w:pPr>
        <w:pStyle w:val="Normal"/>
        <w:rPr/>
      </w:pPr>
      <w:r>
        <w:rPr/>
        <w:t>- Кого? – глупо улыбаясь, спросил Льюс.</w:t>
      </w:r>
    </w:p>
    <w:p>
      <w:pPr>
        <w:pStyle w:val="Normal"/>
        <w:rPr/>
      </w:pPr>
      <w:r>
        <w:rPr/>
        <w:t>- Телегу папаши Миробора, - вздохнул я.</w:t>
      </w:r>
    </w:p>
    <w:p>
      <w:pPr>
        <w:pStyle w:val="Normal"/>
        <w:rPr/>
      </w:pPr>
      <w:r>
        <w:rPr/>
        <w:t>Оборотень хихикнул.</w:t>
      </w:r>
    </w:p>
    <w:p>
      <w:pPr>
        <w:pStyle w:val="Normal"/>
        <w:rPr/>
      </w:pPr>
      <w:r>
        <w:rPr/>
        <w:t>- А зачем ее искать? – фыркнул и уже в голос расхохотался.</w:t>
      </w:r>
    </w:p>
    <w:p>
      <w:pPr>
        <w:pStyle w:val="Normal"/>
        <w:rPr>
          <w:ins w:id="0" w:author="user" w:date="2016-03-14T09:19:00Z"/>
        </w:rPr>
      </w:pPr>
      <w:r>
        <w:rPr/>
        <w:t>- Мне надо! – прорычал я. – Я тебе за это заплатил уже, ушлепок!</w:t>
      </w:r>
    </w:p>
    <w:p>
      <w:pPr>
        <w:pStyle w:val="Normal"/>
        <w:rPr/>
      </w:pPr>
      <w:r>
        <w:rPr/>
        <w:t xml:space="preserve">- А зачем ее искать, тра-ля-ля, тра-ля-ля, если здесь она стоит, тра-ля-ля, тра-ля-ля, - хрипло пропел он и снова заржал. </w:t>
      </w:r>
    </w:p>
    <w:p>
      <w:pPr>
        <w:pStyle w:val="Normal"/>
        <w:rPr/>
      </w:pPr>
      <w:r>
        <w:rPr/>
        <w:t>- Где? – растерялся я и даже выпустил мерзавца.</w:t>
      </w:r>
    </w:p>
    <w:p>
      <w:pPr>
        <w:pStyle w:val="Normal"/>
        <w:rPr/>
      </w:pPr>
      <w:r>
        <w:rPr/>
        <w:t>Вервольф тут же вскочил и резво спрыгнул на пол, оставляя между нами надежный барьер стойки.</w:t>
      </w:r>
    </w:p>
    <w:p>
      <w:pPr>
        <w:pStyle w:val="Normal"/>
        <w:rPr/>
      </w:pPr>
      <w:r>
        <w:rPr/>
        <w:t>- Да у нас на заднем дворе, - хихикнул он. – Последние бочки Пиней у папаши скупил. Вот, попиваем, душу веселим, - и раскланялся, шут гороховый: - Спасибо тебе, Бурбруш, уважил дармовым угощением.</w:t>
      </w:r>
    </w:p>
    <w:p>
      <w:pPr>
        <w:pStyle w:val="Normal"/>
        <w:rPr/>
      </w:pPr>
      <w:r>
        <w:rPr/>
        <w:t xml:space="preserve">Тьфу! </w:t>
      </w:r>
    </w:p>
    <w:p>
      <w:pPr>
        <w:pStyle w:val="Normal"/>
        <w:rPr/>
      </w:pPr>
      <w:r>
        <w:rPr/>
      </w:r>
    </w:p>
    <w:p>
      <w:pPr>
        <w:pStyle w:val="Normal"/>
        <w:rPr/>
      </w:pPr>
      <w:r>
        <w:rPr/>
        <w:t>Девица – темнокожая, как и говорили, и такая грациозная, что казалось, и впрямь течет, нежилась в расслабленной позе поверх пустых бочек. Завидев меня, разулыбалась и сделала ручкой приглашающий жест.</w:t>
      </w:r>
    </w:p>
    <w:p>
      <w:pPr>
        <w:pStyle w:val="Normal"/>
        <w:rPr/>
      </w:pPr>
      <w:r>
        <w:rPr/>
        <w:t>Хм!..</w:t>
      </w:r>
    </w:p>
    <w:p>
      <w:pPr>
        <w:pStyle w:val="Normal"/>
        <w:rPr/>
      </w:pPr>
      <w:r>
        <w:rPr/>
        <w:t>- Леди! – поклонился невольно – я же все-таки джентльмен! – Не представитесь?</w:t>
      </w:r>
    </w:p>
    <w:p>
      <w:pPr>
        <w:pStyle w:val="Normal"/>
        <w:rPr/>
      </w:pPr>
      <w:r>
        <w:rPr/>
        <w:t>- А ты меня и так знаешь, орк, хоть и не близко, - хихикнула красотка. – А мог бы и получше узнать, да только говорят, ты теперь высоко взобрался, туда, где заморскую виноградную шипучку попивают, а чистой радости не ведают.</w:t>
      </w:r>
    </w:p>
    <w:p>
      <w:pPr>
        <w:pStyle w:val="Normal"/>
        <w:rPr/>
      </w:pPr>
      <w:r>
        <w:rPr/>
        <w:t>- Простите? – я нахмурился. Что-то мне в словах этой девицы знакомым показалось.</w:t>
      </w:r>
    </w:p>
    <w:p>
      <w:pPr>
        <w:pStyle w:val="Normal"/>
        <w:rPr/>
      </w:pPr>
      <w:r>
        <w:rPr/>
        <w:t>А она снова засмеялась, соскочила с бочек легко, словно ничего не весила, и ко мне направилась. Подошла почти вплотную, в глаза заглянула.</w:t>
      </w:r>
    </w:p>
    <w:p>
      <w:pPr>
        <w:pStyle w:val="Normal"/>
        <w:rPr/>
      </w:pPr>
      <w:r>
        <w:rPr/>
        <w:t>- Вот скажи честно, орк, зачем ты за мной по всему городу бегал? Много тебе твои гонки радости принесли?</w:t>
      </w:r>
    </w:p>
    <w:p>
      <w:pPr>
        <w:pStyle w:val="Normal"/>
        <w:rPr/>
      </w:pPr>
      <w:r>
        <w:rPr/>
        <w:t>- Так я ж не для радости, я ж для дела! – возмутился невольно.</w:t>
      </w:r>
    </w:p>
    <w:p>
      <w:pPr>
        <w:pStyle w:val="Normal"/>
        <w:rPr/>
      </w:pPr>
      <w:r>
        <w:rPr/>
        <w:t>- А дело твое тебя радует? – прищурилась так ехидненько. – Хорошо подумай, прежде чем отвечать.</w:t>
      </w:r>
    </w:p>
    <w:p>
      <w:pPr>
        <w:pStyle w:val="Normal"/>
        <w:rPr/>
      </w:pPr>
      <w:r>
        <w:rPr/>
        <w:t>И вот знаете, так она на меня смотрела пытливо, что невольно задумался. Нет, рысить в толчее из-за пьяных гоблинов, оно, конечно, то еще удовольствие. И я бы его с радостью какому-нибудь своему недоброжелателю уступил, что уж говорить. Да только это же так, частность. И потерпеть ее можно. А вот когда приходит к тебе клиент, весь из себя такой огорченный и безнадежный, в глаза смотрит умоляюще и загадкой какой, еще не раскрытой манит... Вот тут сразу же душа петь начинает, нос, что у той ищейки, дергается, и невольно вспоминаешь, что голова не только для того, чтобы в нее есть, дадена. А если где по ходу еще и силушку молодецкую применить придется... Так это ж вообще, не жизнь – мечта! И платят за то звонкой монетой. А кабы и не платили, иной раз тайна стоит того, чтобы ее раскрыть, пусть и не для себя, пусть для всех. Вот она, моя радость – искать и находить там, где другие сдались, где госпожа Удача весело подмигивает одинокому орку, и сама Судьба приятельски похлопывает по плечу.</w:t>
      </w:r>
    </w:p>
    <w:p>
      <w:pPr>
        <w:pStyle w:val="Normal"/>
        <w:rPr/>
      </w:pPr>
      <w:r>
        <w:rPr/>
        <w:t>И так мне стало от этих мыслей хорошо... Уж не знаю, что  у меня на физиономии было написано, только девица текучая вдруг засмеялась. Весело так, по-доброму. А потом обняла меня, чмокнула в щеку и по голове потрепала.</w:t>
      </w:r>
    </w:p>
    <w:p>
      <w:pPr>
        <w:pStyle w:val="Normal"/>
        <w:rPr/>
      </w:pPr>
      <w:r>
        <w:rPr/>
        <w:t>- Молодец, орк! – говорит. – Правильно ты живешь. Зря мой старичок на тебя осерчал.</w:t>
      </w:r>
    </w:p>
    <w:p>
      <w:pPr>
        <w:pStyle w:val="Normal"/>
        <w:rPr/>
      </w:pPr>
      <w:r>
        <w:rPr/>
        <w:t>- Старичок? – вспомнил я, зачем искал девицу эту. – Уж не Миробор ли?</w:t>
      </w:r>
    </w:p>
    <w:p>
      <w:pPr>
        <w:pStyle w:val="Normal"/>
        <w:rPr/>
      </w:pPr>
      <w:r>
        <w:rPr/>
        <w:t>- Миробор, кто же еще? – она снова засмеялась. – Ты уж прости, что побегать заставила. Только в праздник всем радоваться надо, даже гоблинам при исполнении.</w:t>
      </w:r>
    </w:p>
    <w:p>
      <w:pPr>
        <w:pStyle w:val="Normal"/>
        <w:rPr/>
      </w:pPr>
      <w:r>
        <w:rPr/>
        <w:t>- Так сейф... – до меня начало доходить. – Это что же, получается, сейф из-за меня ограбили?! Из-за того, что папаша Миробор на дурные слова Мандуса обиделся?!</w:t>
      </w:r>
    </w:p>
    <w:p>
      <w:pPr>
        <w:pStyle w:val="Normal"/>
        <w:rPr/>
      </w:pPr>
      <w:r>
        <w:rPr/>
        <w:t>- Ай-ай-ай! – погрозила она мне пальчиком. – Ты, орк, не вини в том, в чем вины нет. Никто тот сейф не грабил! Все на месте там. Только увидеть содержимое не каждый может. А достать – и вовсе лишь на радостях и лишь хозяин.</w:t>
      </w:r>
    </w:p>
    <w:p>
      <w:pPr>
        <w:pStyle w:val="Normal"/>
        <w:rPr/>
      </w:pPr>
      <w:r>
        <w:rPr/>
        <w:t>- Хрумус на радостях?! – испугался я. – Шутишь! Да этот гоблин даже улыбаться не умеет!</w:t>
      </w:r>
    </w:p>
    <w:p>
      <w:pPr>
        <w:pStyle w:val="Normal"/>
        <w:rPr/>
      </w:pPr>
      <w:r>
        <w:rPr/>
        <w:t>- Вот и научи, - подмигнула смуглянка, птичкой взлетела на бочку, и вдруг поплыла маревом, истончилась и легким дымком втянулась внутрь. – Вот как выпьете вы с ним мою душу, так и откроется для Хрумуса сейф, не раньше. Не оплошай, орк! – прозвенел неизвестно откуда ее голос.</w:t>
      </w:r>
    </w:p>
    <w:p>
      <w:pPr>
        <w:pStyle w:val="Normal"/>
        <w:rPr/>
      </w:pPr>
      <w:r>
        <w:rPr/>
        <w:t>- Постой! – завопил я. – Не исчезай! Хоть объясни, кто ты и что задумала?!</w:t>
      </w:r>
    </w:p>
    <w:p>
      <w:pPr>
        <w:pStyle w:val="Normal"/>
        <w:rPr/>
      </w:pPr>
      <w:r>
        <w:rPr/>
        <w:t xml:space="preserve">Но мне никто не ответил. Лишь каурая лошадка, что так и стояла впряженная в телегу, медленно побрела к выходу со двора. У ворот она остановилась и повернула ко мне голову, словно спрашивала: «Ну, ты идешь?». Ничего не оставалось, как последовать за ней. </w:t>
      </w:r>
    </w:p>
    <w:p>
      <w:pPr>
        <w:pStyle w:val="Normal"/>
        <w:rPr/>
      </w:pPr>
      <w:r>
        <w:rPr/>
        <w:t xml:space="preserve">Умная скотинка, оказавшись на улице, резво потрусила к центру города. Я попытался было залезть на козлы, но лошади это не понравилось – сразу прибавила ходу. И ведь выбирала кратчайший путь к «Тайному гроту»! Перед заведением Саломеи конек заложил лихой вираж и встал как вкопанный, перегородив телегой элегантный подъезд ресторана. И заржал – весело, даже нахально, громко, и как-то по-ослиному протяжно. </w:t>
      </w:r>
    </w:p>
    <w:p>
      <w:pPr>
        <w:pStyle w:val="Normal"/>
        <w:rPr/>
      </w:pPr>
      <w:r>
        <w:rPr/>
        <w:t>От этого шумового безобразия народ начал сначала выглядывать в окна, а потом и на улицу потянулся. И впереди всех – полковник. Окинул хмурым взором живописное полотно «Порученец, пиво и лошадь», что-то там себе подумал и гаркнул:</w:t>
      </w:r>
    </w:p>
    <w:p>
      <w:pPr>
        <w:pStyle w:val="Normal"/>
        <w:rPr/>
      </w:pPr>
      <w:r>
        <w:rPr/>
        <w:t>- Бурбруш!</w:t>
      </w:r>
    </w:p>
    <w:p>
      <w:pPr>
        <w:pStyle w:val="Normal"/>
        <w:rPr/>
      </w:pPr>
      <w:r>
        <w:rPr/>
        <w:t>Прям по стойке смирно вытянуться захотелось, как в Легионе. И я с ужасом понял, что сейчас придется объясняться, а как – не знаю.</w:t>
      </w:r>
    </w:p>
    <w:p>
      <w:pPr>
        <w:pStyle w:val="Normal"/>
        <w:rPr/>
      </w:pPr>
      <w:r>
        <w:rPr/>
        <w:t>- Ну я, - вздохнул и шагнул вперед.</w:t>
      </w:r>
    </w:p>
    <w:p>
      <w:pPr>
        <w:pStyle w:val="Normal"/>
        <w:rPr/>
      </w:pPr>
      <w:r>
        <w:rPr/>
        <w:t>Дроу ухмыльнулся.</w:t>
      </w:r>
    </w:p>
    <w:p>
      <w:pPr>
        <w:pStyle w:val="Normal"/>
        <w:rPr/>
      </w:pPr>
      <w:r>
        <w:rPr/>
        <w:t>- Зачем пиво приволок, солдат? – совсем беззлобно поинтересовался Грейн.</w:t>
      </w:r>
    </w:p>
    <w:p>
      <w:pPr>
        <w:pStyle w:val="Normal"/>
        <w:rPr/>
      </w:pPr>
      <w:r>
        <w:rPr/>
        <w:t>- Хрумуса поить, - ответил честно.</w:t>
      </w:r>
    </w:p>
    <w:p>
      <w:pPr>
        <w:pStyle w:val="Normal"/>
        <w:rPr/>
      </w:pPr>
      <w:r>
        <w:rPr/>
        <w:t xml:space="preserve">- Хм... – полковник задумался, что-то там у него в голове поварилось, и он прищурился, глядя на меня в упор. – Моробора-то пиво? – я кивнул. Дроу снова ухмыльнулся. – А с сейфом что? - я пожал плечами, размышляя, как бы поправдоподобней соврать. Не рассказывать же ему про ту текучую леди, в самом деле! Но, как оказалось, и не понадобилось. – Хмелия там? – спросил вдруг Грейн и кивнул на бочку. </w:t>
      </w:r>
    </w:p>
    <w:p>
      <w:pPr>
        <w:pStyle w:val="Normal"/>
        <w:rPr/>
      </w:pPr>
      <w:r>
        <w:rPr/>
        <w:t>- Хмелия?</w:t>
      </w:r>
    </w:p>
    <w:p>
      <w:pPr>
        <w:pStyle w:val="Normal"/>
        <w:rPr/>
      </w:pPr>
      <w:r>
        <w:rPr/>
        <w:t>- Такая темнокожая красотка. В меру наглая, в меру ласковая. Только не говори, что не встречал, все равно не поверю.</w:t>
      </w:r>
    </w:p>
    <w:p>
      <w:pPr>
        <w:pStyle w:val="Normal"/>
        <w:rPr/>
      </w:pPr>
      <w:r>
        <w:rPr/>
        <w:t>И у меня сразу с души отлегло.</w:t>
      </w:r>
    </w:p>
    <w:p>
      <w:pPr>
        <w:pStyle w:val="Normal"/>
        <w:rPr/>
      </w:pPr>
      <w:r>
        <w:rPr/>
        <w:t>Честно скажу, если бы не полковник, ни за что бы мне не уговорить казначея на пьянку. Но дроу за шкирку притащил к бочке упиравшегося гоблина. А я долго потом объяснял, что значит радоваться. Хорошо, наверное, объяснял, раз даже Хрумус поверил. Причем так поверил, что пока бочка не опустела, к своему драгоценному сейфу не рвался. Потом, правда, звал нас всех – кого именно, не спрашивайте, там только Ядвиги не было, остальные все приобщились – торжественно тот сейф вскрывать и смотреть государственные тайны. Мэр, помнится, очень заинтересовался. А вот дошли мы туда или нет – не помню. Но на сердце было радостно.</w:t>
      </w:r>
    </w:p>
    <w:p>
      <w:pPr>
        <w:pStyle w:val="Normal"/>
        <w:rPr/>
      </w:pPr>
      <w:r>
        <w:rPr/>
        <w:t>Как-никак, а ни Хрумус, ни Грейн не пожмотились, отсыпали по десятку монет. Я даже на Мандуса злиться перестал, когда в карманах зазвенело.</w:t>
      </w:r>
    </w:p>
    <w:p>
      <w:pPr>
        <w:pStyle w:val="Normal"/>
        <w:rPr/>
      </w:pPr>
      <w:r>
        <w:rPr/>
        <w:t>В общем, праздник удался!</w:t>
      </w:r>
    </w:p>
    <w:p>
      <w:pPr>
        <w:pStyle w:val="Normal"/>
        <w:rPr>
          <w:del w:id="2" w:author="user" w:date="2016-03-14T09:19:00Z"/>
        </w:rPr>
      </w:pPr>
      <w:del w:id="1" w:author="user" w:date="2016-03-14T09:19:00Z">
        <w:r>
          <w:rPr/>
        </w:r>
      </w:del>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pPr>
    <w:rPr>
      <w:rFonts w:ascii="Times New Roman" w:hAnsi="Times New Roman" w:eastAsia="Calibri"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5:40:00Z</dcterms:created>
  <dc:creator>user</dc:creator>
  <dc:description/>
  <cp:keywords/>
  <dc:language>en-US</dc:language>
  <cp:lastModifiedBy>user</cp:lastModifiedBy>
  <dcterms:modified xsi:type="dcterms:W3CDTF">2016-04-08T15:51:00Z</dcterms:modified>
  <cp:revision>32</cp:revision>
  <dc:subject/>
  <dc:title/>
</cp:coreProperties>
</file>